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3-02/05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27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Rješenje o imenovanju mrtvozornika na području Istarske župan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7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ihvaća se nacrt i utvrđuje prijedlog Rješenja o imenovanju mrtvozornika na području Istarske župani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kt iz točke 1. ovog Zaključk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prim. dr. Romanita Rojnić - pročelnica Upravnog odjela za zdravstvo, socijalnu skrb i rad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temelju članka 4. stavak 1. točka b) Pravilnika o načinu pregleda umrlih te o utvrđivanju vremena i uzroka smrti (Narodne novine, br. 121/99, 133/99 i 112/00) i članaka 36. i 76. Statuta Istarske županije ("Službene novine Istarske županije" br.6/03 – pročišćen tekst, 10/04) Skupština Istarske županije na sjednici održanoj dana _______ donijela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 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menovanju mrtvozornika na području</w:t>
      </w:r>
    </w:p>
    <w:p>
      <w:pPr>
        <w:pStyle w:val="Heading2"/>
        <w:rPr/>
      </w:pPr>
      <w:r>
        <w:rPr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tvrđuje se da su Rješenjem o imenovanju mrtvozornika na području Istarske županije ("Službene novine Istarske županije", br. 6/99, 4/00) imenovani doktori medicine koji obavljaju pregled osoba umrlih izvan zdravstvene ustanove (dalje: mrtvozornici), radi utvrđenja smrti te vremena i uzroka sm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enuje se za mrtvozornik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 Gradova: Buje, Novigrad i Umag  i Općina: Brtonigla, Grožnjan i Oprtal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- Marina Gugić Zubac, dr. m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a i obveze imenovanoga mrtvozornika utvrđeni su Rješenjem i točke I ovoga rješen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knada za rad i troškove prijevoza mrtvozornika utvrđeni su Odlukom o naknadi za rad županijskih mrtvozornika ("Službene novine Istarske županije" br.12/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Ovo rješenje stupa na snagu danom donošenja a objaviti će se u "Službenim novinama Istarske županije"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</w:rPr>
        <w:t xml:space="preserve">Anton Perušk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torici medicine iz točke II Rješe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 državne uprave u Istarskoj županij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užba za društvene djelat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a osnova za donošenje rješenja sadržana je u odredbi članka 4. stavak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čka b) Pravilnika o načinu pregleda umrlih te o utvrđivanju vremena i uzroka smrti, kojom je propisano da Županijska skupština imenuje mrtvozornike koji obavljaju pregled umrlih osoba izvan zdravstvene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temelju propisane nadležnosti Skupština Istarske županije donijela je Rješenje o imenovanju mrtvozornika na području Istarske županije ("Službene novine Istarske županije", br. 6/99, 4/00,) kojim su imenovani za mrtvozornike doktori medicine, određeno je područje njihova djelovanja kao i nadzor i koordinacija djelovanja. Naknada za rad i troškove prijevoza mrtvozornika utvrđeni su Odlukom o naknadi za rad županijskih mrtvozornika ("Službene novine Istarske županije" br.12/05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bzirom da na području Gradova: Buje, Novigrad i Umag  i Općina: Brtonigla, Grožnjan i Oprtalj postoji potreba za još jednoga mrtvozornika, predlaže imenovanje dr. Marine Gugić Zubac za mrtvozornika na tome područj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 SREDSTVA POTREBNA ZA PROVEDBU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potrebna za isplatu naknade mrtvozorniku osigurana su u Proračun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V  TEKST PRIJEDLOGA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rješenj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3:00Z</dcterms:created>
  <dc:creator>Korisnik</dc:creator>
  <dc:description/>
  <cp:keywords/>
  <dc:language>en-US</dc:language>
  <cp:lastModifiedBy>Korisnik</cp:lastModifiedBy>
  <cp:lastPrinted>2005-12-08T14:02:00Z</cp:lastPrinted>
  <dcterms:modified xsi:type="dcterms:W3CDTF">2006-01-05T08:41:00Z</dcterms:modified>
  <cp:revision>10</cp:revision>
  <dc:subject/>
  <dc:title>REPUBLIKA HRVATSKA</dc:title>
</cp:coreProperties>
</file>