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4-01/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4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1.11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52 k.o. Rovinj u naravi stan ( ul.J.Rakovac 11)sagrađen n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zgr. k.č. 93 u vlasništvu Glavaš Darka, J.Rakovca 11, Rovinj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), Županijsko poglavarstvo Istarske županije razmatrajući uvjete prodaje nekretnine upisane u zk.ul. 52 k.o. Rovinj, u vlasništvu Glavaš Darka, J.Rakovca 11, Rovinj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 52 k.o. Rovinj, zgr. kč. br. 93 u naravi stan, koji je vlasništvo Glavaš Darka, J.Rakovca 11, 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vlasnicka  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11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prodajnom  tečaju  HNB na dan plaćanja,( 1.800,00 € po m2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laćanje kupoprodajne cijene u roku od 10 dana od prihvaćanja ponud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orez na promet nekretnina kao i ostale troškove izrade i provedbe Ugovora o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21:00Z</dcterms:created>
  <dc:creator>Dario Mezulić</dc:creator>
  <dc:description/>
  <dc:language>en-US</dc:language>
  <cp:lastModifiedBy>Dario Mezulić</cp:lastModifiedBy>
  <dcterms:modified xsi:type="dcterms:W3CDTF">2004-11-11T08:25:00Z</dcterms:modified>
  <cp:revision>5</cp:revision>
  <dc:subject/>
  <dc:title>     REPUBLIKA HRVATSKA</dc:title>
</cp:coreProperties>
</file>