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4-01/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4-2</w:t>
      </w:r>
    </w:p>
    <w:p>
      <w:pPr>
        <w:pStyle w:val="Normal"/>
        <w:tabs>
          <w:tab w:val="clear" w:pos="720"/>
          <w:tab w:val="left" w:pos="1864" w:leader="none"/>
        </w:tabs>
        <w:jc w:val="both"/>
        <w:rPr/>
      </w:pPr>
      <w:r>
        <w:rPr>
          <w:rFonts w:cs="Arial" w:ascii="Arial" w:hAnsi="Arial"/>
          <w:sz w:val="22"/>
        </w:rPr>
        <w:t>Pula, 10. prosinca 2004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Dršćevk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uvlaka3"/>
        <w:ind w:left="1680" w:hanging="960"/>
        <w:rPr/>
      </w:pPr>
      <w:r>
        <w:rPr/>
        <w:t>Predmet: Prijedlog Zaključka o davanju suglasnosti na odluku Upravnog vijeća         Zavoda za javno zdravstvo Istarske županije o nabavci aparata za dezinfekciju opasnog otp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vitku se dostavlja prijedlog Zaključka o davanju suglasnosti te molimo da isti uvrstite na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Na temelju odredbe članka 59. Statuta Istarske županije ("Službene novine Istarske županije", br.6/03-pročišćeni tekst) u svezi s odredbom članka 19. Statuta Zavoda za javno zdravstvo Istarske županije, Poglavarstvo Istarske županije na sjednici održanoj dana …………. 2004. godine, donijelo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a k lj u č a 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60" w:leader="none"/>
        </w:tabs>
        <w:ind w:left="240" w:firstLine="360"/>
        <w:jc w:val="both"/>
        <w:rPr/>
      </w:pPr>
      <w:r>
        <w:rPr>
          <w:rFonts w:cs="Arial" w:ascii="Arial" w:hAnsi="Arial"/>
          <w:sz w:val="22"/>
        </w:rPr>
        <w:t>Daje se suglasnost na odluku Upravnog vijeća Zavoda za javno zdravstvo Istarske županije br.03/02-578/2-03 od 21. studenog 2003., radi nabave aparata za dezinfekciju infektivnog medicinskog otpada marke Meteka, tip Medister, 160 HF, tvrtke «Kavlin», firme «Meteka Gmbh,»Austr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pravni odjel za zdravstvo, socijalnu skrb i rad I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od za javno zdravstvo Istarske župa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dredbom članka 19. Statuta Zavoda za javno zdravstvo Istarske županije propisano je da o stjecanju, otuđenju ili opterećenju pokretne i nepokretne imovine čija pojedinačna vrijednost prelazi 200.000,00 kuna odlučuje Upravno vijeće Zavoda za javno zdravstvo Istarske županije uz suglasnost ovlaštenog tijela osniv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2. stavak 2. istoga Statuta propisano je da prava i dužnosti osnivača Zavoda obavlja Poglavarstvo Županij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Upravno vijeće Zavoda za javno zdravstvo Istarske županije na 56. sjednici održanoj dana 21. studenog 2003. godine donijelo je odluku o nabavi aparata za dezinfekciju opasnog otpada za potrebe Službe za zdravstvenu ekologiju, Službe za mikrobiologiju, Službe za epidemiologiju i Službe za školsku medic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vod za javno zdravstvo Istarske županije će sukladno odredbama članka 12. i 13.  Zakona o javnoj nabavi (Narodne novine 117/01) nakon dobivene suglasnosti osnivača zatražiti suglasnost Ureda za javnu nabavu Vlade Republike Hrvatske radi provođenja izravne pogod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redstva za nabavku u ukupnom iznosu od 937.448,00 kuna sada su u potpunosti osigurana i to iz vlastitih prih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ijedom iznesenoga predlaže se donošenje zaključka o davanju suglasnosti na predmetnu odlu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 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4"/>
    </w:rPr>
  </w:style>
  <w:style w:type="paragraph" w:styleId="Tijelotekstauvlaka3">
    <w:name w:val="Tijelo teksta - uvlaka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3:00Z</dcterms:created>
  <dc:creator>Dejana Dubroja</dc:creator>
  <dc:description/>
  <cp:keywords/>
  <dc:language>en-US</dc:language>
  <cp:lastModifiedBy>Dejana Dubroja</cp:lastModifiedBy>
  <cp:lastPrinted>2004-12-10T13:22:00Z</cp:lastPrinted>
  <dcterms:modified xsi:type="dcterms:W3CDTF">2004-12-10T13:33:00Z</dcterms:modified>
  <cp:revision>2</cp:revision>
  <dc:subject/>
  <dc:title>      REPUBLIKA HRVATSKA</dc:title>
</cp:coreProperties>
</file>