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Z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a u savjetovanju o nacrtu općeg ak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r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računa Istarske županije za 2023. i projekcije za 2024. i 2025. godi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ARSKA ŽUPANIJA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Početak savjetovanja: 20. listopada 20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Završetak savjetovanja: 20. studenog 2022.</w:t>
            </w:r>
          </w:p>
        </w:tc>
      </w:tr>
      <w:tr>
        <w:trPr>
          <w:trHeight w:val="1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predstavnika zainteresirane javnosti koji daj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mjedbu, komentar i/ili prijedlog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edloženi nacrt Proračuna Istarske županije za 2023. i projekcije za 2024. i 2025. godi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pisati naziv ustanove, institucije, udruge, JLS, ili ime i prezime osobe te adresu odnosno sjediš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, odnosno kategorija i brojnost korisnika koje predstavlj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Načelne primjedbe, komentari ili prijedlozi odnosno, primjedbe, komentari ili prijedlozi na pojedine dijelove (aktivnosti i programe) unutar dokumenta Nacrt Proračuna Istarske županije za 2023. i projekcije za 2024. i 2025. godi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dbe, komentari ili prijedlozi daju se zajedno s obrazloženjem i vašim prijedlogom poboljšanj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liko je prijedloga više isti se prilažu ovom obrascu, a na ovom se obrascu navode tekstovi ili dijelovi teksta odnosno šifre aktivnosti i programa iz Nacrta proračuna na koje se primjedbe, komentari ili prijedlozi konkretno odnos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 li suglasni da se ovaj obrazac, s imenom i prezimenom odnosno nazivom ustanove, objavi na službenoj internet stranici Istarske županije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                 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zaokružiti odgovor)</w:t>
            </w:r>
          </w:p>
        </w:tc>
      </w:tr>
      <w:tr>
        <w:trPr>
          <w:trHeight w:val="6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stavlj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njeni obrazac s eventualnim prilozima, zaključno do 20. studenog 2022., dostaviti na adresu elektronske pošte: proracun@istra-istria.h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 pri popunjavanju obrasc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išljenja, primjedbe i prijedloge moguće je dostaviti vezano uz </w:t>
      </w:r>
      <w:r>
        <w:rPr>
          <w:i/>
          <w:sz w:val="20"/>
          <w:szCs w:val="20"/>
        </w:rPr>
        <w:t>Posebni dio</w:t>
      </w:r>
      <w:r>
        <w:rPr>
          <w:sz w:val="20"/>
          <w:szCs w:val="20"/>
        </w:rPr>
        <w:t xml:space="preserve"> proračuna koji se sastoji od plana rashoda i izdataka raspoređenih po programima i aktivnostima i to u 14 razdjela odnosno upravnih odjela. Šifra programa sastoji se od četiri znamenke (primjer, program </w:t>
      </w:r>
      <w:r>
        <w:rPr>
          <w:i/>
          <w:sz w:val="20"/>
          <w:szCs w:val="20"/>
        </w:rPr>
        <w:t>Turistička infrastruktura i resursna osnova</w:t>
      </w:r>
      <w:r>
        <w:rPr>
          <w:sz w:val="20"/>
          <w:szCs w:val="20"/>
        </w:rPr>
        <w:t xml:space="preserve"> imaju šifru 3704, a nalazi se u upravnom odjelu za turizam odnosno u razdjelu 005). Šifra aktivnosti sastoji se od slova A (aktivnost), T (tekuće) ili K (kapitalne) i šest znamenki (primjer, unutar gore navedenog programa postoji pet aktivnosti od kojih je jedna A370404 </w:t>
      </w:r>
      <w:r>
        <w:rPr>
          <w:i/>
          <w:sz w:val="20"/>
          <w:szCs w:val="20"/>
        </w:rPr>
        <w:t>Plaže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ijedlozi se ne mogu davati na </w:t>
      </w:r>
      <w:r>
        <w:rPr>
          <w:i/>
          <w:sz w:val="20"/>
          <w:szCs w:val="20"/>
        </w:rPr>
        <w:t>Opći dio</w:t>
      </w:r>
      <w:r>
        <w:rPr>
          <w:sz w:val="20"/>
          <w:szCs w:val="20"/>
        </w:rPr>
        <w:t xml:space="preserve"> proračuna koji se sastoji od tabele prihoda, rashoda i računa financiranja. Primjer, nije moguće predlagati nove prihode, nova zaduživanja i slič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0:00Z</dcterms:created>
  <dc:creator>Barbara Škreblin Borovčak</dc:creator>
  <dc:description/>
  <cp:keywords/>
  <dc:language>en-US</dc:language>
  <cp:lastModifiedBy>Laura Peruško Hajnc</cp:lastModifiedBy>
  <cp:lastPrinted>2022-10-19T11:52:00Z</cp:lastPrinted>
  <dcterms:modified xsi:type="dcterms:W3CDTF">2022-10-19T09:52:00Z</dcterms:modified>
  <cp:revision>118</cp:revision>
  <dc:subject/>
  <dc:title/>
</cp:coreProperties>
</file>