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Lučkoj upravi Rovinj na Pravilnik o unutarnj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ustroju i sustavnom razvrstaju radnih mjes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unutarnjem ustroju i sustavnom razvrstaju radnih mjesta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Lučke uprave Rovinj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Rovinj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Rovinj na Pravilnik o unutarnjem ustroju i sustavnom razvrstaju radnih mjesta, usvojen na sjednici Upravnog vijeća od 23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Rovinj kojim je propisano da Upravno vijeće donosi opće i druge akte Lučke uprave, od kojih se Pravilnik o unutarnjem ustroju i sustavnom razvrstaju radnih mjesta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Rovinj na Pravilnik o unutarnjem ustroju i sustavnom razvrstaju radnih mjes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23. prosinca 2004. godine donijelo je Pravilnik o unutarnjem ustroju i sustavnom razvrstaju radnih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e unutarnji ustroj i sistematizacija radnih mjesta u Lučkoj upravi, posebni uvjeti za zasnivanje radnog odnosa, nazivi radnih mjesta, broj izvršitelja te opis i popis poslova pojedinog radnog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unutarnjem ustroju i sustavnom razvrstaju radnih mjesta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unutarnjem ustroju i sustavnom razvrstaju radnih mjesta Lučke uprave Rovinj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avilnika o unutarnjem ustroju i sustavnom razvrstaju radnih mjest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9:00Z</dcterms:created>
  <dc:creator>drudela</dc:creator>
  <dc:description/>
  <dc:language>en-US</dc:language>
  <cp:lastModifiedBy>drudela</cp:lastModifiedBy>
  <cp:lastPrinted>2005-01-28T12:00:00Z</cp:lastPrinted>
  <dcterms:modified xsi:type="dcterms:W3CDTF">2005-01-28T12:17:00Z</dcterms:modified>
  <cp:revision>6</cp:revision>
  <dc:subject/>
  <dc:title>      REPUBLIKA HRVATSKA</dc:title>
</cp:coreProperties>
</file>