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Mangal" w:hAnsi="Mangal" w:cs="Mangal"/>
          <w:b/>
          <w:b/>
          <w:bCs/>
          <w:lang w:val="en-GB"/>
        </w:rPr>
      </w:pPr>
      <w:r>
        <w:rPr>
          <w:rFonts w:cs="Mangal" w:ascii="Mangal" w:hAnsi="Mangal"/>
          <w:b/>
          <w:bCs/>
          <w:lang w:val="en-GB"/>
        </w:rPr>
      </w:r>
    </w:p>
    <w:p>
      <w:pPr>
        <w:pStyle w:val="Normal"/>
        <w:ind w:firstLine="283"/>
        <w:jc w:val="center"/>
        <w:rPr>
          <w:rFonts w:ascii="Mangal" w:hAnsi="Mangal" w:cs="Mangal"/>
          <w:b/>
          <w:b/>
          <w:bCs/>
          <w:sz w:val="20"/>
          <w:szCs w:val="20"/>
          <w:lang w:val="en-GB"/>
        </w:rPr>
      </w:pPr>
      <w:r>
        <w:rPr>
          <w:rFonts w:cs="Mangal" w:ascii="Mangal" w:hAnsi="Mangal"/>
          <w:b/>
          <w:bCs/>
          <w:lang w:val="en-GB"/>
        </w:rPr>
        <w:t>INDICE</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63.</w:t>
        <w:tab/>
        <w:t>DECISIONE sull'approvazione del Piano di gestione delle acque locali per l'anno</w:t>
      </w:r>
    </w:p>
    <w:p>
      <w:pPr>
        <w:pStyle w:val="Normal"/>
        <w:tabs>
          <w:tab w:val="clear" w:pos="720"/>
          <w:tab w:val="left" w:pos="453" w:leader="none"/>
          <w:tab w:val="left" w:pos="9070" w:leader="dot"/>
          <w:tab w:val="right" w:pos="9637" w:leader="none"/>
        </w:tabs>
        <w:spacing w:lineRule="auto" w:line="213"/>
        <w:ind w:firstLine="453"/>
        <w:jc w:val="both"/>
        <w:rPr/>
      </w:pPr>
      <w:r>
        <w:rPr>
          <w:rFonts w:cs="Mangal" w:ascii="Mangal" w:hAnsi="Mangal"/>
          <w:sz w:val="20"/>
          <w:szCs w:val="20"/>
          <w:lang w:val="en-GB"/>
        </w:rPr>
        <w:t xml:space="preserve">1999 sui bacini della VG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rna-Dragon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Pinguente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Albona</w:t>
        <w:tab/>
        <w:tab/>
        <w:t>72</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sz w:val="20"/>
          <w:szCs w:val="20"/>
          <w:lang w:val="en-GB"/>
        </w:rPr>
      </w:pPr>
      <w:r>
        <w:rPr>
          <w:rFonts w:cs="Mangal" w:ascii="Mangal" w:hAnsi="Mangal"/>
          <w:sz w:val="20"/>
          <w:szCs w:val="20"/>
          <w:lang w:val="en-GB"/>
        </w:rPr>
        <w:t>- PIANO di gestione delle acque locali per l'anno 1999 sui bacini VGI</w:t>
      </w:r>
    </w:p>
    <w:p>
      <w:pPr>
        <w:pStyle w:val="Normal"/>
        <w:tabs>
          <w:tab w:val="clear" w:pos="720"/>
          <w:tab w:val="left" w:pos="453" w:leader="none"/>
          <w:tab w:val="left" w:pos="9070" w:leader="dot"/>
          <w:tab w:val="right" w:pos="9637" w:leader="none"/>
        </w:tabs>
        <w:spacing w:lineRule="auto" w:line="213"/>
        <w:ind w:firstLine="45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rna-Dragon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Pinguente</w:t>
        <w:tab/>
        <w:tab/>
        <w:t>72</w:t>
      </w:r>
    </w:p>
    <w:p>
      <w:pPr>
        <w:pStyle w:val="Normal"/>
        <w:tabs>
          <w:tab w:val="clear" w:pos="720"/>
          <w:tab w:val="left" w:pos="453" w:leader="none"/>
          <w:tab w:val="left" w:pos="9070" w:leader="dot"/>
          <w:tab w:val="right" w:pos="9637" w:leader="none"/>
        </w:tabs>
        <w:spacing w:lineRule="auto" w:line="213"/>
        <w:ind w:firstLine="453"/>
        <w:jc w:val="both"/>
        <w:rPr/>
      </w:pPr>
      <w:r>
        <w:rPr>
          <w:rFonts w:cs="Mangal" w:ascii="Mangal" w:hAnsi="Mangal"/>
          <w:sz w:val="20"/>
          <w:szCs w:val="20"/>
          <w:lang w:val="en-GB"/>
        </w:rPr>
        <w:t xml:space="preserve">- PROGRAMMA di lavori VG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lbona per l'assetto e la manutenzione</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sz w:val="20"/>
          <w:szCs w:val="20"/>
          <w:lang w:val="en-GB"/>
        </w:rPr>
      </w:pPr>
      <w:r>
        <w:rPr>
          <w:rFonts w:cs="Mangal" w:ascii="Mangal" w:hAnsi="Mangal"/>
          <w:sz w:val="20"/>
          <w:szCs w:val="20"/>
          <w:lang w:val="en-GB"/>
        </w:rPr>
        <w:t>delle acque locali nell'anno 1999</w:t>
        <w:tab/>
        <w:tab/>
        <w:t>83</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64. PROGRAMMA delle necessitŕ pubbliche nel settore della cultura, dello sport, dell'istruzione</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sz w:val="20"/>
          <w:szCs w:val="20"/>
          <w:lang w:val="en-GB"/>
        </w:rPr>
      </w:pPr>
      <w:r>
        <w:rPr>
          <w:rFonts w:cs="Mangal" w:ascii="Mangal" w:hAnsi="Mangal"/>
          <w:sz w:val="20"/>
          <w:szCs w:val="20"/>
          <w:lang w:val="en-GB"/>
        </w:rPr>
        <w:t>e della cultura tecnica nella RI per l'anno 1999</w:t>
        <w:tab/>
        <w:tab/>
        <w:t>86</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65.</w:t>
        <w:tab/>
        <w:t>PROGRAMMA di necessitŕ pubbliche rispeto agli investimenti capitali nel settore</w:t>
      </w:r>
    </w:p>
    <w:p>
      <w:pPr>
        <w:pStyle w:val="Normal"/>
        <w:tabs>
          <w:tab w:val="clear" w:pos="720"/>
          <w:tab w:val="left" w:pos="453" w:leader="none"/>
          <w:tab w:val="left" w:pos="9070" w:leader="dot"/>
          <w:tab w:val="right" w:pos="9637" w:leader="none"/>
        </w:tabs>
        <w:spacing w:lineRule="auto" w:line="213"/>
        <w:ind w:firstLine="453"/>
        <w:jc w:val="both"/>
        <w:rPr/>
      </w:pPr>
      <w:r>
        <w:rPr>
          <w:rFonts w:cs="Mangal" w:ascii="Mangal" w:hAnsi="Mangal"/>
          <w:sz w:val="20"/>
          <w:szCs w:val="20"/>
          <w:lang w:val="en-GB"/>
        </w:rPr>
        <w:t>della pubblica istruzione della Regione istriana per l'anno 1999</w:t>
        <w:tab/>
        <w:tab/>
        <w:t>92</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66.</w:t>
        <w:tab/>
        <w:t>DECISIONE sull'approvazione dell'Informazione sull'andamento degli affari finanziari</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b/>
          <w:b/>
          <w:bCs/>
          <w:sz w:val="20"/>
          <w:szCs w:val="20"/>
          <w:lang w:val="en-GB"/>
        </w:rPr>
      </w:pPr>
      <w:r>
        <w:rPr>
          <w:rFonts w:cs="Mangal" w:ascii="Mangal" w:hAnsi="Mangal"/>
          <w:sz w:val="20"/>
          <w:szCs w:val="20"/>
          <w:lang w:val="en-GB"/>
        </w:rPr>
        <w:t>degli enti sanitari nella RI per l'anno 1998</w:t>
        <w:tab/>
        <w:tab/>
        <w:t>94</w:t>
      </w:r>
    </w:p>
    <w:p>
      <w:pPr>
        <w:pStyle w:val="Normal"/>
        <w:tabs>
          <w:tab w:val="clear" w:pos="720"/>
          <w:tab w:val="left" w:pos="453" w:leader="none"/>
          <w:tab w:val="left" w:pos="9070" w:leader="dot"/>
          <w:tab w:val="right" w:pos="9637" w:leader="none"/>
        </w:tabs>
        <w:spacing w:lineRule="auto" w:line="213"/>
        <w:jc w:val="both"/>
        <w:rPr/>
      </w:pPr>
      <w:r>
        <w:rPr>
          <w:rFonts w:cs="Mangal" w:ascii="Mangal" w:hAnsi="Mangal"/>
          <w:sz w:val="20"/>
          <w:szCs w:val="20"/>
          <w:lang w:val="en-GB"/>
        </w:rPr>
        <w:t>67.</w:t>
        <w:tab/>
        <w:t>DECISIONE sull'approvazione della Relazione sul lavoro</w:t>
      </w:r>
      <w:r>
        <w:rPr>
          <w:rFonts w:cs="Mangal" w:ascii="Mangal" w:hAnsi="Mangal"/>
          <w:b/>
          <w:bCs/>
          <w:sz w:val="20"/>
          <w:szCs w:val="20"/>
          <w:lang w:val="en-GB"/>
        </w:rPr>
        <w:t xml:space="preserve"> </w:t>
      </w:r>
      <w:r>
        <w:rPr>
          <w:rFonts w:cs="Mangal" w:ascii="Mangal" w:hAnsi="Mangal"/>
          <w:sz w:val="20"/>
          <w:szCs w:val="20"/>
          <w:lang w:val="en-GB"/>
        </w:rPr>
        <w:t>dell'Assessorato amministrativo</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sz w:val="20"/>
          <w:szCs w:val="20"/>
          <w:lang w:val="en-GB"/>
        </w:rPr>
      </w:pPr>
      <w:r>
        <w:rPr>
          <w:rFonts w:cs="Mangal" w:ascii="Mangal" w:hAnsi="Mangal"/>
          <w:sz w:val="20"/>
          <w:szCs w:val="20"/>
          <w:lang w:val="en-GB"/>
        </w:rPr>
        <w:t>per la pubblica istruzione e la cultura della RI per l'anno 1999</w:t>
        <w:tab/>
        <w:tab/>
        <w:t>95</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68.</w:t>
        <w:tab/>
        <w:t>DELIBERA sulle modifiche ed aggiunte alla Delibera sull'assetto ed ambito di lavoro</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sz w:val="20"/>
          <w:szCs w:val="20"/>
          <w:lang w:val="en-GB"/>
        </w:rPr>
      </w:pPr>
      <w:r>
        <w:rPr>
          <w:rFonts w:cs="Mangal" w:ascii="Mangal" w:hAnsi="Mangal"/>
          <w:sz w:val="20"/>
          <w:szCs w:val="20"/>
          <w:lang w:val="en-GB"/>
        </w:rPr>
        <w:t>degli organi amministrativi della RI</w:t>
        <w:tab/>
        <w:tab/>
        <w:t>95</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69.</w:t>
        <w:tab/>
        <w:t>DECISIONE sulla nomina dei rappresentanti dell'Assemblea della RI nel Consiglio isolano</w:t>
        <w:tab/>
        <w:tab/>
        <w:t>95</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70.</w:t>
        <w:tab/>
        <w:t>DECISIONE sulla previa opinione riguardante il procedimento d'espropriazione</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b/>
          <w:b/>
          <w:bCs/>
          <w:sz w:val="20"/>
          <w:szCs w:val="20"/>
          <w:lang w:val="en-GB"/>
        </w:rPr>
      </w:pPr>
      <w:r>
        <w:rPr>
          <w:rFonts w:cs="Mangal" w:ascii="Mangal" w:hAnsi="Mangal"/>
          <w:sz w:val="20"/>
          <w:szCs w:val="20"/>
          <w:lang w:val="en-GB"/>
        </w:rPr>
        <w:t>incompleta del bene immobile p.c. 7706/4 c.c. di Gimino</w:t>
      </w:r>
      <w:r>
        <w:rPr>
          <w:rFonts w:cs="Mangal" w:ascii="Mangal" w:hAnsi="Mangal"/>
          <w:b/>
          <w:bCs/>
          <w:sz w:val="20"/>
          <w:szCs w:val="20"/>
          <w:lang w:val="en-GB"/>
        </w:rPr>
        <w:tab/>
        <w:tab/>
      </w:r>
      <w:r>
        <w:rPr>
          <w:rFonts w:cs="Mangal" w:ascii="Mangal" w:hAnsi="Mangal"/>
          <w:sz w:val="20"/>
          <w:szCs w:val="20"/>
          <w:lang w:val="en-GB"/>
        </w:rPr>
        <w:t>96</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71.</w:t>
        <w:tab/>
        <w:t>DELIBERA sulle modifiche alla Delibera sulle concessioni sul bene marittimo</w:t>
        <w:tab/>
        <w:tab/>
        <w:t>96</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72.</w:t>
        <w:tab/>
        <w:t>DECISIONE sulla esonerazione e nominazione di membro del Consiglio d'amministrazione</w:t>
      </w:r>
    </w:p>
    <w:p>
      <w:pPr>
        <w:pStyle w:val="Normal"/>
        <w:tabs>
          <w:tab w:val="clear" w:pos="720"/>
          <w:tab w:val="left" w:pos="453" w:leader="none"/>
          <w:tab w:val="left" w:pos="9070" w:leader="dot"/>
          <w:tab w:val="right" w:pos="9637" w:leader="none"/>
        </w:tabs>
        <w:spacing w:lineRule="auto" w:line="213"/>
        <w:ind w:firstLine="453"/>
        <w:jc w:val="both"/>
        <w:rPr/>
      </w:pPr>
      <w:r>
        <w:rPr>
          <w:rFonts w:cs="Mangal" w:ascii="Mangal" w:hAnsi="Mangal"/>
          <w:sz w:val="20"/>
          <w:szCs w:val="20"/>
          <w:lang w:val="en-GB"/>
        </w:rPr>
        <w:t xml:space="preserve">del Conto speciale della Giunta region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ondo per lo sviluppo dell'agricoltura e</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sz w:val="20"/>
          <w:szCs w:val="20"/>
          <w:lang w:val="en-GB"/>
        </w:rPr>
      </w:pPr>
      <w:r>
        <w:rPr>
          <w:rFonts w:cs="Mangal" w:ascii="Mangal" w:hAnsi="Mangal"/>
          <w:sz w:val="20"/>
          <w:szCs w:val="20"/>
          <w:lang w:val="en-GB"/>
        </w:rPr>
        <w:t>agriturismo dell'Istria</w:t>
        <w:tab/>
        <w:tab/>
        <w:t>98</w:t>
      </w:r>
    </w:p>
    <w:p>
      <w:pPr>
        <w:pStyle w:val="Normal"/>
        <w:tabs>
          <w:tab w:val="clear" w:pos="720"/>
          <w:tab w:val="left" w:pos="453" w:leader="none"/>
          <w:tab w:val="left" w:pos="9070" w:leader="dot"/>
          <w:tab w:val="right" w:pos="9637" w:leader="none"/>
        </w:tabs>
        <w:spacing w:lineRule="auto" w:line="213"/>
        <w:jc w:val="both"/>
        <w:rPr/>
      </w:pPr>
      <w:r>
        <w:rPr>
          <w:rFonts w:cs="Mangal" w:ascii="Mangal" w:hAnsi="Mangal"/>
          <w:sz w:val="20"/>
          <w:szCs w:val="20"/>
          <w:lang w:val="en-GB"/>
        </w:rPr>
        <w:t>73.</w:t>
        <w:tab/>
        <w:t>DECISIONE sull'approvazione alla Societŕ commerciale Montraker s.r.l. di Orsera</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sz w:val="20"/>
          <w:szCs w:val="20"/>
          <w:lang w:val="en-GB"/>
        </w:rPr>
      </w:pPr>
      <w:r>
        <w:rPr>
          <w:rFonts w:cs="Mangal" w:ascii="Mangal" w:hAnsi="Mangal"/>
          <w:sz w:val="20"/>
          <w:szCs w:val="20"/>
          <w:lang w:val="en-GB"/>
        </w:rPr>
        <w:t>di dare in sottoconcessione i tratti del bene marittimo</w:t>
        <w:tab/>
        <w:tab/>
        <w:t>98</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74.</w:t>
        <w:tab/>
        <w:t>DISPOSITIVO sulla fondazione del Comitato per la manifestazione dell'Anno</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sz w:val="20"/>
          <w:szCs w:val="20"/>
          <w:lang w:val="en-GB"/>
        </w:rPr>
      </w:pPr>
      <w:r>
        <w:rPr>
          <w:rFonts w:cs="Mangal" w:ascii="Mangal" w:hAnsi="Mangal"/>
          <w:sz w:val="20"/>
          <w:szCs w:val="20"/>
          <w:lang w:val="en-GB"/>
        </w:rPr>
        <w:t>internazionale delle persone anziane della Regione istriana</w:t>
        <w:tab/>
        <w:tab/>
        <w:t>98</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75.</w:t>
        <w:tab/>
        <w:t>DECISIONE sull'approvazione dell'Informazione sulla sicurezza nel territorio della</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sz w:val="20"/>
          <w:szCs w:val="20"/>
          <w:lang w:val="en-GB"/>
        </w:rPr>
      </w:pPr>
      <w:r>
        <w:rPr>
          <w:rFonts w:cs="Mangal" w:ascii="Mangal" w:hAnsi="Mangal"/>
          <w:sz w:val="20"/>
          <w:szCs w:val="20"/>
          <w:lang w:val="en-GB"/>
        </w:rPr>
        <w:t>Regione istriana in marzo 1999</w:t>
        <w:tab/>
        <w:tab/>
        <w:t>99</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76.</w:t>
        <w:tab/>
        <w:t>DECISIONE sull'approvazione dell'Informazione sulla sicurezza nel territorio della</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sz w:val="20"/>
          <w:szCs w:val="20"/>
          <w:lang w:val="en-GB"/>
        </w:rPr>
      </w:pPr>
      <w:r>
        <w:rPr>
          <w:rFonts w:cs="Mangal" w:ascii="Mangal" w:hAnsi="Mangal"/>
          <w:sz w:val="20"/>
          <w:szCs w:val="20"/>
          <w:lang w:val="en-GB"/>
        </w:rPr>
        <w:t>Regione istriana in aprile 1999</w:t>
        <w:tab/>
        <w:tab/>
        <w:t>100</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77.</w:t>
        <w:tab/>
        <w:t>DECISIONE sull'approvazione dell'Informazione sulla sicurezza nel territorio della</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b/>
          <w:b/>
          <w:bCs/>
          <w:sz w:val="20"/>
          <w:szCs w:val="20"/>
          <w:lang w:val="en-GB"/>
        </w:rPr>
      </w:pPr>
      <w:r>
        <w:rPr>
          <w:rFonts w:cs="Mangal" w:ascii="Mangal" w:hAnsi="Mangal"/>
          <w:sz w:val="20"/>
          <w:szCs w:val="20"/>
          <w:lang w:val="en-GB"/>
        </w:rPr>
        <w:t>Regione istriana in maggio 1999</w:t>
      </w:r>
      <w:r>
        <w:rPr>
          <w:rFonts w:cs="Mangal" w:ascii="Mangal" w:hAnsi="Mangal"/>
          <w:b/>
          <w:bCs/>
          <w:sz w:val="20"/>
          <w:szCs w:val="20"/>
          <w:lang w:val="en-GB"/>
        </w:rPr>
        <w:tab/>
        <w:tab/>
      </w:r>
      <w:r>
        <w:rPr>
          <w:rFonts w:cs="Mangal" w:ascii="Mangal" w:hAnsi="Mangal"/>
          <w:sz w:val="20"/>
          <w:szCs w:val="20"/>
          <w:lang w:val="en-GB"/>
        </w:rPr>
        <w:t>100</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78.</w:t>
        <w:tab/>
        <w:t>DELIBERA sulle modifiche alla Delibera sulle concessioni sul bene marittimo</w:t>
        <w:tab/>
        <w:tab/>
        <w:t>100</w:t>
      </w:r>
    </w:p>
    <w:p>
      <w:pPr>
        <w:pStyle w:val="Normal"/>
        <w:tabs>
          <w:tab w:val="clear" w:pos="720"/>
          <w:tab w:val="left" w:pos="453" w:leader="none"/>
          <w:tab w:val="left" w:pos="9070" w:leader="dot"/>
          <w:tab w:val="right" w:pos="9637" w:leader="none"/>
        </w:tabs>
        <w:spacing w:lineRule="auto" w:line="213"/>
        <w:jc w:val="both"/>
        <w:rPr/>
      </w:pPr>
      <w:r>
        <w:rPr>
          <w:rFonts w:cs="Mangal" w:ascii="Mangal" w:hAnsi="Mangal"/>
          <w:sz w:val="20"/>
          <w:szCs w:val="20"/>
          <w:lang w:val="en-GB"/>
        </w:rPr>
        <w:t>79.</w:t>
        <w:tab/>
        <w:t xml:space="preserve">DELIBERA sulla fondazione del Consorzio per lo svilupp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ia 21"</w:t>
        <w:tab/>
        <w:tab/>
        <w:t>101</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80.</w:t>
        <w:tab/>
        <w:t>DISPOSITIVO sulla esonerazione dall'incarico di membro del Consiglio</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sz w:val="20"/>
          <w:szCs w:val="20"/>
          <w:lang w:val="en-GB"/>
        </w:rPr>
      </w:pPr>
      <w:r>
        <w:rPr>
          <w:rFonts w:cs="Mangal" w:ascii="Mangal" w:hAnsi="Mangal"/>
          <w:sz w:val="20"/>
          <w:szCs w:val="20"/>
          <w:lang w:val="en-GB"/>
        </w:rPr>
        <w:t>amministrativo della Casa di salute a Pola</w:t>
        <w:tab/>
        <w:tab/>
        <w:t>102</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81.</w:t>
        <w:tab/>
        <w:t>DISPOSITIVO sulla nominazione a membro del Consiglio amministrativo della Casa</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sz w:val="20"/>
          <w:szCs w:val="20"/>
          <w:lang w:val="en-GB"/>
        </w:rPr>
      </w:pPr>
      <w:r>
        <w:rPr>
          <w:rFonts w:cs="Mangal" w:ascii="Mangal" w:hAnsi="Mangal"/>
          <w:sz w:val="20"/>
          <w:szCs w:val="20"/>
          <w:lang w:val="en-GB"/>
        </w:rPr>
        <w:t>di salute a Pola</w:t>
        <w:tab/>
        <w:tab/>
        <w:t>102</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82.</w:t>
        <w:tab/>
        <w:t>DISPOSITIVO sulla nominazione della Commissione regionale per la prevenzione</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sz w:val="20"/>
          <w:szCs w:val="20"/>
          <w:lang w:val="en-GB"/>
        </w:rPr>
      </w:pPr>
      <w:r>
        <w:rPr>
          <w:rFonts w:cs="Mangal" w:ascii="Mangal" w:hAnsi="Mangal"/>
          <w:sz w:val="20"/>
          <w:szCs w:val="20"/>
          <w:lang w:val="en-GB"/>
        </w:rPr>
        <w:t>dell'abuso di stupefacenti</w:t>
        <w:tab/>
        <w:tab/>
        <w:t>103</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83.</w:t>
        <w:tab/>
        <w:t>DELIBERA sulle modifiche ed aggiunte alla delibera sulle concessioni sul bene marittimo</w:t>
        <w:tab/>
        <w:tab/>
        <w:t>104</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84.</w:t>
        <w:tab/>
        <w:t>DECISIONE sull'approvazione del Piano e Programma di lavoro dell'azienda</w:t>
      </w:r>
    </w:p>
    <w:p>
      <w:pPr>
        <w:pStyle w:val="Normal"/>
        <w:tabs>
          <w:tab w:val="clear" w:pos="720"/>
          <w:tab w:val="left" w:pos="453" w:leader="none"/>
          <w:tab w:val="left" w:pos="9070" w:leader="dot"/>
          <w:tab w:val="right" w:pos="9637" w:leader="none"/>
        </w:tabs>
        <w:spacing w:lineRule="auto" w:line="213"/>
        <w:ind w:firstLine="45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e 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Pola per l'anno 1999</w:t>
        <w:tab/>
        <w:tab/>
        <w:t>104</w:t>
      </w:r>
    </w:p>
    <w:p>
      <w:pPr>
        <w:pStyle w:val="Normal"/>
        <w:tabs>
          <w:tab w:val="clear" w:pos="720"/>
          <w:tab w:val="left" w:pos="453" w:leader="none"/>
          <w:tab w:val="left" w:pos="9070" w:leader="dot"/>
          <w:tab w:val="right" w:pos="9637" w:leader="none"/>
        </w:tabs>
        <w:spacing w:lineRule="auto" w:line="213"/>
        <w:jc w:val="both"/>
        <w:rPr/>
      </w:pPr>
      <w:r>
        <w:rPr>
          <w:rFonts w:cs="Mangal" w:ascii="Mangal" w:hAnsi="Mangal"/>
          <w:sz w:val="20"/>
          <w:szCs w:val="20"/>
          <w:lang w:val="en-GB"/>
        </w:rPr>
        <w:t>85.</w:t>
      </w:r>
      <w:r>
        <w:rPr>
          <w:rFonts w:cs="Mangal" w:ascii="Mangal" w:hAnsi="Mangal"/>
          <w:b/>
          <w:bCs/>
          <w:sz w:val="20"/>
          <w:szCs w:val="20"/>
          <w:lang w:val="en-GB"/>
        </w:rPr>
        <w:tab/>
      </w:r>
      <w:r>
        <w:rPr>
          <w:rFonts w:cs="Mangal" w:ascii="Mangal" w:hAnsi="Mangal"/>
          <w:sz w:val="20"/>
          <w:szCs w:val="20"/>
          <w:lang w:val="en-GB"/>
        </w:rPr>
        <w:t>DECISIONE sull'approvazione dell'informazione sull'andamento degli affari dell'Ospedale</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sz w:val="20"/>
          <w:szCs w:val="20"/>
          <w:lang w:val="en-GB"/>
        </w:rPr>
      </w:pPr>
      <w:r>
        <w:rPr>
          <w:rFonts w:cs="Mangal" w:ascii="Mangal" w:hAnsi="Mangal"/>
          <w:sz w:val="20"/>
          <w:szCs w:val="20"/>
          <w:lang w:val="en-GB"/>
        </w:rPr>
        <w:t xml:space="preserve">pubblico a Pola nel corso dell'anno 1998 e del primo trimestre dell'anno 1999 </w:t>
        <w:tab/>
        <w:tab/>
        <w:t>104</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86.</w:t>
        <w:tab/>
        <w:t>DELIBERA sulle modifiche ed aggiunte alla Delibera sulle imposte regionali della</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sz w:val="20"/>
          <w:szCs w:val="20"/>
          <w:lang w:val="en-GB"/>
        </w:rPr>
      </w:pPr>
      <w:r>
        <w:rPr>
          <w:rFonts w:cs="Mangal" w:ascii="Mangal" w:hAnsi="Mangal"/>
          <w:sz w:val="20"/>
          <w:szCs w:val="20"/>
          <w:lang w:val="en-GB"/>
        </w:rPr>
        <w:t>Regione istriana</w:t>
        <w:tab/>
        <w:tab/>
        <w:t>105</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87.</w:t>
        <w:tab/>
        <w:t>DECISIONE sul suggerimento alle Cittŕ e ai Comuni della Regione istriana di</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sz w:val="20"/>
          <w:szCs w:val="20"/>
          <w:lang w:val="en-GB"/>
        </w:rPr>
      </w:pPr>
      <w:r>
        <w:rPr>
          <w:rFonts w:cs="Mangal" w:ascii="Mangal" w:hAnsi="Mangal"/>
          <w:sz w:val="20"/>
          <w:szCs w:val="20"/>
          <w:lang w:val="en-GB"/>
        </w:rPr>
        <w:t xml:space="preserve">riesaminare e eventualmente diminuire le imposte dell'autogoverno locale </w:t>
        <w:tab/>
        <w:tab/>
        <w:t>105</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88.</w:t>
        <w:tab/>
        <w:t xml:space="preserve">DECISIONE sulle concessioni sul bene marittimo al fine di usare economicamente </w:t>
      </w:r>
    </w:p>
    <w:p>
      <w:pPr>
        <w:pStyle w:val="Normal"/>
        <w:tabs>
          <w:tab w:val="clear" w:pos="720"/>
          <w:tab w:val="left" w:pos="453" w:leader="none"/>
          <w:tab w:val="left" w:pos="9070" w:leader="dot"/>
          <w:tab w:val="right" w:pos="9637" w:leader="none"/>
        </w:tabs>
        <w:spacing w:lineRule="auto" w:line="213"/>
        <w:ind w:firstLine="453"/>
        <w:jc w:val="both"/>
        <w:rPr/>
      </w:pPr>
      <w:r>
        <w:rPr>
          <w:rFonts w:cs="Mangal" w:ascii="Mangal" w:hAnsi="Mangal"/>
          <w:sz w:val="20"/>
          <w:szCs w:val="20"/>
          <w:lang w:val="en-GB"/>
        </w:rPr>
        <w:t xml:space="preserve">i porti di destinazione speciale </w:t>
        <w:tab/>
        <w:tab/>
        <w:t>106</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89.</w:t>
        <w:tab/>
        <w:t>DISPOSITIVO sulla nomina del comitato per l'economia, le finanze e il preventivo</w:t>
      </w:r>
    </w:p>
    <w:p>
      <w:pPr>
        <w:pStyle w:val="Normal"/>
        <w:tabs>
          <w:tab w:val="clear" w:pos="720"/>
          <w:tab w:val="left" w:pos="453" w:leader="none"/>
          <w:tab w:val="left" w:pos="9070" w:leader="dot"/>
          <w:tab w:val="right" w:pos="9637" w:leader="none"/>
        </w:tabs>
        <w:spacing w:lineRule="auto" w:line="213"/>
        <w:ind w:firstLine="453"/>
        <w:jc w:val="both"/>
        <w:rPr>
          <w:rFonts w:ascii="Mangal" w:hAnsi="Mangal" w:cs="Mangal"/>
          <w:sz w:val="20"/>
          <w:szCs w:val="20"/>
          <w:lang w:val="en-GB"/>
        </w:rPr>
      </w:pPr>
      <w:r>
        <w:rPr>
          <w:rFonts w:cs="Mangal" w:ascii="Mangal" w:hAnsi="Mangal"/>
          <w:sz w:val="20"/>
          <w:szCs w:val="20"/>
          <w:lang w:val="en-GB"/>
        </w:rPr>
        <w:t>dell'Assemblea della Regione istriana</w:t>
        <w:tab/>
        <w:tab/>
        <w:t>109</w:t>
      </w:r>
    </w:p>
    <w:p>
      <w:pPr>
        <w:pStyle w:val="Normal"/>
        <w:tabs>
          <w:tab w:val="clear" w:pos="720"/>
          <w:tab w:val="left" w:pos="453" w:leader="none"/>
          <w:tab w:val="left" w:pos="9070" w:leader="dot"/>
          <w:tab w:val="right" w:pos="9637" w:leader="none"/>
        </w:tabs>
        <w:spacing w:lineRule="auto" w:line="213"/>
        <w:jc w:val="both"/>
        <w:rPr>
          <w:rFonts w:ascii="Mangal" w:hAnsi="Mangal" w:cs="Mangal"/>
          <w:sz w:val="20"/>
          <w:szCs w:val="20"/>
          <w:lang w:val="en-GB"/>
        </w:rPr>
      </w:pPr>
      <w:r>
        <w:rPr>
          <w:rFonts w:cs="Mangal" w:ascii="Mangal" w:hAnsi="Mangal"/>
          <w:sz w:val="20"/>
          <w:szCs w:val="20"/>
          <w:lang w:val="en-GB"/>
        </w:rPr>
        <w:t>90.</w:t>
        <w:tab/>
        <w:t>CORREZIONE del Piano finanziario dell'Autoritŕ regionale per le strade per l'anno 1999</w:t>
        <w:tab/>
        <w:tab/>
        <w:t>110</w:t>
      </w:r>
    </w:p>
    <w:p>
      <w:pPr>
        <w:pStyle w:val="Normal"/>
        <w:tabs>
          <w:tab w:val="clear" w:pos="720"/>
          <w:tab w:val="left" w:pos="45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45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45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45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sectPr>
          <w:headerReference w:type="even" r:id="rId2"/>
          <w:headerReference w:type="default" r:id="rId3"/>
          <w:type w:val="nextPage"/>
          <w:pgSz w:w="11906" w:h="16838"/>
          <w:pgMar w:left="1134" w:right="1134" w:gutter="0" w:header="1134" w:top="1190" w:footer="0" w:bottom="1134"/>
          <w:pgNumType w:start="71" w:fmt="decimal"/>
          <w:formProt w:val="false"/>
          <w:textDirection w:val="lrTb"/>
          <w:docGrid w:type="default" w:linePitch="360" w:charSpace="0"/>
        </w:sectPr>
      </w:pPr>
    </w:p>
    <w:p>
      <w:pPr>
        <w:pStyle w:val="Normal"/>
        <w:tabs>
          <w:tab w:val="clear" w:pos="720"/>
          <w:tab w:val="left" w:pos="45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1">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3</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22 marz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ll'approvazione del Piano di gestione delle acque locali per l'anno 1999 sui bacini della VGI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Mirna-Dragonj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di Pinguente 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Ra{a-Boljun~ic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di Alb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Viene approvato il Piano di gestione delle acque locali per l'anno 1999 sui bacini della VG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rna-Dragon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Pinguente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Alb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tto di cui al punto 1 della presente Decisione č parte integrante della stessa.</w:t>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b/>
          <w:bCs/>
          <w:sz w:val="20"/>
          <w:szCs w:val="20"/>
          <w:lang w:val="en-GB"/>
        </w:rPr>
        <w:t>PIANO DI GESTIONE DELLE ACQUE LOCALI PER L'ANNO 1999 SUI BACINI VGI</w:t>
      </w:r>
    </w:p>
    <w:p>
      <w:pPr>
        <w:pStyle w:val="Normal"/>
        <w:tabs>
          <w:tab w:val="clear" w:pos="720"/>
          <w:tab w:val="left" w:pos="-1440" w:leader="none"/>
        </w:tabs>
        <w:ind w:firstLine="283"/>
        <w:jc w:val="center"/>
        <w:rPr/>
      </w:pP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MIRNA-DRAGONJ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 PINGUENT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REA DEI BACINI MIRNA - DRAGOG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 Manutenzione tecnica ed economica regolare dei corsi d'acqua, dei beni acquei, degli oggetti ed impianti acquei di regolazione e prote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sz w:val="20"/>
          <w:szCs w:val="20"/>
          <w:lang w:val="en-GB"/>
        </w:rPr>
        <w:t>(in 000 kn)</w:t>
      </w:r>
    </w:p>
    <w:tbl>
      <w:tblPr>
        <w:tblW w:w="9634" w:type="dxa"/>
        <w:jc w:val="left"/>
        <w:tblInd w:w="-8" w:type="dxa"/>
        <w:tblLayout w:type="fixed"/>
        <w:tblCellMar>
          <w:top w:w="0" w:type="dxa"/>
          <w:left w:w="120" w:type="dxa"/>
          <w:bottom w:w="0" w:type="dxa"/>
          <w:right w:w="120" w:type="dxa"/>
        </w:tblCellMar>
      </w:tblPr>
      <w:tblGrid>
        <w:gridCol w:w="622"/>
        <w:gridCol w:w="5556"/>
        <w:gridCol w:w="850"/>
        <w:gridCol w:w="1303"/>
        <w:gridCol w:w="1303"/>
      </w:tblGrid>
      <w:tr>
        <w:trPr>
          <w:tblHeader w:val="true"/>
        </w:trPr>
        <w:tc>
          <w:tcPr>
            <w:tcW w:w="62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555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 xml:space="preserve">DENOMINAZIONE DELL'OGGETTO </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I LAVORI)</w:t>
            </w:r>
          </w:p>
        </w:tc>
        <w:tc>
          <w:tcPr>
            <w:tcW w:w="8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IANO</w:t>
            </w:r>
          </w:p>
        </w:tc>
        <w:tc>
          <w:tcPr>
            <w:tcW w:w="260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REGIONE ISTRIAN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622"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55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85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ORRENTI E TORR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16"/>
                <w:szCs w:val="16"/>
                <w:lang w:val="en-GB"/>
              </w:rPr>
              <w:t>SISTEMA DI BONIFICI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1</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Manutenzione tecnica regolare degli argini della fascia protettiva, delle inondazioni, degli alvei e dei canal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48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3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3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iparazini regolari degli argini della fascia protettiva e delle inondazion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6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Estrazione dei depositi alluvionali dai corsi d'acqua e dai canali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Foto geodetiche degli argini e dei corsi d'acqu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2.</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Manutenzione regolare degli oggetti, impianti e dell'attrezzatura negli argini, nella fascia protettiva, nell'inondazione, negli alvei dei corsi d'acqua e dei canal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36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3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regolare delle rampe di transito e delle strad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regolare degli oggetti (tappi, sifoni,tunnel e si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regolare dell'attrezzatu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regolare degli edifici di regolazion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3.</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Manutenzione regolare agritecnica degli argini, della fascia protettiva, delle inondazioni, degli alvei dei corsi d'acqua e dei canal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8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6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Falciatura annua unic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Falciatura annua ripetuta due vol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Falciatura annua ripetuta tre vol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ttamento cherbicid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igenerazione e alimentazione dell'erba, sterminio degli insetti nociv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iboscamen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1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aglio degli alber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levamento e manutenzione dei boschi nelle inondazion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4.</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Servizio di sorveglianza delle acque e degli oggeti protettivi dell'economia idric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9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9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SIVAMEN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87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40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465</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 Protezione dalle inondaz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sz w:val="20"/>
          <w:szCs w:val="20"/>
          <w:lang w:val="en-GB"/>
        </w:rPr>
        <w:t>(in 000 kn)</w:t>
      </w:r>
    </w:p>
    <w:tbl>
      <w:tblPr>
        <w:tblW w:w="9636" w:type="dxa"/>
        <w:jc w:val="left"/>
        <w:tblInd w:w="-10" w:type="dxa"/>
        <w:tblLayout w:type="fixed"/>
        <w:tblCellMar>
          <w:top w:w="0" w:type="dxa"/>
          <w:left w:w="120" w:type="dxa"/>
          <w:bottom w:w="0" w:type="dxa"/>
          <w:right w:w="120" w:type="dxa"/>
        </w:tblCellMar>
      </w:tblPr>
      <w:tblGrid>
        <w:gridCol w:w="624"/>
        <w:gridCol w:w="5556"/>
        <w:gridCol w:w="850"/>
        <w:gridCol w:w="1303"/>
        <w:gridCol w:w="1303"/>
      </w:tblGrid>
      <w:tr>
        <w:trPr>
          <w:tblHeader w:val="true"/>
        </w:trPr>
        <w:tc>
          <w:tcPr>
            <w:tcW w:w="6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555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NOMINAZIONE DELL'OGGETTO (DEI LAVORI)</w:t>
            </w:r>
          </w:p>
        </w:tc>
        <w:tc>
          <w:tcPr>
            <w:tcW w:w="8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260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REGIONE ISTRIAN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62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55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85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ORRENTI E TORR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16"/>
                <w:szCs w:val="16"/>
                <w:lang w:val="en-GB"/>
              </w:rPr>
              <w:t>SIST. DI BONIFICA</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1.</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tamento degli arnesi, del materiale e dell'attrezzaturan per la protezione dall'inondazion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rnes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terial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ttrezzatu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2.</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Spese di manutenzione e rinnovamento dai centri di protezione e depositi, sistemi di comunicazioni e sorveglianza, natanti e oggetti per la manipolazione delle acqu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8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ntri di protezione edeposit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istema di comunicazioni e sorveglianz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Natant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Oggetti per la manipolazione delle acque grand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3.</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Spese per la protezione attiva dalle inondazion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8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 lavori eseguit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mano d'ope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Spese (40%) per l'energia dei distributori di benzina negli oggetti di interesse della Repubblica e del 100% negli oggetti di importanza local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4.</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Spese per il risanamento piů importante dei danni subiti dagli oggetti di protezione a causa di inondazioni durante l'an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4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SIVAMEN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7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2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50</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3. Manutenzione tecnica intensiva dei corsi d'acqua, degli edifici e impianti acquei di regolazione e prote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sz w:val="20"/>
          <w:szCs w:val="20"/>
          <w:lang w:val="en-GB"/>
        </w:rPr>
        <w:t>(in 000 kn)</w:t>
      </w:r>
    </w:p>
    <w:tbl>
      <w:tblPr>
        <w:tblW w:w="9634" w:type="dxa"/>
        <w:jc w:val="left"/>
        <w:tblInd w:w="-8" w:type="dxa"/>
        <w:tblLayout w:type="fixed"/>
        <w:tblCellMar>
          <w:top w:w="0" w:type="dxa"/>
          <w:left w:w="120" w:type="dxa"/>
          <w:bottom w:w="0" w:type="dxa"/>
          <w:right w:w="120" w:type="dxa"/>
        </w:tblCellMar>
      </w:tblPr>
      <w:tblGrid>
        <w:gridCol w:w="622"/>
        <w:gridCol w:w="5556"/>
        <w:gridCol w:w="850"/>
        <w:gridCol w:w="1303"/>
        <w:gridCol w:w="1303"/>
      </w:tblGrid>
      <w:tr>
        <w:trPr>
          <w:tblHeader w:val="true"/>
        </w:trPr>
        <w:tc>
          <w:tcPr>
            <w:tcW w:w="62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555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NOMINAZIONE DELL'OGGETTO (DEI LAVORI)</w:t>
            </w:r>
          </w:p>
        </w:tc>
        <w:tc>
          <w:tcPr>
            <w:tcW w:w="8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260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REGIONE ISTRIAN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622"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55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85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ORRENTI E TORR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16"/>
                <w:szCs w:val="16"/>
                <w:lang w:val="en-GB"/>
              </w:rPr>
              <w:t>SIST. DI BONIFIC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razej - Pisi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anale nella baia di Tignano (continuazione dei lavor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uscello di Parenz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ompanj</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orrenti della cittŕ di Pinguen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cumulazioni piccole di destinazione varia (finanziamento aggiuntiv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Lavori piccoli non previsti durante l'an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1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Lavori dal 40% di incasso del compenso delle acque di scarico per i Boschi croat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SIVAMEN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54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49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5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4. Annessi al sistema di edifici ed impianti acquei di regolazione e protezion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tbl>
      <w:tblPr>
        <w:tblW w:w="9634" w:type="dxa"/>
        <w:jc w:val="left"/>
        <w:tblInd w:w="-8" w:type="dxa"/>
        <w:tblLayout w:type="fixed"/>
        <w:tblCellMar>
          <w:top w:w="0" w:type="dxa"/>
          <w:left w:w="120" w:type="dxa"/>
          <w:bottom w:w="0" w:type="dxa"/>
          <w:right w:w="120" w:type="dxa"/>
        </w:tblCellMar>
      </w:tblPr>
      <w:tblGrid>
        <w:gridCol w:w="622"/>
        <w:gridCol w:w="5556"/>
        <w:gridCol w:w="850"/>
        <w:gridCol w:w="1303"/>
        <w:gridCol w:w="1303"/>
      </w:tblGrid>
      <w:tr>
        <w:trPr>
          <w:tblHeader w:val="true"/>
        </w:trPr>
        <w:tc>
          <w:tcPr>
            <w:tcW w:w="62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555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NOMINAZIONE DELL'OGGETTO (DEI LAVORI)</w:t>
            </w:r>
          </w:p>
        </w:tc>
        <w:tc>
          <w:tcPr>
            <w:tcW w:w="8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260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REGIONE ISTRIAN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622"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55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85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ORRENTI E TORR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16"/>
                <w:szCs w:val="16"/>
                <w:lang w:val="en-GB"/>
              </w:rPr>
              <w:t>SIST. DI BONIFIC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SIVAMEN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r>
    </w:tbl>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5. Studi e progetti</w: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sz w:val="20"/>
          <w:szCs w:val="20"/>
          <w:lang w:val="en-GB"/>
        </w:rPr>
        <w:t>(in 000 kn)</w:t>
      </w:r>
    </w:p>
    <w:tbl>
      <w:tblPr>
        <w:tblW w:w="9634" w:type="dxa"/>
        <w:jc w:val="left"/>
        <w:tblInd w:w="-8" w:type="dxa"/>
        <w:tblLayout w:type="fixed"/>
        <w:tblCellMar>
          <w:top w:w="0" w:type="dxa"/>
          <w:left w:w="120" w:type="dxa"/>
          <w:bottom w:w="0" w:type="dxa"/>
          <w:right w:w="120" w:type="dxa"/>
        </w:tblCellMar>
      </w:tblPr>
      <w:tblGrid>
        <w:gridCol w:w="622"/>
        <w:gridCol w:w="5556"/>
        <w:gridCol w:w="850"/>
        <w:gridCol w:w="1303"/>
        <w:gridCol w:w="1303"/>
      </w:tblGrid>
      <w:tr>
        <w:trPr>
          <w:tblHeader w:val="true"/>
        </w:trPr>
        <w:tc>
          <w:tcPr>
            <w:tcW w:w="62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555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NOMINAZIONE DELL'OGGETTO (DEI LAVORI)</w:t>
            </w:r>
          </w:p>
        </w:tc>
        <w:tc>
          <w:tcPr>
            <w:tcW w:w="8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260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REGIONE ISTRIAN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622"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55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85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ORRENTI E TORR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16"/>
                <w:szCs w:val="16"/>
                <w:lang w:val="en-GB"/>
              </w:rPr>
              <w:t>SIST. DI BONIFIC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uscello di Pisino e Saltari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rgil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aia di ^iri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lahub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orrente di Podkrajic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orrente di Senic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asa di deposito a Botoneg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bram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llabrazione nell'elaborazione del catasto degli edifici acquei e del sistema di scarico della bonific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5.</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SIVAMEN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1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8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5</w:t>
            </w:r>
          </w:p>
        </w:tc>
      </w:tr>
    </w:tbl>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Riassunto:</w:t>
      </w:r>
      <w:r>
        <w:rPr>
          <w:rFonts w:cs="Mangal" w:ascii="Mangal" w:hAnsi="Mangal"/>
          <w:sz w:val="20"/>
          <w:szCs w:val="20"/>
          <w:lang w:val="en-GB"/>
        </w:rPr>
        <w:tab/>
        <w:tab/>
        <w:tab/>
        <w:tab/>
        <w:tab/>
        <w:tab/>
        <w:tab/>
        <w:tab/>
        <w:tab/>
        <w:tab/>
        <w:tab/>
        <w:t>(in 000 kn)</w:t>
      </w:r>
    </w:p>
    <w:tbl>
      <w:tblPr>
        <w:tblW w:w="9634" w:type="dxa"/>
        <w:jc w:val="left"/>
        <w:tblInd w:w="-8" w:type="dxa"/>
        <w:tblLayout w:type="fixed"/>
        <w:tblCellMar>
          <w:top w:w="0" w:type="dxa"/>
          <w:left w:w="120" w:type="dxa"/>
          <w:bottom w:w="0" w:type="dxa"/>
          <w:right w:w="120" w:type="dxa"/>
        </w:tblCellMar>
      </w:tblPr>
      <w:tblGrid>
        <w:gridCol w:w="622"/>
        <w:gridCol w:w="5556"/>
        <w:gridCol w:w="850"/>
        <w:gridCol w:w="1303"/>
        <w:gridCol w:w="1303"/>
      </w:tblGrid>
      <w:tr>
        <w:trPr>
          <w:tblHeader w:val="true"/>
        </w:trPr>
        <w:tc>
          <w:tcPr>
            <w:tcW w:w="62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555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NOMINAZIONE DELL'OGGETTO (DEI LAVORI)</w:t>
            </w:r>
          </w:p>
        </w:tc>
        <w:tc>
          <w:tcPr>
            <w:tcW w:w="8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260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REGIONE ISTRIAN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622"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55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85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ORRENTI E TORRENT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16"/>
                <w:szCs w:val="16"/>
                <w:lang w:val="en-GB"/>
              </w:rPr>
              <w:t>SISTEMA DI BONIFIC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tecnica ed economica regolare dei corsi d'acqua, del bene acqueo, degli edifici ed impianti acquei di regolazione e protezion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7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0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6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otezione dalle inondazion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tecnica intensiva dei corsi d'acqua, degli edifici ed impianti acquei di regolazione e protezion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4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9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nnessi al sistema di edifici ed impianti acquei di regolazione e protezion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tudi e progett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SIVAMEN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4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00</w:t>
            </w:r>
          </w:p>
        </w:tc>
      </w:tr>
    </w:tbl>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PIANO DI GESTIONE DELLE ACQUE LOCALI PER L'ANNO 1999 SUI BACINI VGI</w:t>
      </w:r>
    </w:p>
    <w:p>
      <w:pPr>
        <w:pStyle w:val="Normal"/>
        <w:tabs>
          <w:tab w:val="clear" w:pos="720"/>
          <w:tab w:val="left" w:pos="-1440" w:leader="none"/>
        </w:tabs>
        <w:ind w:firstLine="283"/>
        <w:jc w:val="center"/>
        <w:rPr/>
      </w:pP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MIRNA-DRAGOGN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PINGUENTE</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Lavori manutenzione regolare ed economica che devono venir eseguiti sui corsi d'acqua, sugli oggetti di protezione e regolazione e sulla rete di idrobonific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 xml:space="preserve">A). Fiume Dragogna </w:t>
        <w:tab/>
        <w:t>4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1. Pulitura del canale principale di accumulo</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 xml:space="preserve">B). Affuenti del fiume Mirna fino al confine dove le acque grandi rallentano </w:t>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b/>
          <w:b/>
          <w:bCs/>
          <w:sz w:val="20"/>
          <w:szCs w:val="20"/>
          <w:lang w:val="en-GB"/>
        </w:rPr>
      </w:pPr>
      <w:r>
        <w:rPr>
          <w:rFonts w:cs="Mangal" w:ascii="Mangal" w:hAnsi="Mangal"/>
          <w:b/>
          <w:bCs/>
          <w:sz w:val="20"/>
          <w:szCs w:val="20"/>
          <w:lang w:val="en-GB"/>
        </w:rPr>
        <w:t xml:space="preserve">(affunti e canali abbraccianti) </w:t>
        <w:tab/>
        <w:t>1.110.000,00 kn</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I. Mirna centrale</w:t>
        <w:tab/>
        <w:t>860.000,00 kn</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b/>
          <w:bCs/>
          <w:sz w:val="20"/>
          <w:szCs w:val="20"/>
          <w:lang w:val="en-GB"/>
        </w:rPr>
        <w:t>I). Affluenti sinistri</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pPr>
      <w:r>
        <w:rPr>
          <w:rFonts w:cs="Mangal" w:ascii="Mangal" w:hAnsi="Mangal"/>
          <w:b/>
          <w:bCs/>
          <w:sz w:val="20"/>
          <w:szCs w:val="20"/>
          <w:lang w:val="en-GB"/>
        </w:rPr>
        <w:t xml:space="preserve">A. </w:t>
      </w:r>
      <w:r>
        <w:rPr>
          <w:rFonts w:cs="Mangal" w:ascii="Mangal" w:hAnsi="Mangal"/>
          <w:sz w:val="20"/>
          <w:szCs w:val="20"/>
          <w:lang w:val="en-GB"/>
        </w:rPr>
        <w:tab/>
      </w:r>
      <w:r>
        <w:rPr>
          <w:rFonts w:cs="Mangal" w:ascii="Mangal" w:hAnsi="Mangal"/>
          <w:b/>
          <w:bCs/>
          <w:sz w:val="20"/>
          <w:szCs w:val="20"/>
          <w:lang w:val="en-GB"/>
        </w:rPr>
        <w:t xml:space="preserve">Corso d'acqua valligiana del torrente di Krvar e dell'abbracciante </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b/>
          <w:bCs/>
          <w:sz w:val="20"/>
          <w:szCs w:val="20"/>
          <w:lang w:val="en-GB"/>
        </w:rPr>
        <w:t>canale destro di Podspinova</w:t>
        <w:tab/>
        <w:t>300.000,00 kn</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1134"/>
        <w:jc w:val="both"/>
        <w:rPr/>
      </w:pPr>
      <w:r>
        <w:rPr>
          <w:rFonts w:cs="Mangal" w:ascii="Mangal" w:hAnsi="Mangal"/>
          <w:sz w:val="20"/>
          <w:szCs w:val="20"/>
          <w:lang w:val="en-GB"/>
        </w:rPr>
        <w:t>Diboscamento automatico di vegetazione folta di diametro fino a 5 cm m</w:t>
      </w:r>
      <w:r>
        <w:rPr>
          <w:rFonts w:cs="Mangal" w:ascii="Mangal" w:hAnsi="Mangal"/>
          <w:sz w:val="20"/>
          <w:szCs w:val="20"/>
          <w:vertAlign w:val="superscript"/>
          <w:lang w:val="en-GB"/>
        </w:rPr>
        <w:t>2</w:t>
      </w:r>
      <w:r>
        <w:rPr>
          <w:rFonts w:cs="Mangal" w:ascii="Mangal" w:hAnsi="Mangal"/>
          <w:sz w:val="20"/>
          <w:szCs w:val="20"/>
          <w:lang w:val="en-GB"/>
        </w:rPr>
        <w:t xml:space="preserve"> 73.638</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xml:space="preserve">Diboscamento automatico di vegetazione folta di diametro fino a 10 cm (fino alla situazione </w:t>
        <w:tab/>
        <w:tab/>
        <w:t>di poter eseguire la manutenzione regolare - 2 x all'ann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2.200 x 16,00 = 35.200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xml:space="preserve">Falciatura automatica/diboscamento della vegetazione varia di foltezza media (manutenzione </w:t>
        <w:tab/>
        <w:tab/>
        <w:t>regolar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2.200 x 16,000 = 35.200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Tagliatura degli alberi, diametro 10-30 pezzi 2.200</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b/>
          <w:b/>
          <w:bCs/>
          <w:sz w:val="20"/>
          <w:szCs w:val="20"/>
          <w:lang w:val="en-GB"/>
        </w:rPr>
      </w:pPr>
      <w:r>
        <w:rPr>
          <w:rFonts w:cs="Mangal" w:ascii="Mangal" w:hAnsi="Mangal"/>
          <w:b/>
          <w:bCs/>
          <w:sz w:val="20"/>
          <w:szCs w:val="20"/>
          <w:lang w:val="en-GB"/>
        </w:rPr>
        <w:t xml:space="preserve">B. </w:t>
        <w:tab/>
        <w:t xml:space="preserve">Corso d'acqua valligiana del torrente di Mufrin-Ravazin </w:t>
        <w:tab/>
        <w:t>100.000,00 kn</w:t>
      </w:r>
    </w:p>
    <w:p>
      <w:pPr>
        <w:pStyle w:val="Normal"/>
        <w:tabs>
          <w:tab w:val="clear" w:pos="720"/>
          <w:tab w:val="left" w:pos="566" w:leader="none"/>
          <w:tab w:val="left" w:pos="1134" w:leader="none"/>
          <w:tab w:val="right" w:pos="9637" w:leader="none"/>
        </w:tabs>
        <w:spacing w:lineRule="auto" w:line="213"/>
        <w:ind w:firstLine="1134"/>
        <w:jc w:val="both"/>
        <w:rPr/>
      </w:pPr>
      <w:r>
        <w:rPr>
          <w:rFonts w:cs="Mangal" w:ascii="Mangal" w:hAnsi="Mangal"/>
          <w:sz w:val="20"/>
          <w:szCs w:val="20"/>
          <w:lang w:val="en-GB"/>
        </w:rPr>
        <w:t>(canale abbracciante destro della valle di Murari)</w:t>
      </w:r>
      <w:r>
        <w:rPr>
          <w:rFonts w:cs="Mangal" w:ascii="Mangal" w:hAnsi="Mangal"/>
          <w:b/>
          <w:bCs/>
          <w:sz w:val="20"/>
          <w:szCs w:val="20"/>
          <w:lang w:val="en-GB"/>
        </w:rPr>
        <w:t xml:space="preserve"> </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Diboscamento automatico di vegetazione folta di diametro fino a 5 cm</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fino alla situazione di poter eseguire la manutenzione regolare - 2 x all'ann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2.300 x 16,00 = 36.800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Falciatura automatica della vegetazione varia di foltezza media (manutenzione regolar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2.300 x 16,00 = 36.800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 xml:space="preserve">C. </w:t>
        <w:tab/>
        <w:t xml:space="preserve">Canale abbracciante destro della valle di Murari </w:t>
        <w:tab/>
        <w:t>10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Pulitura automatica della macchia</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Estrazione automatica del terriccio d'alluvione dal fondo del canale</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 xml:space="preserve">D. </w:t>
        <w:tab/>
        <w:t>Canale di scarico della valle di gola~e</w:t>
        <w:tab/>
        <w:t>3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Diboscamento automatico di vegetazione folta di diametro fino a 5 cm</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fino alla situazione di poter eseguire la manutenzione regolare - 2 x all'ann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31.970,00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 xml:space="preserve">E. </w:t>
        <w:tab/>
        <w:t>Torrente di Ben~i}</w:t>
        <w:tab/>
        <w:t>5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Tagliatura della macchia fino al diametro di 5 cm.</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Estarszione del terriccio d'alluvione dal canale</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b/>
          <w:bCs/>
          <w:sz w:val="20"/>
          <w:szCs w:val="20"/>
          <w:lang w:val="en-GB"/>
        </w:rPr>
        <w:t>II) Affuenti destre</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 xml:space="preserve">F. </w:t>
        <w:tab/>
        <w:t>Canale abbracciante destro del fiume Mirna centrale</w:t>
        <w:tab/>
        <w:t>15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Tratto km 0+0,00-8+009,00</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Manutenzione automatica regolare delle superfici verdi degli alvei e argini</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2 x all'ann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246.688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b/>
          <w:b/>
          <w:bCs/>
          <w:sz w:val="20"/>
          <w:szCs w:val="20"/>
          <w:lang w:val="en-GB"/>
        </w:rPr>
      </w:pPr>
      <w:r>
        <w:rPr>
          <w:rFonts w:cs="Mangal" w:ascii="Mangal" w:hAnsi="Mangal"/>
          <w:b/>
          <w:bCs/>
          <w:sz w:val="20"/>
          <w:szCs w:val="20"/>
          <w:lang w:val="en-GB"/>
        </w:rPr>
        <w:t>1. Fondo del canale del torrente di Bazjak fino allo sbocc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b/>
          <w:bCs/>
          <w:sz w:val="20"/>
          <w:szCs w:val="20"/>
          <w:lang w:val="en-GB"/>
        </w:rPr>
        <w:t>nel canale abbracciante</w:t>
        <w:tab/>
        <w:t>15.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b/>
          <w:bCs/>
          <w:sz w:val="20"/>
          <w:szCs w:val="20"/>
          <w:lang w:val="en-GB"/>
        </w:rPr>
        <w:t>Fondo del canale rivestito di pietr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Tagliatura manuale della macchia nell'alveo e lungo l'alve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Riparazione del rivestimento danneggiat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Estrazione dei depositi alluvionali e del cascame vario</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b/>
          <w:bCs/>
          <w:sz w:val="20"/>
          <w:szCs w:val="20"/>
          <w:lang w:val="en-GB"/>
        </w:rPr>
        <w:t>Fondo del canale rivestito di prisme esagonali di cement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xml:space="preserve">- Riparazione del rivestimento danneggiato di prisme di cemento </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sostituzione delle prisme danneggiate, rimozione dei vegetali dalle fessur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fughe e barbacane e annaffiamento delle fessure e fughe aperte con cement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di malta rado)</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b/>
          <w:bCs/>
          <w:sz w:val="20"/>
          <w:szCs w:val="20"/>
          <w:lang w:val="en-GB"/>
        </w:rPr>
        <w:t>2. Canale di scarico di Livade</w:t>
        <w:tab/>
        <w:t>18.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Manutenzione automatica regolare delle superfici verdi 19.340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 xml:space="preserve">G. </w:t>
        <w:tab/>
        <w:t>Canale di scarico di Bula`</w:t>
        <w:tab/>
        <w:t>22.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Manutenzione automatica regolare delle superfici verdi 23.120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 xml:space="preserve">H. </w:t>
        <w:tab/>
        <w:t>Corso d'acqua valligiana del Ruscello molitorio</w:t>
        <w:tab/>
        <w:t>25.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Manutenzione automatica regolare delle superfici verdi, degli alvei,</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delle argini (2 x all'anno) 27.800,00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pPr>
      <w:r>
        <w:rPr>
          <w:rFonts w:cs="Mangal" w:ascii="Mangal" w:hAnsi="Mangal"/>
          <w:b/>
          <w:bCs/>
          <w:sz w:val="20"/>
          <w:szCs w:val="20"/>
          <w:lang w:val="en-GB"/>
        </w:rPr>
        <w:t xml:space="preserve">I. </w:t>
        <w:tab/>
        <w:t>Corso d'acqua valligiana del torrente di Gradnje</w:t>
        <w:tab/>
        <w:t>50.000,00</w:t>
      </w:r>
      <w:r>
        <w:rPr>
          <w:rFonts w:cs="Mangal" w:ascii="Mangal" w:hAnsi="Mangal"/>
          <w:sz w:val="20"/>
          <w:szCs w:val="20"/>
          <w:lang w:val="en-GB"/>
        </w:rPr>
        <w:t xml:space="preserve">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Manutenzione automatica regolare delle superfici verdi, degli alvei,</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delle argini (2 x all'anno) 81.004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II. Mirna superiore</w:t>
      </w:r>
      <w:r>
        <w:rPr>
          <w:rFonts w:cs="Mangal" w:ascii="Mangal" w:hAnsi="Mangal"/>
          <w:sz w:val="20"/>
          <w:szCs w:val="20"/>
          <w:lang w:val="en-GB"/>
        </w:rPr>
        <w:tab/>
      </w:r>
      <w:r>
        <w:rPr>
          <w:rFonts w:cs="Mangal" w:ascii="Mangal" w:hAnsi="Mangal"/>
          <w:b/>
          <w:bCs/>
          <w:sz w:val="20"/>
          <w:szCs w:val="20"/>
          <w:lang w:val="en-GB"/>
        </w:rPr>
        <w:t>250.000,00 kn</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b/>
          <w:b/>
          <w:bCs/>
          <w:sz w:val="20"/>
          <w:szCs w:val="20"/>
          <w:lang w:val="en-GB"/>
        </w:rPr>
      </w:pPr>
      <w:r>
        <w:rPr>
          <w:rFonts w:cs="Mangal" w:ascii="Mangal" w:hAnsi="Mangal"/>
          <w:b/>
          <w:bCs/>
          <w:sz w:val="20"/>
          <w:szCs w:val="20"/>
          <w:lang w:val="en-GB"/>
        </w:rPr>
        <w:t>I) Affluenti destri</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 xml:space="preserve">A. </w:t>
        <w:tab/>
        <w:t>Torrente di Bra~ana</w:t>
        <w:tab/>
        <w:t>8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b/>
          <w:bCs/>
          <w:sz w:val="20"/>
          <w:szCs w:val="20"/>
          <w:lang w:val="en-GB"/>
        </w:rPr>
        <w:t>Risanamento della conca in curva alla fine della parte regolata dell'alve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xml:space="preserve">- Estrazione della duna e dell'obliquita dell alveo fino alla linea del </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profillo progettato, ossia del letto del rivestimento di pietra</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Strato di filtro di lio plastica</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Risanamento della caverna con il materiale estratto m</w:t>
      </w:r>
      <w:r>
        <w:rPr>
          <w:rFonts w:cs="Mangal" w:ascii="Mangal" w:hAnsi="Mangal"/>
          <w:sz w:val="20"/>
          <w:szCs w:val="20"/>
          <w:vertAlign w:val="superscript"/>
          <w:lang w:val="en-GB"/>
        </w:rPr>
        <w:t>3</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Lavorazione del rivestimento di pietra del fondo e dell'obliquita dell'alve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rip-rap) di blocchi di pietra di diametro di 70 cm</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 xml:space="preserve">B. </w:t>
        <w:tab/>
        <w:t xml:space="preserve">Canale abbracciante di accumulo del fiume Mirna superiore </w:t>
        <w:tab/>
        <w:t>4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Manutenzione automatica regolare delle superfici verdi, degli alvei,</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delle argini (2 x all'anno) 44.900,00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b/>
          <w:bCs/>
          <w:sz w:val="20"/>
          <w:szCs w:val="20"/>
          <w:lang w:val="en-GB"/>
        </w:rPr>
        <w:t>1. Torrente di Draga I e II</w:t>
        <w:tab/>
        <w:t>15.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Manutenzione automatica regolare delle superfici verdi</w:t>
      </w:r>
    </w:p>
    <w:p>
      <w:pPr>
        <w:pStyle w:val="Normal"/>
        <w:tabs>
          <w:tab w:val="clear" w:pos="720"/>
          <w:tab w:val="left" w:pos="566" w:leader="none"/>
          <w:tab w:val="left" w:pos="1134" w:leader="none"/>
          <w:tab w:val="right" w:pos="9637" w:leader="none"/>
        </w:tabs>
        <w:spacing w:lineRule="auto" w:line="213"/>
        <w:ind w:firstLine="1134"/>
        <w:jc w:val="both"/>
        <w:rPr/>
      </w:pPr>
      <w:r>
        <w:rPr>
          <w:rFonts w:cs="Mangal" w:ascii="Mangal" w:hAnsi="Mangal"/>
          <w:sz w:val="20"/>
          <w:szCs w:val="20"/>
          <w:lang w:val="en-GB"/>
        </w:rPr>
        <w:t>lungo l'alveo e l'argine m</w:t>
      </w:r>
      <w:r>
        <w:rPr>
          <w:rFonts w:cs="Mangal" w:ascii="Mangal" w:hAnsi="Mangal"/>
          <w:sz w:val="20"/>
          <w:szCs w:val="20"/>
          <w:vertAlign w:val="superscript"/>
          <w:lang w:val="en-GB"/>
        </w:rPr>
        <w:t>2</w:t>
      </w:r>
      <w:r>
        <w:rPr>
          <w:rFonts w:cs="Mangal" w:ascii="Mangal" w:hAnsi="Mangal"/>
          <w:sz w:val="20"/>
          <w:szCs w:val="20"/>
          <w:lang w:val="en-GB"/>
        </w:rPr>
        <w:t xml:space="preserve"> 14315</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Manutenzione manuale del rivestimento del fondo del canale</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b/>
          <w:bCs/>
          <w:sz w:val="20"/>
          <w:szCs w:val="20"/>
          <w:lang w:val="en-GB"/>
        </w:rPr>
        <w:t>2. Mandalenici</w:t>
        <w:tab/>
        <w:t>5.000,00 kn</w:t>
      </w:r>
    </w:p>
    <w:p>
      <w:pPr>
        <w:pStyle w:val="Normal"/>
        <w:tabs>
          <w:tab w:val="clear" w:pos="720"/>
          <w:tab w:val="left" w:pos="566" w:leader="none"/>
          <w:tab w:val="left" w:pos="1134" w:leader="none"/>
          <w:tab w:val="right" w:pos="9637" w:leader="none"/>
        </w:tabs>
        <w:spacing w:lineRule="auto" w:line="213"/>
        <w:ind w:firstLine="1134"/>
        <w:jc w:val="both"/>
        <w:rPr/>
      </w:pPr>
      <w:r>
        <w:rPr>
          <w:rFonts w:cs="Mangal" w:ascii="Mangal" w:hAnsi="Mangal"/>
          <w:sz w:val="20"/>
          <w:szCs w:val="20"/>
          <w:lang w:val="en-GB"/>
        </w:rPr>
        <w:t>- Manutenzione automatica regolare m</w:t>
      </w:r>
      <w:r>
        <w:rPr>
          <w:rFonts w:cs="Mangal" w:ascii="Mangal" w:hAnsi="Mangal"/>
          <w:sz w:val="20"/>
          <w:szCs w:val="20"/>
          <w:vertAlign w:val="superscript"/>
          <w:lang w:val="en-GB"/>
        </w:rPr>
        <w:t>2</w:t>
      </w:r>
      <w:r>
        <w:rPr>
          <w:rFonts w:cs="Mangal" w:ascii="Mangal" w:hAnsi="Mangal"/>
          <w:sz w:val="20"/>
          <w:szCs w:val="20"/>
          <w:lang w:val="en-GB"/>
        </w:rPr>
        <w:t xml:space="preserve"> 1.744,00</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Manutenzione manuale del rivestimento del fondo del canale</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pPr>
      <w:r>
        <w:rPr>
          <w:rFonts w:cs="Mangal" w:ascii="Mangal" w:hAnsi="Mangal"/>
          <w:b/>
          <w:bCs/>
          <w:sz w:val="20"/>
          <w:szCs w:val="20"/>
          <w:lang w:val="en-GB"/>
        </w:rPr>
        <w:t xml:space="preserve">C. </w:t>
        <w:tab/>
        <w:t>Corso d'acqua valligiano del torrente di Malahuba</w:t>
        <w:tab/>
        <w:t>50.000,00</w:t>
      </w:r>
      <w:r>
        <w:rPr>
          <w:rFonts w:cs="Mangal" w:ascii="Mangal" w:hAnsi="Mangal"/>
          <w:sz w:val="20"/>
          <w:szCs w:val="20"/>
          <w:lang w:val="en-GB"/>
        </w:rPr>
        <w:t xml:space="preserve">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Falciatura automatica/diboscamento dei vegetali di media foltezza</w:t>
      </w:r>
    </w:p>
    <w:p>
      <w:pPr>
        <w:pStyle w:val="Normal"/>
        <w:tabs>
          <w:tab w:val="clear" w:pos="720"/>
          <w:tab w:val="left" w:pos="566" w:leader="none"/>
          <w:tab w:val="left" w:pos="1134" w:leader="none"/>
          <w:tab w:val="right" w:pos="9637" w:leader="none"/>
        </w:tabs>
        <w:spacing w:lineRule="auto" w:line="213"/>
        <w:ind w:firstLine="1134"/>
        <w:jc w:val="both"/>
        <w:rPr/>
      </w:pPr>
      <w:r>
        <w:rPr>
          <w:rFonts w:cs="Mangal" w:ascii="Mangal" w:hAnsi="Mangal"/>
          <w:sz w:val="20"/>
          <w:szCs w:val="20"/>
          <w:lang w:val="en-GB"/>
        </w:rPr>
        <w:t>fino al diametro di 5 cm m</w:t>
      </w:r>
      <w:r>
        <w:rPr>
          <w:rFonts w:cs="Mangal" w:ascii="Mangal" w:hAnsi="Mangal"/>
          <w:sz w:val="20"/>
          <w:szCs w:val="20"/>
          <w:vertAlign w:val="superscript"/>
          <w:lang w:val="en-GB"/>
        </w:rPr>
        <w:t>2</w:t>
      </w:r>
      <w:r>
        <w:rPr>
          <w:rFonts w:cs="Mangal" w:ascii="Mangal" w:hAnsi="Mangal"/>
          <w:sz w:val="20"/>
          <w:szCs w:val="20"/>
          <w:lang w:val="en-GB"/>
        </w:rPr>
        <w:t xml:space="preserve"> 52.530</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 xml:space="preserve">D. </w:t>
        <w:tab/>
        <w:t>Corso d'acqua valligiano dei torrenti di Pajda e Re~ica</w:t>
        <w:tab/>
        <w:t>4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Manutenzione automatica regolare delle superfici verdi degli</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alvei e argini (2 x all'ann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Fondo del canale di prisme esagonali di cement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Riparazione del rivestimento danneggiato di prisme di cemento 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delle bordure quali rifiniture del rivestiment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sostituzione delle prisme danneggiate, rimozione dei vegetali dalle fessur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fughe e barbacane e annaffiamaento delle fessure e fughe aperte con cement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di malta rado; le bordure devono venir pulite dal terriccio d'alluvione e dalla</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terra sparsa, come pure devono di nuovo, secondo bisogno, venir coperti di</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cemento grandi danni e la superfice deve venir coperta di cemento di malta)</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b/>
          <w:b/>
          <w:bCs/>
          <w:sz w:val="20"/>
          <w:szCs w:val="20"/>
          <w:lang w:val="en-GB"/>
        </w:rPr>
      </w:pPr>
      <w:r>
        <w:rPr>
          <w:rFonts w:cs="Mangal" w:ascii="Mangal" w:hAnsi="Mangal"/>
          <w:b/>
          <w:bCs/>
          <w:sz w:val="20"/>
          <w:szCs w:val="20"/>
          <w:lang w:val="en-GB"/>
        </w:rPr>
        <w:t>1. Corso d'acqua valligiano di Su{ak - accanto agli impianti dell'azienda</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b/>
          <w:bCs/>
          <w:sz w:val="20"/>
          <w:szCs w:val="20"/>
          <w:lang w:val="en-GB"/>
        </w:rPr>
        <w:t>Istarski vodovod e alla sorgente (San Giovanni)</w:t>
        <w:tab/>
        <w:t>2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Manutenzione automatica regolare delle superfici verdi degli</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alvei e argini (2 x all'anno)</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 xml:space="preserve">C). </w:t>
        <w:tab/>
        <w:t>Affluenti del fiume Mirna sopra il confine dove le acque grandi</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b/>
          <w:b/>
          <w:bCs/>
          <w:sz w:val="20"/>
          <w:szCs w:val="20"/>
          <w:lang w:val="en-GB"/>
        </w:rPr>
      </w:pPr>
      <w:r>
        <w:rPr>
          <w:rFonts w:cs="Mangal" w:ascii="Mangal" w:hAnsi="Mangal"/>
          <w:b/>
          <w:bCs/>
          <w:sz w:val="20"/>
          <w:szCs w:val="20"/>
          <w:lang w:val="en-GB"/>
        </w:rPr>
        <w:t>rallentano (torrenti)</w:t>
        <w:tab/>
        <w:t>310.000,00 kn</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I) Affuenti sinistri del fiume Mirna</w:t>
        <w:tab/>
        <w:t>260.000,00 kn</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I. Bacino del canale abbracciante di scarico Botonega (secondo la corrente)</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 xml:space="preserve">A. </w:t>
        <w:tab/>
        <w:t>Canale di filtrazione dell'argine Botonega</w:t>
        <w:tab/>
        <w:t>4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Fondo del canale di prisme esagonali di cement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Riparazione del rivestimento danneggiato di prisme di cement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sostituzione delle prisme danneggiate, rimozione dei vegetali dalle fessur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fughe e barbacane e annaffiamento delle fessure e fughe aperte con cement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di malta rado)</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B.</w:t>
        <w:tab/>
        <w:t xml:space="preserve"> Torrente di Senica - corso d'acqua valligiano</w:t>
        <w:tab/>
        <w:t>5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Estrazione del terriccio d'aluvione del torrente nel corso valligiano dell torrente</w:t>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C.</w:t>
        <w:tab/>
        <w:t xml:space="preserve"> Torrente di Zamask</w:t>
        <w:tab/>
        <w:t>10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Diboscamento automatico dei vegetali fino al diametro di 10 cm lung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il margine del fondo del canal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Fondo dell'alveo di prisme esagonali di cement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Riparazione del rivestimento danneggiato di prisme di cemento e delle bordur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quali rifiniture del rivestiment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xml:space="preserve">(sostituzione delle prisme danneggiate, rimozione dei vegetali dalle fessure, </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fughe e barbacane e annaffiamento delle fessure e fughe aperte con cement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di malta rado; le bordure devono venir pulite  dal terriccio d'alluvione e dalla</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terra sparsa, come pure devono di nuovo, secondo bisogno, venir coperti di cement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grandi danni e la superficie deve venir coperta di cemento di malta)</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Edifici di regolazione (sbarre, scalini e sogli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Riparazione dei danni sulle soglie, bordure sul corpo e rivestimento dell'oggetto</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D.</w:t>
        <w:tab/>
        <w:t xml:space="preserve"> Torrente di Cirijak</w:t>
        <w:tab/>
        <w:t>4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Estrazione automatica del terriccio d'alluvione dal canale</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 xml:space="preserve">II). </w:t>
        <w:tab/>
        <w:t>Affluenti diretti del fiume Mirna</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A.</w:t>
        <w:tab/>
        <w:t xml:space="preserve"> Torrentte di Sovinjak</w:t>
        <w:tab/>
        <w:t>3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Tagliatura della vegetazione varia</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Vangatura automatica del canal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Lavorazione del canale</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III)</w:t>
        <w:tab/>
        <w:t xml:space="preserve"> Affuenti destre del fiume Mirna</w:t>
        <w:tab/>
        <w:t>5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b/>
          <w:bCs/>
          <w:sz w:val="20"/>
          <w:szCs w:val="20"/>
          <w:lang w:val="en-GB"/>
        </w:rPr>
        <w:t>I. Bacino del corso d'acqua Bra~ana</w:t>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A.</w:t>
        <w:tab/>
        <w:t xml:space="preserve"> Torrente Sopot-Mlini</w:t>
        <w:tab/>
        <w:t>5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xml:space="preserve">- Manutenzione automatica regolare delle superfici verdi (2 x all'anno) </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nell'alveo regolato e accanto al fondo del canal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Tagliatura degli alberi, diametro 10-30 cm</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D)</w:t>
        <w:tab/>
        <w:t xml:space="preserve"> Acque del bacino indiretto del fiume Mirna</w:t>
        <w:tab/>
        <w:t>170.000,00 kn</w:t>
      </w:r>
    </w:p>
    <w:p>
      <w:pPr>
        <w:pStyle w:val="Normal"/>
        <w:tabs>
          <w:tab w:val="clear" w:pos="720"/>
          <w:tab w:val="left" w:pos="566" w:leader="none"/>
          <w:tab w:val="left" w:pos="1134" w:leader="none"/>
          <w:tab w:val="right" w:pos="9637" w:leader="none"/>
        </w:tabs>
        <w:spacing w:lineRule="auto" w:line="213"/>
        <w:ind w:firstLine="1134"/>
        <w:jc w:val="both"/>
        <w:rPr/>
      </w:pPr>
      <w:r>
        <w:rPr>
          <w:rFonts w:cs="Mangal" w:ascii="Mangal" w:hAnsi="Mangal"/>
          <w:b/>
          <w:bCs/>
          <w:sz w:val="20"/>
          <w:szCs w:val="20"/>
          <w:lang w:val="en-GB"/>
        </w:rPr>
        <w:t>I. Torrente di Kompanj</w:t>
        <w:tab/>
        <w:t>100.000,00</w:t>
      </w:r>
      <w:r>
        <w:rPr>
          <w:rFonts w:cs="Mangal" w:ascii="Mangal" w:hAnsi="Mangal"/>
          <w:sz w:val="20"/>
          <w:szCs w:val="20"/>
          <w:lang w:val="en-GB"/>
        </w:rPr>
        <w:t xml:space="preserve">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Manutenzione automatica regolare delle superfici verdi (2 x all'ann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nell'alveo regolato e accanto al fondo del canal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Tagliatura degli alberi, diametro 10-30 cm</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Estrazione del terriccio d'alluvione dal canal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Fondo del canale di prisme di cemento esagonali</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Riparazione del rivestimento danneggiato di prisme di cemento e dell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bordure quali rifiniture del rivestiment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xml:space="preserve">(sostituzione delle prisme danneggiate, rimozione dei vegetali dalle fessure, </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fughe e barbacane e annaffiamento delle fessure e fughe aperte con cemento</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di malta rado; le bordure devono venir pulite dal terriccio d'alluvione e dalla</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terra sparsa, come pure devono di nuovo, secondo bisogno, venir coperti di</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cemento grandi danni e la superficie deve venir coperta di cemento di malta)</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valutato:</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b/>
          <w:bCs/>
          <w:sz w:val="20"/>
          <w:szCs w:val="20"/>
          <w:lang w:val="en-GB"/>
        </w:rPr>
        <w:t>II. Valle di ^irite`</w:t>
        <w:tab/>
        <w:t>3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Tagliatura della vegetazione varia fino al diametro di 5 cm</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b/>
          <w:bCs/>
          <w:sz w:val="20"/>
          <w:szCs w:val="20"/>
          <w:lang w:val="en-GB"/>
        </w:rPr>
        <w:t>III. Abisso della Ciceria</w:t>
        <w:tab/>
        <w:t>4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Tagliatura della vegetazione varia fino al diametro di 5 cm</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Estrazione del terriccio d'alluvione dal canale</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E)</w:t>
        <w:tab/>
        <w:t xml:space="preserve"> Corsi d'acqua di importanza locale che non appartengono al bacino del</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b/>
          <w:b/>
          <w:bCs/>
          <w:sz w:val="20"/>
          <w:szCs w:val="20"/>
          <w:lang w:val="en-GB"/>
        </w:rPr>
      </w:pPr>
      <w:r>
        <w:rPr>
          <w:rFonts w:cs="Mangal" w:ascii="Mangal" w:hAnsi="Mangal"/>
          <w:b/>
          <w:bCs/>
          <w:sz w:val="20"/>
          <w:szCs w:val="20"/>
          <w:lang w:val="en-GB"/>
        </w:rPr>
        <w:t>fiume Mirna</w:t>
        <w:tab/>
        <w:t>880.000,00 kn</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I. Area di Pisino</w:t>
        <w:tab/>
        <w:t>505.000,00 kn</w:t>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A.</w:t>
        <w:tab/>
        <w:t>Ruscello di Pisino</w:t>
        <w:tab/>
        <w:t>12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Tagliatura automatica della vegetazione dino al diametro di 5 cm</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b/>
          <w:bCs/>
          <w:sz w:val="20"/>
          <w:szCs w:val="20"/>
          <w:lang w:val="en-GB"/>
        </w:rPr>
        <w:t>1. Torrente di [altarija</w:t>
        <w:tab/>
        <w:t>2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Tagliatura automatica della vegetazione fino al diametro di 5 cm</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b/>
          <w:bCs/>
          <w:sz w:val="20"/>
          <w:szCs w:val="20"/>
          <w:lang w:val="en-GB"/>
        </w:rPr>
        <w:t>2. Torrente di Pagubica</w:t>
        <w:tab/>
        <w:t>15.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Tagliatura automatica della vegetazione fino al diametro di 5 cm</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8.400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B.</w:t>
        <w:tab/>
        <w:t xml:space="preserve"> Pensiola di Borut</w:t>
        <w:tab/>
        <w:t>10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Tagliatura automatica della vegetazione fino al diametro di 5 cm</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138.570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Lavorazione del canale</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b/>
          <w:bCs/>
          <w:sz w:val="20"/>
          <w:szCs w:val="20"/>
          <w:lang w:val="en-GB"/>
        </w:rPr>
        <w:t>1. Ruscello di Lipa</w:t>
        <w:tab/>
        <w:t>2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Tagliatura automatica della vegetazione fino al diametro di 5 cm</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C.</w:t>
        <w:tab/>
        <w:t xml:space="preserve"> Ruscello di Rak</w:t>
        <w:tab/>
        <w:t>3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Tagliatura automatica della vegetazione fino al diametro di 5 cm</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26.532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D.</w:t>
        <w:tab/>
        <w:t xml:space="preserve"> Ruscello di Beram</w:t>
        <w:tab/>
        <w:t>10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Tratto di km 0+000,00-3+025,70 (contro corrente dalla strada Pisino - Parenz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Tagliatura automatica della macchia e dell'altra vegetazione dino al</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diametro di 10 cm da km 0+0,000,00-0+932,40</w:t>
      </w:r>
    </w:p>
    <w:p>
      <w:pPr>
        <w:pStyle w:val="Normal"/>
        <w:tabs>
          <w:tab w:val="clear" w:pos="720"/>
          <w:tab w:val="left" w:pos="566" w:leader="none"/>
          <w:tab w:val="left" w:pos="1134" w:leader="none"/>
          <w:tab w:val="right" w:pos="9637" w:leader="none"/>
        </w:tabs>
        <w:spacing w:lineRule="auto" w:line="213"/>
        <w:ind w:firstLine="1134"/>
        <w:jc w:val="both"/>
        <w:rPr/>
      </w:pPr>
      <w:r>
        <w:rPr>
          <w:rFonts w:cs="Mangal" w:ascii="Mangal" w:hAnsi="Mangal"/>
          <w:sz w:val="20"/>
          <w:szCs w:val="20"/>
          <w:lang w:val="en-GB"/>
        </w:rPr>
        <w:t>da km 0+932,00-3+025,70    m</w:t>
      </w:r>
      <w:r>
        <w:rPr>
          <w:rFonts w:cs="Mangal" w:ascii="Mangal" w:hAnsi="Mangal"/>
          <w:sz w:val="20"/>
          <w:szCs w:val="20"/>
          <w:vertAlign w:val="superscript"/>
          <w:lang w:val="en-GB"/>
        </w:rPr>
        <w:t>2</w:t>
      </w:r>
      <w:r>
        <w:rPr>
          <w:rFonts w:cs="Mangal" w:ascii="Mangal" w:hAnsi="Mangal"/>
          <w:sz w:val="20"/>
          <w:szCs w:val="20"/>
          <w:lang w:val="en-GB"/>
        </w:rPr>
        <w:t xml:space="preserve"> 10650</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E.</w:t>
        <w:tab/>
        <w:t xml:space="preserve"> Altipiano di Zare~je</w:t>
        <w:tab/>
        <w:t>10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Estrazione automatica del terriccio d'alluvione</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283"/>
        <w:jc w:val="both"/>
        <w:rPr/>
      </w:pPr>
      <w:r>
        <w:rPr>
          <w:rFonts w:cs="Mangal" w:ascii="Mangal" w:hAnsi="Mangal"/>
          <w:b/>
          <w:bCs/>
          <w:sz w:val="20"/>
          <w:szCs w:val="20"/>
          <w:lang w:val="en-GB"/>
        </w:rPr>
        <w:t>II. Area di Buie</w:t>
        <w:tab/>
        <w:t>325.000,00</w:t>
      </w:r>
      <w:r>
        <w:rPr>
          <w:rFonts w:cs="Mangal" w:ascii="Mangal" w:hAnsi="Mangal"/>
          <w:sz w:val="20"/>
          <w:szCs w:val="20"/>
          <w:lang w:val="en-GB"/>
        </w:rPr>
        <w:t xml:space="preserve"> kn</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A.</w:t>
        <w:tab/>
        <w:t xml:space="preserve"> Ruscello di Umago </w:t>
        <w:tab/>
        <w:t>15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1. Manutenzione automatica regolare delle superfici verdi (2 x all'ann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nell'alveo regolato e accanto eall'alveo di larghezza di 4 m</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km 0 + 839,00 - 2 + 566,70</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1727,70 x 13,00 = 22.460,10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km2 + 566,70 - 3 + 273,65</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706,95 x 14,00 = 9897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km3 + 273,65 - 4 + 347,25</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1073,60 x 13 = 13949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km4 + 347,25 - 6 + 885,80</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2109,00 x 12 = 25309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Scalini (pezzi 18)</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riparazione dei danni sul corpo, sulla dentatura e sul rivestiment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Fondo del canale di km 0 + 000,00 - 0 + 317,00</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riparazione del rivestimento danneggiat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317,00 x 6,00 x 0,05 = 95,1 m</w:t>
      </w:r>
      <w:r>
        <w:rPr>
          <w:rFonts w:cs="Mangal" w:ascii="Mangal" w:hAnsi="Mangal"/>
          <w:sz w:val="20"/>
          <w:szCs w:val="20"/>
          <w:vertAlign w:val="superscript"/>
          <w:lang w:val="en-GB"/>
        </w:rPr>
        <w:t>2</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B.</w:t>
        <w:tab/>
        <w:t xml:space="preserve"> Ruscello di Umago - ramo sud</w:t>
        <w:tab/>
        <w:t>25.000,00 kn</w:t>
      </w:r>
    </w:p>
    <w:p>
      <w:pPr>
        <w:pStyle w:val="Normal"/>
        <w:tabs>
          <w:tab w:val="clear" w:pos="720"/>
          <w:tab w:val="left" w:pos="566" w:leader="none"/>
          <w:tab w:val="left" w:pos="1134" w:leader="none"/>
          <w:tab w:val="right" w:pos="9637" w:leader="none"/>
        </w:tabs>
        <w:spacing w:lineRule="auto" w:line="213"/>
        <w:ind w:firstLine="1134"/>
        <w:jc w:val="both"/>
        <w:rPr/>
      </w:pPr>
      <w:r>
        <w:rPr>
          <w:rFonts w:cs="Mangal" w:ascii="Mangal" w:hAnsi="Mangal"/>
          <w:sz w:val="20"/>
          <w:szCs w:val="20"/>
          <w:lang w:val="en-GB"/>
        </w:rPr>
        <w:t>Fondo del canale di prisme di cemento esagonali di</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km 0 + 166,20 - 0 + 672,50</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Riparazione delle parti danneggiate del rivestimento del fondo del canal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con la pulitura delle parti da cui č caduta la malta e intonacatura a forfait</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Profillo di terra - non assettato</w:t>
      </w:r>
    </w:p>
    <w:p>
      <w:pPr>
        <w:pStyle w:val="Normal"/>
        <w:tabs>
          <w:tab w:val="clear" w:pos="720"/>
          <w:tab w:val="left" w:pos="566" w:leader="none"/>
          <w:tab w:val="left" w:pos="1134" w:leader="none"/>
          <w:tab w:val="right" w:pos="9637" w:leader="none"/>
        </w:tabs>
        <w:spacing w:lineRule="auto" w:line="213"/>
        <w:ind w:firstLine="1134"/>
        <w:jc w:val="both"/>
        <w:rPr/>
      </w:pPr>
      <w:r>
        <w:rPr>
          <w:rFonts w:cs="Mangal" w:ascii="Mangal" w:hAnsi="Mangal"/>
          <w:sz w:val="20"/>
          <w:szCs w:val="20"/>
          <w:lang w:val="en-GB"/>
        </w:rPr>
        <w:t>- Manutenzione automatica regolare delle superfici verdi (2 x all'anno)</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nell'alveo e accanto all'alveo in profillo di terra e lungo l'alveo del fondo del canal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200 x 15 = 3000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Tratto presso la Fabbrica di cementi</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Manutenzione automatica regolare delle superfici verdi</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C.</w:t>
        <w:tab/>
        <w:t xml:space="preserve"> Ruscello di Momiano (Argila)</w:t>
        <w:tab/>
        <w:t>10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Tagliatura automatica della vegetazione fino al diametro di 5 cm</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91.700,00</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D.</w:t>
        <w:tab/>
        <w:t xml:space="preserve"> Abisso dell'area di Buie</w:t>
        <w:tab/>
        <w:t>50.000,00 kn</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283"/>
        <w:jc w:val="both"/>
        <w:rPr/>
      </w:pPr>
      <w:r>
        <w:rPr>
          <w:rFonts w:cs="Mangal" w:ascii="Mangal" w:hAnsi="Mangal"/>
          <w:b/>
          <w:bCs/>
          <w:sz w:val="20"/>
          <w:szCs w:val="20"/>
          <w:lang w:val="en-GB"/>
        </w:rPr>
        <w:t>III. Area di Parenzo (senza la parte appartenente del bacino del fiume Mirna)</w:t>
        <w:tab/>
        <w:t>50.000,00</w:t>
      </w:r>
      <w:r>
        <w:rPr>
          <w:rFonts w:cs="Mangal" w:ascii="Mangal" w:hAnsi="Mangal"/>
          <w:sz w:val="20"/>
          <w:szCs w:val="20"/>
          <w:lang w:val="en-GB"/>
        </w:rPr>
        <w:t xml:space="preserve"> kn</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b/>
          <w:b/>
          <w:bCs/>
          <w:sz w:val="20"/>
          <w:szCs w:val="20"/>
          <w:lang w:val="en-GB"/>
        </w:rPr>
      </w:pPr>
      <w:r>
        <w:rPr>
          <w:rFonts w:cs="Mangal" w:ascii="Mangal" w:hAnsi="Mangal"/>
          <w:b/>
          <w:bCs/>
          <w:sz w:val="20"/>
          <w:szCs w:val="20"/>
          <w:lang w:val="en-GB"/>
        </w:rPr>
        <w:t>A.</w:t>
        <w:tab/>
        <w:t xml:space="preserve"> Ruscello di Parenzo (manutenzione regolare delle superfici verdi)</w:t>
        <w:tab/>
        <w:t>10.000,00 kn</w:t>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b/>
          <w:b/>
          <w:bCs/>
          <w:sz w:val="20"/>
          <w:szCs w:val="20"/>
          <w:lang w:val="en-GB"/>
        </w:rPr>
      </w:pPr>
      <w:r>
        <w:rPr>
          <w:rFonts w:cs="Mangal" w:ascii="Mangal" w:hAnsi="Mangal"/>
          <w:b/>
          <w:bCs/>
          <w:sz w:val="20"/>
          <w:szCs w:val="20"/>
          <w:lang w:val="en-GB"/>
        </w:rPr>
        <w:t>B.</w:t>
        <w:tab/>
        <w:t xml:space="preserve"> Ruscello di Molindrio</w:t>
        <w:tab/>
        <w:t>10.000,00 kn</w:t>
      </w:r>
    </w:p>
    <w:p>
      <w:pPr>
        <w:pStyle w:val="Normal"/>
        <w:tabs>
          <w:tab w:val="clear" w:pos="720"/>
          <w:tab w:val="left" w:pos="566" w:leader="none"/>
          <w:tab w:val="left" w:pos="1134" w:leader="none"/>
          <w:tab w:val="right" w:pos="9637"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C.</w:t>
        <w:tab/>
        <w:t xml:space="preserve"> Canale Funtana e Fu{kulin - Mugeba</w:t>
        <w:tab/>
        <w:t>3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Falciatura automatica della canna e dell'altra vegetazione folta nel canale 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parzialmente lungo il canale (due falciature all'anno) 2852,00 x 8,00 = 22816 m</w:t>
      </w:r>
      <w:r>
        <w:rPr>
          <w:rFonts w:cs="Mangal" w:ascii="Mangal" w:hAnsi="Mangal"/>
          <w:sz w:val="20"/>
          <w:szCs w:val="20"/>
          <w:vertAlign w:val="superscript"/>
          <w:lang w:val="en-GB"/>
        </w:rPr>
        <w:t>2</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Estrazione del canale con l'escavatore 2852,00 x 0,50 = 1426,00 m</w:t>
      </w:r>
      <w:r>
        <w:rPr>
          <w:rFonts w:cs="Mangal" w:ascii="Mangal" w:hAnsi="Mangal"/>
          <w:sz w:val="20"/>
          <w:szCs w:val="20"/>
          <w:vertAlign w:val="superscript"/>
          <w:lang w:val="en-GB"/>
        </w:rPr>
        <w:t>3</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Oggetti di regolazione nel canal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scalini (pezzi 3)- Oggetto finale di regolazione</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F)</w:t>
        <w:tab/>
        <w:t xml:space="preserve"> Elaborazione della documentazione tecnica</w:t>
        <w:tab/>
        <w:t>315.000,00 kn</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G)</w:t>
        <w:tab/>
        <w:t xml:space="preserve"> Spese per la protezione dall'inondazione</w:t>
        <w:tab/>
        <w:t>275.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Completamento degli arnesi, del materiale e dell'attrezzatura</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1. Materiale per la protezione dall'inondazione</w:t>
        <w:tab/>
        <w:t>25.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2. Spese per la manutenzione e il rinnovamento dei centri di protezione</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e depositi, sistema di comunicazione e sorveglianza</w:t>
        <w:tab/>
        <w:t>10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3. Spese per la protezione attiva dall'inondazione</w:t>
        <w:tab/>
        <w:t>10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4. Spese per il risanamento urgente dei danni sugli oggetti di</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protezione a causa di inondazione durante l'anno</w:t>
        <w:tab/>
        <w:t>50.000,00 kn</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H)</w:t>
        <w:tab/>
        <w:t xml:space="preserve"> Foto geodetiche dell'argine e dei corsi d'acqua</w:t>
        <w:tab/>
        <w:t>70.000,00 kn</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I)</w:t>
        <w:tab/>
        <w:tab/>
        <w:t>Servizio per la sorveglianza delle acque e degli oggetti dell'economia idrica</w:t>
        <w:tab/>
        <w:t>90.000,00 kn</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J)</w:t>
        <w:tab/>
        <w:t xml:space="preserve"> Manutenzione regolare degli oggetti</w:t>
        <w:tab/>
        <w:t>200.000,00 kn</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K)</w:t>
        <w:tab/>
        <w:t xml:space="preserve"> Manutenzione intensiva tecnica dei corsi d'acqua, degli oggetti</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eastAsia="Mangal" w:cs="Mangal" w:ascii="Mangal" w:hAnsi="Mangal"/>
          <w:b/>
          <w:bCs/>
          <w:sz w:val="20"/>
          <w:szCs w:val="20"/>
          <w:lang w:val="en-GB"/>
        </w:rPr>
        <w:t xml:space="preserve"> </w:t>
      </w:r>
      <w:r>
        <w:rPr>
          <w:rFonts w:cs="Mangal" w:ascii="Mangal" w:hAnsi="Mangal"/>
          <w:b/>
          <w:bCs/>
          <w:sz w:val="20"/>
          <w:szCs w:val="20"/>
          <w:lang w:val="en-GB"/>
        </w:rPr>
        <w:t>ed impianti acquei di regolazione e protezione</w:t>
        <w:tab/>
        <w:t>2.540.000,00 kn</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 xml:space="preserve">1. Drazej - Pisino </w:t>
        <w:tab/>
        <w:t>70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2. Canale nella Valle di Tignano (continuazione dei lavori)</w:t>
        <w:tab/>
        <w:t>250.000,00 kn</w:t>
      </w:r>
    </w:p>
    <w:p>
      <w:pPr>
        <w:pStyle w:val="Normal"/>
        <w:tabs>
          <w:tab w:val="clear" w:pos="720"/>
          <w:tab w:val="left" w:pos="566" w:leader="none"/>
          <w:tab w:val="left" w:pos="1134" w:leader="none"/>
          <w:tab w:val="right" w:pos="9637" w:leader="none"/>
        </w:tabs>
        <w:spacing w:lineRule="auto" w:line="213"/>
        <w:ind w:firstLine="1134"/>
        <w:jc w:val="both"/>
        <w:rPr/>
      </w:pPr>
      <w:r>
        <w:rPr>
          <w:rFonts w:cs="Mangal" w:ascii="Mangal" w:hAnsi="Mangal"/>
          <w:sz w:val="20"/>
          <w:szCs w:val="20"/>
          <w:lang w:val="en-GB"/>
        </w:rPr>
        <w:t>3. Ruscello di Parenzo</w:t>
        <w:tab/>
        <w:t>70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4. Kompanj</w:t>
        <w:tab/>
        <w:t>20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5. Torrenti della cittŕ di Pinguente</w:t>
        <w:tab/>
        <w:t>20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6. Accumulazioni piccole di destinazione varia (finanziamento aggiuntivo)</w:t>
        <w:tab/>
        <w:t>300.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7. Piccoli lavori nel corso dell'anno non previsti</w:t>
        <w:tab/>
        <w:t>115.000,00 kn</w:t>
      </w:r>
    </w:p>
    <w:p>
      <w:pPr>
        <w:pStyle w:val="Normal"/>
        <w:tabs>
          <w:tab w:val="clear" w:pos="720"/>
          <w:tab w:val="left" w:pos="566" w:leader="none"/>
          <w:tab w:val="left" w:pos="1134" w:leader="none"/>
          <w:tab w:val="right" w:pos="9637" w:leader="none"/>
        </w:tabs>
        <w:spacing w:lineRule="auto" w:line="213"/>
        <w:ind w:firstLine="1134"/>
        <w:jc w:val="both"/>
        <w:rPr/>
      </w:pPr>
      <w:r>
        <w:rPr>
          <w:rFonts w:cs="Mangal" w:ascii="Mangal" w:hAnsi="Mangal"/>
          <w:sz w:val="20"/>
          <w:szCs w:val="20"/>
          <w:lang w:val="en-GB"/>
        </w:rPr>
        <w:t>8. Lavori dal 40% di incasso del compenso acqueo di scarico per</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sz w:val="20"/>
          <w:szCs w:val="20"/>
          <w:lang w:val="en-GB"/>
        </w:rPr>
        <w:t>l'azienda Hrvatske {ume</w:t>
        <w:tab/>
        <w:t>75.000,00 kn</w:t>
      </w:r>
    </w:p>
    <w:p>
      <w:pPr>
        <w:pStyle w:val="Normal"/>
        <w:tabs>
          <w:tab w:val="clear" w:pos="720"/>
          <w:tab w:val="left" w:pos="566" w:leader="none"/>
          <w:tab w:val="left" w:pos="1134" w:leader="none"/>
          <w:tab w:val="right" w:pos="9637" w:leader="none"/>
        </w:tabs>
        <w:spacing w:lineRule="auto" w:line="213"/>
        <w:ind w:firstLine="1134"/>
        <w:jc w:val="both"/>
        <w:rPr>
          <w:rFonts w:ascii="Mangal" w:hAnsi="Mangal" w:cs="Mangal"/>
          <w:sz w:val="20"/>
          <w:szCs w:val="20"/>
          <w:lang w:val="en-GB"/>
        </w:rPr>
      </w:pPr>
      <w:r>
        <w:rPr>
          <w:rFonts w:cs="Mangal" w:ascii="Mangal" w:hAnsi="Mangal"/>
          <w:b/>
          <w:bCs/>
          <w:sz w:val="20"/>
          <w:szCs w:val="20"/>
          <w:lang w:val="en-GB"/>
        </w:rPr>
        <w:t>COMPLESSIVAMENTE</w:t>
        <w:tab/>
        <w:t>6.000.000,00 kn</w:t>
      </w:r>
    </w:p>
    <w:p>
      <w:pPr>
        <w:pStyle w:val="Normal"/>
        <w:tabs>
          <w:tab w:val="clear" w:pos="720"/>
          <w:tab w:val="left" w:pos="566" w:leader="none"/>
          <w:tab w:val="left" w:pos="1134" w:leader="none"/>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PROGRAMMA DI LAVORI SULLE ACQUE LOCALI VG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RA[A - BOLJUN^IC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ALBONA PER L'ANN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1. Manutenzione tecnica regolare degli argini, della fascia protettiva delle inondazioni, degli alvei dei corsi d'acqua e dei ca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1.1.1. Pianificasi la riparazione degli argini sui corsi d'acqua che sono pronti</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per la manutenzione regola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1.1.2. Pianificasi l'estrazione della materia d'alluvione dagli alvei dei</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seguenti corsi d'acqua:</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Torrente di Karbuna</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e abbracciante n. 2 - ^epi}</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Area dell'argine di Sep~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1.1.3. Pianificasi la foto geodetica dei canali abbracianti in Arsa inferiore:</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Torrente di Krpanj</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i principali di scarico del sistema di bonifica dell'Arsa inferiore</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e abbracciante n. 5 - continu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1.2. Manutenzione regolare degli oggeti, impianti e dell'attrezzatura negli argini, nella fascia protettiva, nell'inondazione, nell'alveo dei corsi d'acqua e ca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1.2.1. Pianificasi la riparazione della strada sui seguenti tratti:</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Strada d'accesso fino alla sorgente di Sant'Antonio</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 xml:space="preserve">*Riparazione della strada Ponte Ra{a - C. S.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o{k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1.2.2. - 1.2.3. L'importo previsto verrebbe consumato per la manutenzione</w:t>
      </w:r>
    </w:p>
    <w:p>
      <w:pPr>
        <w:pStyle w:val="Normal"/>
        <w:tabs>
          <w:tab w:val="clear" w:pos="720"/>
          <w:tab w:val="left" w:pos="-1440" w:leader="none"/>
        </w:tabs>
        <w:spacing w:lineRule="auto" w:line="213"/>
        <w:ind w:firstLine="2880"/>
        <w:jc w:val="both"/>
        <w:rPr>
          <w:rFonts w:ascii="Mangal" w:hAnsi="Mangal" w:cs="Mangal"/>
          <w:sz w:val="20"/>
          <w:szCs w:val="20"/>
          <w:lang w:val="en-GB"/>
        </w:rPr>
      </w:pPr>
      <w:r>
        <w:rPr>
          <w:rFonts w:cs="Mangal" w:ascii="Mangal" w:hAnsi="Mangal"/>
          <w:sz w:val="20"/>
          <w:szCs w:val="20"/>
          <w:lang w:val="en-GB"/>
        </w:rPr>
        <w:t>regolare degli oggetti e dell'attrezz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1.2.4. Pianificasi la riparazione dei scalini e degli altri oggetti nell'alveo dei</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torrenti di Karbune e Poser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1.3. Manutenzione agritecnica regolare degli argini, della fascio protettiva, delle inondazioni degli alvei dei corsi d'acqua e ca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1.3.2. - Pianificasi la falciatura due volte all'anno:</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orso d'acqua regolate del fiume Boljun~ica 0 + 000 - 3 + 500</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e abbracciante n. 2 ^epi}</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i principali di accumulo del campo di ^epi}</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Torrente di Posert - tratto</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Torrente di Karbuna - tratto</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e abbracciante n. 5 - Arsa inferiore - tra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1.3.3. - 1.3.5. - I lavori seconde le presente posizioni, non sono stati</w:t>
      </w:r>
    </w:p>
    <w:p>
      <w:pPr>
        <w:pStyle w:val="Normal"/>
        <w:tabs>
          <w:tab w:val="clear" w:pos="720"/>
          <w:tab w:val="left" w:pos="-1440" w:leader="none"/>
        </w:tabs>
        <w:spacing w:lineRule="auto" w:line="213"/>
        <w:ind w:firstLine="2880"/>
        <w:jc w:val="both"/>
        <w:rPr>
          <w:rFonts w:ascii="Mangal" w:hAnsi="Mangal" w:cs="Mangal"/>
          <w:sz w:val="20"/>
          <w:szCs w:val="20"/>
          <w:lang w:val="en-GB"/>
        </w:rPr>
      </w:pPr>
      <w:r>
        <w:rPr>
          <w:rFonts w:cs="Mangal" w:ascii="Mangal" w:hAnsi="Mangal"/>
          <w:sz w:val="20"/>
          <w:szCs w:val="20"/>
          <w:lang w:val="en-GB"/>
        </w:rPr>
        <w:t>previsti nel programma per l'ann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1.3.6. Pianificasi la tagliatura della macchia e della vegetazione sui seguenti corsi</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d'acqua:</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Torrente di Karbuna</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Torrente di Poserat</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e d'accumulo Karbuna</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e abbracciante Bartol</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e abbracciante Mandi}</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e abbracciante Kostadina</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e abbracciante n. 3 ^epi}</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e abbracciante Fo{ka - Arsa inf. - tratto</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e abbracciante n. 1. - Krapanj</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e abbracciante n. 2. - Arsa inf.</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e abbracciante n. 3. - Arsa inf.</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e d'accumulo Fo{ka</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Area dell'argine di Sep~i}i</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Torrente di Ja{kovica</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Torrente di Mulinari</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Torrente di @uknica</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Torrente di Beli}i</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Torrente di Gradinja</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Torrente di Sv. Juraj</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Torrente di Surja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1.3.7. Pianificasi la tagliatura degli alberi sui seguenti corsi d'acqua:</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e abbracciante Bartol</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e abbracciante Mandi}</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anale abbracciante Karbu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2.1. Completamento del materiale e dell'attrezzatura per la protezione dell'inond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2.1.1. - 2.1.3. - Pianificasi il completamento degli arnesi per</w:t>
      </w:r>
    </w:p>
    <w:p>
      <w:pPr>
        <w:pStyle w:val="Normal"/>
        <w:tabs>
          <w:tab w:val="clear" w:pos="720"/>
          <w:tab w:val="left" w:pos="-1440" w:leader="none"/>
        </w:tabs>
        <w:spacing w:lineRule="auto" w:line="213"/>
        <w:ind w:firstLine="2880"/>
        <w:jc w:val="both"/>
        <w:rPr>
          <w:rFonts w:ascii="Mangal" w:hAnsi="Mangal" w:cs="Mangal"/>
          <w:sz w:val="20"/>
          <w:szCs w:val="20"/>
          <w:lang w:val="en-GB"/>
        </w:rPr>
      </w:pPr>
      <w:r>
        <w:rPr>
          <w:rFonts w:cs="Mangal" w:ascii="Mangal" w:hAnsi="Mangal"/>
          <w:sz w:val="20"/>
          <w:szCs w:val="20"/>
          <w:lang w:val="en-GB"/>
        </w:rPr>
        <w:t>la protezione dall'inond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2.2. Spese di manutenzione, rinnovamento dei centri di protezione e deposi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 xml:space="preserve">Posizione 2.2.1. Pianificasi la tintura della falegnameria esteriore e interiore di C.S.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talij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e l'acquisto di un container per gli arnesi, il materiale e l'attrezzatura per la</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protezione dall'inond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2.2.2. L'importo previsto verrebbe consumato per la realizzazione, ossia per il</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completametno della radio rete UKV del sistema telemetr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2.3. Spese per la protezione attiva dall'inondazione</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2.3.1. - 2.3.4. L'importo previsto verrebbe consumato per le spese dei lavori eseguiti,</w:t>
      </w:r>
    </w:p>
    <w:p>
      <w:pPr>
        <w:pStyle w:val="Normal"/>
        <w:tabs>
          <w:tab w:val="clear" w:pos="720"/>
          <w:tab w:val="left" w:pos="-1440" w:leader="none"/>
        </w:tabs>
        <w:spacing w:lineRule="auto" w:line="213"/>
        <w:ind w:firstLine="2880"/>
        <w:jc w:val="both"/>
        <w:rPr>
          <w:rFonts w:ascii="Mangal" w:hAnsi="Mangal" w:cs="Mangal"/>
          <w:sz w:val="20"/>
          <w:szCs w:val="20"/>
          <w:lang w:val="en-GB"/>
        </w:rPr>
      </w:pPr>
      <w:r>
        <w:rPr>
          <w:rFonts w:cs="Mangal" w:ascii="Mangal" w:hAnsi="Mangal"/>
          <w:sz w:val="20"/>
          <w:szCs w:val="20"/>
          <w:lang w:val="en-GB"/>
        </w:rPr>
        <w:t>del materiale consumato e della mano d'opera rispetto alla protezione</w:t>
      </w:r>
    </w:p>
    <w:p>
      <w:pPr>
        <w:pStyle w:val="Normal"/>
        <w:tabs>
          <w:tab w:val="clear" w:pos="720"/>
          <w:tab w:val="left" w:pos="-1440" w:leader="none"/>
        </w:tabs>
        <w:spacing w:lineRule="auto" w:line="213"/>
        <w:ind w:firstLine="2880"/>
        <w:jc w:val="both"/>
        <w:rPr>
          <w:rFonts w:ascii="Mangal" w:hAnsi="Mangal" w:cs="Mangal"/>
          <w:sz w:val="20"/>
          <w:szCs w:val="20"/>
          <w:lang w:val="en-GB"/>
        </w:rPr>
      </w:pPr>
      <w:r>
        <w:rPr>
          <w:rFonts w:cs="Mangal" w:ascii="Mangal" w:hAnsi="Mangal"/>
          <w:sz w:val="20"/>
          <w:szCs w:val="20"/>
          <w:lang w:val="en-GB"/>
        </w:rPr>
        <w:t>dall'inondazione nel corso dell'ann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3. Manutenzione tecnica intensiva dei corsi d'acqua, degli oggetti ed impianti acquei 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regolazione e prote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3.1. Finanziamento aggiuntivo della continuazione dei lavori - Pola Dolink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pPr>
      <w:r>
        <w:rPr>
          <w:rFonts w:cs="Mangal" w:ascii="Mangal" w:hAnsi="Mangal"/>
          <w:sz w:val="20"/>
          <w:szCs w:val="20"/>
          <w:lang w:val="en-GB"/>
        </w:rPr>
        <w:t>Posizione 3.2. Tagliatura della macchia e degli alberi degli affluenti vallegianti nei bacini del</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fiume Arsa 0 + 000 - 21 + 29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3.3. Tagliatura della macchia e degli alberi del torrente di Krapanj</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3.4. L'importo previsto verrebbe consumato per la tagliatura della macchia e degli</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alberi dei torrenti nell'area della Cittŕ di Albona</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3.5. L'importo previsto verrebbe consumato per il completamento dei lavori iniziati di</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regolazione degli alvei dei fiumi Boljun~ica presso Komarija</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3.6. Lavori secondo gli obblighi con l'azienda Hrvatske {ume</w:t>
      </w:r>
    </w:p>
    <w:p>
      <w:pPr>
        <w:pStyle w:val="Normal"/>
        <w:tabs>
          <w:tab w:val="clear" w:pos="720"/>
          <w:tab w:val="left" w:pos="-1440" w:leader="none"/>
        </w:tabs>
        <w:spacing w:lineRule="auto" w:line="213"/>
        <w:ind w:firstLine="720"/>
        <w:jc w:val="both"/>
        <w:rPr/>
      </w:pPr>
      <w:r>
        <w:rPr>
          <w:rFonts w:cs="Mangal" w:ascii="Mangal" w:hAnsi="Mangal"/>
          <w:sz w:val="20"/>
          <w:szCs w:val="20"/>
          <w:lang w:val="en-GB"/>
        </w:rPr>
        <w:t>Posizione 3.7. Lavori d'intervento da eseguirsi nel corso del 1999</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Posizione 3.8. Lavori necessari per l'assetto dei corsi d'acqua di Rovi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b/>
          <w:bCs/>
          <w:sz w:val="20"/>
          <w:szCs w:val="20"/>
          <w:lang w:val="en-GB"/>
        </w:rPr>
        <w:t xml:space="preserve">PROGRAMMA DI LAVORI VGI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RA[A - BOLJUN^IC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ALBON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PER L'ASSETTO E LA MANUTENZIONE DELLE ACQUE LOCAL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NELL'ANNO 1999</w:t>
      </w:r>
      <w:bookmarkStart w:id="0" w:name="QuickMark"/>
      <w:bookmarkEnd w:id="0"/>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sz w:val="20"/>
          <w:szCs w:val="20"/>
          <w:lang w:val="en-GB"/>
        </w:rPr>
        <w:t>in 000 kn</w:t>
      </w:r>
    </w:p>
    <w:tbl>
      <w:tblPr>
        <w:tblW w:w="9632" w:type="dxa"/>
        <w:jc w:val="left"/>
        <w:tblInd w:w="-8" w:type="dxa"/>
        <w:tblLayout w:type="fixed"/>
        <w:tblCellMar>
          <w:top w:w="0" w:type="dxa"/>
          <w:left w:w="120" w:type="dxa"/>
          <w:bottom w:w="0" w:type="dxa"/>
          <w:right w:w="120" w:type="dxa"/>
        </w:tblCellMar>
      </w:tblPr>
      <w:tblGrid>
        <w:gridCol w:w="906"/>
        <w:gridCol w:w="6350"/>
        <w:gridCol w:w="1190"/>
        <w:gridCol w:w="1186"/>
      </w:tblGrid>
      <w:tr>
        <w:trPr>
          <w:tblHeader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18"/>
                <w:szCs w:val="18"/>
                <w:lang w:val="en-GB"/>
              </w:rPr>
            </w:pPr>
            <w:r>
              <w:rPr>
                <w:rFonts w:cs="Mangal" w:ascii="Mangal" w:hAnsi="Mangal"/>
                <w:b/>
                <w:bCs/>
                <w:sz w:val="18"/>
                <w:szCs w:val="18"/>
                <w:lang w:val="en-GB"/>
              </w:rPr>
              <w:t>Posiz.</w:t>
            </w:r>
          </w:p>
          <w:p>
            <w:pPr>
              <w:pStyle w:val="Normal"/>
              <w:tabs>
                <w:tab w:val="clear" w:pos="720"/>
                <w:tab w:val="left" w:pos="-1440" w:leader="none"/>
              </w:tabs>
              <w:rPr>
                <w:rFonts w:ascii="Mangal" w:hAnsi="Mangal" w:cs="Mangal"/>
                <w:b/>
                <w:b/>
                <w:bCs/>
                <w:sz w:val="18"/>
                <w:szCs w:val="18"/>
                <w:lang w:val="en-GB"/>
              </w:rPr>
            </w:pPr>
            <w:r>
              <w:rPr>
                <w:rFonts w:cs="Mangal" w:ascii="Mangal" w:hAnsi="Mangal"/>
                <w:b/>
                <w:bCs/>
                <w:sz w:val="18"/>
                <w:szCs w:val="18"/>
                <w:lang w:val="en-GB"/>
              </w:rPr>
              <w:t>Progr.</w:t>
            </w:r>
          </w:p>
          <w:p>
            <w:pPr>
              <w:pStyle w:val="Normal"/>
              <w:tabs>
                <w:tab w:val="clear" w:pos="720"/>
                <w:tab w:val="left" w:pos="-1440" w:leader="none"/>
              </w:tabs>
              <w:rPr>
                <w:rFonts w:ascii="Mangal" w:hAnsi="Mangal" w:cs="Mangal"/>
                <w:b/>
                <w:b/>
                <w:bCs/>
                <w:sz w:val="18"/>
                <w:szCs w:val="18"/>
                <w:lang w:val="en-GB"/>
              </w:rPr>
            </w:pPr>
            <w:r>
              <w:rPr>
                <w:rFonts w:cs="Mangal" w:ascii="Mangal" w:hAnsi="Mangal"/>
                <w:b/>
                <w:bCs/>
                <w:sz w:val="18"/>
                <w:szCs w:val="18"/>
                <w:lang w:val="en-GB"/>
              </w:rPr>
              <w:t>2.2.A.A</w:t>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3.22</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DENOMINAZIONE DEL OGGE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I LAVO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rPr>
                <w:rFonts w:ascii="Mangal" w:hAnsi="Mangal" w:cs="Mangal"/>
                <w:b/>
                <w:b/>
                <w:bCs/>
                <w:sz w:val="18"/>
                <w:szCs w:val="18"/>
                <w:lang w:val="en-GB"/>
              </w:rPr>
            </w:pPr>
            <w:r>
              <w:rPr>
                <w:rFonts w:cs="Mangal" w:ascii="Mangal" w:hAnsi="Mangal"/>
                <w:b/>
                <w:bCs/>
                <w:sz w:val="18"/>
                <w:szCs w:val="18"/>
                <w:lang w:val="en-GB"/>
              </w:rPr>
              <w:t>IMPORTO</w:t>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SENZA IVA</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18"/>
                <w:szCs w:val="18"/>
                <w:lang w:val="en-GB"/>
              </w:rPr>
              <w:t>IMPORTO PIŮ IVA</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regolare tecnica ed economica dei corsi d'acqua, del bene marittimo, degli oggeti ed impianti acquei di regolazione e protezi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93</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5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1.</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pPr>
            <w:r>
              <w:rPr>
                <w:rFonts w:cs="Mangal" w:ascii="Mangal" w:hAnsi="Mangal"/>
                <w:b/>
                <w:bCs/>
                <w:sz w:val="20"/>
                <w:szCs w:val="20"/>
                <w:lang w:val="en-GB"/>
              </w:rPr>
              <w:t>Manutenzione regolare tecnica ed economicadei corsi d'acqua, del bene marittimo, degli oggetti ed impianti acquei di regolazione e protezi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25</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5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iparazioni regolari degli argini, della fascia protettiva e delle inondazion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1</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strazine del terriccio d'alluvione dai corsi d'acqua e canal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6</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Foto geodetiche degli argini e dei corsi d'acqu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28</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2.</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Manutenzione regolare degli oggetti, impianti e dell'attrezatura negli argini, nella fascia protettiva, nelle inondazioni, negli alvei dei corsi d'acqua e canal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74</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regolare delle rampe di transito e delle strad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2</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regolare degli oggett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1</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regolare dell'attrezzatur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1</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regolare degli oggetti di regolazi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10</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3.</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Manutenzione agritecnica regolare degli argini, della fascia protettiva, delle inondazioni, degli alvei dei corsi d'acqua e canal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71</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55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Falciatura annua unic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Falciatura annua di due volt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6</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Falciatura annua di tre volt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ttamento herbicid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innovamento e alimentazione aggiuntiva delle erbe, stermino degli insetti nociv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iboscamento della macchia e della vegetazi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2</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agliatura degli albe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3</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levamento e manutenzione dei boschi nelle inondazion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4.</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Servizio di sorveglianza delle acque e degli oggetti protettivi dell'economia idric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3</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5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otezione dalle inondazion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5</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1.</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tamento del materiale e dell'attrezzatura per la protezione dalle inondazion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rnes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terial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ttrezzatur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2.</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Spese per la manutenzione del rinnovamento dei centri di protezione e depositi, del sistema di comunicazioni e sorveglianza dei natanti e degli oggetti per la manipolazione delle acqu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3</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5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ntri di protezione e deposit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1</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istema di comunicazioni e sorveglianz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2</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Natant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Oggetti per la manipulazione delle acque grand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3.</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Spese per la protezione attiva dalle inondazion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3</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5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 lavori eseguit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1</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1</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mano d'oper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1</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energia dei distributori di benzin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4.</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Spese per i danni urgenti sugli oggetti di protezione a causa dell'inondazione durante l'ann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1</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Manutenzione intensiva tecnica dei corsi d'acqua, degli oggetti e impianti acquei di regolazione e protezi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570</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355</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Pola Dolinka - finanziamento aggiuntiv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21</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ffluenti vallegianti nel bacino del fiume Arsa 0 + 000 -21 + 29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6</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05</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uscello di Krapanj</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3</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orrenti nell'area della Cittŕ di Albon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4</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egolazione del fiume Boljun~ica - Komarij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6</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3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Lavori secondo gli obblighi con l'azienda Hrvatske {um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2</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Lavori d'intervent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4</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ssetto dei corsi d'acqua di Rovign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4</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w:t>
            </w:r>
          </w:p>
        </w:tc>
      </w:tr>
    </w:tbl>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tbl>
      <w:tblPr>
        <w:tblW w:w="9632" w:type="dxa"/>
        <w:jc w:val="left"/>
        <w:tblInd w:w="-8" w:type="dxa"/>
        <w:tblLayout w:type="fixed"/>
        <w:tblCellMar>
          <w:top w:w="0" w:type="dxa"/>
          <w:left w:w="120" w:type="dxa"/>
          <w:bottom w:w="0" w:type="dxa"/>
          <w:right w:w="120" w:type="dxa"/>
        </w:tblCellMar>
      </w:tblPr>
      <w:tblGrid>
        <w:gridCol w:w="906"/>
        <w:gridCol w:w="5896"/>
        <w:gridCol w:w="1417"/>
        <w:gridCol w:w="1413"/>
      </w:tblGrid>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Posiz.</w:t>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Progr.</w:t>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2.2.A.A.</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5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DENOMINAZIONE DEL OGGE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I LAVOR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IMPOR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CCORDATO SENZA L'IVA</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IMPORTO</w:t>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CCORDA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Ů IVA</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4.5.2.</w:t>
            </w:r>
          </w:p>
        </w:tc>
        <w:tc>
          <w:tcPr>
            <w:tcW w:w="5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Progetti di risanamento, manutenzione e rinnovamento degli oggetti acquei con lavori sul terreno e preventivi sulle acque loc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56</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20"/>
                <w:szCs w:val="20"/>
                <w:lang w:val="en-GB"/>
              </w:rPr>
              <w:t>435</w:t>
            </w:r>
          </w:p>
        </w:tc>
      </w:tr>
    </w:tbl>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center"/>
        <w:rPr>
          <w:rFonts w:ascii="Mangal" w:hAnsi="Mangal" w:cs="Mangal"/>
          <w:sz w:val="18"/>
          <w:szCs w:val="18"/>
          <w:lang w:val="en-GB"/>
        </w:rPr>
      </w:pPr>
      <w:r>
        <w:rPr>
          <w:rFonts w:cs="Mangal" w:ascii="Mangal" w:hAnsi="Mangal"/>
          <w:b/>
          <w:bCs/>
          <w:sz w:val="20"/>
          <w:szCs w:val="20"/>
          <w:lang w:val="en-GB"/>
        </w:rPr>
        <w:t>RICAPITOLAZIONE</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tbl>
      <w:tblPr>
        <w:tblW w:w="9631" w:type="dxa"/>
        <w:jc w:val="left"/>
        <w:tblInd w:w="-8" w:type="dxa"/>
        <w:tblLayout w:type="fixed"/>
        <w:tblCellMar>
          <w:top w:w="0" w:type="dxa"/>
          <w:left w:w="120" w:type="dxa"/>
          <w:bottom w:w="0" w:type="dxa"/>
          <w:right w:w="120" w:type="dxa"/>
        </w:tblCellMar>
      </w:tblPr>
      <w:tblGrid>
        <w:gridCol w:w="963"/>
        <w:gridCol w:w="6292"/>
        <w:gridCol w:w="1190"/>
        <w:gridCol w:w="1186"/>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Posiz.</w:t>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Progr.</w:t>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2.2.A.A.</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22.</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DENOMINAZIONE DEL OGGE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I LAVO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pPr>
            <w:r>
              <w:rPr>
                <w:rFonts w:cs="Mangal" w:ascii="Mangal" w:hAnsi="Mangal"/>
                <w:b/>
                <w:bCs/>
                <w:sz w:val="18"/>
                <w:szCs w:val="18"/>
                <w:lang w:val="en-GB"/>
              </w:rPr>
              <w:t>IMPORTO SENZA IVA</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IMPORTO PIŮ IVA</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regolare tecnica ed economica dei corsi d'acqua, del bene marittimo, degli oggetti ed impianti acquei di regolazione e protezi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93</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5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otezione delle inondazion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5</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Manutenzione tecnica intensiva dei corsi d'acqua, degli oggetti ed impianti acquei di regolazione e protezi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70</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5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SIVAMENTE POSIZ. 2.2.A.A.3.2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858</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36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2.2.A.A.</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4.5.2.</w:t>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ogetti di risanamento, manutenzione e rinnovamento degli oggetti acquei con lavori sul terreno e preventivi sulle acque local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5</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SIVAMENTE POSIZ. 2.2.A.A.4.4.5.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65</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3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6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SIVAMENT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223</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800</w:t>
            </w:r>
          </w:p>
        </w:tc>
      </w:tr>
    </w:tbl>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s. 2.2.A.A.3.22  Lavori d'assetto dei corsi d'acqua e delle altre acque e di</w:t>
      </w:r>
    </w:p>
    <w:p>
      <w:pPr>
        <w:pStyle w:val="Normal"/>
        <w:tabs>
          <w:tab w:val="clear" w:pos="720"/>
          <w:tab w:val="left" w:pos="-1440" w:leader="none"/>
        </w:tabs>
        <w:ind w:firstLine="2160"/>
        <w:jc w:val="both"/>
        <w:rPr/>
      </w:pPr>
      <w:r>
        <w:rPr>
          <w:rFonts w:cs="Mangal" w:ascii="Mangal" w:hAnsi="Mangal"/>
          <w:sz w:val="20"/>
          <w:szCs w:val="20"/>
          <w:lang w:val="en-GB"/>
        </w:rPr>
        <w:t>protezione dagli effetti dannosi delle acque, nonché di assetto e manutenzione dei</w:t>
        <w:tab/>
        <w:tab/>
        <w:tab/>
        <w:t xml:space="preserve">sistemi di bonifica sui baci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 - 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ab/>
        <w:t>8.365.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s. 2.2.A.A.4.4.5.2. Documentazione tecnica</w:t>
        <w:tab/>
        <w:tab/>
        <w:tab/>
        <w:tab/>
        <w:tab/>
        <w:t xml:space="preserve">  435.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COMPLESSIVAMENTE</w:t>
        <w:tab/>
        <w:tab/>
        <w:tab/>
        <w:tab/>
        <w:tab/>
        <w:tab/>
        <w:tab/>
        <w:tab/>
        <w:t>8.800.000,00 k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5-01/99-01/0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2 marz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2">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4</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ssemblea della Regione istriana nella seduta tenutasi il 31 maggio 1999,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PROGRAMMA</w:t>
      </w:r>
    </w:p>
    <w:p>
      <w:pPr>
        <w:pStyle w:val="Normal"/>
        <w:tabs>
          <w:tab w:val="clear" w:pos="720"/>
          <w:tab w:val="left" w:pos="-1440" w:leader="none"/>
        </w:tabs>
        <w:ind w:firstLine="283"/>
        <w:jc w:val="center"/>
        <w:rPr/>
      </w:pPr>
      <w:r>
        <w:rPr>
          <w:rFonts w:cs="Mangal" w:ascii="Mangal" w:hAnsi="Mangal"/>
          <w:b/>
          <w:bCs/>
          <w:sz w:val="20"/>
          <w:szCs w:val="20"/>
          <w:lang w:val="en-GB"/>
        </w:rPr>
        <w:t>delle necessitŕ pubbliche nel settore della cultura, dello sport, dell'istruzione e della cultura tecnica nella Regione istriana per l'anno 1999</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566" w:leader="none"/>
          <w:tab w:val="right" w:pos="9070" w:leader="none"/>
        </w:tabs>
        <w:spacing w:lineRule="auto" w:line="213"/>
        <w:ind w:firstLine="283"/>
        <w:jc w:val="both"/>
        <w:rPr>
          <w:rFonts w:ascii="Mangal" w:hAnsi="Mangal" w:cs="Mangal"/>
          <w:b/>
          <w:b/>
          <w:bCs/>
          <w:sz w:val="20"/>
          <w:szCs w:val="20"/>
          <w:lang w:val="en-GB"/>
        </w:rPr>
      </w:pPr>
      <w:r>
        <w:rPr>
          <w:rFonts w:cs="Mangal" w:ascii="Mangal" w:hAnsi="Mangal"/>
          <w:sz w:val="20"/>
          <w:szCs w:val="20"/>
          <w:lang w:val="en-GB"/>
        </w:rPr>
        <w:t>I. TRASFERIMENTI DEI MEZZI ALLE ISTITUZIONI CULTURALI</w:t>
        <w:tab/>
        <w:t>2.400.000,00</w:t>
      </w:r>
    </w:p>
    <w:p>
      <w:pPr>
        <w:pStyle w:val="Normal"/>
        <w:tabs>
          <w:tab w:val="clear" w:pos="720"/>
          <w:tab w:val="left" w:pos="566" w:leader="none"/>
          <w:tab w:val="right" w:pos="907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MUSEO STORICO DELL'ISTRIA - POLA (complesivamente)</w:t>
        <w:tab/>
        <w:t>918.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ezzi per i salari lordo degli impiegati</w:t>
        <w:tab/>
        <w:t>548.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ezzi per la copertura delle spese per l'andamento degli altari</w:t>
        <w:tab/>
        <w:t>15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ezzi per gli investimenti negli oggetti culturali</w:t>
        <w:tab/>
        <w:t>80.000,00</w:t>
      </w:r>
    </w:p>
    <w:p>
      <w:pPr>
        <w:pStyle w:val="Normal"/>
        <w:tabs>
          <w:tab w:val="clear" w:pos="720"/>
          <w:tab w:val="left" w:pos="566" w:leader="none"/>
          <w:tab w:val="right" w:pos="9070" w:leader="none"/>
        </w:tabs>
        <w:spacing w:lineRule="auto" w:line="213"/>
        <w:ind w:firstLine="566"/>
        <w:jc w:val="both"/>
        <w:rPr>
          <w:rFonts w:ascii="Mangal" w:hAnsi="Mangal" w:cs="Mangal"/>
          <w:sz w:val="20"/>
          <w:szCs w:val="20"/>
          <w:lang w:val="en-GB"/>
        </w:rPr>
      </w:pPr>
      <w:r>
        <w:rPr>
          <w:rFonts w:cs="Mangal" w:ascii="Mangal" w:hAnsi="Mangal"/>
          <w:sz w:val="20"/>
          <w:szCs w:val="20"/>
          <w:lang w:val="en-GB"/>
        </w:rPr>
        <w:t>- Continuazione del risanamento e dell'adattamento della</w:t>
      </w:r>
    </w:p>
    <w:p>
      <w:pPr>
        <w:pStyle w:val="Normal"/>
        <w:tabs>
          <w:tab w:val="clear" w:pos="720"/>
          <w:tab w:val="left" w:pos="566" w:leader="none"/>
          <w:tab w:val="right" w:pos="9070" w:leader="none"/>
        </w:tabs>
        <w:spacing w:lineRule="auto" w:line="213"/>
        <w:ind w:firstLine="283"/>
        <w:jc w:val="both"/>
        <w:rPr>
          <w:rFonts w:ascii="Mangal" w:hAnsi="Mangal" w:cs="Mangal"/>
          <w:b/>
          <w:b/>
          <w:bCs/>
          <w:sz w:val="20"/>
          <w:szCs w:val="20"/>
          <w:lang w:val="en-GB"/>
        </w:rPr>
      </w:pPr>
      <w:r>
        <w:rPr>
          <w:rFonts w:cs="Mangal" w:ascii="Mangal" w:hAnsi="Mangal"/>
          <w:sz w:val="20"/>
          <w:szCs w:val="20"/>
          <w:lang w:val="en-GB"/>
        </w:rPr>
        <w:t>cortina occidentale del castello</w:t>
        <w:tab/>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ezzi per l'attivitŕ programmatica (complessivamente)</w:t>
        <w:tab/>
        <w:t>140.000,00</w:t>
      </w:r>
    </w:p>
    <w:p>
      <w:pPr>
        <w:pStyle w:val="Normal"/>
        <w:tabs>
          <w:tab w:val="clear" w:pos="720"/>
          <w:tab w:val="left" w:pos="566" w:leader="none"/>
          <w:tab w:val="right" w:pos="9070" w:leader="none"/>
        </w:tabs>
        <w:spacing w:lineRule="auto" w:line="213"/>
        <w:ind w:firstLine="566"/>
        <w:jc w:val="both"/>
        <w:rPr>
          <w:rFonts w:ascii="Mangal" w:hAnsi="Mangal" w:cs="Mangal"/>
          <w:sz w:val="20"/>
          <w:szCs w:val="20"/>
          <w:lang w:val="en-GB"/>
        </w:rPr>
      </w:pPr>
      <w:r>
        <w:rPr>
          <w:rFonts w:cs="Mangal" w:ascii="Mangal" w:hAnsi="Mangal"/>
          <w:sz w:val="20"/>
          <w:szCs w:val="20"/>
          <w:lang w:val="en-GB"/>
        </w:rPr>
        <w:t>-Assetto di una équipe stabile</w:t>
        <w:tab/>
        <w:t>14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MUSEO ETNOGRAFICO DELL'ISTRIA - PISINO (complessivamente)</w:t>
        <w:tab/>
        <w:t>852.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ezzi per i salari lordo degli impiegati</w:t>
        <w:tab/>
        <w:t>512.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Mezzi per la copertura delle spese per l'andamento degli affari</w:t>
        <w:tab/>
        <w:t>15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ezzi per gli investimenti negli oggetti culturali</w:t>
      </w:r>
    </w:p>
    <w:p>
      <w:pPr>
        <w:pStyle w:val="Normal"/>
        <w:tabs>
          <w:tab w:val="clear" w:pos="720"/>
          <w:tab w:val="left" w:pos="566" w:leader="none"/>
          <w:tab w:val="right" w:pos="9070" w:leader="none"/>
        </w:tabs>
        <w:spacing w:lineRule="auto" w:line="213"/>
        <w:ind w:firstLine="566"/>
        <w:jc w:val="both"/>
        <w:rPr>
          <w:rFonts w:ascii="Mangal" w:hAnsi="Mangal" w:cs="Mangal"/>
          <w:sz w:val="20"/>
          <w:szCs w:val="20"/>
          <w:lang w:val="en-GB"/>
        </w:rPr>
      </w:pPr>
      <w:r>
        <w:rPr>
          <w:rFonts w:cs="Mangal" w:ascii="Mangal" w:hAnsi="Mangal"/>
          <w:sz w:val="20"/>
          <w:szCs w:val="20"/>
          <w:lang w:val="en-GB"/>
        </w:rPr>
        <w:t>- Adattamenti dell'ambiente di museo (modifiche alla falagnameria esterna)</w:t>
        <w:tab/>
        <w:t>5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ezzi per l'attivitŕ programmatica (complessivamente)</w:t>
        <w:tab/>
        <w:t>140.000,00</w:t>
      </w:r>
    </w:p>
    <w:p>
      <w:pPr>
        <w:pStyle w:val="Normal"/>
        <w:tabs>
          <w:tab w:val="clear" w:pos="720"/>
          <w:tab w:val="left" w:pos="566" w:leader="none"/>
          <w:tab w:val="right" w:pos="9070" w:leader="none"/>
        </w:tabs>
        <w:spacing w:lineRule="auto" w:line="213"/>
        <w:ind w:firstLine="566"/>
        <w:jc w:val="both"/>
        <w:rPr/>
      </w:pPr>
      <w:r>
        <w:rPr>
          <w:rFonts w:cs="Mangal" w:ascii="Mangal" w:hAnsi="Mangal"/>
          <w:sz w:val="20"/>
          <w:szCs w:val="20"/>
          <w:lang w:val="en-GB"/>
        </w:rPr>
        <w:t>- II. Conferenza bienale sull'etnologia e antropologia</w:t>
        <w:tab/>
        <w:t>20.000,00</w:t>
      </w:r>
    </w:p>
    <w:p>
      <w:pPr>
        <w:pStyle w:val="Normal"/>
        <w:tabs>
          <w:tab w:val="clear" w:pos="720"/>
          <w:tab w:val="left" w:pos="566" w:leader="none"/>
          <w:tab w:val="right" w:pos="9070" w:leader="none"/>
        </w:tabs>
        <w:spacing w:lineRule="auto" w:line="213"/>
        <w:ind w:firstLine="566"/>
        <w:jc w:val="both"/>
        <w:rPr>
          <w:rFonts w:ascii="Mangal" w:hAnsi="Mangal" w:cs="Mangal"/>
          <w:sz w:val="20"/>
          <w:szCs w:val="20"/>
          <w:lang w:val="en-GB"/>
        </w:rPr>
      </w:pPr>
      <w:r>
        <w:rPr>
          <w:rFonts w:cs="Mangal" w:ascii="Mangal" w:hAnsi="Mangal"/>
          <w:sz w:val="20"/>
          <w:szCs w:val="20"/>
          <w:lang w:val="en-GB"/>
        </w:rPr>
        <w:t>- Esposizione dalle decorazioni ai simboli d'identitŕ</w:t>
        <w:tab/>
        <w:t>100.000,00</w:t>
      </w:r>
    </w:p>
    <w:p>
      <w:pPr>
        <w:pStyle w:val="Normal"/>
        <w:tabs>
          <w:tab w:val="clear" w:pos="720"/>
          <w:tab w:val="left" w:pos="566" w:leader="none"/>
          <w:tab w:val="right" w:pos="9070" w:leader="none"/>
        </w:tabs>
        <w:spacing w:lineRule="auto" w:line="213"/>
        <w:ind w:firstLine="566"/>
        <w:jc w:val="both"/>
        <w:rPr>
          <w:rFonts w:ascii="Mangal" w:hAnsi="Mangal" w:cs="Mangal"/>
          <w:sz w:val="20"/>
          <w:szCs w:val="20"/>
          <w:lang w:val="en-GB"/>
        </w:rPr>
      </w:pPr>
      <w:r>
        <w:rPr>
          <w:rFonts w:cs="Mangal" w:ascii="Mangal" w:hAnsi="Mangal"/>
          <w:sz w:val="20"/>
          <w:szCs w:val="20"/>
          <w:lang w:val="en-GB"/>
        </w:rPr>
        <w:t>- Ricupero degli oggetti di museo</w:t>
        <w:tab/>
        <w:t>2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BIBLIOTECA UNIVERSITARIA A POLA</w:t>
        <w:tab/>
        <w:t>20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ezzi per l'attivitŕ regolare</w:t>
        <w:tab/>
        <w:t>159.3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ezzi per l'attivita programmatica (complessivamente)</w:t>
        <w:tab/>
        <w:t>17.700,00</w:t>
      </w:r>
    </w:p>
    <w:p>
      <w:pPr>
        <w:pStyle w:val="Normal"/>
        <w:tabs>
          <w:tab w:val="clear" w:pos="720"/>
          <w:tab w:val="left" w:pos="566" w:leader="none"/>
          <w:tab w:val="right" w:pos="9070" w:leader="none"/>
        </w:tabs>
        <w:spacing w:lineRule="auto" w:line="213"/>
        <w:ind w:firstLine="566"/>
        <w:jc w:val="both"/>
        <w:rPr/>
      </w:pPr>
      <w:r>
        <w:rPr>
          <w:rFonts w:cs="Mangal" w:ascii="Mangal" w:hAnsi="Mangal"/>
          <w:sz w:val="20"/>
          <w:szCs w:val="20"/>
          <w:lang w:val="en-GB"/>
        </w:rPr>
        <w:t xml:space="preserve">- Pubblicazione del libr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bri del 16-esimo secolo in 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10.000,00</w:t>
      </w:r>
    </w:p>
    <w:p>
      <w:pPr>
        <w:pStyle w:val="Normal"/>
        <w:tabs>
          <w:tab w:val="clear" w:pos="720"/>
          <w:tab w:val="left" w:pos="566" w:leader="none"/>
          <w:tab w:val="right" w:pos="9070" w:leader="none"/>
        </w:tabs>
        <w:spacing w:lineRule="auto" w:line="213"/>
        <w:ind w:firstLine="566"/>
        <w:jc w:val="both"/>
        <w:rPr/>
      </w:pPr>
      <w:r>
        <w:rPr>
          <w:rFonts w:cs="Mangal" w:ascii="Mangal" w:hAnsi="Mangal"/>
          <w:sz w:val="20"/>
          <w:szCs w:val="20"/>
          <w:lang w:val="en-GB"/>
        </w:rPr>
        <w:t xml:space="preserve">- Rilegatura di 200 volumi di libri dalla raccolt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iblioteca di marina</w:t>
      </w:r>
      <w:r>
        <w:rPr>
          <w:rFonts w:eastAsia="WP TypographicSymbols" w:cs="WP TypographicSymbols" w:ascii="WP TypographicSymbols" w:hAnsi="WP TypographicSymbols"/>
          <w:sz w:val="20"/>
          <w:szCs w:val="20"/>
          <w:lang w:val="en-GB"/>
        </w:rPr>
        <w:t>@</w:t>
      </w:r>
      <w:r>
        <w:rPr>
          <w:rFonts w:cs="Mangal" w:ascii="Mangal" w:hAnsi="Mangal"/>
          <w:b/>
          <w:bCs/>
          <w:sz w:val="20"/>
          <w:szCs w:val="20"/>
          <w:lang w:val="en-GB"/>
        </w:rPr>
        <w:tab/>
      </w:r>
      <w:r>
        <w:rPr>
          <w:rFonts w:cs="Mangal" w:ascii="Mangal" w:hAnsi="Mangal"/>
          <w:sz w:val="20"/>
          <w:szCs w:val="20"/>
          <w:lang w:val="en-GB"/>
        </w:rPr>
        <w:t>5.000,00</w:t>
      </w:r>
    </w:p>
    <w:p>
      <w:pPr>
        <w:pStyle w:val="Normal"/>
        <w:tabs>
          <w:tab w:val="clear" w:pos="720"/>
          <w:tab w:val="left" w:pos="566" w:leader="none"/>
          <w:tab w:val="right" w:pos="9070" w:leader="none"/>
        </w:tabs>
        <w:spacing w:lineRule="auto" w:line="213"/>
        <w:ind w:firstLine="566"/>
        <w:jc w:val="both"/>
        <w:rPr/>
      </w:pPr>
      <w:r>
        <w:rPr>
          <w:rFonts w:cs="Mangal" w:ascii="Mangal" w:hAnsi="Mangal"/>
          <w:b/>
          <w:bCs/>
          <w:sz w:val="20"/>
          <w:szCs w:val="20"/>
          <w:lang w:val="en-GB"/>
        </w:rPr>
        <w:t xml:space="preserve">- </w:t>
      </w:r>
      <w:r>
        <w:rPr>
          <w:rFonts w:cs="Mangal" w:ascii="Mangal" w:hAnsi="Mangal"/>
          <w:sz w:val="20"/>
          <w:szCs w:val="20"/>
          <w:lang w:val="en-GB"/>
        </w:rPr>
        <w:t xml:space="preserve">Microfilm dei giornal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diritto Croar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Omnibus</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2.7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ezzi per gli investimenti negli oggetti culturali (complessivamente)</w:t>
        <w:tab/>
        <w:t>23.000,00</w:t>
      </w:r>
    </w:p>
    <w:p>
      <w:pPr>
        <w:pStyle w:val="Normal"/>
        <w:tabs>
          <w:tab w:val="clear" w:pos="720"/>
          <w:tab w:val="left" w:pos="566" w:leader="none"/>
          <w:tab w:val="right" w:pos="9070" w:leader="none"/>
        </w:tabs>
        <w:spacing w:lineRule="auto" w:line="213"/>
        <w:ind w:firstLine="566"/>
        <w:jc w:val="both"/>
        <w:rPr>
          <w:rFonts w:ascii="Mangal" w:hAnsi="Mangal" w:cs="Mangal"/>
          <w:sz w:val="20"/>
          <w:szCs w:val="20"/>
          <w:lang w:val="en-GB"/>
        </w:rPr>
      </w:pPr>
      <w:r>
        <w:rPr>
          <w:rFonts w:cs="Mangal" w:ascii="Mangal" w:hAnsi="Mangal"/>
          <w:sz w:val="20"/>
          <w:szCs w:val="20"/>
          <w:lang w:val="en-GB"/>
        </w:rPr>
        <w:t>- Climatizzazione del deposito ausiliare</w:t>
        <w:tab/>
        <w:t>23.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OSSERVATORIO ASTRONOMICO A VISIGNANO</w:t>
        <w:tab/>
        <w:t>270.000,00</w:t>
      </w:r>
    </w:p>
    <w:p>
      <w:pPr>
        <w:pStyle w:val="Normal"/>
        <w:tabs>
          <w:tab w:val="clear" w:pos="720"/>
          <w:tab w:val="left" w:pos="566" w:leader="none"/>
          <w:tab w:val="right" w:pos="9070" w:leader="none"/>
        </w:tabs>
        <w:spacing w:lineRule="auto" w:line="213"/>
        <w:ind w:firstLine="283"/>
        <w:jc w:val="both"/>
        <w:rPr>
          <w:rFonts w:ascii="Mangal" w:hAnsi="Mangal" w:cs="Mangal"/>
          <w:b/>
          <w:b/>
          <w:bCs/>
          <w:sz w:val="20"/>
          <w:szCs w:val="20"/>
          <w:lang w:val="en-GB"/>
        </w:rPr>
      </w:pPr>
      <w:r>
        <w:rPr>
          <w:rFonts w:cs="Mangal" w:ascii="Mangal" w:hAnsi="Mangal"/>
          <w:sz w:val="20"/>
          <w:szCs w:val="20"/>
          <w:lang w:val="en-GB"/>
        </w:rPr>
        <w:t>Mezzi per l'attivitŕ regolare</w:t>
      </w:r>
      <w:r>
        <w:rPr>
          <w:rFonts w:cs="Mangal" w:ascii="Mangal" w:hAnsi="Mangal"/>
          <w:b/>
          <w:bCs/>
          <w:sz w:val="20"/>
          <w:szCs w:val="20"/>
          <w:lang w:val="en-GB"/>
        </w:rPr>
        <w:tab/>
      </w:r>
      <w:r>
        <w:rPr>
          <w:rFonts w:cs="Mangal" w:ascii="Mangal" w:hAnsi="Mangal"/>
          <w:sz w:val="20"/>
          <w:szCs w:val="20"/>
          <w:lang w:val="en-GB"/>
        </w:rPr>
        <w:t>8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ezzi per gli investimenti: edificazione della cupola dell'osservatorio a Ti}an</w:t>
        <w:tab/>
        <w:t>19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CENTRO CULTURALE POLIVALENTE DELLA RI GRISIGNANA</w:t>
        <w:tab/>
        <w:t>16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ezzi per l'attivitŕ regolare</w:t>
        <w:tab/>
        <w:t>7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ezzi per l'attivitŕ programmatica</w:t>
        <w:tab/>
        <w:t>9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Istria 2000-Grisi</w:t>
      </w:r>
    </w:p>
    <w:p>
      <w:pPr>
        <w:pStyle w:val="Normal"/>
        <w:tabs>
          <w:tab w:val="clear" w:pos="720"/>
          <w:tab w:val="left" w:pos="566" w:leader="none"/>
          <w:tab w:val="right" w:pos="9070" w:leader="none"/>
        </w:tabs>
        <w:spacing w:lineRule="auto" w:line="213"/>
        <w:ind w:firstLine="566"/>
        <w:jc w:val="both"/>
        <w:rPr/>
      </w:pPr>
      <w:r>
        <w:rPr>
          <w:rFonts w:cs="Mangal" w:ascii="Mangal" w:hAnsi="Mangal"/>
          <w:sz w:val="20"/>
          <w:szCs w:val="20"/>
          <w:lang w:val="en-GB"/>
        </w:rPr>
        <w:t xml:space="preserve">- tre spettacoli di balletto del grupp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roat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Zagabria</w:t>
      </w:r>
    </w:p>
    <w:p>
      <w:pPr>
        <w:pStyle w:val="Normal"/>
        <w:tabs>
          <w:tab w:val="clear" w:pos="720"/>
          <w:tab w:val="left" w:pos="566" w:leader="none"/>
          <w:tab w:val="right" w:pos="9070" w:leader="none"/>
        </w:tabs>
        <w:spacing w:lineRule="auto" w:line="213"/>
        <w:ind w:firstLine="566"/>
        <w:jc w:val="both"/>
        <w:rPr>
          <w:rFonts w:ascii="Mangal" w:hAnsi="Mangal" w:cs="Mangal"/>
          <w:sz w:val="20"/>
          <w:szCs w:val="20"/>
          <w:lang w:val="en-GB"/>
        </w:rPr>
      </w:pPr>
      <w:r>
        <w:rPr>
          <w:rFonts w:cs="Mangal" w:ascii="Mangal" w:hAnsi="Mangal"/>
          <w:sz w:val="20"/>
          <w:szCs w:val="20"/>
          <w:lang w:val="en-GB"/>
        </w:rPr>
        <w:t>Giselle II (Pisino, Buie, Visinada)</w:t>
        <w:tab/>
        <w:t>50.000,00</w:t>
      </w:r>
    </w:p>
    <w:p>
      <w:pPr>
        <w:pStyle w:val="Normal"/>
        <w:tabs>
          <w:tab w:val="clear" w:pos="720"/>
          <w:tab w:val="left" w:pos="566" w:leader="none"/>
          <w:tab w:val="right" w:pos="9070" w:leader="none"/>
        </w:tabs>
        <w:spacing w:lineRule="auto" w:line="213"/>
        <w:ind w:firstLine="566"/>
        <w:jc w:val="both"/>
        <w:rPr>
          <w:rFonts w:ascii="Mangal" w:hAnsi="Mangal" w:cs="Mangal"/>
          <w:sz w:val="20"/>
          <w:szCs w:val="20"/>
          <w:lang w:val="en-GB"/>
        </w:rPr>
      </w:pPr>
      <w:r>
        <w:rPr>
          <w:rFonts w:cs="Mangal" w:ascii="Mangal" w:hAnsi="Mangal"/>
          <w:sz w:val="20"/>
          <w:szCs w:val="20"/>
          <w:lang w:val="en-GB"/>
        </w:rPr>
        <w:t>- Universitŕ aperta di Cittanova - raccolta delle opere dal</w:t>
      </w:r>
    </w:p>
    <w:p>
      <w:pPr>
        <w:pStyle w:val="Normal"/>
        <w:tabs>
          <w:tab w:val="clear" w:pos="720"/>
          <w:tab w:val="left" w:pos="566" w:leader="none"/>
          <w:tab w:val="right" w:pos="9070" w:leader="none"/>
        </w:tabs>
        <w:spacing w:lineRule="auto" w:line="213"/>
        <w:ind w:firstLine="566"/>
        <w:jc w:val="both"/>
        <w:rPr>
          <w:rFonts w:ascii="Mangal" w:hAnsi="Mangal" w:cs="Mangal"/>
          <w:sz w:val="20"/>
          <w:szCs w:val="20"/>
          <w:lang w:val="en-GB"/>
        </w:rPr>
      </w:pPr>
      <w:r>
        <w:rPr>
          <w:rFonts w:cs="Mangal" w:ascii="Mangal" w:hAnsi="Mangal"/>
          <w:sz w:val="20"/>
          <w:szCs w:val="20"/>
          <w:lang w:val="en-GB"/>
        </w:rPr>
        <w:t>primo convegno musicologico in onore di C. Grisi</w:t>
        <w:tab/>
        <w:t>20.000,00</w:t>
      </w:r>
    </w:p>
    <w:p>
      <w:pPr>
        <w:pStyle w:val="Normal"/>
        <w:tabs>
          <w:tab w:val="clear" w:pos="720"/>
          <w:tab w:val="left" w:pos="566" w:leader="none"/>
          <w:tab w:val="right" w:pos="9070" w:leader="none"/>
        </w:tabs>
        <w:spacing w:lineRule="auto" w:line="213"/>
        <w:ind w:firstLine="566"/>
        <w:jc w:val="both"/>
        <w:rPr/>
      </w:pPr>
      <w:r>
        <w:rPr>
          <w:rFonts w:cs="Mangal" w:ascii="Mangal" w:hAnsi="Mangal"/>
          <w:sz w:val="20"/>
          <w:szCs w:val="20"/>
          <w:lang w:val="en-GB"/>
        </w:rPr>
        <w:t>- libro di L. Donora - C. Grisi</w:t>
        <w:tab/>
        <w:t>2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 TRASFERIMENTI DEI MEZZI PER I PROGRAMMI CULTURALI</w:t>
        <w:tab/>
        <w:t>3.75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LETTERATURA, ATTIVITŔ EDITRICI</w:t>
        <w:tab/>
        <w:t>397.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1.1. </w:t>
      </w:r>
      <w:r>
        <w:rPr>
          <w:rFonts w:cs="Mangal" w:ascii="Mangal" w:hAnsi="Mangal"/>
          <w:b/>
          <w:bCs/>
          <w:sz w:val="20"/>
          <w:szCs w:val="20"/>
          <w:lang w:val="en-GB"/>
        </w:rPr>
        <w:t>Istria 2000 - contemporaneitŕ 2000</w:t>
      </w:r>
      <w:r>
        <w:rPr>
          <w:rFonts w:cs="Mangal" w:ascii="Mangal" w:hAnsi="Mangal"/>
          <w:sz w:val="20"/>
          <w:szCs w:val="20"/>
          <w:lang w:val="en-GB"/>
        </w:rPr>
        <w:t xml:space="preserve"> - Adunanza dei giovani dell'Istria Pola,</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stampa del libro e presentezione degli scrittori giovani</w:t>
        <w:tab/>
        <w:t>3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2. Recupero dei libri (concorso speciale)</w:t>
        <w:tab/>
        <w:t>22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1.3. Rappresentezione - Pinguente / B. Bilet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orma per l'anim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15.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1.4. Universitŕ popolare aperta di Parenzo - V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Histrija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5.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1.5. Castropola s.r.l. Pola - V. fiera di libri in Istria </w:t>
        <w:tab/>
        <w:t>5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1.6. KIT Grm - libro con figur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Kiki e le farfal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3.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7. KIT Grm - Area superiore di Buie e Pinguente (definizioni</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tnologiche e etnolinguistiche)</w:t>
        <w:tab/>
        <w:t>7.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1.8. KIT Grm - Biblioteca Cacto e rivista per giova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att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1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9. Universtiŕ popolare aperta di Rovigno - Giorni di [oljan</w:t>
        <w:tab/>
        <w:t>2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1.10. Facoltŕ di pedagogia a Pola / Dott. I. Zori~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ccenti degli</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aggettivi in lingua croat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7.5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1.11. Dott. Vladimir Ros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Qualitŕ nel settore dell'educazione e istru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4.5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1.12. Catedra del Sabor ciacavo a Gimino - Sabor dell'arte poetica </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iacava a Gimino</w:t>
        <w:tab/>
        <w:t>25.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2. ATTIVITŔ MUSICALI - SCENICHE </w:t>
        <w:tab/>
        <w:t>645.5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2.1. Istria 2000 - Smaregliana - concerti del teatro di </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rdi (Buie, Dignano, Umago)</w:t>
        <w:tab/>
        <w:t>55.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2. Istria 2000 - Smaregliana - Universitŕ aperta di Cittanova- 2. convegno</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i musicologia Cittanova 1999 (commemorazione in memoria di A. Smareglia)</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 stampa della raccolta di opere</w:t>
        <w:tab/>
        <w:t>7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2.3. Istria 2000 - Smaregliana - Solisti di Zagabria - cinque concerti dal 31 6 al</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9 a Pola, Rovigno, Cittanova, Albona, Parenzo</w:t>
        <w:tab/>
        <w:t>5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4. Istria 2000 - Smaregliana - Sabor di giovani dell'Istria, Pola / concerti</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di musicisti giovani e registrazione di CD </w:t>
        <w:tab/>
        <w:t>35.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2.5.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ringer</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a Grisignana / Scuola di ballet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arlotta Gris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1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2.6. Universitŕ popolare aperta di Parenzo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a{ kanat je lip</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2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2.7. Universitŕ popolare apert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ugustin Vivo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Pinguente - Festival</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i cori istriani</w:t>
        <w:tab/>
        <w:t>1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2.8. KUD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i `eljezni~ar</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Ro~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 armoniku v R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15.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9. Universitŕ popolare aperta di Albona - spettacoli teatrali in giro artistico</w:t>
        <w:tab/>
        <w:t>5.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10. Universitŕ aperta di Cittanova - Blues, soul &amp; jazz festival</w:t>
        <w:tab/>
        <w:t>2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11. Universitŕ popolare aperta di Pisino - Festival di canzoni per bambini</w:t>
      </w:r>
    </w:p>
    <w:p>
      <w:pPr>
        <w:pStyle w:val="Normal"/>
        <w:tabs>
          <w:tab w:val="clear" w:pos="720"/>
          <w:tab w:val="left" w:pos="566" w:leader="none"/>
          <w:tab w:val="right" w:pos="907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icibani rastu s pjesmom</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5.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12. Universitŕ popolare aperta di Pisino - Festival di canzoni d'amore</w:t>
        <w:tab/>
        <w:t>5.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13. Universitŕ popolare aperta di Pisino - V. rassegna regionale di</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ballo moderno </w:t>
        <w:tab/>
        <w:t>1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2.14. Teatro popolare istriano - IV. festival teatrale internazionale di giovani</w:t>
        <w:tab/>
        <w:t>2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15. SAKUD Pola - V. PUF, festival teatrale internazionale</w:t>
        <w:tab/>
        <w:t>25.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16. SAKUD Pola - 34-esima rassegna di musica e ballo popolare dell'Istria</w:t>
        <w:tab/>
        <w:t>25.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17. DILEMA s.r.l. Pola - Art &amp; music festival</w:t>
        <w:tab/>
        <w:t>1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2.18. OKUD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Pola - II. scuola internazionale di fisarmonica</w:t>
        <w:tab/>
        <w:t>2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2.19. OKUD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Pola - quarantennio dell'OKUD Istria</w:t>
        <w:tab/>
        <w:t>1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20. Accademia estiva internazionale a Rovigno - accademia estiva</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internazionale di opera e balletto </w:t>
        <w:tab/>
        <w:t>15.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2.21. Universitŕ popolare aperta di Rovigno - Estate culturale di Rovigno</w:t>
        <w:tab/>
        <w:t>15.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2.22. OKUD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Pola - 28-esimo incontro internazionale di</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fisarmonicisti</w:t>
        <w:tab/>
        <w:t>2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23. INAT di Pola, rappresentazione della Croazia al Barranqilla</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theatre festival BITF 9 Columbia</w:t>
        <w:tab/>
        <w:t>2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2.24. Studio Zaro di Pola - spettacolo teatr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appuccetto rosso e il</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lupo impazzi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elle cittŕ istriane</w:t>
        <w:tab/>
        <w:t>2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25. SINKOPA s.r.l. di Pola - manifestazioni folcloristice in Istria</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nell'anno 1999 (Incontri di cantanti istriani a Klari}i - 9.500,00 Serata con</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ro`enice a Rakalj - 6.500,00)</w:t>
        <w:tab/>
        <w:t>15.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26. Universitŕ popolare aperta di Rovigno - Studio del dramma</w:t>
        <w:tab/>
        <w:t>5.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27. Cittŕ di Umago - Giorni dell'organo in Istria - Umago 99/2 edizione</w:t>
        <w:tab/>
        <w:t>25.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2.28. Istria 2000 - Convegni - Cittŕ di Umago - Convegno scientifico</w:t>
      </w:r>
    </w:p>
    <w:p>
      <w:pPr>
        <w:pStyle w:val="Normal"/>
        <w:tabs>
          <w:tab w:val="clear" w:pos="720"/>
          <w:tab w:val="left" w:pos="566" w:leader="none"/>
          <w:tab w:val="right" w:pos="907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Organi in </w:t>
      </w:r>
      <w:r>
        <w:rPr>
          <w:rFonts w:eastAsia="Symbol" w:cs="Symbol" w:ascii="Symbol" w:hAnsi="Symbol"/>
          <w:sz w:val="20"/>
          <w:szCs w:val="20"/>
          <w:lang w:val="en-GB"/>
        </w:rPr>
        <w:t></w:t>
      </w:r>
      <w:r>
        <w:rPr>
          <w:rFonts w:cs="Mangal" w:ascii="Mangal" w:hAnsi="Mangal"/>
          <w:sz w:val="20"/>
          <w:szCs w:val="20"/>
          <w:lang w:val="en-GB"/>
        </w:rPr>
        <w:t>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1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29. Comune di Gimino - Armonike zad ka{tela</w:t>
        <w:tab/>
        <w:t>7.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30. Comune di Cerovlje - Pifferi del comune di Cerovlje</w:t>
        <w:tab/>
        <w:t>15.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31. Comune di Cerovlje - Contrabbassi a Dragu}</w:t>
        <w:tab/>
        <w:t>16.5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2.32. Comune di Gra~i{}e - IV. incontro di sonatori di fisarmonica a bocca</w:t>
        <w:tab/>
        <w:t>1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2.33. Melody s.r.l. Kastav - festival per bambi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ki} 4"</w:t>
        <w:tab/>
        <w:t>15.000,00</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34. Comune di Portole - VI. incontro internazionale di fisarmonicisti Zrenj 99</w:t>
        <w:tab/>
        <w:t>7.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2.35. Coro cattolico croa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gnano - Festival per bambini</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di musica sac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kric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10.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ATTIVITŔ DI ARTI FIGURATIVE E DI GALLERIA</w:t>
        <w:tab/>
        <w:t>235.1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1. Convegno scultorio mediterraneo, Albona - 27, MKS</w:t>
        <w:tab/>
        <w:t>5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2. PUT Albona - Istria etno art design</w:t>
        <w:tab/>
        <w:t>1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3.3. Galle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lvo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lbona - mostre indipendenti nell'anno 1999.</w:t>
        <w:tab/>
        <w:t>1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3.4. Universitŕ aperta di Cittanova - galle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ig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attivitŕ di</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sposizione nell'anno 1999</w:t>
        <w:tab/>
        <w:t>1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5. Dimini} Josip Albona - mostra retrospettiva di Josip Dimini}</w:t>
        <w:tab/>
        <w:t>15.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6. Universitŕ popolare aperta di Parenzo - Scuola scultoria</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internazione MONTRAKER</w:t>
        <w:tab/>
        <w:t>1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7 Universitŕ popolare aperta di Parenzo - Annale di Parenzo</w:t>
        <w:tab/>
        <w:t>1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3.8. Assocci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mici di R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Ro~ - Sesto incontro internazionale</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i amici di Ro~</w:t>
        <w:tab/>
        <w:t>1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9. Cvajner s.r.l. Pola - mostre indipendenti nell'anno 1999</w:t>
        <w:tab/>
        <w:t>3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10. B. [umonja - Convegno internazionale scultorio Quebec 1999</w:t>
        <w:tab/>
        <w:t>12.6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11. HDLU Fiume - Mostra indipendente del pittore Emil Bobanovi} ^oli}</w:t>
        <w:tab/>
        <w:t>7.5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3.12. Museo patrio della cittŕ di rovig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risija 99"</w:t>
        <w:tab/>
        <w:t>1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3.13. [ari} Silvo Dignano - Scambio internazionale di artisti, Croazia - USA</w:t>
        <w:tab/>
        <w:t>1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3.14. </w:t>
      </w:r>
      <w:r>
        <w:rPr>
          <w:rFonts w:cs="Mangal" w:ascii="Mangal" w:hAnsi="Mangal"/>
          <w:b/>
          <w:bCs/>
          <w:sz w:val="20"/>
          <w:szCs w:val="20"/>
          <w:lang w:val="en-GB"/>
        </w:rPr>
        <w:t xml:space="preserve">Istria 2000 - Contemporaneitŕ 2000 </w:t>
      </w:r>
      <w:r>
        <w:rPr>
          <w:rFonts w:cs="Mangal" w:ascii="Mangal" w:hAnsi="Mangal"/>
          <w:sz w:val="20"/>
          <w:szCs w:val="20"/>
          <w:lang w:val="en-GB"/>
        </w:rPr>
        <w:t>Adunanza dei giovani dell'Istria - Pola</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cataloghi e mostre di giovani pittori </w:t>
        <w:tab/>
        <w:t>3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15. Galleria Dante, Marino Cetina - Estate culturale di Umago</w:t>
      </w:r>
    </w:p>
    <w:p>
      <w:pPr>
        <w:pStyle w:val="Normal"/>
        <w:tabs>
          <w:tab w:val="clear" w:pos="720"/>
          <w:tab w:val="left" w:pos="566" w:leader="none"/>
          <w:tab w:val="right" w:pos="9070" w:leader="none"/>
        </w:tabs>
        <w:spacing w:lineRule="auto" w:line="213"/>
        <w:ind w:firstLine="566"/>
        <w:jc w:val="both"/>
        <w:rPr/>
      </w:pPr>
      <w:r>
        <w:rPr>
          <w:rFonts w:cs="Mangal" w:ascii="Mangal" w:hAnsi="Mangal"/>
          <w:sz w:val="20"/>
          <w:szCs w:val="20"/>
          <w:lang w:val="en-GB"/>
        </w:rPr>
        <w:t>- Programma internazionale di arti figurative</w:t>
        <w:tab/>
        <w:t>1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4. FILM, FOTOGRAFIA, VIDEO, RADIO, TV E ALTRI MEZZI DI </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MUNICAZIONE DI MASSA</w:t>
        <w:tab/>
        <w:t>615.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1. Teatro popolare istriano a Pola - Festival di film croato</w:t>
        <w:tab/>
        <w:t>15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2. Kartolina s.r.l. Zagabria - Festival di film a Montona</w:t>
        <w:tab/>
        <w:t>35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3. Comune di Portole - VI. weekend internazionale di film a Portole 99</w:t>
        <w:tab/>
        <w:t>35.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4.4.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at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Rovigno - Mundial fotofestiva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ovigno 1999</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3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4.5. Televisione istriana indipendente - TV trasmissione Cooltfuzija</w:t>
        <w:tab/>
        <w:t>2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6. Albona art express - promozione multimediale del progetto</w:t>
      </w:r>
    </w:p>
    <w:p>
      <w:pPr>
        <w:pStyle w:val="Normal"/>
        <w:tabs>
          <w:tab w:val="clear" w:pos="720"/>
          <w:tab w:val="left" w:pos="566" w:leader="none"/>
          <w:tab w:val="right" w:pos="907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ittŕ sotterrane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lavorazione dell CD-rom interattivo)</w:t>
        <w:tab/>
        <w:t>2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4.7. Infantinfo s.r.l. radio Maestral - radio trasmiss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jora [pi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1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5. DILETTANTISMO ED ATTIVITŔ SOCIO - CULTURALI</w:t>
        <w:tab/>
        <w:t>83.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1. PUT Albona - Eco etno Istrian tours</w:t>
        <w:tab/>
        <w:t>1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2. Labinjonska kompanija - festa 99</w:t>
        <w:tab/>
        <w:t>3.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3. Comune di Pi}an - attivitŕ della scuola di musica a Pi}an</w:t>
        <w:tab/>
        <w:t>10.000,00</w:t>
      </w:r>
    </w:p>
    <w:p>
      <w:pPr>
        <w:pStyle w:val="Normal"/>
        <w:tabs>
          <w:tab w:val="clear" w:pos="720"/>
          <w:tab w:val="left" w:pos="566" w:leader="none"/>
          <w:tab w:val="right" w:pos="9070" w:leader="none"/>
        </w:tabs>
        <w:spacing w:lineRule="auto" w:line="213"/>
        <w:ind w:firstLine="283"/>
        <w:jc w:val="both"/>
        <w:rPr/>
      </w:pPr>
      <w:r>
        <w:rPr>
          <w:rFonts w:cs="Mangal" w:ascii="Mangal" w:hAnsi="Mangal"/>
          <w:sz w:val="20"/>
          <w:szCs w:val="20"/>
          <w:lang w:val="en-GB"/>
        </w:rPr>
        <w:t xml:space="preserve">5.4. Assocci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iostra dell'anell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 Barbana - gara</w:t>
        <w:tab/>
        <w:t>10.000,00</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5. Unione degli Italiani a Pola: Celebrazione del cinquantenario di lavoro</w:t>
      </w:r>
    </w:p>
    <w:p>
      <w:pPr>
        <w:pStyle w:val="Normal"/>
        <w:tabs>
          <w:tab w:val="clear" w:pos="720"/>
          <w:tab w:val="left" w:pos="566" w:leader="none"/>
          <w:tab w:val="right" w:pos="907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della KUD Lino Mariani di Pola </w:t>
        <w:tab/>
        <w:t>5.0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5.6. RKUD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udar</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rsa - Manifestazioni in onore del cinquantenario di lavoro</w:t>
        <w:tab/>
        <w:t>1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5.7. Comune di Sanvincenti - VI. rassegna di souvenir istriani originali</w:t>
        <w:tab/>
        <w:t>10.0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5.8. Club dei giova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UM</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eco campag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onte Maggiore 99"</w:t>
        <w:tab/>
        <w:t>25.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6. PATRIMONIO CULTURALE E NATURALE</w:t>
        <w:tab/>
        <w:t>90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6.1. Comune di Canfanaro - risanamento delle mura di Dvigrad</w:t>
        <w:tab/>
        <w:t>100.0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6.2. Comune di Sanvincenti - risanamento del castell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riman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15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xml:space="preserve">6.3. Cittŕ di Pinguente - ristauro della chiesa di Santa Maria e Maddalena </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nell'ambito del castell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ietro Pelos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5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6.4. Cittŕ di Buie - foto architettoniche di Mommiano, II fase</w:t>
        <w:tab/>
        <w:t>30.0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6.5. Risanamento degli affreschi:</w:t>
        <w:tab/>
        <w:t>250.000,00</w:t>
      </w:r>
    </w:p>
    <w:p>
      <w:pPr>
        <w:pStyle w:val="Normal"/>
        <w:tabs>
          <w:tab w:val="clear" w:pos="720"/>
          <w:tab w:val="left" w:pos="566" w:leader="none"/>
          <w:tab w:val="right" w:pos="9070" w:leader="none"/>
        </w:tabs>
        <w:spacing w:lineRule="auto" w:line="213"/>
        <w:ind w:firstLine="566"/>
        <w:rPr>
          <w:rFonts w:ascii="Mangal" w:hAnsi="Mangal" w:cs="Mangal"/>
          <w:sz w:val="20"/>
          <w:szCs w:val="20"/>
          <w:lang w:val="en-GB"/>
        </w:rPr>
      </w:pPr>
      <w:r>
        <w:rPr>
          <w:rFonts w:cs="Mangal" w:ascii="Mangal" w:hAnsi="Mangal"/>
          <w:sz w:val="20"/>
          <w:szCs w:val="20"/>
          <w:lang w:val="en-GB"/>
        </w:rPr>
        <w:t>- Comune di Visinada - affreschi della chiesa di S. Barnab = 150.000,00</w:t>
      </w:r>
    </w:p>
    <w:p>
      <w:pPr>
        <w:pStyle w:val="Normal"/>
        <w:tabs>
          <w:tab w:val="clear" w:pos="720"/>
          <w:tab w:val="left" w:pos="566" w:leader="none"/>
          <w:tab w:val="right" w:pos="9070" w:leader="none"/>
        </w:tabs>
        <w:spacing w:lineRule="auto" w:line="213"/>
        <w:ind w:firstLine="566"/>
        <w:rPr>
          <w:rFonts w:ascii="Mangal" w:hAnsi="Mangal" w:cs="Mangal"/>
          <w:sz w:val="20"/>
          <w:szCs w:val="20"/>
          <w:lang w:val="en-GB"/>
        </w:rPr>
      </w:pPr>
      <w:r>
        <w:rPr>
          <w:rFonts w:cs="Mangal" w:ascii="Mangal" w:hAnsi="Mangal"/>
          <w:sz w:val="20"/>
          <w:szCs w:val="20"/>
          <w:lang w:val="en-GB"/>
        </w:rPr>
        <w:t>- Slum - affreschi della chiesa di S. Matteo = 20.000,00</w:t>
      </w:r>
    </w:p>
    <w:p>
      <w:pPr>
        <w:pStyle w:val="Normal"/>
        <w:tabs>
          <w:tab w:val="clear" w:pos="720"/>
          <w:tab w:val="left" w:pos="566" w:leader="none"/>
          <w:tab w:val="right" w:pos="9070" w:leader="none"/>
        </w:tabs>
        <w:spacing w:lineRule="auto" w:line="213"/>
        <w:ind w:firstLine="566"/>
        <w:rPr>
          <w:rFonts w:ascii="Mangal" w:hAnsi="Mangal" w:cs="Mangal"/>
          <w:sz w:val="20"/>
          <w:szCs w:val="20"/>
          <w:lang w:val="en-GB"/>
        </w:rPr>
      </w:pPr>
      <w:r>
        <w:rPr>
          <w:rFonts w:cs="Mangal" w:ascii="Mangal" w:hAnsi="Mangal"/>
          <w:sz w:val="20"/>
          <w:szCs w:val="20"/>
          <w:lang w:val="en-GB"/>
        </w:rPr>
        <w:t>- Cittŕ di Buie - risanamento degli affreschi nella chiesa a Sorbar = 20.000,00</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566" w:leader="none"/>
          <w:tab w:val="right" w:pos="9070" w:leader="none"/>
        </w:tabs>
        <w:spacing w:lineRule="auto" w:line="213"/>
        <w:ind w:firstLine="566"/>
        <w:rPr/>
      </w:pPr>
      <w:r>
        <w:rPr>
          <w:rFonts w:cs="Mangal" w:ascii="Mangal" w:hAnsi="Mangal"/>
          <w:sz w:val="20"/>
          <w:szCs w:val="20"/>
          <w:lang w:val="en-GB"/>
        </w:rPr>
        <w:t>- Ro~ - affreschi della chiesa di S. Rocco = 20.000,00</w:t>
      </w:r>
    </w:p>
    <w:p>
      <w:pPr>
        <w:pStyle w:val="Normal"/>
        <w:tabs>
          <w:tab w:val="clear" w:pos="720"/>
          <w:tab w:val="left" w:pos="566" w:leader="none"/>
          <w:tab w:val="right" w:pos="9070" w:leader="none"/>
        </w:tabs>
        <w:spacing w:lineRule="auto" w:line="213"/>
        <w:ind w:firstLine="566"/>
        <w:rPr>
          <w:rFonts w:ascii="Mangal" w:hAnsi="Mangal" w:cs="Mangal"/>
          <w:sz w:val="20"/>
          <w:szCs w:val="20"/>
          <w:lang w:val="en-GB"/>
        </w:rPr>
      </w:pPr>
      <w:r>
        <w:rPr>
          <w:rFonts w:cs="Mangal" w:ascii="Mangal" w:hAnsi="Mangal"/>
          <w:sz w:val="20"/>
          <w:szCs w:val="20"/>
          <w:lang w:val="en-GB"/>
        </w:rPr>
        <w:t>- Valle - affreschi della chiesa di s. Biagio = 20.000,00</w:t>
      </w:r>
    </w:p>
    <w:p>
      <w:pPr>
        <w:pStyle w:val="Normal"/>
        <w:tabs>
          <w:tab w:val="clear" w:pos="720"/>
          <w:tab w:val="left" w:pos="566" w:leader="none"/>
          <w:tab w:val="right" w:pos="9070" w:leader="none"/>
        </w:tabs>
        <w:spacing w:lineRule="auto" w:line="213"/>
        <w:ind w:firstLine="566"/>
        <w:rPr>
          <w:rFonts w:ascii="Mangal" w:hAnsi="Mangal" w:cs="Mangal"/>
          <w:sz w:val="20"/>
          <w:szCs w:val="20"/>
          <w:lang w:val="en-GB"/>
        </w:rPr>
      </w:pPr>
      <w:r>
        <w:rPr>
          <w:rFonts w:cs="Mangal" w:ascii="Mangal" w:hAnsi="Mangal"/>
          <w:sz w:val="20"/>
          <w:szCs w:val="20"/>
          <w:lang w:val="en-GB"/>
        </w:rPr>
        <w:t>- Peroi - affreschi della chiesa di S. Fo{ka = 2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6.6. Assocciazione Amici di Ro~ - tipografia medievale glagolitica</w:t>
        <w:tab/>
        <w:t>2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xml:space="preserve">6.7. Comune di Lupogliano - Bogliun, chiesa di </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s. Cusma e Damiano (lavori protettivi)</w:t>
        <w:tab/>
        <w:t>1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xml:space="preserve">6.8. Comune di Gra~i{}e - altare della Madre Santa protettrice - lavori </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di restauro nell'officina di restauro a Jur{i}i</w:t>
        <w:tab/>
        <w:t>2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xml:space="preserve">6.9. Cittŕ di Pisino - Castello di Pisino - risanamento della facciata e </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di una parte del tetto</w:t>
        <w:tab/>
        <w:t>77.5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6.10. Cittŕ di Pisino - Castello di Pisino - asseto degli ambienti per il Museo</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etnografico dell'Istria e del Museo della cittŕ di Pisino</w:t>
        <w:tab/>
        <w:t>72.5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6.11. </w:t>
      </w:r>
      <w:r>
        <w:rPr>
          <w:rFonts w:cs="Mangal" w:ascii="Mangal" w:hAnsi="Mangal"/>
          <w:b/>
          <w:bCs/>
          <w:sz w:val="20"/>
          <w:szCs w:val="20"/>
          <w:lang w:val="en-GB"/>
        </w:rPr>
        <w:t xml:space="preserve">Istria 2000 - Convegni </w:t>
      </w:r>
      <w:r>
        <w:rPr>
          <w:rFonts w:cs="Mangal" w:ascii="Mangal" w:hAnsi="Mangal"/>
          <w:sz w:val="20"/>
          <w:szCs w:val="20"/>
          <w:lang w:val="en-GB"/>
        </w:rPr>
        <w:t>- Universitŕ popolare di Buie - Carlo D'ambrosi -</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presentazione del suo lavoro scientifico</w:t>
        <w:tab/>
        <w:t>10.0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6.12. </w:t>
      </w:r>
      <w:r>
        <w:rPr>
          <w:rFonts w:cs="Mangal" w:ascii="Mangal" w:hAnsi="Mangal"/>
          <w:b/>
          <w:bCs/>
          <w:sz w:val="20"/>
          <w:szCs w:val="20"/>
          <w:lang w:val="en-GB"/>
        </w:rPr>
        <w:t>Istria 2000 - Convegni</w:t>
      </w:r>
      <w:r>
        <w:rPr>
          <w:rFonts w:cs="Mangal" w:ascii="Mangal" w:hAnsi="Mangal"/>
          <w:sz w:val="20"/>
          <w:szCs w:val="20"/>
          <w:lang w:val="en-GB"/>
        </w:rPr>
        <w:t xml:space="preserve"> - Cittŕ di Pinguente - Stjepan Konzul Istranin</w:t>
        <w:tab/>
        <w:t>10.0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6.13. </w:t>
      </w:r>
      <w:r>
        <w:rPr>
          <w:rFonts w:cs="Mangal" w:ascii="Mangal" w:hAnsi="Mangal"/>
          <w:b/>
          <w:bCs/>
          <w:sz w:val="20"/>
          <w:szCs w:val="20"/>
          <w:lang w:val="en-GB"/>
        </w:rPr>
        <w:t>Istria 2000 - Convegni</w:t>
      </w:r>
      <w:r>
        <w:rPr>
          <w:rFonts w:cs="Mangal" w:ascii="Mangal" w:hAnsi="Mangal"/>
          <w:sz w:val="20"/>
          <w:szCs w:val="20"/>
          <w:lang w:val="en-GB"/>
        </w:rPr>
        <w:t xml:space="preserve"> - Citta di Cittanova - convegno </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scientific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ittanova 599-1999.</w:t>
        <w:tab/>
        <w:t>10.0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6.14. </w:t>
      </w:r>
      <w:r>
        <w:rPr>
          <w:rFonts w:cs="Mangal" w:ascii="Mangal" w:hAnsi="Mangal"/>
          <w:b/>
          <w:bCs/>
          <w:sz w:val="20"/>
          <w:szCs w:val="20"/>
          <w:lang w:val="en-GB"/>
        </w:rPr>
        <w:t>Istria 2000 - Convegni</w:t>
      </w:r>
      <w:r>
        <w:rPr>
          <w:rFonts w:cs="Mangal" w:ascii="Mangal" w:hAnsi="Mangal"/>
          <w:sz w:val="20"/>
          <w:szCs w:val="20"/>
          <w:lang w:val="en-GB"/>
        </w:rPr>
        <w:t xml:space="preserve"> - Cattedra del Sabor ciacavo per </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la storia dell'Istria - convegno scientific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ia dal 1947 al 1954"</w:t>
        <w:tab/>
        <w:t>10.0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6.15. </w:t>
      </w:r>
      <w:r>
        <w:rPr>
          <w:rFonts w:cs="Mangal" w:ascii="Mangal" w:hAnsi="Mangal"/>
          <w:b/>
          <w:bCs/>
          <w:sz w:val="20"/>
          <w:szCs w:val="20"/>
          <w:lang w:val="en-GB"/>
        </w:rPr>
        <w:t>Istria 2000 - Convegni</w:t>
      </w:r>
      <w:r>
        <w:rPr>
          <w:rFonts w:cs="Mangal" w:ascii="Mangal" w:hAnsi="Mangal"/>
          <w:sz w:val="20"/>
          <w:szCs w:val="20"/>
          <w:lang w:val="en-GB"/>
        </w:rPr>
        <w:t xml:space="preserve"> - Cittŕ di Rovigno - Bitinade</w:t>
        <w:tab/>
        <w:t>10.0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6.16. </w:t>
      </w:r>
      <w:r>
        <w:rPr>
          <w:rFonts w:cs="Mangal" w:ascii="Mangal" w:hAnsi="Mangal"/>
          <w:b/>
          <w:bCs/>
          <w:sz w:val="20"/>
          <w:szCs w:val="20"/>
          <w:lang w:val="en-GB"/>
        </w:rPr>
        <w:t>Istria 2000 - Convegni</w:t>
      </w:r>
      <w:r>
        <w:rPr>
          <w:rFonts w:cs="Mangal" w:ascii="Mangal" w:hAnsi="Mangal"/>
          <w:sz w:val="20"/>
          <w:szCs w:val="20"/>
          <w:lang w:val="en-GB"/>
        </w:rPr>
        <w:t xml:space="preserve"> - Cittŕ di Albona - Matija Vla~i} Ilirik</w:t>
        <w:tab/>
        <w:t>10.0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6.17. </w:t>
      </w:r>
      <w:r>
        <w:rPr>
          <w:rFonts w:cs="Mangal" w:ascii="Mangal" w:hAnsi="Mangal"/>
          <w:b/>
          <w:bCs/>
          <w:sz w:val="20"/>
          <w:szCs w:val="20"/>
          <w:lang w:val="en-GB"/>
        </w:rPr>
        <w:t>Istria 2000 - Convegni</w:t>
      </w:r>
      <w:r>
        <w:rPr>
          <w:rFonts w:cs="Mangal" w:ascii="Mangal" w:hAnsi="Mangal"/>
          <w:sz w:val="20"/>
          <w:szCs w:val="20"/>
          <w:lang w:val="en-GB"/>
        </w:rPr>
        <w:t xml:space="preserve"> - Facoltŕ di pedagogia a Pola - convegno</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scientifico, culturale e artistico degli studenti istriani</w:t>
        <w:tab/>
        <w:t>10.0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6.18. Comune di Marzana - patrimonio culturale di Mijo Mirkovi}</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Mate Balota) - Incontri a Dragi kamen</w:t>
        <w:tab/>
        <w:t>5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7. MUSEI, LIBRERIE E UNIVERSITŔ</w:t>
        <w:tab/>
        <w:t>362.9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xml:space="preserve">7.1. Universitŕ popolare di Buie - Museo etnografico di Buie </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ricostruzione, adattamento e allargamento, I fase</w:t>
        <w:tab/>
        <w:t>97.9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7.2. Citt</w:t>
      </w:r>
      <w:r>
        <w:rPr>
          <w:rFonts w:cs="Mangal" w:ascii="Mangal" w:hAnsi="Mangal"/>
          <w:b/>
          <w:bCs/>
          <w:sz w:val="20"/>
          <w:szCs w:val="20"/>
          <w:lang w:val="en-GB"/>
        </w:rPr>
        <w:t>ŕ</w:t>
      </w:r>
      <w:r>
        <w:rPr>
          <w:rFonts w:cs="Mangal" w:ascii="Mangal" w:hAnsi="Mangal"/>
          <w:sz w:val="20"/>
          <w:szCs w:val="20"/>
          <w:lang w:val="en-GB"/>
        </w:rPr>
        <w:t xml:space="preserve"> di Albona - cittŕ sotterranea - Museo minerario-tecnico dell'Istria</w:t>
        <w:tab/>
        <w:t>23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7.3. Universitŕ popolare aperta di Parenzo - Parco delle sculture di D. D`amonja</w:t>
        <w:tab/>
        <w:t>35.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8. PROGRAMMI CULTURALI DI COLLABORAZIONE INTERREGIONALE</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progetti comuni con la Regione Veneto)</w:t>
        <w:tab/>
        <w:t>346.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xml:space="preserve">8.1. Incontri delle scuole dell'Istria e del Veneto </w:t>
        <w:tab/>
        <w:t>77.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xml:space="preserve">8.2. Lavori di restauro: Montona, Kostanjica </w:t>
        <w:tab/>
        <w:t>7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8.3. Veneto - Istria, catalogazione del patrimonio culturale II fase</w:t>
        <w:tab/>
        <w:t>54.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xml:space="preserve">8.4. Realizzazione del progetto casa Smareglia </w:t>
        <w:tab/>
        <w:t>145.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Nel caso che il progetto non venisse realizzato, i mezzi verrebbero destinati al finanziamento aggiuntivo, conformemente alla Decisione della Giunta regionale (estate polese ed altro).</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9. ALTRI PROGRAMMI</w:t>
        <w:tab/>
        <w:t>165.5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9.1. </w:t>
      </w:r>
      <w:r>
        <w:rPr>
          <w:rFonts w:cs="Mangal" w:ascii="Mangal" w:hAnsi="Mangal"/>
          <w:b/>
          <w:bCs/>
          <w:sz w:val="20"/>
          <w:szCs w:val="20"/>
          <w:lang w:val="en-GB"/>
        </w:rPr>
        <w:t>Istria 2000</w:t>
      </w:r>
      <w:r>
        <w:rPr>
          <w:rFonts w:cs="Mangal" w:ascii="Mangal" w:hAnsi="Mangal"/>
          <w:sz w:val="20"/>
          <w:szCs w:val="20"/>
          <w:lang w:val="en-GB"/>
        </w:rPr>
        <w:t xml:space="preserve"> - promozione del programma</w:t>
        <w:tab/>
        <w:t>5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9.2. Perfezionamento professionale degli impiegati</w:t>
        <w:tab/>
        <w:t>13.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9.3. Compensi ai membri delle Commissioni e del Comitato consultivo</w:t>
        <w:tab/>
        <w:t>4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xml:space="preserve">9.4. Altri programmi </w:t>
        <w:tab/>
        <w:t>62.5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xml:space="preserve">III. TRASFERIMENTI DEI MEZZI PER I SUSSIDI </w:t>
        <w:tab/>
        <w:t>50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 CLUB DEGLI STUDENTI DELL'ISTRIA (complessivamente)</w:t>
        <w:tab/>
        <w:t>15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mezzi per l'attivitŕ regolare (complessivamente)</w:t>
        <w:tab/>
        <w:t>100.000,00</w:t>
      </w:r>
    </w:p>
    <w:p>
      <w:pPr>
        <w:pStyle w:val="Normal"/>
        <w:tabs>
          <w:tab w:val="clear" w:pos="720"/>
          <w:tab w:val="left" w:pos="566" w:leader="none"/>
          <w:tab w:val="right" w:pos="9070" w:leader="none"/>
        </w:tabs>
        <w:spacing w:lineRule="auto" w:line="213"/>
        <w:ind w:firstLine="566"/>
        <w:rPr>
          <w:rFonts w:ascii="Mangal" w:hAnsi="Mangal" w:cs="Mangal"/>
          <w:sz w:val="20"/>
          <w:szCs w:val="20"/>
          <w:lang w:val="en-GB"/>
        </w:rPr>
      </w:pPr>
      <w:r>
        <w:rPr>
          <w:rFonts w:cs="Mangal" w:ascii="Mangal" w:hAnsi="Mangal"/>
          <w:sz w:val="20"/>
          <w:szCs w:val="20"/>
          <w:lang w:val="en-GB"/>
        </w:rPr>
        <w:t>- Zagabria</w:t>
        <w:tab/>
        <w:t>36.004,00</w:t>
      </w:r>
    </w:p>
    <w:p>
      <w:pPr>
        <w:pStyle w:val="Normal"/>
        <w:tabs>
          <w:tab w:val="clear" w:pos="720"/>
          <w:tab w:val="left" w:pos="566" w:leader="none"/>
          <w:tab w:val="right" w:pos="9070" w:leader="none"/>
        </w:tabs>
        <w:spacing w:lineRule="auto" w:line="213"/>
        <w:ind w:firstLine="566"/>
        <w:rPr>
          <w:rFonts w:ascii="Mangal" w:hAnsi="Mangal" w:cs="Mangal"/>
          <w:sz w:val="20"/>
          <w:szCs w:val="20"/>
          <w:lang w:val="en-GB"/>
        </w:rPr>
      </w:pPr>
      <w:r>
        <w:rPr>
          <w:rFonts w:cs="Mangal" w:ascii="Mangal" w:hAnsi="Mangal"/>
          <w:sz w:val="20"/>
          <w:szCs w:val="20"/>
          <w:lang w:val="en-GB"/>
        </w:rPr>
        <w:t>- Fiume</w:t>
        <w:tab/>
        <w:t>32.396,00</w:t>
      </w:r>
    </w:p>
    <w:p>
      <w:pPr>
        <w:pStyle w:val="Normal"/>
        <w:tabs>
          <w:tab w:val="clear" w:pos="720"/>
          <w:tab w:val="left" w:pos="566" w:leader="none"/>
          <w:tab w:val="right" w:pos="9070" w:leader="none"/>
        </w:tabs>
        <w:spacing w:lineRule="auto" w:line="213"/>
        <w:ind w:firstLine="566"/>
        <w:rPr>
          <w:rFonts w:ascii="Mangal" w:hAnsi="Mangal" w:cs="Mangal"/>
          <w:sz w:val="20"/>
          <w:szCs w:val="20"/>
          <w:lang w:val="en-GB"/>
        </w:rPr>
      </w:pPr>
      <w:r>
        <w:rPr>
          <w:rFonts w:cs="Mangal" w:ascii="Mangal" w:hAnsi="Mangal"/>
          <w:sz w:val="20"/>
          <w:szCs w:val="20"/>
          <w:lang w:val="en-GB"/>
        </w:rPr>
        <w:t xml:space="preserve">- Trieste </w:t>
        <w:tab/>
        <w:t>23.400,00</w:t>
      </w:r>
    </w:p>
    <w:p>
      <w:pPr>
        <w:pStyle w:val="Normal"/>
        <w:tabs>
          <w:tab w:val="clear" w:pos="720"/>
          <w:tab w:val="left" w:pos="566" w:leader="none"/>
          <w:tab w:val="right" w:pos="9070" w:leader="none"/>
        </w:tabs>
        <w:spacing w:lineRule="auto" w:line="213"/>
        <w:ind w:firstLine="566"/>
        <w:rPr>
          <w:rFonts w:ascii="Mangal" w:hAnsi="Mangal" w:cs="Mangal"/>
          <w:sz w:val="20"/>
          <w:szCs w:val="20"/>
          <w:lang w:val="en-GB"/>
        </w:rPr>
      </w:pPr>
      <w:r>
        <w:rPr>
          <w:rFonts w:cs="Mangal" w:ascii="Mangal" w:hAnsi="Mangal"/>
          <w:sz w:val="20"/>
          <w:szCs w:val="20"/>
          <w:lang w:val="en-GB"/>
        </w:rPr>
        <w:t xml:space="preserve">- Bologna </w:t>
        <w:tab/>
        <w:t>8.2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 mezzi per l'organizzazione dell'incontr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ija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incontro</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degli studenti dell'Istria</w:t>
        <w:tab/>
        <w:t>5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2. ASSOCIAZIONE CROATA DEGLI ARTISTI DI</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BELLE ARTI IN ISTRIA (complessivamente)</w:t>
        <w:tab/>
        <w:t>11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mezzi per l'attivitŕ regolare dell'Associazione</w:t>
        <w:tab/>
        <w:t>3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mezzi per l'attivitŕ programmatica (complessivamente)</w:t>
        <w:tab/>
        <w:t>80.0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mostra annua tradizionale dei membri HDLU</w:t>
        <w:tab/>
        <w:t>4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pubblicazione della monografia di Karlo Paliska</w:t>
        <w:tab/>
        <w:t>4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3. SOCIETŔ DEI LETTERATI CROATI - SEZIONE ISTRIA (complessivamente)</w:t>
        <w:tab/>
        <w:t>76.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mezzi per l'attivitŕ regolare dell'Associazione</w:t>
        <w:tab/>
        <w:t>6.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mezzi per l'attivitŕ programmatica</w:t>
        <w:tab/>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rivista Nova Istra</w:t>
        <w:tab/>
        <w:t>7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4. LEGA DEI COMBATTENTI ANTIFASCISTI DELLA CROAZIA</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REGIONE ISTRIANA</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mezzi per l'attivitŕ regolare e programmatica</w:t>
        <w:tab/>
        <w:t>4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5. COMUNITŔ DELLA SQUADRA DEGLI ESPLORATORI DELL'ISTRIA</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mezzi per l'attivitŕ programmatica dell'Associazione</w:t>
        <w:tab/>
        <w:t>6.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6. ASSEMBLEA DELL'ASSOCIAZIONE DELLA SOCIETŔ LETTERARIA CROATA - REGIONE ISTRIANA</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mezzi per l'attivitŕ programmatica dell'Associazione</w:t>
        <w:tab/>
        <w:t>3.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7. ASSOCIAZIONE CROATA DI MATEMATICA - SUCCURSALE ISTRIA POLA</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mezzi per l'attivitŕ programmatica</w:t>
        <w:tab/>
        <w:t>3.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8. ASSOCIAZIONE DEI PRESIDI DEGLI ENTI PRESCOLASTICI DELLA REGIONE ISTRIANA - PISINO (complessivamente)</w:t>
        <w:tab/>
        <w:t>9.3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xml:space="preserve">- mezzi per l'attivitŕ programmatica dell'Associazione </w:t>
        <w:tab/>
        <w:t>6.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xml:space="preserve">- [uran Tina - proget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Od breskve do sprte, od trukinje do pupe</w:t>
      </w:r>
      <w:r>
        <w:rPr>
          <w:rFonts w:eastAsia="WP TypographicSymbols" w:cs="WP TypographicSymbols" w:ascii="WP TypographicSymbols" w:hAnsi="WP TypographicSymbols"/>
          <w:sz w:val="20"/>
          <w:szCs w:val="20"/>
          <w:lang w:val="en-GB"/>
        </w:rPr>
        <w:t>@</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attuazione negli enti prescolastici della Regione istriana</w:t>
        <w:tab/>
        <w:t>3.3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xml:space="preserve">9. ASSOCI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IA VERD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UDRUG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ELENA ISTRA</w:t>
      </w:r>
      <w:r>
        <w:rPr>
          <w:rFonts w:eastAsia="WP TypographicSymbols" w:cs="WP TypographicSymbols" w:ascii="WP TypographicSymbols" w:hAnsi="WP TypographicSymbols"/>
          <w:sz w:val="20"/>
          <w:szCs w:val="20"/>
          <w:lang w:val="en-GB"/>
        </w:rPr>
        <w:t>@</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mezzi per l'attivitŕ programmatica</w:t>
        <w:tab/>
        <w:t>18.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telefono verde dell'Istria</w:t>
        <w:tab/>
        <w:t>15.0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 ECO 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er la Croazia senza carb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3.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0. SABOR CIACAVO A GIMINO (sabor delle catedre)</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mezzi per l'attivitŕ regolare</w:t>
        <w:tab/>
        <w:t>3.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1. ASSOCIAZIONE DEI DIRETTORI DI MUSEI E GALLERIE DELL'ISTRIA</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lavoro e attivitŕ dell'associazione dei direttori di musei e gallerie</w:t>
        <w:tab/>
        <w:t>3.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12. ASSOCIAZIONE DEI BIBLIOTECARI DELL'ISTRIA - POLA</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mezzi per l'attivitŕ programmatica</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pubblicazione: Guida delle librerie della Regione istriana</w:t>
        <w:tab/>
        <w:t>3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3. ASSOCIAZIONE DEGLI ARCHITETTI DELL'ISTRIA</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mezzi per l'attivitŕ programmatica</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mostra retrospettiva dell'architettura contemporanea</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ncontro al terzo millenni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2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4. AISEC POLA</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mezzi per l'attivitŕ programmatica</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 fiera dell'attrezzatura informatic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NFONOVA 99"</w:t>
        <w:tab/>
        <w:t>5.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15. CENTRO DI RICREAZIONE PER BAMBINI PONTISELLA s.p.a. DI POLA</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scuola in natura - Pontisella 99</w:t>
        <w:tab/>
        <w:t>1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6. ASSOCIAZIONE CASA</w:t>
        <w:tab/>
        <w:t>5.000,00</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7. ALTRI PROGRAMMI</w:t>
        <w:tab/>
        <w:t>8.7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IV. TRASFERIMENTI DI MEZZI PER I PROGRAMMI D'ISTRUZIONE</w:t>
        <w:tab/>
        <w:t>305.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xml:space="preserve">1. Competizione regionale degli alunni delle scuole ellementari </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e medie nell'anno scolastico 1998/99</w:t>
        <w:tab/>
        <w:t>208.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2. SE Rivarela di Cittanova - scuola creativa - Primavera di Cittanova 99</w:t>
        <w:tab/>
        <w:t>37.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3. SE Vazmoslav Gr`alj di Pinguente, scuola territoriale Ro~ - Piccola</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accademia glagolitic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Jurij @aka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Ro~</w:t>
        <w:tab/>
        <w:t>10.0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4. Universitŕ popolare aperta di Pola - istruzione elementare degli adulti</w:t>
        <w:tab/>
        <w:t>5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V. TRASFERIMENTI DEI MEZZI PER I PREMI</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STUDENTESCHI E SUSSIDI</w:t>
        <w:tab/>
        <w:t>575.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 Borse di studio per gli studenti della Regione istriana</w:t>
        <w:tab/>
        <w:t>575.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VI. TRASFERIMENTI DEI MEZZI ALLE PERSONE ANDICAPPATE - ASSOCIAZIONE DEGLI INVALIDI DI PARALISI CEREBRALE E INFANTILE</w:t>
        <w:tab/>
        <w:t>75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 Associazione degli invalidi di paralisi infantile e cerebrale di Pola</w:t>
        <w:tab/>
        <w:t>75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VII. ENTI SPORTIVI - LEGA DEGLI SPORT DELLA REGIONE ISTRIANA</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Il programma di necessitŕ pubbliche nel settore dello sport della Regione istriana, viene realizzato per mezzo di programma della Lega degli sport della Regione istriana per l'anno 1999</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In base al piano finanziario della Lega degli sport della Regione istriana per l'anno 1999, i mezzi verranno ripartiti ai seguenti contenuti:</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 Lega degli sport della RI</w:t>
        <w:tab/>
        <w:t>17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2. Lega calcistica della RI</w:t>
        <w:tab/>
        <w:t>132.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3. Lega di pallamano della RI</w:t>
        <w:tab/>
        <w:t>117.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4. Lega istriana del gioco delle bocce</w:t>
        <w:tab/>
        <w:t>103.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5. Lega di pallacanestro della RI</w:t>
        <w:tab/>
        <w:t>67.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6. Lega di pallavolo della RI</w:t>
        <w:tab/>
        <w:t>6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7. Lega del gioco delle bocce della RI</w:t>
        <w:tab/>
        <w:t>1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8. Lega di tennis della RI</w:t>
        <w:tab/>
        <w:t>22.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9. Lega di scacchi della RI</w:t>
        <w:tab/>
        <w:t>2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0. Lega dei tiratori della RI</w:t>
        <w:tab/>
        <w:t>22.0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11. Lega region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port per tutt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40.0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 xml:space="preserve">12. Invalidi fisic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35.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3. Lega regionale auto moto</w:t>
        <w:tab/>
        <w:t>1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4. Lega dei palombari della RI</w:t>
        <w:tab/>
        <w:t>1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5. Lega regionale di tennis da tavolo</w:t>
        <w:tab/>
        <w:t>18.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6. Lega dei velisti della RI</w:t>
        <w:tab/>
        <w:t>1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7. Lega dei biciclisti dell'Istria</w:t>
        <w:tab/>
        <w:t>1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8. Lega dei nuotatori della RI</w:t>
        <w:tab/>
        <w:t>1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9. Lega dei giocatori di karate della RI</w:t>
        <w:tab/>
        <w:t>1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20. Lega regionale per la pesca sportiva</w:t>
        <w:tab/>
        <w:t>10.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21. Manifestazioni nel programma delle lege sportive cittadine e comunali.</w:t>
        <w:tab/>
        <w:t>205.5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22. Borse di studio per i sportivi di massimo livello di I, II e III categoria senior.</w:t>
        <w:tab/>
        <w:t>108.5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566"/>
        <w:jc w:val="both"/>
        <w:rPr>
          <w:rFonts w:ascii="Mangal" w:hAnsi="Mangal" w:cs="Mangal"/>
          <w:sz w:val="20"/>
          <w:szCs w:val="20"/>
          <w:lang w:val="en-GB"/>
        </w:rPr>
      </w:pPr>
      <w:r>
        <w:rPr>
          <w:rFonts w:cs="Mangal" w:ascii="Mangal" w:hAnsi="Mangal"/>
          <w:b/>
          <w:bCs/>
          <w:sz w:val="20"/>
          <w:szCs w:val="20"/>
          <w:lang w:val="en-GB"/>
        </w:rPr>
        <w:tab/>
        <w:t>COMPLESSIVAMENTE 1.200.000,00</w:t>
      </w:r>
    </w:p>
    <w:p>
      <w:pPr>
        <w:pStyle w:val="Normal"/>
        <w:tabs>
          <w:tab w:val="clear" w:pos="720"/>
          <w:tab w:val="left" w:pos="566" w:leader="none"/>
          <w:tab w:val="right" w:pos="9070" w:leader="none"/>
        </w:tabs>
        <w:spacing w:lineRule="auto" w:line="213"/>
        <w:ind w:firstLine="283"/>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VIII. PROGRAMMI NELLA CULTURA TECNICA</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Il programma di necessitŕ pubbliche nel settore della cultura tecnica della RI, viene realizzato per mezzo del programma di lavoro della Comunitŕ della cultura tecnica della RI.</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In base al piano finanziario della Comunitŕ della cultura tecnica della RI per l'anno 1999, i mezzi verranno ripartiti ai seguenti contenuti:</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 Attivitŕ regolare: manifestazioni, incontri, gare, mostre e sim.</w:t>
        <w:tab/>
        <w:t>45.500,00</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2. Lega degli innovatori della RI</w:t>
        <w:tab/>
        <w:t>58.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3. Radiodilettantismo</w:t>
        <w:tab/>
        <w:t>14.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4. Attivitŕ subacquee</w:t>
        <w:tab/>
        <w:t>30.5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5. Sport velico</w:t>
        <w:tab/>
        <w:t>23.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6. Lega degli auto club della RI</w:t>
        <w:tab/>
        <w:t>8.000,00</w:t>
      </w:r>
    </w:p>
    <w:p>
      <w:pPr>
        <w:pStyle w:val="Normal"/>
        <w:tabs>
          <w:tab w:val="clear" w:pos="720"/>
          <w:tab w:val="left" w:pos="566" w:leader="none"/>
          <w:tab w:val="right" w:pos="9070" w:leader="none"/>
        </w:tabs>
        <w:spacing w:lineRule="auto" w:line="213"/>
        <w:ind w:firstLine="283"/>
        <w:rPr/>
      </w:pPr>
      <w:r>
        <w:rPr>
          <w:rFonts w:cs="Mangal" w:ascii="Mangal" w:hAnsi="Mangal"/>
          <w:sz w:val="20"/>
          <w:szCs w:val="20"/>
          <w:lang w:val="en-GB"/>
        </w:rPr>
        <w:t>7. Lega aeronautica della RI</w:t>
        <w:tab/>
        <w:t>11.5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8. Tecnica foto-film-video</w:t>
        <w:tab/>
        <w:t>9.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 xml:space="preserve">9. Astronomia </w:t>
        <w:tab/>
        <w:t>9.5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t>10. Associazioni specializzate della RI</w:t>
        <w:tab/>
        <w:t>11.000,00</w:t>
      </w:r>
    </w:p>
    <w:p>
      <w:pPr>
        <w:pStyle w:val="Normal"/>
        <w:tabs>
          <w:tab w:val="clear" w:pos="720"/>
          <w:tab w:val="left" w:pos="566" w:leader="none"/>
          <w:tab w:val="right" w:pos="907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4" w:leader="none"/>
        </w:tabs>
        <w:spacing w:lineRule="auto" w:line="213"/>
        <w:ind w:firstLine="5760"/>
        <w:jc w:val="both"/>
        <w:rPr>
          <w:rFonts w:ascii="Mangal" w:hAnsi="Mangal" w:cs="Mangal"/>
          <w:sz w:val="20"/>
          <w:szCs w:val="20"/>
          <w:lang w:val="en-GB"/>
        </w:rPr>
      </w:pPr>
      <w:r>
        <w:rPr>
          <w:rFonts w:cs="Mangal" w:ascii="Mangal" w:hAnsi="Mangal"/>
          <w:b/>
          <w:bCs/>
          <w:sz w:val="20"/>
          <w:szCs w:val="20"/>
          <w:lang w:val="en-GB"/>
        </w:rPr>
        <w:t>COMPLESSIVAMENTE  220.00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4"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rPr>
          <w:rFonts w:ascii="Mangal" w:hAnsi="Mangal" w:cs="Mangal"/>
          <w:sz w:val="20"/>
          <w:szCs w:val="20"/>
          <w:lang w:val="en-GB"/>
        </w:rPr>
      </w:pPr>
      <w:r>
        <w:rPr>
          <w:rFonts w:cs="Mangal" w:ascii="Mangal" w:hAnsi="Mangal"/>
          <w:sz w:val="20"/>
          <w:szCs w:val="20"/>
          <w:lang w:val="en-GB"/>
        </w:rPr>
        <w:t>Sigla amm.: 12-01/99-01-13</w:t>
      </w:r>
    </w:p>
    <w:p>
      <w:pPr>
        <w:pStyle w:val="Normal"/>
        <w:tabs>
          <w:tab w:val="clear" w:pos="720"/>
          <w:tab w:val="left" w:pos="-1440" w:leader="none"/>
        </w:tabs>
        <w:spacing w:lineRule="auto" w:line="213"/>
        <w:ind w:firstLine="283"/>
        <w:rPr>
          <w:rFonts w:ascii="Mangal" w:hAnsi="Mangal" w:cs="Mangal"/>
          <w:sz w:val="20"/>
          <w:szCs w:val="20"/>
          <w:lang w:val="en-GB"/>
        </w:rPr>
      </w:pPr>
      <w:r>
        <w:rPr>
          <w:rFonts w:cs="Mangal" w:ascii="Mangal" w:hAnsi="Mangal"/>
          <w:sz w:val="20"/>
          <w:szCs w:val="20"/>
          <w:lang w:val="en-GB"/>
        </w:rPr>
        <w:t>N. protocollo: 2163/1-01-99-3</w:t>
      </w:r>
    </w:p>
    <w:p>
      <w:pPr>
        <w:pStyle w:val="Normal"/>
        <w:tabs>
          <w:tab w:val="clear" w:pos="720"/>
          <w:tab w:val="left" w:pos="-1440" w:leader="none"/>
        </w:tabs>
        <w:spacing w:lineRule="auto" w:line="213"/>
        <w:ind w:firstLine="283"/>
        <w:rPr>
          <w:rFonts w:ascii="Mangal" w:hAnsi="Mangal" w:cs="Mangal"/>
          <w:sz w:val="20"/>
          <w:szCs w:val="20"/>
          <w:lang w:val="en-GB"/>
        </w:rPr>
      </w:pPr>
      <w:r>
        <w:rPr>
          <w:rFonts w:cs="Mangal" w:ascii="Mangal" w:hAnsi="Mangal"/>
          <w:sz w:val="20"/>
          <w:szCs w:val="20"/>
          <w:lang w:val="en-GB"/>
        </w:rPr>
        <w:t>Pisino, 31 maggio 1999</w: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3">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b/>
          <w:b/>
          <w:bCs/>
          <w:lang w:val="en-GB"/>
        </w:rPr>
      </w:pPr>
      <w:r>
        <w:rPr>
          <w:rFonts w:cs="Mangal" w:ascii="Mangal" w:hAnsi="Mangal"/>
          <w:b/>
          <w:bCs/>
          <w:lang w:val="en-GB"/>
        </w:rPr>
        <w:t>6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e dell'articolo 14. della Delibera sull'effettuazione del Preventiv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7/98), l'Assemblea della Regione istriana nella seduta tenutasi il 31 maggio 1999, ha emanato il</w:t>
      </w:r>
    </w:p>
    <w:p>
      <w:pPr>
        <w:pStyle w:val="Normal"/>
        <w:tabs>
          <w:tab w:val="clear" w:pos="720"/>
          <w:tab w:val="left" w:pos="-144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left" w:pos="-720" w:leader="none"/>
          <w:tab w:val="left" w:pos="0" w:leader="none"/>
          <w:tab w:val="left" w:pos="720" w:leader="none"/>
          <w:tab w:val="left" w:pos="1440" w:leader="none"/>
          <w:tab w:val="left" w:pos="2160" w:leader="none"/>
          <w:tab w:val="left" w:pos="238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PROGRAMMA</w:t>
      </w:r>
    </w:p>
    <w:p>
      <w:pPr>
        <w:pStyle w:val="Normal"/>
        <w:tabs>
          <w:tab w:val="left" w:pos="-720" w:leader="none"/>
          <w:tab w:val="left" w:pos="0" w:leader="none"/>
          <w:tab w:val="left" w:pos="720" w:leader="none"/>
          <w:tab w:val="left" w:pos="1440" w:leader="none"/>
          <w:tab w:val="left" w:pos="2160" w:leader="none"/>
          <w:tab w:val="left" w:pos="238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 necessitŕ pubbliche rispeto agli investimenti capitali nel settore della pubblica istruzione della Regione istriana per l'anno 1999</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right" w:pos="7936" w:leader="none"/>
        </w:tabs>
        <w:spacing w:lineRule="auto" w:line="213"/>
        <w:ind w:firstLine="283"/>
        <w:jc w:val="both"/>
        <w:rPr/>
      </w:pPr>
      <w:r>
        <w:rPr>
          <w:rFonts w:cs="Mangal" w:ascii="Mangal" w:hAnsi="Mangal"/>
          <w:sz w:val="20"/>
          <w:szCs w:val="20"/>
          <w:lang w:val="en-GB"/>
        </w:rPr>
        <w:t>1. Per mezzo di questo Programma vengono define le necessitŕ pubbliche rispetto agli investimenti capitali nel settore della Regione istriana per l'anno 1999. Il Iministero della pubblica istruzione e dello sport assieme alla Regione istriana, nelle scuole elementari e medie della Regione istriana, in base al presente programma, investiranno nella costruzione, ricostruzione, per gli annesi e l'attrezztura, l'importo complessivo di 14.100.000,00 kn che contribuirŕ in gran misura alle condizioni di lavoro delle scuole. L'approvazione di questo programma, prima di tutto, renderŕ possibile il compimento degli investimenti iniziati nel settore d'istruzione nella Regione istriana.</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1. Scuola elementare a Visinada</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pPr>
      <w:r>
        <w:rPr>
          <w:rFonts w:cs="Mangal" w:ascii="Mangal" w:hAnsi="Mangal"/>
          <w:sz w:val="20"/>
          <w:szCs w:val="20"/>
          <w:lang w:val="en-GB"/>
        </w:rPr>
        <w:t>Per l'edificazione della scuola elementare a Visinada verranno investiti i seguenti importi</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parte della Regione istriana </w:t>
        <w:tab/>
        <w:t>2.17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 parte del Ministero della pubblica istruzione e dello sport</w:t>
        <w:tab/>
        <w:t>2.17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i detti mezzi verrebbe iniziata l'edificazione della scuola a Visinada.</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pPr>
      <w:r>
        <w:rPr>
          <w:rFonts w:cs="Mangal" w:ascii="Mangal" w:hAnsi="Mangal"/>
          <w:b/>
          <w:bCs/>
          <w:sz w:val="20"/>
          <w:szCs w:val="20"/>
          <w:lang w:val="en-GB"/>
        </w:rPr>
        <w:t>Complessivamente</w:t>
        <w:tab/>
        <w:t xml:space="preserve">4.340.000,00 </w:t>
      </w:r>
      <w:r>
        <w:rPr>
          <w:rFonts w:cs="Mangal" w:ascii="Mangal" w:hAnsi="Mangal"/>
          <w:sz w:val="20"/>
          <w:szCs w:val="20"/>
          <w:lang w:val="en-GB"/>
        </w:rPr>
        <w:t>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2. Scuola elementare Vladimir Nazor, Potpi}a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la ricostruzione e gli annessi della Scuola elementare Vladimir Nazor, Potpi}an, verranno investiti:</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egione istriana</w:t>
        <w:tab/>
        <w:t>6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inistero della pubblica istruzione e dello sport</w:t>
        <w:tab/>
        <w:t>1.0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i detti mezzi verrebbero ripresi i lavori di ricostruzione della scuola a Potpi}an con cui verrebbero finite quattro classi.</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 xml:space="preserve">Complessivamente </w:t>
        <w:tab/>
        <w:t>1.6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3. Scuola elementare Jo`e [uran, Visignano, ST Ka{telir - Labinci</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la ricostruzione egli annessi della SE J. [uran, ST Ka{telir - Labinci verranno investiti:</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egione istriana</w:t>
        <w:tab/>
        <w:t>1.5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Ministero della pubblica istruzione e dello sport  </w:t>
        <w:tab/>
        <w:t>1.5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i detti mezzi verrebbero ripresi i lavori di ricostruzione e gli annessi alla scuola.</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pPr>
      <w:r>
        <w:rPr>
          <w:rFonts w:cs="Mangal" w:ascii="Mangal" w:hAnsi="Mangal"/>
          <w:b/>
          <w:bCs/>
          <w:sz w:val="20"/>
          <w:szCs w:val="20"/>
          <w:lang w:val="en-GB"/>
        </w:rPr>
        <w:t>Complessivamente</w:t>
        <w:tab/>
        <w:t>3.000.000,00</w:t>
      </w:r>
      <w:r>
        <w:rPr>
          <w:rFonts w:cs="Mangal" w:ascii="Mangal" w:hAnsi="Mangal"/>
          <w:sz w:val="20"/>
          <w:szCs w:val="20"/>
          <w:lang w:val="en-GB"/>
        </w:rPr>
        <w:t xml:space="preserve">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 xml:space="preserve">4. Scuola elementare Vladimir Nazor di Pisino, ST Gra~i{}e </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la ricostruzione e l'adattamento della SE Vladimir Nazor di Pisino, ST di Gra~i{}e, realizzazione III fase, verranno investiti:</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egione istriana</w:t>
        <w:tab/>
        <w:t>82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inistero della pubblica istruzione e dello sport</w:t>
        <w:tab/>
        <w:t>80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i detti mezzi verrebbero compiuti i lavori di ricostruzione e gli annessi alla scuola.</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 xml:space="preserve">Complessivamente </w:t>
        <w:tab/>
        <w:t>1.62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5. Scuola media superiore Juraj Dobrila di Pisino</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l'attrezzatura della Scuola media superiore Juraj Dobrila di Pisino, verranno investiti:</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egione istriana</w:t>
        <w:tab/>
        <w:t>1.0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inistero della pubblica istruzione e dello sport</w:t>
        <w:tab/>
        <w:t>5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i detti mezzi verrebbero compiuti i lavori l'attrezzatura della scuola in occasione del centenario del Liceo di Pisino, primo liceo croato in Istria, la cui tradizione viene rispettata dalla detta scuola.</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pPr>
      <w:r>
        <w:rPr>
          <w:rFonts w:cs="Mangal" w:ascii="Mangal" w:hAnsi="Mangal"/>
          <w:b/>
          <w:bCs/>
          <w:sz w:val="20"/>
          <w:szCs w:val="20"/>
          <w:lang w:val="en-GB"/>
        </w:rPr>
        <w:t xml:space="preserve">Complessivamente </w:t>
        <w:tab/>
        <w:t>1.500.000,00</w:t>
      </w:r>
      <w:r>
        <w:rPr>
          <w:rFonts w:cs="Mangal" w:ascii="Mangal" w:hAnsi="Mangal"/>
          <w:sz w:val="20"/>
          <w:szCs w:val="20"/>
          <w:lang w:val="en-GB"/>
        </w:rPr>
        <w:t xml:space="preserve">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6. Scuola elementare Vladimir Gortan di Gimino</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l'adattamento della scuola elementare Vladimir Gortan di Gimino verranno investiti:</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egione istriana</w:t>
        <w:tab/>
        <w:t>2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inistero della pubblica istruzione e dello sport</w:t>
        <w:tab/>
        <w:t>2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i detti mezzi verrŕ adattata una parte dell'oggetto che comprende il tetto sopra la libreria e ne verrŕ sostituita la falegnameria.</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omplessivamente</w:t>
        <w:tab/>
        <w:t>4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7. Scuola elementare Vladimir Nazor di Pisino</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l'adattamento dell'oggetto della SE Vladimir Nazor di Pisino, verranno investiti:</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pPr>
      <w:r>
        <w:rPr>
          <w:rFonts w:cs="Mangal" w:ascii="Mangal" w:hAnsi="Mangal"/>
          <w:sz w:val="20"/>
          <w:szCs w:val="20"/>
          <w:lang w:val="en-GB"/>
        </w:rPr>
        <w:t>- Regione istriana</w:t>
        <w:tab/>
        <w:t>17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inistero della pubblica istruzione e dello sport</w:t>
        <w:tab/>
        <w:t>17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i detti mezzi verrŕ adattata la palestra.</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 xml:space="preserve">Complessivamente </w:t>
        <w:tab/>
        <w:t>34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8. Scuola elementare Jur{i}i</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pPr>
      <w:r>
        <w:rPr>
          <w:rFonts w:cs="Mangal" w:ascii="Mangal" w:hAnsi="Mangal"/>
          <w:sz w:val="20"/>
          <w:szCs w:val="20"/>
          <w:lang w:val="en-GB"/>
        </w:rPr>
        <w:t>Per l'introduzione del riscaldamento centrale nella SE Jur{i}i, verranno investiti:</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egione istriana</w:t>
        <w:tab/>
        <w:t>1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inistero della pubblica istruzione e dello sport</w:t>
        <w:tab/>
        <w:t>1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i detti mezzi verrŕ introdotto il riscaldamento centrale a gas.</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omplessivamente</w:t>
        <w:tab/>
        <w:t>200.000,00 kn</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9. Scuola elementare Ivan Goran Kova~i} di ^epi}</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l'introduzione del riscaldamento centrale e l'adattamento verranno investiti:</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egione istriana</w:t>
        <w:tab/>
        <w:t>15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inistero della pubblica istruzione e dello sport</w:t>
        <w:tab/>
        <w:t>15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i detti mezzi verranno compiuti i lavori di introduzione e adattamento.</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omplessivamente</w:t>
        <w:tab/>
        <w:t>3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0. Scuola elementare di Nede{}ina, Scuola territoriale S. Marti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il finanziamento aggiuntivo dell'adattamento e dell'introduzione del riscaldamento centrale nella SE di Nede{}ina, ST S. Martin, verranno investiti:</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egione istriana</w:t>
        <w:tab/>
        <w:t>2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inistero della pubblica istruzione e dello sport</w:t>
        <w:tab/>
        <w:t>2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i detti mezzi verranno compiuti i lavori di adattamento e introduzione del riscaldamento centrale.</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 xml:space="preserve">Complessivamente </w:t>
        <w:tab/>
        <w:t>4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11. Scuola elementare Juraj Dobrila di Rovigno, ST Valle</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il finanziamento aggiuntivo dell'adattamento e dell'introduzione del riscaldamento centrale nella SE J. Dobrila di Rovigno, ST Valle, verranno investiti:</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egione istriana</w:t>
        <w:tab/>
        <w:t>200.000,00 kn</w:t>
      </w:r>
    </w:p>
    <w:p>
      <w:pPr>
        <w:pStyle w:val="Normal"/>
        <w:tabs>
          <w:tab w:val="clear" w:pos="720"/>
          <w:tab w:val="right" w:pos="7936" w:leader="none"/>
        </w:tabs>
        <w:spacing w:lineRule="auto" w:line="213"/>
        <w:ind w:firstLine="283"/>
        <w:jc w:val="both"/>
        <w:rPr/>
      </w:pPr>
      <w:r>
        <w:rPr>
          <w:rFonts w:cs="Mangal" w:ascii="Mangal" w:hAnsi="Mangal"/>
          <w:sz w:val="20"/>
          <w:szCs w:val="20"/>
          <w:lang w:val="en-GB"/>
        </w:rPr>
        <w:t>- Ministero della pubblica istruzione e dello sport</w:t>
        <w:tab/>
        <w:t>2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Vengono compresi i lavori d'attamento e introduzione del riscaldamento centrale a gas. </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omplessivamente</w:t>
        <w:tab/>
        <w:t>400.000,00 kn</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 La realizzazione del programma di cui al punto I. della presente Decisione, inizierŕ con la sottoscirzione del Contratto sul finanziamento aggiuntivo del programma con il Ministero della pubblica istruzione e cultura della Repubblica di Croazia.</w:t>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right" w:pos="7936"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I. Il presente Programma entra in vigore il giorno d'emanazione dell'Assemblea della RI e verrŕ pubblicato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602-02/99-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31 magg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6</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ssemblea della Regione istriana nella seduta tenutasi il 31 maggio 1999,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Informazione sull'andamento degli affari finanziari degli enti sanitari nella Regione istriana per l'anno 1998.</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Viene approvata l'Informazione sull'andamento degli affari finanziari degli enti sanitari nella Regione istriana l'anno 1998, proposta dall'Assessorato amministrativo per la sanitŕ, la previdenza sociale e il lavor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Informazione di cui al punto 1. della presente Decisione, č parte integrante della stessa.</w:t>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510-01/99-01/2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31 maggio 1999</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right"/>
        <w:rPr>
          <w:rFonts w:ascii="Mangal" w:hAnsi="Mangal" w:cs="Mangal"/>
          <w:b/>
          <w:b/>
          <w:bCs/>
          <w:sz w:val="20"/>
          <w:szCs w:val="20"/>
          <w:lang w:val="en-GB" w:eastAsia="en-US"/>
        </w:rPr>
      </w:pPr>
      <w:r>
        <w:rPr>
          <w:rFonts w:cs="Mangal" w:ascii="Mangal" w:hAnsi="Mangal"/>
          <w:b/>
          <w:bCs/>
          <w:sz w:val="20"/>
          <w:szCs w:val="20"/>
          <w:lang w:val="en-GB" w:eastAsia="en-US"/>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7</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ssemblea della Regione istriana nella seduta tenutasi il 31 maggi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a Relazione sul lavoro dell'Assessorato amministrativo per la pubblica istruzione e la cultura della Regione istriana per l'an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 lavoro dell'Assessorato amministrativo per la pubblica istruzione e la cultura della Regione istriana per l'anno 1999, Sigla amm.: 23-01/99-01/06, No. protocollo: 2163/1-05-99-1, del 21 magg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approvato il Programma di lavoro dell'Assessorato amministrativo per la pubblica istruzione e la cultura della Regione istriana per l'anno 1999, Sigla amm.: 023-01/99-01/06, No. protocollo: 2163/1-05-99-1, del 21 maggio 1999.</w:t>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9-01/1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31 maggio 1999</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6">
                <wp:simplePos x="0" y="0"/>
                <wp:positionH relativeFrom="page">
                  <wp:posOffset>72009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8</w:t>
      </w:r>
    </w:p>
    <w:p>
      <w:pPr>
        <w:pStyle w:val="Normal"/>
        <w:tabs>
          <w:tab w:val="clear" w:pos="720"/>
          <w:tab w:val="left" w:pos="-1440" w:leader="none"/>
        </w:tabs>
        <w:ind w:firstLine="283"/>
        <w:jc w:val="both"/>
        <w:rPr/>
      </w:pPr>
      <w:r>
        <w:rPr>
          <w:rFonts w:cs="Mangal" w:ascii="Mangal" w:hAnsi="Mangal"/>
          <w:sz w:val="20"/>
          <w:szCs w:val="20"/>
          <w:lang w:val="en-GB"/>
        </w:rPr>
        <w:t>Ai sensi dell'articolo 56a della Legge sull'autogestione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90/92, 94/93, 117/93, 5/97) e degli articoli 17. e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ssemblea della Regione istriana nella seduta tenutasi il 31 maggio 1999,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modifiche ed aggiunte alla Delibera sull'assetto ed ambito di lavoro degli organi amministrativi della Regione istriana</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All'articolo 4., dopo il comma 4. viene aggiunto il comma nuovo 5.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Quali unitŕ organizzative speciali nell'ambito dell'Assessorato amministrativo per l'autogestione locale ed amministrazione, vengono fondati: Gabinetto dello zupano e Reparto per gli affari comuni, ausiliari e tecn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All'articolo 17. comma 1., vengono cancellate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 sorveglia l'amministrazione per ordine dello zupan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 xml:space="preserve">Al comma 2. dello stesso articolo, dopo la paro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mu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ngono aggiunte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usiliari e tecnich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i pubblicazion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9-01/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31 magg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right"/>
        <w:rPr>
          <w:rFonts w:ascii="Mangal" w:hAnsi="Mangal" w:cs="Mangal"/>
          <w:b/>
          <w:b/>
          <w:bCs/>
          <w:sz w:val="20"/>
          <w:szCs w:val="20"/>
          <w:lang w:val="en-GB" w:eastAsia="en-US"/>
        </w:rPr>
      </w:pPr>
      <w:r>
        <w:rPr>
          <w:rFonts w:cs="Mangal" w:ascii="Mangal" w:hAnsi="Mangal"/>
          <w:b/>
          <w:bCs/>
          <w:sz w:val="20"/>
          <w:szCs w:val="20"/>
          <w:lang w:val="en-GB" w:eastAsia="en-US"/>
        </w:rPr>
        <mc:AlternateContent>
          <mc:Choice Requires="wps">
            <w:drawing>
              <wp:anchor behindDoc="1" distT="0" distB="0" distL="114935" distR="114935" simplePos="0" locked="0" layoutInCell="0" allowOverlap="1" relativeHeight="27">
                <wp:simplePos x="0" y="0"/>
                <wp:positionH relativeFrom="page">
                  <wp:posOffset>390017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ssemblea della Regione istriana nella seduta tenutasi il 31 maggio 1999,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nomina dei rappresentanti dell'Assemblea della Regione istriana nel Consiglio isolano</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a la proposta di nomina a rappresentanti dell'Assemblea della Regione istriana nel Consiglio isolano, in merito all'attuazione del procedimento del programma statale, nonché all'esame e opinione riguardante la proposta del Programma isolano annuo, e che so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rio Mezu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ranko [tifa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t. Ivica Mato{ev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9-01/0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31 magg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7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9. commi 1. e 2. della Legge sull'espropri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9/94, 35/94)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ssemblea della Regione istriana tenutasi il 31 maggio 1999, su richiesta del Comune di Gimino in merito alla previa opinione nel procedimento d'espropriazione incompleta del bene immobile p.c. n. 7706/4 c.c. di Gimino,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pPr>
      <w:r>
        <w:rPr>
          <w:rFonts w:cs="Mangal" w:ascii="Mangal" w:hAnsi="Mangal"/>
          <w:b/>
          <w:bCs/>
          <w:sz w:val="20"/>
          <w:szCs w:val="20"/>
          <w:lang w:val="en-GB"/>
        </w:rPr>
        <w:t>sulla previa opinione riguardante il procedimento d'espropriazione incompleta del bene immobile p.c. 7706/4 c.c. di Gimino</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L'Assemblea della Regione istriana esprime opinione positiva in merito all'espropriazione incompleta per mezzo di accertamento del diritto di servitů sul bene immobile p.c. 7706/4 c.c. di Gimino del proprietario Zohil Josip di Gimino, 9 settembre 17, a favore dell'usufruttuario dell'espropriazione, Comune di Gimino, e al fine di costruire il sottosistema 1 della canalizzazione fecale dell'abitato di Gimino e l'impianto per la depurazione delle acque di rifiu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ssemblea della Regione istriana constata che l'usufruttuario dell'espropriazione ha compiuto tutte le previe operazioni previste per legge, al fine di attuare il procedimento d'espropriazione, ossia:</w:t>
      </w:r>
    </w:p>
    <w:p>
      <w:pPr>
        <w:pStyle w:val="Normal"/>
        <w:tabs>
          <w:tab w:val="clear" w:pos="720"/>
          <w:tab w:val="left" w:pos="-1440" w:leader="none"/>
        </w:tabs>
        <w:spacing w:lineRule="auto" w:line="213"/>
        <w:ind w:firstLine="283"/>
        <w:jc w:val="both"/>
        <w:rPr>
          <w:rFonts w:ascii="Mangal" w:hAnsi="Mangal" w:cs="Mangal"/>
          <w:vanish/>
          <w:sz w:val="20"/>
          <w:szCs w:val="20"/>
          <w:lang w:val="en-GB"/>
        </w:rPr>
      </w:pPr>
      <w:r>
        <w:br w:type="column"/>
      </w:r>
      <w:r>
        <w:rPr>
          <w:rFonts w:cs="Mangal" w:ascii="Mangal" w:hAnsi="Mangal"/>
          <w:vanish/>
          <w:sz w:val="20"/>
          <w:szCs w:val="20"/>
          <w:lang w:val="en-GB"/>
        </w:rPr>
      </w:r>
    </w:p>
    <w:p>
      <w:pPr>
        <w:pStyle w:val="Normal"/>
        <w:tabs>
          <w:tab w:val="clear" w:pos="720"/>
          <w:tab w:val="left" w:pos="-1440" w:leader="none"/>
        </w:tabs>
        <w:spacing w:lineRule="auto" w:line="213"/>
        <w:ind w:firstLine="283"/>
        <w:jc w:val="both"/>
        <w:rPr>
          <w:rFonts w:ascii="Mangal" w:hAnsi="Mangal" w:cs="Mangal"/>
          <w:vanish/>
          <w:sz w:val="20"/>
          <w:szCs w:val="20"/>
          <w:lang w:val="en-GB"/>
        </w:rPr>
      </w:pPr>
      <w:r>
        <w:rPr>
          <w:rFonts w:cs="Mangal" w:ascii="Mangal" w:hAnsi="Mangal"/>
          <w:vanish/>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a) il Comune di Gimino ha ottenuto dall'Ufficio per l'urbanistica, gli affari comunali e d'abitazione, l'edilizia e la tutela dell'ambiente - Succursale di Rovigno, il permesso d'ubicazione, per l'intervento nello spazio: costruzione del sottosistema 1 della canalizzazione fecale dell'abitato di Gimino e l'impianto per la depurazione delle acque di rifiuto, Sigla amm.: UP/I-350-05/98-01/139 No. protocollo: 2163-05/2-98-2 del 28 settembre 1998.</w:t>
      </w:r>
    </w:p>
    <w:p>
      <w:pPr>
        <w:pStyle w:val="Normal"/>
        <w:tabs>
          <w:tab w:val="clear" w:pos="720"/>
          <w:tab w:val="left" w:pos="-1440" w:leader="none"/>
        </w:tabs>
        <w:spacing w:lineRule="auto" w:line="213"/>
        <w:ind w:firstLine="283"/>
        <w:jc w:val="both"/>
        <w:rPr/>
      </w:pPr>
      <w:r>
        <w:rPr>
          <w:rFonts w:cs="Mangal" w:ascii="Mangal" w:hAnsi="Mangal"/>
          <w:sz w:val="20"/>
          <w:szCs w:val="20"/>
          <w:lang w:val="en-GB"/>
        </w:rPr>
        <w:t>b) il Comune di Gimino ha elaborato il piano d'espropriazione incompleta per mezzo di accertamento del diritto di servitů sul bene immobile p.c. 7706/4 c.c. di Gimino, in modo e procedimento prescritto all'articolo 11. della Legge sull'espropri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94, 35/94) e l'Ufficio per l'urbanistica, gli affari comunali e d'abitazione, l'edilizia e la tutela dell'ambiente - Succursale di Rovigno, con il certificato Sigla amm.: 350-05/99-01/44 No. protocollo: 2163-05/2-99-2 del 26 marzo 1999, ha approvato che lo stesso č in armonia con il rilasciato premesso d'ubicazione per le operazioni sopraindica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 il Comune di Gimino, sull'albo della sede del comune, ha esposto al pubblico il piano d'espropriazione e nel termine per la presentazione delle obiezioni al detto piano, non vi č stata presentata nessu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3. A seguito del sopraindicato, siccome sono state effettuate tutte le operazioni legali preparatorie per l'attuazione del procedimento come al punto 1. della presente Deci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4.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943-01/99-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9-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31 magg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9">
                <wp:simplePos x="0" y="0"/>
                <wp:positionH relativeFrom="page">
                  <wp:posOffset>720090</wp:posOffset>
                </wp:positionH>
                <wp:positionV relativeFrom="paragraph">
                  <wp:posOffset>635</wp:posOffset>
                </wp:positionV>
                <wp:extent cx="6119495" cy="12065"/>
                <wp:effectExtent l="635" t="635" r="0" b="0"/>
                <wp:wrapNone/>
                <wp:docPr id="10"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1</w:t>
      </w:r>
    </w:p>
    <w:p>
      <w:pPr>
        <w:pStyle w:val="Normal"/>
        <w:tabs>
          <w:tab w:val="clear" w:pos="720"/>
          <w:tab w:val="left" w:pos="-1440" w:leader="none"/>
        </w:tabs>
        <w:ind w:firstLine="283"/>
        <w:jc w:val="both"/>
        <w:rPr/>
      </w:pPr>
      <w:r>
        <w:rPr>
          <w:rFonts w:cs="Mangal" w:ascii="Mangal" w:hAnsi="Mangal"/>
          <w:sz w:val="20"/>
          <w:szCs w:val="20"/>
          <w:lang w:val="en-GB"/>
        </w:rPr>
        <w:t>Ai sensi dell'articolo 62. comma 1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17/94, 74/94 i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5/95, 6/95 i 5/98), l'Assemblea della Regione istriana nella seduta tenutasi il 31 maggio 1999,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 modifiche alla Delibera sulle concessioni sul bene marittim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N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5/98 e 7/98), all'articolo 2 punti 8., 10., 11., 15., 28., e 33., vengono modificati i termini di durata della concessione, le superfici del bene marittimo e gli importi annui del compenso per la concessione, e dico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736"/>
        <w:gridCol w:w="2890"/>
        <w:gridCol w:w="1473"/>
        <w:gridCol w:w="1531"/>
        <w:gridCol w:w="1531"/>
        <w:gridCol w:w="1470"/>
      </w:tblGrid>
      <w:tr>
        <w:trPr/>
        <w:tc>
          <w:tcPr>
            <w:tcW w:w="9631"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PIAGG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N. ord.</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UTORIZZA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rea del bene marittim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uperficie in m</w:t>
            </w:r>
            <w:r>
              <w:rPr>
                <w:rFonts w:cs="Mangal" w:ascii="Mangal" w:hAnsi="Mangal"/>
                <w:b/>
                <w:bCs/>
                <w:sz w:val="18"/>
                <w:szCs w:val="18"/>
                <w:vertAlign w:val="superscript"/>
                <w:lang w:val="en-GB"/>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Compenso per la concessione kn/m</w:t>
            </w:r>
            <w:r>
              <w:rPr>
                <w:rFonts w:cs="Mangal" w:ascii="Mangal" w:hAnsi="Mangal"/>
                <w:b/>
                <w:bCs/>
                <w:sz w:val="18"/>
                <w:szCs w:val="18"/>
                <w:vertAlign w:val="superscript"/>
                <w:lang w:val="en-GB"/>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Importo annuo del compenso per la concessione</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18"/>
                <w:szCs w:val="18"/>
                <w:lang w:val="en-GB"/>
              </w:rPr>
              <w:t>Termine di durata della concessione</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8.</w:t>
            </w:r>
          </w:p>
        </w:tc>
        <w:tc>
          <w:tcPr>
            <w:tcW w:w="889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PLAVA LAGUNA s.p.a. di Parenz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G Puntica-Funtan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 12 1999</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0.</w:t>
            </w:r>
          </w:p>
        </w:tc>
        <w:tc>
          <w:tcPr>
            <w:tcW w:w="889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JADRAN-TURIST s.p.a. di Rovign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Pol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 12 2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N Monsen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1 12 2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Ve{tar</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 12 2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N Vilas Rubin</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 12 2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sola Ma{kin e Crveni otok</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 12 2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nte Molini-Hotel Eden</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 12 2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sola Katarin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 12 2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nte Molini-Mulen Ru`</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 12 2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1.</w:t>
            </w:r>
          </w:p>
        </w:tc>
        <w:tc>
          <w:tcPr>
            <w:tcW w:w="889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VALALTA s.p.a. di Rovign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N Valalt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 12 2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5.</w:t>
            </w:r>
          </w:p>
        </w:tc>
        <w:tc>
          <w:tcPr>
            <w:tcW w:w="889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ROVINJTURIST s.p.a. di Rovign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Valdalis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 12 2000</w:t>
            </w:r>
          </w:p>
        </w:tc>
      </w:tr>
      <w:tr>
        <w:trPr/>
        <w:tc>
          <w:tcPr>
            <w:tcW w:w="9631"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ALLEVAMENTO DI CONCHIGLI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8.</w:t>
            </w:r>
          </w:p>
        </w:tc>
        <w:tc>
          <w:tcPr>
            <w:tcW w:w="889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NEGRI DENIS</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aia di Ars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5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500,0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rPr>
                <w:rFonts w:ascii="Mangal" w:hAnsi="Mangal" w:cs="Mangal"/>
                <w:sz w:val="20"/>
                <w:szCs w:val="20"/>
                <w:lang w:val="en-GB"/>
              </w:rPr>
            </w:pPr>
            <w:r>
              <w:rPr>
                <w:rFonts w:cs="Mangal" w:ascii="Mangal" w:hAnsi="Mangal"/>
                <w:sz w:val="20"/>
                <w:szCs w:val="20"/>
                <w:lang w:val="en-GB"/>
              </w:rPr>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9-01/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31 magg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2</w:t>
      </w:r>
    </w:p>
    <w:p>
      <w:pPr>
        <w:pStyle w:val="Normal"/>
        <w:tabs>
          <w:tab w:val="clear" w:pos="720"/>
          <w:tab w:val="left" w:pos="-1440" w:leader="none"/>
        </w:tabs>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esaminando la Decisione della Giunta della cittŕ di Parenzo, sigla amm.: 022-01/99-01/14, No. protocollo: 2167/01-08-99-2, dell'8 giugno 1999, la Giunta regionale della Regione istriana nella seduta tenutasi il 18 giugn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lla esonerazione e nominazione di membro del Consiglio d'amministrazione del Conto speciale della Giunta regional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Fondo per lo sviluppo dell'agricoltura e agriturismo dell'Is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Viene esonerato dall'incarico di membro del Consiglio d'amministrazione del Conto speciale della Giunta region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ondo per lo sviluppo dell'agricoltura e agriturismo dell'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il signor Marino Sedmak, per il fatto di pensionamento.</w:t>
      </w:r>
    </w:p>
    <w:p>
      <w:pPr>
        <w:pStyle w:val="Normal"/>
        <w:tabs>
          <w:tab w:val="clear" w:pos="720"/>
          <w:tab w:val="left" w:pos="-1440" w:leader="none"/>
        </w:tabs>
        <w:ind w:firstLine="283"/>
        <w:jc w:val="both"/>
        <w:rPr/>
      </w:pPr>
      <w:r>
        <w:rPr>
          <w:rFonts w:cs="Mangal" w:ascii="Mangal" w:hAnsi="Mangal"/>
          <w:sz w:val="20"/>
          <w:szCs w:val="20"/>
          <w:lang w:val="en-GB"/>
        </w:rPr>
        <w:t xml:space="preserve">2. A membro del Consiglio d'amministrazione del Conto speciale della Giunta region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ondo per lo sviluppo dell'agricoltura e agriturismo dell'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viene nominato Giuseppe Ghersinich di Parenzo.</w:t>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9-01/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18 giug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GIUNT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3</w:t>
      </w:r>
    </w:p>
    <w:p>
      <w:pPr>
        <w:pStyle w:val="Normal"/>
        <w:tabs>
          <w:tab w:val="clear" w:pos="720"/>
          <w:tab w:val="left" w:pos="-1440" w:leader="none"/>
        </w:tabs>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e conformemente al punto VIII della Delibera sulla concessione sul bene marittimo per la costruzione e l'uso economico dei porti di destinazione speciale a Orse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1/99), nonché alla richiesta della Societŕ commerciale MONTRAKER s.r.l. di Orsera del 30 aprile 1999, la Giunta regionale della Regione istriana nella seduta tenutasi l'8 giugn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alla Societŕ commerciale MONTRAKER s.r.l. di Orsera di dare in sottoconcessione i tratti del bene marittim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Viene approvato alla societŕ commerciale MONTRAKER s.r.l. di Orsera - persona autorizzata della concessione sul bene marittimo per l'uso economico del porto turistico e pescherecci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Orse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dare in sottoconcessione i tratti del bene marittimo che si trovano nell'area dei detti porti, per la costruzione e l'uso economico del distributore di benzina e dei vani per la vendita nell'ambito dell'oggetto d'affari polivalente, e tutto conformemente al Piano dettagliato d'assetto del por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Orse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Su tutte le questione relative alla sottoconcessione per la costruzione e l'uso economico degli oggetti di cui al punto 1 della presente Decisione, vengono applicate, in modo adeguato, le disposizioni del contratto sulla concessione del bene marittimo per la costru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Orse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Sigla amm.: 342-02/99-01/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8 giug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2">
                <wp:simplePos x="0" y="0"/>
                <wp:positionH relativeFrom="page">
                  <wp:posOffset>390017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4</w:t>
      </w:r>
    </w:p>
    <w:p>
      <w:pPr>
        <w:pStyle w:val="Normal"/>
        <w:tabs>
          <w:tab w:val="clear" w:pos="720"/>
          <w:tab w:val="left" w:pos="-1440" w:leader="none"/>
        </w:tabs>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 Giunta regionale della Regione istriana nella seduta tenutasi l'8 giugno 1999,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fondazione del Comitato per la manifestazione dell'Anno internazionale delle persone anzian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Viene fondato il Comitato per la manifestazione dell'Anno internazionale delle persone anziane della Regione istriana, consta di seguenti memb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Stevo @ufi}, zupano della Regione istriana, president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Dino Debeljuh, sindaco della Cittŕ di Buie, memb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Boris Siroti}, sindaco della Cittŕ di Pinguente, memb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Marin Brkari}, sindaco della Cittŕ di Albona, memb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Sergio Stojni}, sindaco della Cittŕ di Cittanova, memb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 Robi Zgrabli}, sindaco della Cittŕ di Pisino, memb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 Rodoljub Kosi}, sindaco della Cittŕ di Parenzo, memb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8. Giancarlo @upi}, sindaco della Cittŕ di Pola, memb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9. Dr. Lido So{i}, sindaco della Cittŕ di Rovigno, memb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0. Vlado Kraljevi}, sindaco della Cittŕ di Umago, memb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1. Prim. dr. Romanita Rojni}, assessore all'Assessorato amministrativo per la sanitŕ, la previdenza sociale e il lavoro della Regione istriana -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Il compito fondamentale del Comitato č di gestire la manifestazione Anno internazionale delle persone anziane,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tale fine il comit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porrč alla Giunta regionale della Regione istriana il Programma delle attivitŕ al livello regionale con cui verrebbe celebrato l'Anno internazionale delle persone anzia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nizierŕ le unitŕ dell'autogoverno locale nel territorio della Regione istriana per l'elaborazione dei propri programmi che miglioreranno la qualitŕ di vita delle persone anzia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ordinerŕ l'attuazione del Programma al livello regionale e sorveglierŕ l'attuazione al livello lo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timolerŕ le istituzioni professionali, culturali ed altre, le associazioni umanitarie e altre affinché con la propria attivitŕ contribuiscono alla manifestazione dell'anno delle persone anzia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orveglierŕ l'attuazione del Programma al livello naz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nizierŕ, eseguirŕ, ossia sorveglierŕ l'attuazione delle altre attivitŕ il cui scopo č miglioramento della qualitŕ di vita delle persone anzia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I. Gli assessorati amministrativi e gli uffici della Regione istriana, nonché gli altri organi, hanno l'obbligo di collaborare con il Comitato nell'attuazione delle attivitŕ di loro competen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V. Il comitato presenta la relazione sul proprio lavoro alla Giunta region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 Gli affari professionali ed amministrativi per il Comitato, vengono svolti dall'Assessorato amministrativo per la sanitŕ, la previdenza sociale e il lavor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VI.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550-01/99-01/05</w:t>
      </w:r>
    </w:p>
    <w:p>
      <w:pPr>
        <w:pStyle w:val="Normal"/>
        <w:tabs>
          <w:tab w:val="clear" w:pos="720"/>
          <w:tab w:val="left" w:pos="-1440" w:leader="none"/>
        </w:tabs>
        <w:ind w:firstLine="283"/>
        <w:jc w:val="both"/>
        <w:rPr/>
      </w:pPr>
      <w:r>
        <w:rPr>
          <w:rFonts w:cs="Mangal" w:ascii="Mangal" w:hAnsi="Mangal"/>
          <w:sz w:val="20"/>
          <w:szCs w:val="20"/>
          <w:lang w:val="en-GB"/>
        </w:rPr>
        <w:t>No. protocollo: 2163/1-01-99-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8 giug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3">
                <wp:simplePos x="0" y="0"/>
                <wp:positionH relativeFrom="page">
                  <wp:posOffset>390017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5</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della Regione istriana nella seduta tenutasi il 21 giugno 1999, ha emanato la </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 xml:space="preserve">DECISIONE </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Informazione sulla sicurezza nel territorio della Regione istriana in marz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Viene approvata l'Informazione sulla sicurezza nel territorio della Regione istriana in marzo 1999, presentata dalla Questura istriana, N. 511-08-01-104/10-99. L. B. del 16 aprile 1999.</w:t>
      </w:r>
    </w:p>
    <w:p>
      <w:pPr>
        <w:pStyle w:val="Normal"/>
        <w:tabs>
          <w:tab w:val="clear" w:pos="720"/>
          <w:tab w:val="left" w:pos="-1440" w:leader="none"/>
        </w:tabs>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Sigla amm.: 008-03/99-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giug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6</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della Regione istriana nella seduta tenutasi il 21 giugn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Informazione sulla sicurezza nel territorio della Regione istriana in aprile 1999</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Viene approvata l'Informazione sulla sicurezza nel territorio della Regione istriana in aprile 1999, presentata dalla Questura istriana, N. 511-08-01-104/12-99. M.R. del 19 magg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8-03/99-01/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giug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5">
                <wp:simplePos x="0" y="0"/>
                <wp:positionH relativeFrom="page">
                  <wp:posOffset>72009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7</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1 giugn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Informazione sulla sicurezza nel territori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lla Regione istriana in magg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Informazione sulla sicurezza nel territorio della Regione istriana in maggio 1999, presentata dalla Questura istriana, N. 511-08-01-104/14-99 del 10 giugno 1999.</w:t>
      </w:r>
    </w:p>
    <w:p>
      <w:pPr>
        <w:pStyle w:val="Normal"/>
        <w:tabs>
          <w:tab w:val="clear" w:pos="720"/>
          <w:tab w:val="left" w:pos="-1440" w:leader="none"/>
        </w:tabs>
        <w:ind w:firstLine="283"/>
        <w:jc w:val="both"/>
        <w:rPr>
          <w:rFonts w:ascii="Mangal" w:hAnsi="Mangal" w:cs="Mangal"/>
          <w:vanish/>
          <w:sz w:val="20"/>
          <w:szCs w:val="20"/>
          <w:lang w:val="en-GB"/>
        </w:rPr>
      </w:pPr>
      <w:r>
        <w:br w:type="column"/>
      </w:r>
      <w:r>
        <w:rPr>
          <w:rFonts w:cs="Mangal" w:ascii="Mangal" w:hAnsi="Mangal"/>
          <w:vanish/>
          <w:sz w:val="20"/>
          <w:szCs w:val="20"/>
          <w:lang w:val="en-GB"/>
        </w:rPr>
      </w:r>
    </w:p>
    <w:p>
      <w:pPr>
        <w:pStyle w:val="Normal"/>
        <w:tabs>
          <w:tab w:val="clear" w:pos="720"/>
          <w:tab w:val="left" w:pos="-1440" w:leader="none"/>
        </w:tabs>
        <w:ind w:firstLine="283"/>
        <w:jc w:val="both"/>
        <w:rPr>
          <w:rFonts w:ascii="Mangal" w:hAnsi="Mangal" w:cs="Mangal"/>
          <w:vanish/>
          <w:sz w:val="20"/>
          <w:szCs w:val="20"/>
          <w:lang w:val="en-GB"/>
        </w:rPr>
      </w:pPr>
      <w:r>
        <w:rPr>
          <w:rFonts w:cs="Mangal" w:ascii="Mangal" w:hAnsi="Mangal"/>
          <w:vanish/>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8-03/99-01/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giug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6">
                <wp:simplePos x="0" y="0"/>
                <wp:positionH relativeFrom="page">
                  <wp:posOffset>390017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8</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17/94,74/94,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5/95, 6/95, 5/98), l'Assemblea della Regione istriana nella seduta tenutasi il 21 giugn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 modifiche alla Delibera sulle concessioni sul bene marittim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N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5/98,7/98 e modifiche del 31 maggio 1999), all'articolo 2 punti 8, 10, 11, 15, 28 e 33, vengono sostituiti i termini di durata della concessione, le superfici del bene marittimo e gli importi annui del compenso per la concessione, e dico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numPr>
          <w:ilvl w:val="0"/>
          <w:numId w:val="0"/>
        </w:numPr>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PIAGG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ORMEGGIO E IMBARCO DELLA PIETR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tbl>
      <w:tblPr>
        <w:tblW w:w="9573" w:type="dxa"/>
        <w:jc w:val="left"/>
        <w:tblInd w:w="48" w:type="dxa"/>
        <w:tblLayout w:type="fixed"/>
        <w:tblCellMar>
          <w:top w:w="0" w:type="dxa"/>
          <w:left w:w="120" w:type="dxa"/>
          <w:bottom w:w="0" w:type="dxa"/>
          <w:right w:w="120" w:type="dxa"/>
        </w:tblCellMar>
      </w:tblPr>
      <w:tblGrid>
        <w:gridCol w:w="963"/>
        <w:gridCol w:w="2494"/>
        <w:gridCol w:w="1246"/>
        <w:gridCol w:w="1660"/>
        <w:gridCol w:w="1910"/>
        <w:gridCol w:w="1300"/>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N. ord.</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AUTORIZZATO</w:t>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Area del bene marittimo</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Superfice in m</w:t>
            </w:r>
            <w:r>
              <w:rPr>
                <w:rFonts w:cs="Mangal" w:ascii="Mangal" w:hAnsi="Mangal"/>
                <w:b/>
                <w:bCs/>
                <w:sz w:val="20"/>
                <w:szCs w:val="20"/>
                <w:vertAlign w:val="superscript"/>
                <w:lang w:val="en-GB"/>
              </w:rPr>
              <w:t>2</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enso per la concessione kn/m</w:t>
            </w:r>
            <w:r>
              <w:rPr>
                <w:rFonts w:cs="Mangal" w:ascii="Mangal" w:hAnsi="Mangal"/>
                <w:b/>
                <w:bCs/>
                <w:sz w:val="20"/>
                <w:szCs w:val="20"/>
                <w:vertAlign w:val="superscript"/>
                <w:lang w:val="en-GB"/>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annuo del compenso per la concessione</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Durata della concessione</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MA[KUN s.p.a. di Marzana</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Pedrola, c.c. di Rakalj</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que appartenenti</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7.500</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20</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97.500,0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rPr>
                <w:rFonts w:ascii="Mangal" w:hAnsi="Mangal" w:cs="Mangal"/>
                <w:sz w:val="20"/>
                <w:szCs w:val="20"/>
                <w:lang w:val="en-GB"/>
              </w:rPr>
            </w:pPr>
            <w:r>
              <w:rPr>
                <w:rFonts w:cs="Mangal" w:ascii="Mangal" w:hAnsi="Mangal"/>
                <w:sz w:val="20"/>
                <w:szCs w:val="20"/>
                <w:lang w:val="en-GB"/>
              </w:rPr>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4"/>
          <w:headerReference w:type="default" r:id="rId5"/>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Sigla amm.: 342-01/99-01/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giug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9</w:t>
      </w:r>
    </w:p>
    <w:p>
      <w:pPr>
        <w:pStyle w:val="Normal"/>
        <w:tabs>
          <w:tab w:val="clear" w:pos="720"/>
          <w:tab w:val="left" w:pos="-1440" w:leader="none"/>
        </w:tabs>
        <w:ind w:firstLine="283"/>
        <w:jc w:val="both"/>
        <w:rPr/>
      </w:pPr>
      <w:r>
        <w:rPr>
          <w:rFonts w:cs="Mangal" w:ascii="Mangal" w:hAnsi="Mangal"/>
          <w:sz w:val="20"/>
          <w:szCs w:val="20"/>
          <w:lang w:val="en-GB"/>
        </w:rPr>
        <w:t>Ai sensi degli articoli 12. e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della Regione istriana nella seduta tenutasi il 21 giugno 1999, ha emanato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lla fondazione del Consorzio per lo sviluppo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Istria 2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Viene approvata la fondazione del Consorzio per lo svilupp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ia 2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La Regione istriana investe nel Consorzio per lo svilupp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ia 21" l'importo di 1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3. Viene autorizzato lo zupano della Regione istriana a sottoscrivere il contratto sulla fondazione del Consorzio per lo svilupp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ia 2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Si procederŕ alla fondazione della societŕ a responsabilitŕ limitata AGENZIA ISTRIANA DI SVILUPPO - I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1. La ragione sociale dic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La societŕ svolge gli affari sotto la ragione sociale AGENZIA ISTRIANA PER LO SVILUPPO, societŕ per l'elaborazione dei dati, le attivitŕ consultive e la rappresentanza, s.r.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La ragione sociale in lingua italiana dice: AGENZIA ISTRIANA PER LO SVILUPPO s.r.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 La ragione sociale in lingua inglese dice: ISTRIAN DEVELOPMENT AGENCY L.t.d.</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4.2. La ragione sociale ridotta dice: IDA s.r.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3. La sede della societŕ si trova a Pola, via Flanatica n. 2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4. L'attivitŕ della societŕ comprende:</w:t>
      </w: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74.13. Esplorazione del mercato e dell'opinione pubblica</w:t>
      </w:r>
    </w:p>
    <w:p>
      <w:pPr>
        <w:pStyle w:val="Normal"/>
        <w:tabs>
          <w:tab w:val="clear" w:pos="720"/>
          <w:tab w:val="left" w:pos="-1440" w:leader="none"/>
        </w:tabs>
        <w:ind w:firstLine="720"/>
        <w:jc w:val="both"/>
        <w:rPr/>
      </w:pPr>
      <w:r>
        <w:rPr>
          <w:rFonts w:cs="Mangal" w:ascii="Mangal" w:hAnsi="Mangal"/>
          <w:sz w:val="20"/>
          <w:szCs w:val="20"/>
          <w:lang w:val="en-GB"/>
        </w:rPr>
        <w:t>74.14. Consultazioni in merito all'andamento degli affari e alla gestione</w:t>
      </w: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74.15. Gestione delle attivitŕ della societŕ holding</w:t>
      </w: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74.84. Altre attivitŕ d'affari</w:t>
      </w: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22.1 Attivitŕ editoriali</w:t>
      </w: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72. Attivitŕ computistiche e simili</w:t>
      </w: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74.4. Promozione (pubblicitŕ e propagan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dificazione e sviluppo delle istituzioni finanziarie e misure finanziarie di sostegno all'imprenditoria innovativa č basata su tecnolog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nstaurare rapporti di collaborazione con gli enti finanziari internazionali e stranieri per la stimolazione dell'imprenditoria tecnologica (enti di capitale rischioso e sim.)</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splorazione e sviluppo nel settore delle scienze tecnico-technologiche e natu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iuto tecnico e consultivo per quello che riguarda i programmi di collaborazione internazionale e interregionale, indirizzati verso lo sviluppo tecnologico e lo sviluppo dell'imprenditoria innovati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timolazione della collaborazione d'affari, dei trasferimenti tecnologici e della commercializzazione dei risultati dell'esploraz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struzione dei consultatori per la gestione e finanziamento delle attivitŕ innovative e delle nuove tecnolog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ssetto e mediazione nell'edificazione di completi oggetti economici ed altri (engineering)</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ppresentanza di ditte stranie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5. Il capitale fondamentale della Societŕ ammonta a 17.044.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6. La quota di capitale fondamentale della Regione istriana ammonta a 7.208.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7. La quota di capitale fondamentale della Regione istriana verrŕ versata prima dell'iscrizione della Societŕ nel registro tribunalesco all'ammontare di 4.000.000,00 kn, mentre la parte rimanente verrŕ versata come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ntro l'1 giugno 2000 - 802.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ntro l'1 giugno 2001 - 802.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ntro l'1 giugno 2002 - 802.000,00 kn</w:t>
      </w:r>
    </w:p>
    <w:p>
      <w:pPr>
        <w:pStyle w:val="Normal"/>
        <w:tabs>
          <w:tab w:val="clear" w:pos="720"/>
          <w:tab w:val="left" w:pos="-1440" w:leader="none"/>
        </w:tabs>
        <w:ind w:firstLine="283"/>
        <w:jc w:val="both"/>
        <w:rPr/>
      </w:pPr>
      <w:r>
        <w:rPr>
          <w:rFonts w:cs="Mangal" w:ascii="Mangal" w:hAnsi="Mangal"/>
          <w:sz w:val="20"/>
          <w:szCs w:val="20"/>
          <w:lang w:val="en-GB"/>
        </w:rPr>
        <w:t>- entro l'1 giugno 2003 - 802.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8. La quota d'affari della Regione istriana nella societŕ ammonterŕ al 42,2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9. A direttore della Societŕ viene nominato Lorencin Darko di Medolino, Munida n. 14, NMUC 05069703630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0. La Societŕ viene fondata a tempo indetermin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1. Viene autorizzato lo zupano della Regione istriana a sottoscrivere il Contratto sociale sulla fondazione della societŕ a responsabilitŕ limitata, AGENZIA ISTRIANA PER LO SVILUPPO - IDA, e che sarŕ stesso in forma di documento notari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5.2. Il capitale fondamentale IDA per l'anno 1999 all'ammontare di 4.000.000,00 kn, viene versato prima dell'iscrizione della societŕ nel registro tribunalesco, dalla posizione 51 gruppo di conti 500 sottogruppo 10 della sezione 040 del Preventivo della Regione istriana per l'anno 1999, e viene usato conformemente alla Delibera sull'approvazione del Programma di stimolazione dello sviluppo dell'economia piccola nella Regione istriana per l'anno 1999, Sigla amm.: 400-06/98-01/05, No. protocollo: 2163/1-01-98-6 dell'11 dic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6. 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01-01/99-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giugno 1999</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8">
                <wp:simplePos x="0" y="0"/>
                <wp:positionH relativeFrom="page">
                  <wp:posOffset>390017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0</w:t>
      </w:r>
    </w:p>
    <w:p>
      <w:pPr>
        <w:pStyle w:val="Normal"/>
        <w:tabs>
          <w:tab w:val="clear" w:pos="720"/>
          <w:tab w:val="left" w:pos="-1440" w:leader="none"/>
        </w:tabs>
        <w:ind w:firstLine="283"/>
        <w:jc w:val="both"/>
        <w:rPr/>
      </w:pPr>
      <w:r>
        <w:rPr>
          <w:rFonts w:cs="Mangal" w:ascii="Mangal" w:hAnsi="Mangal"/>
          <w:sz w:val="20"/>
          <w:szCs w:val="20"/>
          <w:lang w:val="en-GB"/>
        </w:rPr>
        <w:t>Ai sensi dell'articolo 49. comma 4.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andato) e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 Giunta regionale della Regione istriana, n. 3/95), la Giunta regionale della Regione istriana nella seduta tenutasi il 29 giugno 1999,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pPr>
      <w:r>
        <w:rPr>
          <w:rFonts w:cs="Mangal" w:ascii="Mangal" w:hAnsi="Mangal"/>
          <w:b/>
          <w:bCs/>
          <w:sz w:val="20"/>
          <w:szCs w:val="20"/>
          <w:lang w:val="en-GB"/>
        </w:rPr>
        <w:t>sulla esonerazione dall'incarico di membro del Consiglio amministrativo della Casa di salute a Pol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l dott. Lems Jerin viene esonerato dall'incarico di membro del Consiglio amministrativo della Casa di salute a Pola.</w:t>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013-02/99-01/1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29 giug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9">
                <wp:simplePos x="0" y="0"/>
                <wp:positionH relativeFrom="page">
                  <wp:posOffset>390017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1</w:t>
      </w:r>
    </w:p>
    <w:p>
      <w:pPr>
        <w:pStyle w:val="Normal"/>
        <w:tabs>
          <w:tab w:val="clear" w:pos="720"/>
          <w:tab w:val="left" w:pos="-1440" w:leader="none"/>
        </w:tabs>
        <w:ind w:firstLine="283"/>
        <w:jc w:val="both"/>
        <w:rPr/>
      </w:pPr>
      <w:r>
        <w:rPr>
          <w:rFonts w:cs="Mangal" w:ascii="Mangal" w:hAnsi="Mangal"/>
          <w:sz w:val="20"/>
          <w:szCs w:val="20"/>
          <w:lang w:val="en-GB"/>
        </w:rPr>
        <w:t>Ai sensi dell'articolo 49. comma 4.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97 - testo emandato) e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 Giunta regionale della Regione istriana nela seduta tenutasi il 29 giugno 1999, ha emanato il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ISPOSITIV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nominazione a membro del Consiglio amministrativo della Casa di salute a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Danica Mileti} viene nominata a membro del Consiglio amministrativo della Casa di salute a Pola.</w:t>
      </w:r>
    </w:p>
    <w:p>
      <w:pPr>
        <w:pStyle w:val="Normal"/>
        <w:tabs>
          <w:tab w:val="clear" w:pos="720"/>
          <w:tab w:val="left" w:pos="-1440" w:leader="none"/>
        </w:tabs>
        <w:ind w:firstLine="283"/>
        <w:jc w:val="both"/>
        <w:rPr/>
      </w:pPr>
      <w:r>
        <w:rPr>
          <w:rFonts w:cs="Mangal" w:ascii="Mangal" w:hAnsi="Mangal"/>
          <w:sz w:val="20"/>
          <w:szCs w:val="20"/>
          <w:lang w:val="en-GB"/>
        </w:rPr>
        <w:t>2. Il presente Dispositivo entra in vigore il giorno d'emanazione e verrŕ pubblicato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9-01/1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29 giug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pPr>
      <w:r>
        <w:rPr>
          <w:rFonts w:cs="Mangal" w:ascii="Mangal" w:hAnsi="Mangal"/>
          <w:sz w:val="20"/>
          <w:szCs w:val="20"/>
          <w:lang w:val="en-GB"/>
        </w:rPr>
        <w:t>Stevo @ufi},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0">
                <wp:simplePos x="0" y="0"/>
                <wp:positionH relativeFrom="page">
                  <wp:posOffset>72009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2</w:t>
      </w:r>
    </w:p>
    <w:p>
      <w:pPr>
        <w:pStyle w:val="Normal"/>
        <w:tabs>
          <w:tab w:val="clear" w:pos="720"/>
          <w:tab w:val="left" w:pos="-1440" w:leader="none"/>
        </w:tabs>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e conformemente alla Strategia nazionale di prevenzione dell'abuso di stupefacenti in Repubblica di Croazia, approvata nella quarta seduta della Camera dei deputati del Sabor della Repubblica di Croazia dell'1 marzo 1999, la Giunta regionale della Regione istriana nella seduta tenutasi il 29 giugno 1999,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nominazione della Commissione regionale per la prevenzione dell'abuso di stupefac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nominata la Commissione regionale per la prevenzione dell'abuso di stupefacenti, composta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ott. Ante Ivan~i}, direttore della Casa di salute a Parenzo e del Centro per la prevenzione e cura estraospedalieria dell'abuso di stupefacenti a Parenzo - nominato a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ile Ore{kovi}, sottocapo della Sezione per la prevenzione dell'abuso di stupefacenti presso il Reparto della polizia criminologica della Questura istriana - nominato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van Milanovi}, presidente del Tribunale regionale a Pola - nominato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Vlado Siroti}, sostituto del procuratore della Repubblica - nominato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ster Stemberger, coordinatore regionale del Programma di prevenzione scolastico - nominata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mir Siroti}, assistente del capo dell'Autoritŕ doganale - Ufficio doganale a Pola - nominato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ott. Romanita Rojni}, assessore all'Assessorato amministrativo per la sanitŕ, la previdenza sociale e il lavoro della Regione istriana - nominata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ott. Snje`ana Bili}, coordinatore coordinatore del programma di prevenzione dell'abuso di stupefacenti nella Regione istriana - nominata a membro</w:t>
      </w:r>
    </w:p>
    <w:p>
      <w:pPr>
        <w:pStyle w:val="Normal"/>
        <w:tabs>
          <w:tab w:val="clear" w:pos="720"/>
          <w:tab w:val="left" w:pos="-1440" w:leader="none"/>
        </w:tabs>
        <w:ind w:firstLine="283"/>
        <w:jc w:val="both"/>
        <w:rPr/>
      </w:pPr>
      <w:r>
        <w:rPr>
          <w:rFonts w:cs="Mangal" w:ascii="Mangal" w:hAnsi="Mangal"/>
          <w:sz w:val="20"/>
          <w:szCs w:val="20"/>
          <w:lang w:val="en-GB"/>
        </w:rPr>
        <w:t>- dott. Katarina Me{in, guida del Centro per la prevenzione e cura estraospedaliera dell'abuso di stupefacenti a Pola - nominata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Commissione regionale viene fondata quale organo consultivo - coordinativo con i seguenti compi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orveglianza ed esame del fenomeno concernente l'abuso di stupefacenti nel territori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laborazione delle relazioni e proposte che ci riferiscono al fenomeno concernente l'abuso di stupefacenti, per i bisogni della Giunta regionale della Regione istriana</w:t>
      </w:r>
    </w:p>
    <w:p>
      <w:pPr>
        <w:pStyle w:val="Normal"/>
        <w:tabs>
          <w:tab w:val="clear" w:pos="720"/>
          <w:tab w:val="left" w:pos="-1440" w:leader="none"/>
        </w:tabs>
        <w:ind w:firstLine="283"/>
        <w:jc w:val="both"/>
        <w:rPr/>
      </w:pPr>
      <w:r>
        <w:rPr>
          <w:rFonts w:cs="Mangal" w:ascii="Mangal" w:hAnsi="Mangal"/>
          <w:sz w:val="20"/>
          <w:szCs w:val="20"/>
          <w:lang w:val="en-GB"/>
        </w:rPr>
        <w:t>- collaborazione con la Commissione del Governo per la prevenzione dell'abuso di stupefacenti, con le altre sottocommissioni regionali, con gli organi dell'autoritŕ statale e le unitŕ dell'autogoverno locale ed amministrazione, con gli enti di previdenza sociale, enti educativi, istruttivi, culturali, sanitari ed altri, con le comunitŕ religiose, con le associazioni, fondazioni, i mass-media, con gli enti giuridici e con gli individui, nonché coordinazione con tutti i partecipanti al settore di prevenzione, cura e riabilitazione dei tossicomani</w:t>
      </w:r>
    </w:p>
    <w:p>
      <w:pPr>
        <w:pStyle w:val="Normal"/>
        <w:tabs>
          <w:tab w:val="clear" w:pos="720"/>
          <w:tab w:val="left" w:pos="-1440" w:leader="none"/>
        </w:tabs>
        <w:ind w:firstLine="283"/>
        <w:jc w:val="both"/>
        <w:rPr/>
      </w:pPr>
      <w:r>
        <w:rPr>
          <w:rFonts w:cs="Mangal" w:ascii="Mangal" w:hAnsi="Mangal"/>
          <w:sz w:val="20"/>
          <w:szCs w:val="20"/>
          <w:lang w:val="en-GB"/>
        </w:rPr>
        <w:t>- attuazione della Strategia nazionale di prevenzione dell'abuso di stupefacenti al livello regionale, emanazione di programmi di lavoro regionali in merito alla prevenzione e cura dei tossicomani, come pure collaborazione con i centri regionali e cittadini per la prevenzione e cura estraospedaliera dei tossicoma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volgimento delle altre attivitŕ affidatele dalla Giunta region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Commissione di cui al punto 1 del presente Dispositivo, ha l'obbligo di collaborare con la Commissione per la prevenzione dell'abuso di stupefacenti della Repubblica di Croazia, nonché di svolgere le attivitŕ conformemente alla Strategia nazionale di prevenzione dell'abuso di stupefacenti in Repubblica di Croazi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4. I mezzi per il lavoro della Commissione vengono assicurati nel Preventivo della Regione istriana, conformemente alla Delibera sui compensi delle spese ai membri dell'Assemblea della Regione istriana e ai membri degli organi di lavor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4/95) dalla sezione 1 posizione 2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5.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9-01/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29 giug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1">
                <wp:simplePos x="0" y="0"/>
                <wp:positionH relativeFrom="page">
                  <wp:posOffset>72009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3</w:t>
      </w:r>
    </w:p>
    <w:p>
      <w:pPr>
        <w:pStyle w:val="Normal"/>
        <w:tabs>
          <w:tab w:val="clear" w:pos="720"/>
          <w:tab w:val="left" w:pos="-1440" w:leader="none"/>
        </w:tabs>
        <w:ind w:firstLine="283"/>
        <w:jc w:val="both"/>
        <w:rPr/>
      </w:pPr>
      <w:r>
        <w:rPr>
          <w:rFonts w:eastAsia="Symbol" w:cs="Symbol" w:ascii="Symbol" w:hAnsi="Symbol"/>
          <w:sz w:val="20"/>
          <w:szCs w:val="20"/>
          <w:lang w:val="en-GB"/>
        </w:rPr>
        <w:t></w:t>
      </w: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12 lugli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 modifiche ed aggiunte alla delibera sulle concessioni sul bene marittim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A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8 e 7/98), all'articolo 2 viene aggiunto il comma 2 e dic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mporto del compenso annuo per le concessioni di cui al comma 1 del presente articolo, per l'anno 1999, viene diminuito del 20%. La diminuzione dell'importo del compenso annuo per le concessioni per l'anno 1999, si riferisce alle concessioni per le spiaggie e per l'allevamento di pesci e conchiglie.</w:t>
      </w:r>
    </w:p>
    <w:p>
      <w:pPr>
        <w:pStyle w:val="Normal"/>
        <w:tabs>
          <w:tab w:val="clear" w:pos="720"/>
          <w:tab w:val="left" w:pos="-1440" w:leader="none"/>
        </w:tabs>
        <w:ind w:firstLine="283"/>
        <w:jc w:val="both"/>
        <w:rPr/>
      </w:pPr>
      <w:r>
        <w:rPr>
          <w:rFonts w:cs="Mangal" w:ascii="Mangal" w:hAnsi="Mangal"/>
          <w:sz w:val="20"/>
          <w:szCs w:val="20"/>
          <w:lang w:val="en-GB"/>
        </w:rPr>
        <w:t xml:space="preserve">Il vivaio pescherecci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argus</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Umago, viene esonerato dal pagamento dell'imposta per la concessione per l'an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opo l'articolo 9 viene aggiunto l'articolo 10 e dic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e persone autorizzate, l'annesso al contratto, conformemente alle disposizioni sulle modifiche ed aggiunte alla presente Delibera, entro 30 giorni dall'emanazione delle modifiche ed aggiunte alla presente Delibera.</w:t>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9-01/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2 lugl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2">
                <wp:simplePos x="0" y="0"/>
                <wp:positionH relativeFrom="page">
                  <wp:posOffset>390017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4</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della Regione istriana nella seduta tenutasi il 12 lugli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ll'approvazione del Piano e Programma di lavoro dell'azienda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Istarske ceste</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s.r.l. di Pola per l'an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Vengono approvati il Piano e Programma di lavoro de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e 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Pola per l'anno 1999, dal 14 luglio 1999.</w:t>
      </w:r>
    </w:p>
    <w:p>
      <w:pPr>
        <w:pStyle w:val="Normal"/>
        <w:tabs>
          <w:tab w:val="clear" w:pos="720"/>
          <w:tab w:val="left" w:pos="-1440" w:leader="none"/>
        </w:tabs>
        <w:ind w:firstLine="283"/>
        <w:jc w:val="both"/>
        <w:rPr/>
      </w:pPr>
      <w:r>
        <w:rPr>
          <w:rFonts w:cs="Mangal" w:ascii="Mangal" w:hAnsi="Mangal"/>
          <w:sz w:val="20"/>
          <w:szCs w:val="20"/>
          <w:lang w:val="en-GB"/>
        </w:rPr>
        <w:t>2. Il Piano e Programma di lavoro di cui al punto 1 della presente Decisione, sono parte integrante della stessa.</w:t>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Sigla amm.: 340-01/99-01/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2 lugl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3">
                <wp:simplePos x="0" y="0"/>
                <wp:positionH relativeFrom="page">
                  <wp:posOffset>390017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5</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no. 3/95) l'Assemblea della Regione istriana nella seduta tenutasi il 12 lugli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informazione sull'andamento degli affari dell'Ospedale pubblico a Pola nel corso dell'anno 1998 e del primo trimestre dell'an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Informazione sull'andamento degli affari dell'Ospedale pubblico a Pola nel corso dell'anno 1998 e del primo trimestre dell'anno 1999, con l'informazione sulle misure di ristrizione del Consiglio amministrativo e della Giunta della Regione istriana, al fine di diminuire le spese dell'Ospedale pubblico a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Informazione di cui al punto 1 della presente Decisione, č parte integrante della stessa.</w:t>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Sigla amm.: 510-01/99-01/2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2 lugl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ragraph">
                  <wp:posOffset>635</wp:posOffset>
                </wp:positionV>
                <wp:extent cx="2938780" cy="12065"/>
                <wp:effectExtent l="0" t="635" r="0" b="0"/>
                <wp:wrapNone/>
                <wp:docPr id="2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6</w:t>
      </w:r>
    </w:p>
    <w:p>
      <w:pPr>
        <w:pStyle w:val="Normal"/>
        <w:tabs>
          <w:tab w:val="clear" w:pos="720"/>
          <w:tab w:val="left" w:pos="-1440" w:leader="none"/>
        </w:tabs>
        <w:ind w:firstLine="283"/>
        <w:jc w:val="both"/>
        <w:rPr/>
      </w:pPr>
      <w:r>
        <w:rPr>
          <w:rFonts w:cs="Mangal" w:ascii="Mangal" w:hAnsi="Mangal"/>
          <w:sz w:val="20"/>
          <w:szCs w:val="20"/>
          <w:lang w:val="en-GB"/>
        </w:rPr>
        <w:t>Ai sensi degli articoli 4 e 5 della Legge sul finanziamento delle unitŕ dell'autogoverno loc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117/93)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12 lugli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modifiche ed aggiunte alla Delibera sulle imposte regional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modificato l'articolo 8 e dic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mposta sulle manifestazioni di divertimento e sportive e altre manifestazioni per le quali vengono pagati i biglietti d'entrata, vengono pagate dagli organizzatori delle manifestaz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mposta di cui al comma 1 del presente articolo, non viene pagata per i biglietti d'entrata per il teatro o cinema, per i musei o per le altre manifestazioni culturali e mostre, nonché per le manifestazioni economiche e mostre, le manifestazioni sportive fuori delle gare regolari quali campionati e coppe, incontri interstatali e interregional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Alla Delibera sulle impsote regionali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2/95), all'articolo 9 viene aggiunto il comma 2 e dic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d eccezione, l'imposta sulle manifestazioni di divertimento e sportive per il 1999, viene diminuita sul tasso del 2,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opo l'articolo 12, viene aggiunto l'articolo nuovo 12a e dice:</w:t>
      </w:r>
    </w:p>
    <w:p>
      <w:pPr>
        <w:pStyle w:val="Normal"/>
        <w:tabs>
          <w:tab w:val="clear" w:pos="720"/>
          <w:tab w:val="left" w:pos="-1440" w:leader="none"/>
        </w:tabs>
        <w:ind w:firstLine="283"/>
        <w:jc w:val="both"/>
        <w:rPr/>
      </w:pPr>
      <w:r>
        <w:rPr>
          <w:rFonts w:cs="Mangal" w:ascii="Mangal" w:hAnsi="Mangal"/>
          <w:sz w:val="20"/>
          <w:szCs w:val="20"/>
          <w:lang w:val="en-GB"/>
        </w:rPr>
        <w:t>L'Assessorato amministrativo per le finanze e il preventivo della Regione istriana ha l'obbligo, in base all'ordinamento dello zupano e conformemente alle disposizioni dell'articolo 9 comma 2 della presente Delibera, di restituire gli importi dell'imposta che sono stati pagati in piů.</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egione 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ngono modificate nell'intero testo della Delibera e dico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pPr>
      <w:r>
        <w:rPr>
          <w:rFonts w:cs="Mangal" w:ascii="Mangal" w:hAnsi="Mangal"/>
          <w:sz w:val="20"/>
          <w:szCs w:val="20"/>
          <w:lang w:val="en-GB"/>
        </w:rPr>
        <w:t xml:space="preserve">Le presenti modifiche ed aggiunte entrano in vigore l'ottavo giorno dalla pubblicazion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e vengono applicate dall'1 genna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10-01/99-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2 lugl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5">
                <wp:simplePos x="0" y="0"/>
                <wp:positionH relativeFrom="page">
                  <wp:posOffset>3900170</wp:posOffset>
                </wp:positionH>
                <wp:positionV relativeFrom="paragraph">
                  <wp:posOffset>635</wp:posOffset>
                </wp:positionV>
                <wp:extent cx="2938780" cy="12065"/>
                <wp:effectExtent l="0" t="635" r="0" b="0"/>
                <wp:wrapNone/>
                <wp:docPr id="2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7</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no 3/95), l'Assemblea regionale della Regione istriana nella seduta tenutasi il 12 lugli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 suggerimento alle Cittŕ e ai Comuni della Regione istriana di riesaminare e eventualmente diminuire le imposte dell'autogoverno lo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suggerito a tutti i Comuni e tutte le Cittŕ nel territorio della Regione istriana, a causa di diminuzione del traffico turistico nel 1999, di riesaminare le proprie imposte e gli altri compensi di carattere comunale (imposta sul consumo, sulle ditte, sulla publicitŕ, sull'uso delle aree pubbliche, compensi comunali, fitti per i vani d'affari, servizi di trasporto delle immondizie, servizi di canalizzazione e sim.).</w:t>
      </w:r>
    </w:p>
    <w:p>
      <w:pPr>
        <w:pStyle w:val="Normal"/>
        <w:tabs>
          <w:tab w:val="clear" w:pos="720"/>
          <w:tab w:val="left" w:pos="-1440" w:leader="none"/>
        </w:tabs>
        <w:ind w:firstLine="283"/>
        <w:jc w:val="both"/>
        <w:rPr/>
      </w:pPr>
      <w:r>
        <w:rPr>
          <w:rFonts w:cs="Mangal" w:ascii="Mangal" w:hAnsi="Mangal"/>
          <w:sz w:val="20"/>
          <w:szCs w:val="20"/>
          <w:lang w:val="en-GB"/>
        </w:rPr>
        <w:t>2. Viene suggerito a tutti i Comuni e tutte le Cittŕ di attenersi al suggerimento dell'Assemblea della Regione istriana del 3 maggio 1999 (allegato), per facilitare l'attivitŕ economica dei soggetti turistici e degli altri soggetti, nelle condizioni di diminuzione del traffico turistico, per diminuire alcuni tributi in base alle proprie imposte e agli altri compensi di carattere comunale nel caso che gli stessi valutassero l'esistenza di presupposti reali. Viene suggerito che le diminuzioni dei tributi suindicati, siano in armonia con la diminuzione reale dell'andamento degli affari nel settore turistico, e ciň per le singole unitŕ dell'autogoverno lo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w:t>
      </w:r>
    </w:p>
    <w:p>
      <w:pPr>
        <w:pStyle w:val="Normal"/>
        <w:tabs>
          <w:tab w:val="clear" w:pos="720"/>
          <w:tab w:val="left" w:pos="-1440" w:leader="none"/>
        </w:tabs>
        <w:ind w:firstLine="283"/>
        <w:jc w:val="both"/>
        <w:rPr/>
      </w:pPr>
      <w:r>
        <w:rPr>
          <w:rFonts w:cs="Mangal" w:ascii="Mangal" w:hAnsi="Mangal"/>
          <w:sz w:val="20"/>
          <w:szCs w:val="20"/>
          <w:lang w:val="en-GB"/>
        </w:rPr>
        <w:t>a) Viene invitato il Ministero del turismo della Repubblica di Croazia e il governo della Repubblica di Croazia, a intraprendere delle misure urgenti di propria competenza per facilitare i soggetti turistici e gli altri soggetti, a causa di diminuzione del traffico turistico nel 1999. Viene proposta l'emanazione di misure urgenti in funzione della corrente stagione turist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issare le sovvenzioni per le attivitŕ preparatorie in base all'anno precedente e pagarle subito</w:t>
      </w:r>
    </w:p>
    <w:p>
      <w:pPr>
        <w:pStyle w:val="Normal"/>
        <w:tabs>
          <w:tab w:val="clear" w:pos="720"/>
          <w:tab w:val="left" w:pos="-1440" w:leader="none"/>
        </w:tabs>
        <w:ind w:firstLine="283"/>
        <w:jc w:val="both"/>
        <w:rPr/>
      </w:pPr>
      <w:r>
        <w:rPr>
          <w:rFonts w:cs="Mangal" w:ascii="Mangal" w:hAnsi="Mangal"/>
          <w:sz w:val="20"/>
          <w:szCs w:val="20"/>
          <w:lang w:val="en-GB"/>
        </w:rPr>
        <w:t>- intercessione per quello che concerne la conveniente riprogrammazione degli obblighi di credito, ossia dei crediti nuovi presso le banche domestiche e stranie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viene richiesto che gli esiliati e i rifugiati vengano sloggiati dagli oggetti alberghieri, e che ai lavoratori alberghieri vengano pagati gli obblighi arretr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iminuzione del compenso riguardante l'economia idrica, la protezione dell'acqua, contributo per la Camera economica croata, compenso per l'uso opportuno dei boschi, compenso per l'uso delle aree silvestri ecc.</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ripartire urgentemente i mezzi annunziati per la promozione turistica aggiuntiv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partire urgentemente i mezzi per l'assetto dell'infrastruttura turistica, specialmente per le strade turist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Viene specialmente richiesto che vengano intraprese misure strategiche adequate al fine di render possibile uno sviluppo turistico qualitativamente le preparazione per l'ann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chiediamo che venga modificata la politica fiscale, specialmente l'imposta PDV quale misura strategica importante nel senso di approvare al turismo lo statu d'esporta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ň significa l'imposizione di tasse per i servizi alberghieri fondamentali a persone straniere fisiche e giuridiche, con il tasso zero dell'imposta PDV.</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4.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34-01/99-01/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2 lugl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6">
                <wp:simplePos x="0" y="0"/>
                <wp:positionH relativeFrom="page">
                  <wp:posOffset>3900170</wp:posOffset>
                </wp:positionH>
                <wp:positionV relativeFrom="paragraph">
                  <wp:posOffset>635</wp:posOffset>
                </wp:positionV>
                <wp:extent cx="2938780" cy="12065"/>
                <wp:effectExtent l="0" t="635" r="0" b="0"/>
                <wp:wrapNone/>
                <wp:docPr id="2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8</w:t>
      </w:r>
    </w:p>
    <w:p>
      <w:pPr>
        <w:pStyle w:val="Normal"/>
        <w:tabs>
          <w:tab w:val="clear" w:pos="720"/>
          <w:tab w:val="left" w:pos="-1440" w:leader="none"/>
        </w:tabs>
        <w:ind w:firstLine="283"/>
        <w:jc w:val="both"/>
        <w:rPr/>
      </w:pPr>
      <w:r>
        <w:rPr>
          <w:rFonts w:cs="Mangal" w:ascii="Mangal" w:hAnsi="Mangal"/>
          <w:sz w:val="20"/>
          <w:szCs w:val="20"/>
          <w:lang w:val="en-GB"/>
        </w:rPr>
        <w:t>Ai sensi dell'articolo 28 comma 3 e dell'articolo 65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08/95), nonché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no. 3/95), la Giunta regionale della Regione istriana nella seduta tenutasi il 13 luglio 1999,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concessioni sul bene marittimo al fine di usare economicamente i porti di destinazione spe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i questa Delibera, la Giunta regionale della Regione istriana (nel testo successivo: datore di concessione) concede le concessioni sul bene marittimo al fine di usare economicamente i porti di destinazione speciale e di importanza al livello regionale, accerta l'area portuale e la superficie del bene marittimo che viene dato in concessione, la durata della concessione, l'importo del compenso per la concessione, nonché i diritti e gli obblighni dei usufruttuari dei porti di destinazione speciale (nel testo successivo: persone autorizza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base alle notifiche, conformemente all'articolo 65 della Legge sui porti marittimi, ossia alle delibere e/o ai contratti sull'usufrutto dei porti di destinazione speciale e in base all'opinione dell'Organo professionale per la valutazione delle concessioni sul bene marittimo per la Regione istriana, le concessioni per l'uso economico dei porti di destinazione speciale vengono date alle seguenti persone autorizz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vanish/>
          <w:sz w:val="20"/>
          <w:szCs w:val="20"/>
          <w:lang w:val="en-GB"/>
        </w:rPr>
      </w:pPr>
      <w:r>
        <w:br w:type="column"/>
      </w:r>
      <w:r>
        <w:rPr>
          <w:rFonts w:cs="Mangal" w:ascii="Mangal" w:hAnsi="Mangal"/>
          <w:vanish/>
          <w:sz w:val="20"/>
          <w:szCs w:val="20"/>
          <w:lang w:val="en-GB"/>
        </w:rPr>
      </w:r>
    </w:p>
    <w:p>
      <w:pPr>
        <w:pStyle w:val="Normal"/>
        <w:tabs>
          <w:tab w:val="clear" w:pos="720"/>
          <w:tab w:val="left" w:pos="-1440" w:leader="none"/>
        </w:tabs>
        <w:ind w:firstLine="283"/>
        <w:jc w:val="both"/>
        <w:rPr>
          <w:rFonts w:ascii="Mangal" w:hAnsi="Mangal" w:cs="Mangal"/>
          <w:vanish/>
          <w:sz w:val="20"/>
          <w:szCs w:val="20"/>
          <w:lang w:val="en-GB"/>
        </w:rPr>
      </w:pPr>
      <w:r>
        <w:rPr>
          <w:rFonts w:cs="Mangal" w:ascii="Mangal" w:hAnsi="Mangal"/>
          <w:vanish/>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10030" w:type="dxa"/>
        <w:jc w:val="left"/>
        <w:tblInd w:w="-8" w:type="dxa"/>
        <w:tblLayout w:type="fixed"/>
        <w:tblCellMar>
          <w:top w:w="0" w:type="dxa"/>
          <w:left w:w="120" w:type="dxa"/>
          <w:bottom w:w="0" w:type="dxa"/>
          <w:right w:w="120" w:type="dxa"/>
        </w:tblCellMar>
      </w:tblPr>
      <w:tblGrid>
        <w:gridCol w:w="487"/>
        <w:gridCol w:w="2120"/>
        <w:gridCol w:w="1983"/>
        <w:gridCol w:w="907"/>
        <w:gridCol w:w="850"/>
        <w:gridCol w:w="793"/>
        <w:gridCol w:w="850"/>
        <w:gridCol w:w="1076"/>
        <w:gridCol w:w="964"/>
      </w:tblGrid>
      <w:tr>
        <w:trPr/>
        <w:tc>
          <w:tcPr>
            <w:tcW w:w="48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N.o.</w:t>
            </w:r>
          </w:p>
        </w:tc>
        <w:tc>
          <w:tcPr>
            <w:tcW w:w="21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UTORIZZATO</w:t>
            </w:r>
          </w:p>
        </w:tc>
        <w:tc>
          <w:tcPr>
            <w:tcW w:w="198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RTO DI DESTINAZIONE SPECIALE</w:t>
            </w:r>
          </w:p>
        </w:tc>
        <w:tc>
          <w:tcPr>
            <w:tcW w:w="175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uperficie in m</w:t>
            </w:r>
            <w:r>
              <w:rPr>
                <w:rFonts w:cs="Mangal" w:ascii="Mangal" w:hAnsi="Mangal"/>
                <w:b/>
                <w:bCs/>
                <w:sz w:val="18"/>
                <w:szCs w:val="18"/>
                <w:vertAlign w:val="superscript"/>
                <w:lang w:val="en-GB"/>
              </w:rPr>
              <w:t>2</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8"/>
                <w:szCs w:val="18"/>
                <w:lang w:val="en-GB"/>
              </w:rPr>
            </w:pPr>
            <w:r>
              <w:rPr>
                <w:rFonts w:cs="Mangal" w:ascii="Mangal" w:hAnsi="Mangal"/>
                <w:b/>
                <w:bCs/>
                <w:sz w:val="18"/>
                <w:szCs w:val="18"/>
                <w:lang w:val="en-GB"/>
              </w:rPr>
            </w:r>
          </w:p>
        </w:tc>
        <w:tc>
          <w:tcPr>
            <w:tcW w:w="2719"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Compenso annuo per la concession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8"/>
                <w:szCs w:val="18"/>
                <w:lang w:val="en-GB"/>
              </w:rPr>
            </w:pPr>
            <w:r>
              <w:rPr>
                <w:rFonts w:cs="Mangal" w:ascii="Mangal" w:hAnsi="Mangal"/>
                <w:b/>
                <w:bCs/>
                <w:sz w:val="18"/>
                <w:szCs w:val="18"/>
                <w:lang w:val="en-GB"/>
              </w:rPr>
            </w:r>
          </w:p>
        </w:tc>
        <w:tc>
          <w:tcPr>
            <w:tcW w:w="96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urata della conc.</w:t>
            </w:r>
          </w:p>
        </w:tc>
      </w:tr>
      <w:tr>
        <w:trPr/>
        <w:tc>
          <w:tcPr>
            <w:tcW w:w="48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212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983"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er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mare</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rPr>
                <w:rFonts w:ascii="Mangal" w:hAnsi="Mangal" w:cs="Mangal"/>
                <w:b/>
                <w:b/>
                <w:bCs/>
                <w:sz w:val="18"/>
                <w:szCs w:val="18"/>
                <w:lang w:val="en-GB"/>
              </w:rPr>
            </w:pPr>
            <w:r>
              <w:rPr>
                <w:rFonts w:cs="Mangal" w:ascii="Mangal" w:hAnsi="Mangal"/>
                <w:b/>
                <w:bCs/>
                <w:sz w:val="18"/>
                <w:szCs w:val="18"/>
                <w:lang w:val="en-GB"/>
              </w:rPr>
              <w:t>terra</w:t>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kn/m</w:t>
            </w:r>
            <w:r>
              <w:rPr>
                <w:rFonts w:cs="Mangal" w:ascii="Mangal" w:hAnsi="Mangal"/>
                <w:b/>
                <w:bCs/>
                <w:sz w:val="18"/>
                <w:szCs w:val="18"/>
                <w:vertAlign w:val="superscript"/>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mare kn/m</w:t>
            </w:r>
            <w:r>
              <w:rPr>
                <w:rFonts w:cs="Mangal" w:ascii="Mangal" w:hAnsi="Mangal"/>
                <w:b/>
                <w:bCs/>
                <w:sz w:val="18"/>
                <w:szCs w:val="18"/>
                <w:vertAlign w:val="superscript"/>
                <w:lang w:val="en-GB"/>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rPr>
                <w:rFonts w:ascii="Mangal" w:hAnsi="Mangal" w:cs="Mangal"/>
                <w:b/>
                <w:b/>
                <w:bCs/>
                <w:sz w:val="18"/>
                <w:szCs w:val="18"/>
                <w:lang w:val="en-GB"/>
              </w:rPr>
            </w:pPr>
            <w:r>
              <w:rPr>
                <w:rFonts w:cs="Mangal" w:ascii="Mangal" w:hAnsi="Mangal"/>
                <w:b/>
                <w:bCs/>
                <w:sz w:val="18"/>
                <w:szCs w:val="18"/>
                <w:lang w:val="en-GB"/>
              </w:rPr>
              <w:t>totale</w:t>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kn</w:t>
            </w:r>
          </w:p>
        </w:tc>
        <w:tc>
          <w:tcPr>
            <w:tcW w:w="96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xml:space="preserve">1. </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 xml:space="preserve">TEHNOMONT - CANTIERE NAVALE </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OLA s.r.l.</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porto per la costruzione navale</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EHNOMONT POL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1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3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3.979,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12 anni</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xml:space="preserve">2. </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BUNARINA s.r.l.</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OLA</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 xml:space="preserve">porto sportivo </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BUNARIN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19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86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25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12 anni</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DRIATIC s.p.a. PARENZO</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orto sportivo "^ERVAR-PORA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5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2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0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12 anni</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USLUGA PARENZO s.r.l.</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orto sportivo "PARENZ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56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20 anni</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USLUGA PARENZO s.r.l.</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orto peschereccio "TARSKA UVAL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7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5</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6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20 anni</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USLUGA PARENZO s.r.l.</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orto peschereccio "SANTA MARIN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5</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7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20 anni</w:t>
            </w:r>
          </w:p>
        </w:tc>
      </w:tr>
    </w:tbl>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I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ea portuale di cui al punto II della presente Delibera, comprende l'area terrestre e marittima indicata sulle copie dei piani catastali che sono parte integrante della presente Delibera e che non vengono pubblic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L'area portuale del porto per la costruzione navale "Tehnomont-Pula" comprend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dif. p.c. 4908, 4909, 4910 e 49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c. 5290/1, 5290/2, 5290/3, 5292, 5293, 5295/1, 5295/3; 6005, 6006 e 6056 e un tratto della p.c. 5273 e la parte agghiaiata della costa, tutto c.c.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rea marittima limitata dai punti di collegamento</w:t>
      </w:r>
    </w:p>
    <w:p>
      <w:pPr>
        <w:pStyle w:val="Normal"/>
        <w:tabs>
          <w:tab w:val="clear" w:pos="720"/>
          <w:tab w:val="left" w:pos="-1440" w:leader="none"/>
        </w:tabs>
        <w:ind w:firstLine="720"/>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Y</w:t>
        <w:tab/>
        <w:tab/>
        <w:tab/>
        <w:t xml:space="preserve">    X</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w:t>
        <w:tab/>
        <w:t>407 147,40</w:t>
        <w:tab/>
        <w:tab/>
        <w:t>969 08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w:t>
        <w:tab/>
        <w:t>407 187,75</w:t>
        <w:tab/>
        <w:tab/>
        <w:t>969 078,5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w:t>
        <w:tab/>
        <w:t>407 188,45</w:t>
        <w:tab/>
        <w:tab/>
        <w:t>969 042,4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w:t>
        <w:tab/>
        <w:t>407 393,75</w:t>
        <w:tab/>
        <w:tab/>
        <w:t>969 047,4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w:t>
        <w:tab/>
        <w:t>407 394,60</w:t>
        <w:tab/>
        <w:tab/>
        <w:t>969 037,3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rea portuale del porto sportivo "Bunarina" comprend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c. 4858/2, 4858/3, 4858/4, 4858/6, 4859/49, 4882/3, 4886/1, 4886/3, 4886/4, 4887/3, 4888, 4889/2, 4889/3, 4889/4, 4889/5, 4889/6, 4889/7, 4889/8, 4890/6, 6046, 6047, 6048, 6049, 6050, e tratti delle p.c. 4890/2, 4858/5, 4861 i 4860, tutto c.c.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rea marittima limitata dai punti di colle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1440"/>
        <w:jc w:val="both"/>
        <w:rPr>
          <w:rFonts w:ascii="Mangal" w:hAnsi="Mangal" w:cs="Mangal"/>
          <w:sz w:val="20"/>
          <w:szCs w:val="20"/>
          <w:lang w:val="en-GB"/>
        </w:rPr>
      </w:pPr>
      <w:r>
        <w:rPr>
          <w:rFonts w:cs="Mangal" w:ascii="Mangal" w:hAnsi="Mangal"/>
          <w:sz w:val="20"/>
          <w:szCs w:val="20"/>
          <w:lang w:val="en-GB"/>
        </w:rPr>
        <w:t>Y</w:t>
        <w:tab/>
        <w:tab/>
        <w:tab/>
        <w:t>X</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w:t>
        <w:tab/>
        <w:t>5 408 613,50</w:t>
        <w:tab/>
        <w:tab/>
        <w:t>4 966 923,5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w:t>
        <w:tab/>
        <w:t>5 408 700,00</w:t>
        <w:tab/>
        <w:tab/>
        <w:t>4 966 862,6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w:t>
        <w:tab/>
        <w:t>5 408 588,10</w:t>
        <w:tab/>
        <w:tab/>
        <w:t>4 966 557,5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3. L'area portuale del porto spor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rvar-Pora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omprend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ratti delle p.c. 831, 774/1, 6071 i 883/1 tutto c.c. di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rea marittima limitata dalla linea costiera e dai punti di collegamento:</w:t>
      </w:r>
    </w:p>
    <w:p>
      <w:pPr>
        <w:pStyle w:val="Normal"/>
        <w:tabs>
          <w:tab w:val="clear" w:pos="720"/>
          <w:tab w:val="left" w:pos="-1440" w:leader="none"/>
        </w:tabs>
        <w:ind w:firstLine="1440"/>
        <w:jc w:val="both"/>
        <w:rPr>
          <w:rFonts w:ascii="Mangal" w:hAnsi="Mangal" w:cs="Mangal"/>
          <w:sz w:val="20"/>
          <w:szCs w:val="20"/>
          <w:lang w:val="en-GB"/>
        </w:rPr>
      </w:pPr>
      <w:r>
        <w:rPr>
          <w:rFonts w:cs="Mangal" w:ascii="Mangal" w:hAnsi="Mangal"/>
          <w:sz w:val="20"/>
          <w:szCs w:val="20"/>
          <w:lang w:val="en-GB"/>
        </w:rPr>
        <w:t>Y</w:t>
        <w:tab/>
        <w:tab/>
        <w:tab/>
        <w:t>X</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w:t>
        <w:tab/>
        <w:t>5 390 347,12</w:t>
        <w:tab/>
        <w:tab/>
        <w:t>5 015 456,4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w:t>
        <w:tab/>
        <w:t>5 390 440,74</w:t>
        <w:tab/>
        <w:tab/>
        <w:t>5 015 494,9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xml:space="preserve">4. L'area portuale del porto spor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arenz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omprend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c. 644/2 e tratti della p.c. 644/1 e 4399/1, tutto c.c. di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rea marittima limitata dai punti di colle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1440"/>
        <w:jc w:val="both"/>
        <w:rPr>
          <w:rFonts w:ascii="Mangal" w:hAnsi="Mangal" w:cs="Mangal"/>
          <w:sz w:val="20"/>
          <w:szCs w:val="20"/>
          <w:lang w:val="en-GB"/>
        </w:rPr>
      </w:pPr>
      <w:r>
        <w:rPr>
          <w:rFonts w:cs="Mangal" w:ascii="Mangal" w:hAnsi="Mangal"/>
          <w:sz w:val="20"/>
          <w:szCs w:val="20"/>
          <w:lang w:val="en-GB"/>
        </w:rPr>
        <w:t>Y</w:t>
        <w:tab/>
        <w:tab/>
        <w:tab/>
        <w:t>X</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w:t>
        <w:tab/>
        <w:t>5 390 023,00</w:t>
        <w:tab/>
        <w:tab/>
        <w:t>5 009 027,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w:t>
        <w:tab/>
        <w:t>5 389 296,95</w:t>
        <w:tab/>
        <w:tab/>
        <w:t>5 009 938,8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w:t>
        <w:tab/>
        <w:t>5 390 020,06</w:t>
        <w:tab/>
        <w:tab/>
        <w:t>5 009 892,9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w:t>
        <w:tab/>
        <w:t>5 390 051,65</w:t>
        <w:tab/>
        <w:tab/>
        <w:t>5 009 834,1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F</w:t>
        <w:tab/>
        <w:t>5 390 054,83</w:t>
        <w:tab/>
        <w:tab/>
        <w:t>5 009 753,5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5. L'area portuale del porto pescherecci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Tarska uva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omprend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c. 1736/7, 1736/6, 1736/5, 1736/4 e 1736/2 e tratti della p.c. 1736/1 e 225/4, tutto c.c. di Ta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rea marittima limitata dai punti di colle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Y</w:t>
        <w:tab/>
        <w:tab/>
        <w:tab/>
        <w:t xml:space="preserve">    X</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w:t>
        <w:tab/>
        <w:t>5 391 212</w:t>
        <w:tab/>
        <w:tab/>
        <w:t>5 019 54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w:t>
        <w:tab/>
        <w:t>5 391 217</w:t>
        <w:tab/>
        <w:tab/>
        <w:t>5 019 55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w:t>
        <w:tab/>
        <w:t>5 391 250</w:t>
        <w:tab/>
        <w:tab/>
        <w:t>5 019 54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w:t>
        <w:tab/>
        <w:t>5 391 244</w:t>
        <w:tab/>
        <w:tab/>
        <w:t>5 019 52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w:t>
        <w:tab/>
        <w:t>5 391 348</w:t>
        <w:tab/>
        <w:tab/>
        <w:t>5 019 4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F</w:t>
        <w:tab/>
        <w:t>5 391 349</w:t>
        <w:tab/>
        <w:tab/>
        <w:t>5 019 5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w:t>
        <w:tab/>
        <w:t>5 391 612</w:t>
        <w:tab/>
        <w:tab/>
        <w:t>5 019 53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H</w:t>
        <w:tab/>
        <w:t>5 391 612</w:t>
        <w:tab/>
        <w:tab/>
        <w:t>5 019 52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rPr/>
      </w:pPr>
      <w:r>
        <w:rPr>
          <w:rFonts w:cs="Mangal" w:ascii="Mangal" w:hAnsi="Mangal"/>
          <w:sz w:val="20"/>
          <w:szCs w:val="20"/>
          <w:lang w:val="en-GB"/>
        </w:rPr>
        <w:t xml:space="preserve">6. L'area portuale del porto pescherecci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anta Mari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omprend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ratto della p.c. 201, c.c. di Vabrig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rea marittima limitata dai punti di colle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Y</w:t>
        <w:tab/>
        <w:tab/>
        <w:tab/>
        <w:t xml:space="preserve">    X</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w:t>
        <w:tab/>
        <w:t>5 390 473</w:t>
        <w:tab/>
        <w:tab/>
        <w:t>5 016 53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w:t>
        <w:tab/>
        <w:t>5 390 490</w:t>
        <w:tab/>
        <w:tab/>
        <w:t>5 016 5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w:t>
        <w:tab/>
        <w:t>5 390 316</w:t>
        <w:tab/>
        <w:tab/>
        <w:t>5 016 32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w:t>
        <w:tab/>
        <w:t>5 390 294</w:t>
        <w:tab/>
        <w:tab/>
        <w:t>5 016 34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IV</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caduto il periodo di durata della concessione di cui al punto II della presente Delibera, la concessione puň venir prorogat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V</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ersona autorizzata ha l'obbligo di usare il porto economicamente, conformemente alla Legge sui porti marittimi e alle altre leggi e agli atti sublegali, specialmente per quello che riguarda il settore di sicurezza della navigazione, del turismo, della tutela dell'ambiente, dell'edilizia e dell'assetto urbansitico, in modo di tutelare l'ambi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i contratto sulla concessione, verranno stabiliti i criteri di sorveglianza della tutela dell'ambiente che deve venir eseguita dalla persona autorizza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persone autorizzate non possono trasmettere ad altre persone i diritti ottenuti dalla concessione, né parzialmente né completamente, senza l'esclusiva approvazione del datore di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V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eriodo di durata della concessione di cui al punto II della presente Delibera, inizia dal giorno di stipulazione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VI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per la concessione fissato al punto II della presente Delibera, viene pagato entro 30 giorni dalla stipulazione del Contratto sulla concessione e per ogni anno successivo entro l'1 marzo, e per l'anno in cui viene data e per l'anno in cui la concessione scade, proporzionalmente ai mesi d'uso riman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per la concessione č entrata del Preventiv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X</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persone autorizzate della Concessione hanno l'obbligo di stipulare il Contratto sulla concessione entro 30 giorni dall'emanazione della presente Delibera, con cui verranno stabiliti dettagliatamente le autorizzazioni del datore di concessione, nonché i diritti e gli obblighi delle persone autorizzate, specialmente rigardo alla tutela dell'ambiente alla sicurezza della navigazione, alla manutenzione e assicurazione del porto e al pagamento del compenso per 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tratto sulla concessione viene stipulato dallo Zupano della Regione istriana e dalla persona autorizza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la persona autorizzata non stipulasse il Contratto sulla concessione nel termine accordato, perde tutti i diritti stabiliti per mezzo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X</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9-01/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13 lugl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7">
                <wp:simplePos x="0" y="0"/>
                <wp:positionH relativeFrom="page">
                  <wp:posOffset>720090</wp:posOffset>
                </wp:positionH>
                <wp:positionV relativeFrom="paragraph">
                  <wp:posOffset>635</wp:posOffset>
                </wp:positionV>
                <wp:extent cx="2938780" cy="12065"/>
                <wp:effectExtent l="0" t="635" r="0" b="0"/>
                <wp:wrapNone/>
                <wp:docPr id="2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9</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e degli articoli 2 e 3 della Delibera sulla fondazione degli organi di lavoro dell'Assemblea regionale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1/95), l'Assemblea regionale della Regione istriana nella seduta tenutasi il 12 luglio 1999,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nomina del comitato per l'economia, le finanze e il preventivo dell'Assemble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Nel Comitato per l'economia, le finanze e il preventivo dell'Assemblea della Regione istriana,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Fabio Jeli~i},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Eligio Rudan, sosti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Emilio Uljan~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Branko Ru`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Petar Janko,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dr. Enco Tirel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Anton U`il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Emilio Vla~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Igor Merli}, ~l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vanish/>
          <w:sz w:val="20"/>
          <w:szCs w:val="20"/>
          <w:lang w:val="en-GB"/>
        </w:rPr>
      </w:pPr>
      <w:r>
        <w:br w:type="column"/>
      </w:r>
      <w:r>
        <w:rPr>
          <w:rFonts w:cs="Mangal" w:ascii="Mangal" w:hAnsi="Mangal"/>
          <w:vanish/>
          <w:sz w:val="20"/>
          <w:szCs w:val="20"/>
          <w:lang w:val="en-GB"/>
        </w:rPr>
      </w:r>
    </w:p>
    <w:p>
      <w:pPr>
        <w:pStyle w:val="Normal"/>
        <w:tabs>
          <w:tab w:val="clear" w:pos="720"/>
          <w:tab w:val="left" w:pos="-1440" w:leader="none"/>
        </w:tabs>
        <w:ind w:firstLine="283"/>
        <w:jc w:val="both"/>
        <w:rPr>
          <w:rFonts w:ascii="Mangal" w:hAnsi="Mangal" w:cs="Mangal"/>
          <w:vanish/>
          <w:sz w:val="20"/>
          <w:szCs w:val="20"/>
          <w:lang w:val="en-GB"/>
        </w:rPr>
      </w:pPr>
      <w:r>
        <w:rPr>
          <w:rFonts w:cs="Mangal" w:ascii="Mangal" w:hAnsi="Mangal"/>
          <w:vanish/>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Entrato in vigore il presente Dispositivo, cessano di vogere il Dispositivo sulla nomina del Comitato per le finanze e il preventivo, Sigla amm.: 013-02/97-01/37, No. protocollo: 2163/1-01-97-1 del 15 settembre 1997 e il Dispositivo sulla nomina del comitato per l'economia e lo sviluppo, Sigla amm.: 013-02/97-01/38, No. protocollo: 2163/1-01-97-1. del 15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9-01/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2 lugl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8">
                <wp:simplePos x="0" y="0"/>
                <wp:positionH relativeFrom="page">
                  <wp:posOffset>720090</wp:posOffset>
                </wp:positionH>
                <wp:positionV relativeFrom="paragraph">
                  <wp:posOffset>635</wp:posOffset>
                </wp:positionV>
                <wp:extent cx="6119495" cy="12065"/>
                <wp:effectExtent l="635" t="635" r="0" b="0"/>
                <wp:wrapNone/>
                <wp:docPr id="29"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0</w:t>
      </w:r>
    </w:p>
    <w:p>
      <w:pPr>
        <w:pStyle w:val="Normal"/>
        <w:tabs>
          <w:tab w:val="clear" w:pos="720"/>
          <w:tab w:val="left" w:pos="-1440" w:leader="none"/>
        </w:tabs>
        <w:ind w:firstLine="283"/>
        <w:jc w:val="both"/>
        <w:rPr/>
      </w:pPr>
      <w:r>
        <w:rPr>
          <w:rFonts w:cs="Mangal" w:ascii="Mangal" w:hAnsi="Mangal"/>
          <w:sz w:val="20"/>
          <w:szCs w:val="20"/>
          <w:lang w:val="en-GB"/>
        </w:rPr>
        <w:t xml:space="preserve">Confrontando con il testo originale, č stato commesso un errore al Pisano finanziario dell'Autoritŕ regionale per le strade per l'anno 1999,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9 del 24 maggio 1999, e viene data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CORREZ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 Piano finanzairio dell'Autoritŕ regionale per le strade per l'anno 1999</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NTR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ma 1 dic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COMPLESSIVAMENTE ENTRATE ORIGINALI (1+2)</w:t>
        <w:tab/>
        <w:tab/>
        <w:t>22.73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ma 23 dic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MPLESSIVAMENTE ENTR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5</w:t>
        <w:tab/>
        <w:tab/>
        <w:tab/>
        <w:tab/>
        <w:tab/>
        <w:tab/>
        <w:tab/>
        <w:tab/>
        <w:tab/>
        <w:tab/>
        <w:t>36.186.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USCI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ma 8 dic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Manutenzione ordinaria</w:t>
        <w:tab/>
        <w:tab/>
        <w:tab/>
        <w:tab/>
        <w:tab/>
        <w:tab/>
        <w:tab/>
        <w:t>6.396.6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32-05/99-0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9-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2 luglio 1999</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egretari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Vesna Ivan~i},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sectPr>
      <w:type w:val="continuous"/>
      <w:pgSz w:w="11906" w:h="16838"/>
      <w:pgMar w:left="1134" w:right="113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4</w:t>
      <w:tab/>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03</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18">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9:00Z</dcterms:created>
  <dc:creator>Božidar Rački</dc:creator>
  <dc:description/>
  <dc:language>en-US</dc:language>
  <cp:lastModifiedBy>Božidar Rački</cp:lastModifiedBy>
  <dcterms:modified xsi:type="dcterms:W3CDTF">2004-02-26T14:59:00Z</dcterms:modified>
  <cp:revision>2</cp:revision>
  <dc:subject/>
  <dc:title>INDICE</dc:title>
</cp:coreProperties>
</file>