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dravstv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jalnu skrb i r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lasa: 510-01/05-01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6/4-06-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la, 03. siječnja 200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 Dršćevka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met: Prijedlog Zaključka o davanju suglasnosti za raspisivanje natječaja za </w:t>
        <w:tab/>
        <w:tab/>
        <w:t xml:space="preserve">    davanje u zakup poslovnog prostora u Zdravstvenoj ustanovi Istarski </w:t>
        <w:tab/>
        <w:tab/>
        <w:t xml:space="preserve">               domova zdravlja – Ispostava Pazin i utvrđivanje elemenata natječa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ind w:left="1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privitku se dostavlja prijedlog Zaključka kojim se daje suglasnost na odluku Upravnog vijeća Zdravstvene ustanove Istarski domovi zdravlja od 27.12. 2005. godine, o raspisivanju natječaja za davanje u zakup poslovnog prostora u Pazinu, te istovremeno utvrđuju elementi toga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olimo da Prijedlog zaključka, s obrazloženjem, uvrstite na dnevni red naredne sjednice Poglavarstv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A: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im.dr. Romanita Roj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aka 59. i 77. Statuta Istarske županije («Službene novine Istarske županije» br.6/03 – pročišćen tekst, 10/04) u svezi s odredbom članka 9. stavak 3. i članka 12. Odluke o davanju u zakup poslovnog prostora («Službene novine Istarske županije br. 8/97, 5/98 i 7/02), Poglavarstvo Istarske županije na sjednici održanoj dana ________ 2006. godine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e suglasnost na odluku Upravnog vijeća Zdravstvene ustanove Istarski domovi zdravlja brUV-38-3/2005 od 27. prosinca 2005. godine, o raspisivanju natječaja za davanje u zakup poslovnog prostora u zgradi Ispostave Pazin u Pazinu, J. Dobrile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1. Utvrđuju se elementi natječaja iz točke 1. ovoga zaključka,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 zakup se daje poslovni prostor ukupne površine 33,30 m2, koji se nalazi u prizemlju zgrade (bivši restoran) Ispostave Pazin, u Pazinu,  J.Dobrile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namijenjen je za obavljanje djelatnosti primjerene zdravstv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akup se ugovara na vrijeme godinu d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četna mjesečna zakupnina jednaka je kunskoj protuvrijednosti 155 EUR-a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čevina za ponudu iznosi 1.000,00 kuna a uplaćuje se prilikom podnošenja ponude na žiro-račun ustanove Istarski domovi zdravlja br. 2407000-1118043570 kod Nove banke Pula,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2"/>
          <w:szCs w:val="22"/>
        </w:rPr>
        <w:t>2.2.   Pisana ponuda mora sadržav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odnosno naziv ponuditelja s mjestom prebivališta odnosno sjediš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đenu mjesečnu zakupn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elatnost koja se namjerava obavljati u poslovnom prostoru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    2.3. Pisana ponuda, s dokazom o registraciji za namjeravano obavljanje djelatnosti u poslovnom prostoru (izvod iz sudskog registra ili rješenje o odobrenju obavljanja djelatnosti) i dokazom o uplaćenoj jamčevini, dostavlja se, putem pošte preporučeno ili neposredno u ravnateljstvu ustanove u zatvorenoj omotnici s naznakom «NE OTVARAJ – PONUDA ZA ZAKUP –  PAZIN» na adresu Istarski domovi zdravlja – Casa della salute dell</w:t>
      </w:r>
      <w:r>
        <w:rPr>
          <w:rFonts w:eastAsia="Symbol" w:cs="Symbol" w:ascii="Symbol" w:hAnsi="Symbol"/>
          <w:sz w:val="22"/>
        </w:rPr>
        <w:t></w:t>
      </w:r>
      <w:r>
        <w:rPr>
          <w:rFonts w:cs="Arial" w:ascii="Arial" w:hAnsi="Arial"/>
          <w:sz w:val="22"/>
        </w:rPr>
        <w:t>Istria, Pula, Flanatička 27, 52100 Pula u roku od 10 dana od dana objave natječaja u dnevnom listu  „Glas Istre“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>Otvaranje ponuda te izbor i prihvat najpovoljnije ponude provest će Upravno vijeće u roku od 10 dana po proteku roka za podnošenje ponu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bor ponuditelja s najpovoljnijom ponudom izvršiti će Upravno vijeće ustanove Istarski domovi zdravlja na prijedlog povjerenstva za provedbu natječaja imenovanog od ravnatelja ustano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ao najpovoljnija ponuda uzeti će se u obzir ona valjana ponuda koja uz najvišu       ponuđenu zakupninu nudi i prihvatljivi spektar usluga u zakupljenom prostor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abrani ponuditelj dužan je sklopiti ugovor o zakupu u roku od 8 dana od dana donošenja odluke o prihvatu ponude, u protivnom gubi pravo na sklapanje  ugovora i pravo na povrat uplaćene jamčevin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4.   U ugovor o zakupu unijet će se slijedeće odredb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ćena jamčevina uračunava se u ugovorenu zakupnin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nina se ugovara s valutnom klauzulom i plaća se zakupodavcu do 10- og u mjesecu za tekući mjesec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oprimac snosi poreze i druga davanja s osnova ugovorenog zakupa kao i režijske troškove s osnova korištenja zakupljenog prost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upoprimac može uz posebnu suglasnost zakupodavca, ulagati sredstva u građevinsko uređenje i opremanje prostora. Uložena sredstva ne uračunavaju se u zakupninu i ne vraćaju se zakupoprimcu, troškove i rizik ishođenja potrebnih dozvola snosi zakupoprimac, a obveza plaćanja zakupa za vrijeme izvođenja radova ne miruj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stala međusobna prava i obveze koja proizlaze s osnova zakupa poslovnog  </w:t>
        <w:tab/>
        <w:t xml:space="preserve">     prostora utvrđuju se ugovorom o zakupu sukladno odredbama Zakona o zakupu  </w:t>
        <w:tab/>
        <w:t xml:space="preserve">      poslovnog prostora i Odluke o davanju u zakup poslovnog pros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vit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starski domovi zdravl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52100 Pula, Flanatička 2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Upravni odjel za zdravstvo, socijalnu skrb i rad Istarske župani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,ov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 PRAVNA OSNOVA ZA DONOŠENJE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dredbom članka 9. stavak 3. i članka 12. Odluke o davanju u zakup poslovnog prostora propisana je nadležnost Poglavarstva Istarske županije za davanje suglasnosti na odluke pravnih osoba u županijskom vlasništvu o raspisivanju natječaja za davanje u zakup poslovnog prostora i nadležnost za utvrđivanje elemenata toga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 OCJENA STANJA I RAZLOZI ZA DONOŠENJE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pravno vijeće zdravstvene ustanove Istarski domovi zdravlja donijelo je na sjednici dana 27. prosinca 2005. Odluku o raspisivanju natječaja za davanje u zakup poslovnog prostora u Ispostavi Pazin, opisanog u prijedlogu izrijeke Zaključ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pravno vijeće utvrdilo je i prijedlog elemenata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vidom u dostavljenu dokumentaciju utvrđeno je da su ispunjeni svi uvjeti za raspisivanje natječaja pa se predlaže davanje suglasnosti na navedenu odluku Upravnog vijeć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ukladno prijedlogu Upravnog vijeća, utvrđuju se i elementi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III.  TEKST PRIJEDLOGA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03:00Z</dcterms:created>
  <dc:creator>Korisnik</dc:creator>
  <dc:description/>
  <cp:keywords/>
  <dc:language>en-US</dc:language>
  <cp:lastModifiedBy>Korisnik</cp:lastModifiedBy>
  <cp:lastPrinted>2006-01-03T13:00:00Z</cp:lastPrinted>
  <dcterms:modified xsi:type="dcterms:W3CDTF">2006-01-03T13:52:00Z</dcterms:modified>
  <cp:revision>4</cp:revision>
  <dc:subject/>
  <dc:title>REPUBLIKA HRVATSKA</dc:title>
</cp:coreProperties>
</file>