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JEŠĆE O PROVEDBI PROJEKTA/PROGRAMA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 xml:space="preserve">I. Opći podaci o prijavitelju projekta / programa </w:t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Naziv prijavitel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Adresa (Ulica i kućni broj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Mjesto i poštanski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OIB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Broj iz matičnog regist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RNO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Telef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>Telefa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e-poš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Internet adres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Ime i prezime osobe ovlaštene za zastupan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Funkcija odgovorne osob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>II. Podaci o projektu / programu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Postignuća i rezultati projekta / programa 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1.1. Naziv projekta / progra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1.2. Mjesto/a održavanja projekta / progra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bCs/>
              </w:rPr>
              <w:t xml:space="preserve">1.3.Vrijeme održavanja (početak i završetak održavanja projekta /programa-dan,mjesec i godina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  <w:lang w:eastAsia="hr-HR"/>
        </w:rPr>
      </w:pPr>
      <w:r>
        <w:rPr>
          <w:rFonts w:cs="Helvetica" w:ascii="Helvetica" w:hAnsi="Helvetica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14"/>
        <w:gridCol w:w="1252"/>
        <w:gridCol w:w="23"/>
        <w:gridCol w:w="1669"/>
        <w:gridCol w:w="32"/>
        <w:gridCol w:w="1276"/>
        <w:gridCol w:w="20"/>
        <w:gridCol w:w="2219"/>
      </w:tblGrid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1.4. Voditelj / voditeljica projekta / programa</w:t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1.5. Opis provedbe projekta / program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vedite aktivnosti (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hr-HR"/>
              </w:rPr>
              <w:t>kako su navedene u prijedlogu projekta / programa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) nositelje aktivnosti, opis, vremensko razdoblje u kojima su provedene, te koji su rezultati i indikatori aktiv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. b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ositel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pis proved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Vremen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azdoblje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jima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veden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eastAsia="hr-HR"/>
              </w:rPr>
              <w:t xml:space="preserve">      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stva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ezultati i indikat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1.6. Opišite u kojoj su mjeri ciljevi projekta /programa ostvareni (sukladno prijedlog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jekta / programa za koji su odobrena bespovratna sredstva </w:t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1.7. Korisnici obuhv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i projektom – programom (spol, dob, i druge eventualne posebnosti), bro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risnika obuhv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i projektom / programom, na koji su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korisnici sudjelovali u projekt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gramu i kakav je utjecaj projekta / programa na korisnik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. b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risni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tru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dob,spol i sl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udjel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risnik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jekt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gram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tjecaj projekt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grama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risn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1.8. Ako je bilo odstupanja u odnosu na prijedlog projekta / programa navedite koji su bili razlozi, je 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 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ugovaratelj upoznat s promjenama, te 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su promj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utjecale na rezultate i ciljeve projekta / programa </w:t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spacing w:lineRule="atLeast" w:line="20" w:before="0" w:after="0"/>
        <w:jc w:val="both"/>
        <w:rPr>
          <w:rFonts w:ascii="Helvetica" w:hAnsi="Helvetica" w:cs="Helvetica"/>
          <w:b/>
          <w:b/>
          <w:sz w:val="20"/>
          <w:szCs w:val="20"/>
          <w:lang w:eastAsia="hr-HR"/>
        </w:rPr>
      </w:pPr>
      <w:r>
        <w:rPr>
          <w:rFonts w:cs="Helvetica" w:ascii="Helvetica" w:hAnsi="Helvetica"/>
          <w:b/>
          <w:sz w:val="20"/>
          <w:szCs w:val="20"/>
          <w:lang w:eastAsia="hr-HR"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2. Suradnja s partnerima i drugim sudionicima u provedbi projekta 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2.1. Opišite konkretne aktivnosti partnerske /ih organizacija u provedbi projekta / 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2.2. Jesu li svi partneri ispunjavali dogovorene obveze u skladu s aktivnostima projekta / progr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2.3. Je li se partnerstvo uspješno održalo i 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? Kako vidite nastavak partnerstv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narednom razdoblju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2.4. Je li tijekom provedbe projekta ostvarena suradnja s drugim sudionicima? Opišite suradnju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njezin utjecaj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2.5. Nastavlja li se suradnja s drugim sudionicima i jesu li pokrenute nove inicijative i / ili projekti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grami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3. Provoditelji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3.1. Navedite broj zaposlenih i broj volontera uklj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enih u provedbu projekta / 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3.2. Jesu li zaposlene nove osobe za potrebe provedbe projekta /progr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3.3. U kojim su aktivnostima sudjelovali volonteri na projektu / programu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3.4. Je li bilo promjena vezano za osobe koje su sudjelovale u provedbi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/ programa u odnosu na prijedlog projekta /programa? Ako da, ukratko obrazložite razlo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i/>
          <w:iCs/>
          <w:lang w:eastAsia="hr-HR"/>
        </w:rPr>
        <w:t>4. Ja</w:t>
      </w:r>
      <w:r>
        <w:rPr>
          <w:rFonts w:cs="Arial,BoldItalic" w:ascii="Arial,BoldItalic" w:hAnsi="Arial,BoldItalic"/>
          <w:b/>
          <w:bCs/>
          <w:i/>
          <w:iCs/>
          <w:lang w:eastAsia="hr-HR"/>
        </w:rPr>
        <w:t>č</w:t>
      </w:r>
      <w:r>
        <w:rPr>
          <w:rFonts w:cs="Helvetica" w:ascii="Helvetica" w:hAnsi="Helvetica"/>
          <w:b/>
          <w:bCs/>
          <w:i/>
          <w:iCs/>
          <w:lang w:eastAsia="hr-HR"/>
        </w:rPr>
        <w:t xml:space="preserve">anje kapaciteta organizacije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4.1.Navedite poh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ne edukacije u svrhu j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nja vaših organizacijskih i /ili str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ih kapacite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nositelja i partnera). Navedite naziv i organizatora edukacije, te broj sudionika iz organizacije nosite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i partnera projekta/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4.2.Koje su povratne informacije uklj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ih u edukaciju? Na koji je konkretan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eduk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doprinijela razvoju kompetencija zaposlenih u organizaciji/j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>5. Pra</w:t>
      </w:r>
      <w:r>
        <w:rPr>
          <w:rFonts w:cs="Arial,BoldItalic" w:ascii="Arial,BoldItalic" w:hAnsi="Arial,BoldItalic"/>
          <w:b/>
          <w:bCs/>
          <w:i/>
          <w:iCs/>
          <w:lang w:eastAsia="hr-HR"/>
        </w:rPr>
        <w:t>ć</w:t>
      </w:r>
      <w:r>
        <w:rPr>
          <w:rFonts w:cs="Helvetica" w:ascii="Helvetica" w:hAnsi="Helvetica"/>
          <w:b/>
          <w:bCs/>
          <w:i/>
          <w:iCs/>
          <w:lang w:eastAsia="hr-HR"/>
        </w:rPr>
        <w:t>enje i vrednovanje uspješnosti projek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i/>
          <w:i/>
          <w:iCs/>
          <w:lang w:eastAsia="hr-HR"/>
        </w:rPr>
      </w:pPr>
      <w:r>
        <w:rPr>
          <w:rFonts w:eastAsia="Helvetica" w:cs="Helvetica" w:ascii="Helvetica" w:hAnsi="Helvetica"/>
          <w:b/>
          <w:bCs/>
          <w:i/>
          <w:i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5.1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hr-HR"/>
              </w:rPr>
              <w:t xml:space="preserve">.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vedite na koji ste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proveli vrednovanje (evaluaciju) uspješnosti projekta / program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5.2. Ukratko prikažite rezultate vrednovanja projekta / programa, te metode koje su korištene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cesu vrednovanj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5.3. Imate li poseban izvještaj o provedenom vrednovanju? Ako da, molimo dostavite ga u prilo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ovom Izvještaju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6. Održivost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6.1.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 se koristiti rezultati projekta /programa nakon završetka provedbe? Postoji li 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nastavka projektnih aktivnosti ili projekta /progr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6.2.Postoje li osigurani izvori financiranja aktivnosti nakon završetka projekta / programa? Ako 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koji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i/>
          <w:iCs/>
          <w:lang w:eastAsia="hr-HR"/>
        </w:rPr>
        <w:t>7</w:t>
      </w:r>
      <w:r>
        <w:rPr>
          <w:rFonts w:cs="Helvetica" w:ascii="Helvetica" w:hAnsi="Helvetica"/>
          <w:i/>
          <w:iCs/>
          <w:lang w:eastAsia="hr-HR"/>
        </w:rPr>
        <w:t xml:space="preserve">. </w:t>
      </w:r>
      <w:r>
        <w:rPr>
          <w:rFonts w:cs="Helvetica" w:ascii="Helvetica" w:hAnsi="Helvetica"/>
          <w:b/>
          <w:bCs/>
          <w:i/>
          <w:iCs/>
          <w:lang w:eastAsia="hr-HR"/>
        </w:rPr>
        <w:t xml:space="preserve">Ostali podaci o provedbi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7.1.Istaknite posebne uspjehe i mog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 dodatne vrijednosti vezane uz provedbu projekta / program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7.2.Navedite ostvarenu suradnju s medijima ili drugim sudionicima na aktivnostima vezanih u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mociju projekta /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7.3.Što su bile glavne prepreke s kojima ste se susreli tijekom provedbe projekta / programa? Jeste 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ih uspješno prevladali i kako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8. Aktivnosti planirane za sljede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 xml:space="preserve">e razdoblje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 xml:space="preserve">8.1.Koje aktivnosti planirate u narednom razdoblju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III. Financijski izvještaj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1. Prihod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(navedite sve izvore financiranja projekta / programa i opis svih odstupanja u izvorima financiranja u odnosu na prijedlog projekta /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2126"/>
        <w:gridCol w:w="1984"/>
        <w:gridCol w:w="2127"/>
        <w:gridCol w:w="40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R.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Izvor 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Planirani pri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tvareni pri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eastAsia="Helvetica" w:cs="Helvetica" w:ascii="Helvetica" w:hAnsi="Helvetica"/>
                <w:b/>
                <w:bCs/>
                <w:lang w:eastAsia="hr-HR"/>
              </w:rPr>
              <w:t xml:space="preserve">      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>Razli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brazloženje odstupanj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izvorima financiranj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inistarstvo poljoprivre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Druga ministar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starska župa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Grad/Grad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p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a/Op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ponzori i don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e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narodni izv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stali izv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2. Rashod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a) Navedite sve izravne i neizravne troškove koji su nastali tijekom i u svrhu provedbe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5"/>
        <w:gridCol w:w="3555"/>
        <w:gridCol w:w="355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Vrsta trošk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ugovoreni iznos sredsta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Iznos ostvarenih prihvatljivih trošk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(nastalih i pla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enih) u izvještajnom razdoblj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Razlika /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dstupanja izme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 ugovorenih i ostvarenih trošk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1.IZRAVNI TROŠKOVI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troškove koji su izravno povezani s projektom/programom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1. Pla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e i nakn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zaposleni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rati troškove 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knada za zaposlene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doprinosa na 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pomena: navesti imen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ezimena osoba kojima 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s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a 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 i naz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adnog mj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2. Naknade ostal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sobama izvan radno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odnosa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jte vr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kna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pomena: navesti imen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ezimena osoba kojima 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s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a naknada i za k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osl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3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Naknade volonter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zaduženji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2.Troškovi službeni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putovanja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utne troškove, dnevnic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troškove smještaja koji 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ravno povezani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vedbom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/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 Oprema i roba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 (specificirati troškove kupnje ili iznajmljivanja opre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eposredno vezan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užnih za proved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jekta/program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3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>Ostali izravni trošk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neophodni i neposre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vezani i nužni za proved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projekta /program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specificirati troško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 NEIZRAVNI TROŠKOVI (specificirati troškove koji su neizravno povezani s provedbom projekta /progra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Troškovi obavlj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novne djela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(specificirati troškove np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struja, pl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voda,telefon,pošta,ured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materijal, najam prosto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knjigovodstvene usluge.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UKUPNO IZRAVNI 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 UKUPNO NEIZRAVNI 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SVEUKUP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b) Navedite izravne i neizravne troškove podmirene iz dodijeljenih sredstava Istarske županij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01"/>
        <w:gridCol w:w="633"/>
        <w:gridCol w:w="1134"/>
        <w:gridCol w:w="1418"/>
        <w:gridCol w:w="359"/>
        <w:gridCol w:w="1058"/>
        <w:gridCol w:w="1134"/>
        <w:gridCol w:w="1134"/>
        <w:gridCol w:w="219"/>
        <w:gridCol w:w="915"/>
        <w:gridCol w:w="1134"/>
        <w:gridCol w:w="1496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Vrsta trošk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govoreni iz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pri Istarskoj županiji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Iznos ostvarenih prihvatljivih trošk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(nastalih i pla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enih) u izvještajnom razdoblju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Razlika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dstupanja izme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govoren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stvare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troškova</w:t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1.IZRAVNI TROŠKOVI </w:t>
            </w:r>
            <w:r>
              <w:rPr>
                <w:rFonts w:cs="Helvetica" w:ascii="Helvetica" w:hAnsi="Helvetica"/>
                <w:bCs/>
                <w:lang w:eastAsia="hr-HR"/>
              </w:rPr>
              <w:t>(specificirati troškove koji su izravno povezani s projektom/programom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1.Plaće i nakn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zaposl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(specifirati troškove plać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aknada za zaposlen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doprinosa na plać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2. Naknade ostal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obama izvan radno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odnosa </w:t>
            </w:r>
            <w:r>
              <w:rPr>
                <w:rFonts w:cs="Helvetica" w:ascii="Helvetica" w:hAnsi="Helvetica"/>
                <w:bCs/>
                <w:lang w:eastAsia="hr-HR"/>
              </w:rPr>
              <w:t>(specificirajte vr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akna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apomena: navesti imen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ezimena osoba kojima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splaćena naknada i za k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oslo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3.Nakna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Volonterima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zaduženjim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  <w:t>Ukupno 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Troškovi službeni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putovanja </w:t>
            </w:r>
            <w:r>
              <w:rPr>
                <w:rFonts w:cs="Helvetica" w:ascii="Helvetica" w:hAnsi="Helvetica"/>
                <w:bCs/>
                <w:lang w:eastAsia="hr-HR"/>
              </w:rPr>
              <w:t>(specificir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utne troškove, dnevnic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troškove smještaja koji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ravno povezani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vedbom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/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Oprema i r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(specificirati troškove kup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li iznajmljivanja opre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eposredno vezan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užnih za proved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jekta/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4.Ostali izravni trošk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neophodni i neposre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vezani i nužni za provedbu projekta /program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  <w:t>specificirati trošk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2.NEIZRAVNI TROŠKOVI </w:t>
            </w:r>
            <w:r>
              <w:rPr>
                <w:rFonts w:cs="Helvetica" w:ascii="Helvetica" w:hAnsi="Helvetica"/>
                <w:bCs/>
                <w:lang w:eastAsia="hr-HR"/>
              </w:rPr>
              <w:t>(specificirati troškove koji su neizravno povezani  s provedbom projekta /progra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lang w:eastAsia="hr-HR"/>
              </w:rPr>
              <w:t>Udio od najviše 20% vrijednosti proračuna projekta/programa odobrenog od strane I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3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Troškovi obavlj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snovne djela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troškove np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truja, pl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voda,telefon,pošta,ured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aterijal, najam prosto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njigovodstveni servis.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 UKUPNO IZRAV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2. UKUPNO NEIZRAV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SVEUKUP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Navedite glavne napomene vezano uz financijski izvještaj i eventualno odstupanje od planiranog proračuna projekta / programa.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5.Je li osigurano sufinanciranje projekta / programa?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V. Prilozi izvješta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Popis priloga uz opisni izvještaj projekta /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.Fotografski ,video i filmski materijal o provedenom projektu /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Prikaz medijskog praćenja projekta /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.Izvještaj o provedenom vrednovanju (evaluaciji) projekta /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r-HR"/>
              </w:rPr>
              <w:t>4.Tri (3)primjerka objavljenog djela (samo za projekte / programe potpore izdavanju knjiga, zbornika i časopis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Popis priloga uz financijski izvještaj projekta/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.Dokumeti o utrošenim sredstvima podmirenih iz sredstava Istarske županije (preslike računa, ugovora o djelu ili ugovora o autorskom djelu s obračunom istih, preslike putnih naloga i ostalih troškova službenih putovanja i d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okazi o plaćanju gore navedenih troškova (preslike izvoda žiro računa i d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zj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ojom _____________ u svojstvu predstavnika _____________ 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sjedištem u ________________________, a obzirom na sredstva dodijeljena iz Prorač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Istarske župani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zjavljuj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1. da je projekt / program izvršen u skladu s činjenicama iznesenim u ovom izvješć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2. da su sredstva Istarske županije u visini od ________________ utrošena u skladu sa dokumentima priloženima uz izvješć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3. da ukupna sredstva dobivena  za projekt / program, uključujući i sredstva Istarske županije, ne prelaze sredstva potrebna za provedbu projekta / progra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me i prezime, te potpis osobe ovlaštene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zastupanje i pečat koris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me i prezime, te potpis voditelja / voditelj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jekta /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eastAsia="hr-HR"/>
              </w:rPr>
              <w:t>M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jesto i datum sastavljanja izvješta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Ispisan, potpisan i ovjeren obrazac IZVJEŠĆA zajedno s prilozima treba dostaviti na adres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STARSKA ŽUPANIJA-REGIONE ISTR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Upravni odjel za poljoprivredu, šumarstvo, lovstvo, ribarstvo i vodno gospodarst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Matka Brajše Rašana 2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52000 PAZ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2:00Z</dcterms:created>
  <dc:creator>Dean Blažina</dc:creator>
  <dc:description/>
  <cp:keywords/>
  <dc:language>en-US</dc:language>
  <cp:lastModifiedBy>Dean Blažina</cp:lastModifiedBy>
  <dcterms:modified xsi:type="dcterms:W3CDTF">2022-12-15T10:49:00Z</dcterms:modified>
  <cp:revision>38</cp:revision>
  <dc:subject/>
  <dc:title/>
</cp:coreProperties>
</file>