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</w:t>
      </w:r>
      <w:r>
        <w:rPr>
          <w:rFonts w:cs="Arial" w:ascii="Arial" w:hAnsi="Arial"/>
          <w:b/>
          <w:sz w:val="22"/>
          <w:lang w:val="hr-HR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</w:t>
      </w:r>
      <w:r>
        <w:rPr>
          <w:rFonts w:cs="Arial" w:ascii="Arial" w:hAnsi="Arial"/>
          <w:b/>
          <w:sz w:val="22"/>
          <w:lang w:val="hr-HR"/>
        </w:rPr>
        <w:t xml:space="preserve">ISTARSKA ŽUPANIJA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Upravni odjel za turizam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Klasa: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Urbroj: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reč,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ab/>
        <w:tab/>
        <w:tab/>
        <w:tab/>
        <w:tab/>
        <w:t xml:space="preserve">PREDSJEDNIKU POGLAVARSTVA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ab/>
        <w:tab/>
        <w:tab/>
        <w:tab/>
        <w:tab/>
        <w:t xml:space="preserve">ISTARSKE ŽUPANIJ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  <w:tab/>
        <w:tab/>
        <w:tab/>
        <w:tab/>
        <w:tab/>
        <w:t xml:space="preserve">n/r. g. Ivan Jakovčić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lang w:val="hr-HR"/>
        </w:rPr>
        <w:t xml:space="preserve">PREDMET: Prijedloga Zaključka o davanju suglasnosti na zapošljavanje </w:t>
        <w:tab/>
        <w:tab/>
        <w:t xml:space="preserve">        </w:t>
        <w:tab/>
        <w:t xml:space="preserve">        vježbenika u Upravni odjel za turizam  - dostavlja se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 xml:space="preserve">U privitku dostavljamo Vam prijedlog Zaključka o davanju suglasnosti na zapošljavanje vježbenika u Upravni odjel za turizam Istarske županije radi uvrštenja na dnevni red naredne sjednice Poglavarstva Istarske županije.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>S poštovanjem.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Pročelnik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Denis Ivošević </w:t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rilog: Nacrt prijedloga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p>
      <w:pPr>
        <w:pStyle w:val="TextBody"/>
        <w:rPr/>
      </w:pPr>
      <w:r>
        <w:rPr/>
        <w:tab/>
        <w:t>Na temelju članka 59. i 77. Statuta Istarske županije («Službene novine Istarske županije», br. 6/03 – pročišćeni tekst, 10/04 i 13/05), Poglavarstvo Istarske županije na sjednici održanoj dana __________ 2006.  godine, donos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KLJUČA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Daje se suglasnost za zapošljavanje vježbenika u Upravnom odjelu za turizam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1"/>
        <w:gridCol w:w="1315"/>
        <w:gridCol w:w="1705"/>
        <w:gridCol w:w="1705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pravni odjel za turiza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izvršitelj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Uvje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Naziv radnog mjesta za koje se vježbenik osposobljav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 xml:space="preserve">Radni odnos 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hr-HR" w:eastAsia="hr-H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VSS diplomirani ekonomis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tručni suradnik za provedbu međunarodnih projekat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na određeno vrijeme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hr-HR"/>
        </w:rPr>
        <w:t xml:space="preserve">Zadužuje se Upravni odjel za turizam da izradi Program pripravničkog stažiranja u roku od 90 dana.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Zadužuje se Stručna služba za poslove Skupštine i Poglavarstva Istarske županije da obavi sve potrebne administrativno-stručne radnje (objava natječaja, obrada prijava), a radi donošenja odluke o prijemu i rasporedu vježbenika, sukladno točki 1. ovog Zaključka u roku od 30. dana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tječaja u prilogu je ovog Zaključka i čini njegov sastavni dio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5. Potrebna financijska sredstva za plaću vježbenika osigurana su Inicijativom Interreg IIIA (Program za susjedstvo Slovenija - Mađarska - Hrvatska) - Projektom Parenzana, dok će se eventualno nedostajuća sredstva osigurati na pozicijama razdjela 5. Upravnog odjela za turizam,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</w:t>
      </w:r>
      <w:r>
        <w:rPr>
          <w:rFonts w:cs="Arial" w:ascii="Arial" w:hAnsi="Arial"/>
          <w:sz w:val="22"/>
          <w:lang w:val="hr-HR"/>
        </w:rPr>
        <w:t xml:space="preserve">6. Zadužuje se Stručna služba za poslove Skupštine i Poglavarstva da osigura materijalno-tehničke uvijete za rad vježbenika na lokaciji Pula (zgrada Urbisa) u roku od 30 dana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hr-HR"/>
        </w:rPr>
        <w:t>7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O</w:t>
      </w:r>
    </w:p>
    <w:p>
      <w:pPr>
        <w:pStyle w:val="Normal"/>
        <w:ind w:left="64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Dostaviti: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1. Upravni odjel za turizam IŽ, Poreč,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 xml:space="preserve">2. Upravni odjel za financije i proračun IŽ, Pula 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 xml:space="preserve">3. Stručna služba za poslove Skupštine i Poglavarstva , Pazin 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hr-HR"/>
        </w:rPr>
      </w:pPr>
      <w:r>
        <w:rPr>
          <w:rFonts w:cs="Arial" w:ascii="Arial" w:hAnsi="Arial"/>
          <w:i/>
          <w:iCs/>
          <w:sz w:val="18"/>
          <w:lang w:val="hr-HR"/>
        </w:rPr>
        <w:t>4. Pismohrana, ovdj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, temeljem Zaključka Poglavarstva Istarske županije, Klasa: _________, Urbroj: ______________ od __________ 2004. godine, objavljuje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NATJEČA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za prijem vježbenika na određeno vrijeme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PRAVNI ODJEL ZA TURIZAM, Poreč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(za rad u Puli)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k za obavljanje poslova I. vrste za</w:t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radno mjesto "stručni suradnik za provedbu međunarodnih projekata" </w:t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firstLine="36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ti:</w:t>
        <w:tab/>
        <w:t xml:space="preserve">VSS diplomirani ekonomist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 xml:space="preserve">aktivno poznavanje engleskog jezika 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>poznavanje rada na osobnom računalu</w:t>
      </w:r>
    </w:p>
    <w:p>
      <w:pPr>
        <w:pStyle w:val="Normal"/>
        <w:ind w:left="3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Vježbenički staž za obavljanje poslova I. vrste traje 16 mjeseci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im navedenih uvjeta, kandidati moraju ispunjavati i opće uvjete iz članka 7. Zakona o državnim službenicima i namještenicima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z prijavu treba prilož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ivotop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hr-HR"/>
        </w:rPr>
        <w:t>ovjereni preslika diplom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hr-HR"/>
        </w:rPr>
        <w:t>preslika domov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vjerenje o nekažnjavanju (ne starije od 6 mjeseci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Indent"/>
        <w:rPr/>
      </w:pPr>
      <w:r>
        <w:rPr/>
        <w:t>Prijave na natječaj podnose se u roku od 8 (osam) dana od dana objave natječaja, na adresu: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ISTARSKA ŽUPANIJ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Dršćevka 3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52000 PAZ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epotpune i nepravodobne prijave neće se razmatrati.</w:t>
      </w:r>
    </w:p>
    <w:p>
      <w:pPr>
        <w:pStyle w:val="Normal"/>
        <w:ind w:left="72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 rezultatima natječaja, kandidati će biti obaviješteni u zakonskom roku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OBRAZLOŽEN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Pravni temelj za donošenje ovog akta je članak 59 i 77. Statuta Istarske županije («Službene novine Istarske županije», br. 6/03-pročišćeni tekst, 10/04 i 13/05), te članak 5. Programa stručnog osposobljavanja pripravnika u upravnim odjelima i službi Istarske županije, Klasa: 112-06/98-01/01, Urbroj: 2163/1-01-98-2 od 10. studenog 1998. kojim je propisano da potrebu zasnivanja radnog odnosa s vježbenicima utvrđuje pročelnik upravnog tijela, a način i postupak zasnivanja radnog odnosa provodi se u skladu s važećim zakonskim propisima i općim aktima upravnih tijela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NOVNA PITANJA KOJA SE RJEŠAVAJU OVIM AKTOM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im Zaključkom daje se suglasnost za zapošljavanje vježbenika (pripravnika) u  na način predviđen točkom 1. Zaključka, a na temelju potrebe za istima, čime se omogućuje objava natječaja za prijem u službu vježbenika na određeno vrijeme (16 mjeseci za I. vrstu zvanja).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 xml:space="preserve">Ovim se Zaključkom ujedno zadužuje Stručna služba za poslove Skupštine i Poglavarstva Istarske županije da obavi sve administrativno-stručne poslove u ovom predmetu (objava natječaja, prikupljanje i objava prijava) a radi omogućavanja pročelniku Upravnog odjela za turizam donošenje odluke o prijemu i rasporedu vježbenika. Upravni odjela za turizam dužan je donijeti  Program pripravničkog stažiranja 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LJEDICE KOJE ĆE NASTUPITI DONOŠENJEM OVOG AKT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>Ovim Zaključkom Upravnom odjel za turizam   Istarske županije, Poreč , po raspisanom natječaju daje se suglasnost za zapošljavanje ukupno jednog zaposlenika na određeno vrijeme.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 xml:space="preserve">Potrebna financijska sredstva za plaću vježbenika osigurana su Inicijativom Interreg IIIA (Program za susjedstvo Slovenija - Mađarska - Hrvatska) - Projektom Parenzana, dok će se eventualno nedostajuća sredstva osigurati na pozicijama razdjela 5. Upravnog odjela za obrazovanje, kulturu i sport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IV. Rok za provedbu ovog Zaključka je 30 dana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43:00Z</dcterms:created>
  <dc:creator>Vesna Ivančić</dc:creator>
  <dc:description/>
  <cp:keywords/>
  <dc:language>en-US</dc:language>
  <cp:lastModifiedBy>Korisnik</cp:lastModifiedBy>
  <cp:lastPrinted>2006-02-16T13:14:00Z</cp:lastPrinted>
  <dcterms:modified xsi:type="dcterms:W3CDTF">2006-02-16T12:14:00Z</dcterms:modified>
  <cp:revision>3</cp:revision>
  <dc:subject/>
  <dc:title>         REPUBLIKA HRVATSKA </dc:title>
</cp:coreProperties>
</file>