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REPUBLIKA HRVATSKA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ab/>
        <w:t xml:space="preserve"> ISTARSKA ŽUPANIJ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POGLAVARSTVO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Klasa: 321-01/05-01/02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Urbroj: 2163/1-01/8-05-2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</w:rPr>
        <w:t>Pula, 08. veljače 2005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>ISTARSKA ŽUPANI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REDMET:   Odluka za čistu sječu šume za izgradnju gravitacijskog 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cjevovoda Valtura-Meduli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Na temelju članka 59. i 77. Statuta Istarske županije ("Službene novine Istarske županije" br. 6/03 pročišćeni tekst 10/04), Županijsko Poglavarstvo Istarske županije na svojoj sjednici održanoj dana 08. veljače 2005. godine donosi sljedeć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Prihvaća se Nacrt i utvrđuje Prijedlog Odluke za čistu sječu šume za izgradnju gravitacijskog cjevovoda Valtura-Medulin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vaj Zaključak stupa na snagu danom donošen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72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edsjednik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oglavarstva Istarske županij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 i 10/04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za izgradnju gravitacijsko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jevovoda Valtura-Medul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 xml:space="preserve">Investitoru VODOOPSKRBNI SUSTAV ISTRE - VODOVOD BUTONIGA d.o.o. Buzet, Sv. Ivana br. 8, dozvoljava se čista sječa šume na k.č. 1788/1, dio 1793/1, dio 1793/3, dio 1793/4, dio 2043, 2045/2, 2046/2 k.o. Valtura, te kč.br. dio 514/10 i 514/11, k.o. Šišan, sve u sklopu g.j. "Magran-Cuf", odsjek 64a, 64c, 65a, 66c, 66d, 67c, 67d (uključujući i privatne šume na trasi cjevovoda) radi ishodovanja građevinske dozvole za izgradnju gravitacijskog cjevovoda Valtura-Medulin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 iz članka 1. ove Odluke dužan je poštivati uvjete izdane od Hrvatskih šuma Zagreb, Urbroj: DIR-07-MS/04-5743, Zagreb, od 25. kolovoza 2004. godine, kao  i drugih nadležnih institucija, a sve radi ishodovanja građevinske dozvole za izgradnju gravitacijskog cjevovoda Valutra-Meduli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VODOOPSKRBNI SUSTAV ISTRE-VODOVOD BUTONIGA d.o.o. Buzet, Sv. Ivan br. 8, u svojstvu investitora zatražio je od Skupštine Istarske županije dopisom broj: II-44/4-05 od 12.01.2005. godine izdavanje suglasnosti za čistu sječu šume na 1788/1, dio 1793/1, dio 1793/3, dio 1793/4, dio 2043, 2045/2, 2046/2 k.o. Valtura, te kč.br. dio 514/10 i 514/11, k.o. Šišan, sve u sklopu g.j. "Magran-Cuf", odsjek 64a, 64c, 65a, 66c, 66d, 67c, 67d (uključujući i privatne šume na trasi cjevovoda) radi ishodovanja građevinske dozvole za izgradnju gravitacijskog cjevovoda Valtura-Medulin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Investitor je ishodovao od nadležnog Ureda državne uprave u Istarskoj županiji, Služba za prostorno uređenje, zaštitu okoliša, graditeljstvo i imovinsko pravne poslove, Odsjeka za prostorno uređenje  Lokacijsku dozvolu za zahvat u prostoru-građenje gravitacijskog cjevovoda od vodospreme Valtura do čvornog mjesta Ševe, Klasa: UP/I-350-05/04-01/352, Urbroj: 2163-04-02-04-18, od 23.09.2004. godine koja potvrđuje da je predviđena izgradnja cjevovoda u skladu s prostorno-planskom dokumentacijom. Slijedom narečenog predlaže se Skupštini Istarske županije usvajanje predmetne  Odluke jer je za istu po sadašnjem Zakonu o šumama nadležna Skupština Istarske županije. Predmetnom Odlukom Investitoru se stvaraju preduvjeti za ishodovanje građevinske dozvole radi izgradnje gravitacijskog cjevovoda Valtura-Medulin koji će kvalitetno riješiti buduću vodoopskrbu tog područ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radi ishodovanja građevinske dozvole za izgradnju gravitacijskog cjevovoda Valtura-Medulin, s obrazloženjem. </w:t>
      </w:r>
    </w:p>
    <w:p>
      <w:pPr>
        <w:pStyle w:val="Normal"/>
        <w:ind w:left="142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1:00Z</dcterms:created>
  <dc:creator>*</dc:creator>
  <dc:description/>
  <dc:language>en-US</dc:language>
  <cp:lastModifiedBy>Melita Ferenčić</cp:lastModifiedBy>
  <cp:lastPrinted>2005-02-03T09:56:00Z</cp:lastPrinted>
  <dcterms:modified xsi:type="dcterms:W3CDTF">2005-02-10T07:42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017309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