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04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404 i 571 k.o. Bale u naravi kuća sagrađena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245/Z i 244/Z u vlasništvu  Mašić Čedomira , S.Gradića 7 –Zagr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3404 i 571 k.o.Bale, u vlasništvu Mašić Čedomira , S.Gradića 7 –Zagreb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3404 i 571 k.o. Bale, zgr. kč. br. 245/Z u naravi kuća 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1920/2304 dijela nekretnine označene kao k.č. 244/Z u naravi kuća, koja je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vlasništvo Mašić Čedomira , S.Gradića 7 –Zagreb, a ima svojstvo spomeni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općina Bale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ka vlasnika nekretnine odvjetnice  Slavice Popadić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62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u kunama po srednjem tečaju HNB na dan plaćanj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plaćanje kupoprodajne cijene na dana potpisivanja ugovor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snosi kupac, kao i ostale troškove izrade i provedbe ugovora 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kupoproda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19:00Z</dcterms:created>
  <dc:creator>Dario Mezulić</dc:creator>
  <dc:description/>
  <dc:language>en-US</dc:language>
  <cp:lastModifiedBy>Dario Mezulić</cp:lastModifiedBy>
  <cp:lastPrinted>2005-04-21T10:27:00Z</cp:lastPrinted>
  <dcterms:modified xsi:type="dcterms:W3CDTF">2005-04-21T08:31:00Z</dcterms:modified>
  <cp:revision>3</cp:revision>
  <dc:subject/>
  <dc:title>     REPUBLIKA HRVATSKA</dc:title>
</cp:coreProperties>
</file>