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8305</wp:posOffset>
            </wp:positionH>
            <wp:positionV relativeFrom="paragraph">
              <wp:posOffset>-487045</wp:posOffset>
            </wp:positionV>
            <wp:extent cx="537210" cy="70485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ULTURU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 602-02/05-01/21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Urbroj: 2163/1-05/4-05-5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Labin, 31.08.2005.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Odluke o poništenju postupka nabave putem ograničenog prikupljanja ponuda  za ustupanje radova na sanaciji elektroinstalacija OŠ Marčana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Mladen Dušma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Temeljem članka 64.stavak 1. točka 2. Zakona o javnoj nabavi («Narodne novine» br.117/2001 i 197/03) te članaka 59. i 77. Statuta Istarske županije ("Službene novine Istarske županije"br.2/01,12/01 i 10/04 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o poništenju postupka ograničenog prikupljanja ponuda za ustupanje radova na sanaciji elektroinstalacija OŠ Marčana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7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dostavu ponuda u postupku ograničenog prikupljanja ponuda dostavljen je dana 28.07.2005.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Istragradnja d.d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Mondus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-Gramont zadruga za građ. i usluge Pula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bave  je ustupanje radova na sanaciji elektroinstalacija OŠ Marčana sukladno troškovniku koji je potencijalnim ponuditeljima dostavljen u privitku poziva za dostavu ponuda Klasa:602-02/05-01/21, Urbroj:2163/1-05/4-05 od 28.srpnja 2005.g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>Temeljem članka 64. st.1. toč. 3. poništava se predmetni postupak ograničenog  prikupljanja ponuda budući da je cijena najpovoljnije ponude veća od osiguranih sredstava za nabavu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ukladno članku 70. stavak 2. Zakona o javnoj nabavi protiv ove Odluke nije dopušten prigovor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5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4.stavak 1. točka 3.  Zakona o javnoj nabavi ("Narodne novine" br. 114/2001 i 197703)  kojom je propisano da nadmetanje ili dio nadmetanja mora biti poništeno odlukom naručitelja ako je cijena najpovoljnije ponude veća od planiranih ili osiguranih sredstava za nabavu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 propisana je nadležnost Poglavarstva kao izvrš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ručno povjerenstvo za provedbu postupka nabave , a koje je osnovano Odlukom Poglavarstva Istarske županije Klasa:406-01/05-01/29 Urbroj:2163/1-01/8-05-2 od 08.veljače 2005., pokrenulo je  postupak ograničenog prikupljanja ponuda radi ustupanja radova na sanaciji elektroinstalacija OŠ Marčana. Poziv za dostavu ponuda upućen je na adrese pet firmi koje su navedene u predmetnoj odluci. Budući da iz zapisnika o otvaranju ponuda proizlazi da je cijena najpovoljnije ponude znatno veća od osiguranih sredstava (najpovoljnija ponuda glasi na iznos od 219.380,00kuna bez PDV-a, a osigurana sredstva u proračunu iznose 70.000,00kuna) predlaže se donošenje odluke o poništenju postupka nabave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2:00Z</dcterms:created>
  <dc:creator>Ester Duić</dc:creator>
  <dc:description/>
  <dc:language>en-US</dc:language>
  <cp:lastModifiedBy>Ester Duić</cp:lastModifiedBy>
  <dcterms:modified xsi:type="dcterms:W3CDTF">2005-08-31T07:43:00Z</dcterms:modified>
  <cp:revision>1</cp:revision>
  <dc:subject/>
  <dc:title/>
</cp:coreProperties>
</file>