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</w:t>
      </w:r>
      <w:r>
        <w:rPr>
          <w:b/>
          <w:bCs/>
        </w:rPr>
        <w:t>REPUBLIKA HRVATSKA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     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</w:t>
      </w:r>
      <w:r>
        <w:rPr>
          <w:b/>
          <w:bCs/>
        </w:rPr>
        <w:t>ISTARSKA ŽUPANIJA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Odjel za poljoprivredu, šumarstvo,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lovstvo i vodoprivredu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O.M.Tita br.4 p.p. 20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Poreč 52 440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Tel: 052/452-473, Fax: 052/ 452-474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</w:t>
      </w:r>
      <w:r>
        <w:rPr>
          <w:b/>
          <w:bCs/>
        </w:rPr>
        <w:t>E-mail: poljoprivreda@istra-istria.hr</w:t>
      </w:r>
    </w:p>
    <w:p>
      <w:pPr>
        <w:pStyle w:val="Normal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 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</w:t>
      </w:r>
      <w:r>
        <w:rPr/>
        <w:t>KLASA: 321-01/04-01/03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>URBROJ: 2163/1-03/1-04-20</w:t>
      </w:r>
    </w:p>
    <w:p>
      <w:pPr>
        <w:pStyle w:val="Normal"/>
        <w:rPr/>
      </w:pPr>
      <w:r>
        <w:rPr>
          <w:rFonts w:eastAsia="Arial"/>
        </w:rPr>
        <w:t xml:space="preserve">        </w:t>
      </w:r>
      <w:r>
        <w:rPr/>
        <w:t xml:space="preserve">POREČ, 23. prosinca 2004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</w:t>
      </w:r>
      <w:r>
        <w:rPr>
          <w:b/>
          <w:bCs/>
          <w:i/>
          <w:iCs/>
        </w:rPr>
        <w:t>REPUBLIKA HRVATSKA</w:t>
      </w:r>
    </w:p>
    <w:p>
      <w:pPr>
        <w:pStyle w:val="Normal"/>
        <w:rPr/>
      </w:pPr>
      <w:r>
        <w:rPr>
          <w:rFonts w:eastAsia="Arial"/>
          <w:b/>
          <w:bCs/>
        </w:rPr>
        <w:t xml:space="preserve">                                                                                  </w:t>
      </w:r>
      <w:r>
        <w:rPr>
          <w:b/>
          <w:bCs/>
          <w:i/>
          <w:iCs/>
        </w:rPr>
        <w:t>ISTARSKA ŽUPANIJA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            </w:t>
      </w:r>
      <w:r>
        <w:rPr>
          <w:b/>
          <w:bCs/>
          <w:i/>
          <w:iCs/>
        </w:rPr>
        <w:t>POGLAVARSTVO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                                           </w:t>
      </w:r>
      <w:r>
        <w:rPr>
          <w:b/>
          <w:bCs/>
          <w:i/>
          <w:iCs/>
        </w:rPr>
        <w:t>PULA Flanatička 29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PREDMET: Prijedlog Rješenja o imenovanju Povjerenstva za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 xml:space="preserve">provedbu Programa obnove opožarenih šumskih </w:t>
      </w:r>
    </w:p>
    <w:p>
      <w:pPr>
        <w:pStyle w:val="Normal"/>
        <w:rPr>
          <w:b/>
          <w:b/>
          <w:bCs/>
        </w:rPr>
      </w:pPr>
      <w:r>
        <w:rPr>
          <w:rFonts w:eastAsia="Arial"/>
          <w:b/>
          <w:bCs/>
        </w:rPr>
        <w:t xml:space="preserve">                    </w:t>
      </w:r>
      <w:r>
        <w:rPr>
          <w:b/>
          <w:bCs/>
        </w:rPr>
        <w:t>i poljoprivrednih površina na otocima i priobalju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  <w:t>Poštovani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 privitku dopisa dostavljamo Vam narečeni Predmet sa zamolbom da istoga uvrstite u dnevni red naredne sjednice Poglavarstva I.Ž. radi rasprave i usvaja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S poštovanjem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>Pročel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</w:t>
      </w:r>
      <w:r>
        <w:rPr/>
        <w:t>Milan Antolović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Na temelju članka 59. Statuta I.Ž. (Službene novine I.Ž., pročišćeni tekst br 6/03) i članka 8. Ugovora o sufinanciranju Programa obnove opožarenih šumskuh i poljoprivrednih površina na otocima i priobalju u 2003. godini Klasa: 321-01/04-01/115, Urbroj: 525-3-04-1., od 02. lipnja 2004. godine, Poglavarstvo I.Ž. na sjednici održanoj _________ 2004. godine donosi slijedeće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           </w:t>
      </w:r>
      <w:r>
        <w:rPr>
          <w:b/>
          <w:bCs/>
          <w:sz w:val="28"/>
        </w:rPr>
        <w:t>RJEŠEN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menuje se Povjerenstvo za provedbu i nadzor provedbe Programa obnove opožarenih šumskih i poljoprivrednih površina na otocima i priobalju, u sljedećem sastavu: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- Milan Antolović, predsjednik Povjerenstva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</w:t>
      </w:r>
      <w:r>
        <w:rPr/>
        <w:t>(predstavnik Istarske županije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 xml:space="preserve">- Marijan Marečić, član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predstavnik Hrvatskih šuma d.o.o.)</w:t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</w:t>
      </w:r>
      <w:r>
        <w:rPr/>
        <w:t>- Miran Gortan, član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</w:t>
      </w:r>
      <w:r>
        <w:rPr/>
        <w:t>( predstavnik Hrvatskog zavoda za poljoprivrednu savjetodavnu službu)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Zadatak Povjerenstva iz točke 1. ovog Rješenja je koordinacija aktivnosti s općinama i gradovima I.Ž., vlasnicima privatnih opožarenih šuma koje su Predmet sanacije te s drugim institucijama uključenim u realizaciju "Programa", a sve u cilju nadzora namjenskog korištenja sredstava te kvalitete i kvantitete izvršenih radova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ješenje stupa na snagu danom donošenj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Arial"/>
        </w:rPr>
      </w:pPr>
      <w:r>
        <w:rPr>
          <w:rFonts w:eastAsia="Arial"/>
        </w:rPr>
        <w:t xml:space="preserve">                             </w:t>
      </w:r>
    </w:p>
    <w:p>
      <w:pPr>
        <w:pStyle w:val="Normal"/>
        <w:jc w:val="both"/>
        <w:rPr/>
      </w:pPr>
      <w:r>
        <w:rPr/>
        <w:t>KLASA:</w:t>
      </w:r>
    </w:p>
    <w:p>
      <w:pPr>
        <w:pStyle w:val="Normal"/>
        <w:jc w:val="both"/>
        <w:rPr/>
      </w:pPr>
      <w:r>
        <w:rPr/>
        <w:t>URBROJ:</w:t>
      </w:r>
    </w:p>
    <w:p>
      <w:pPr>
        <w:pStyle w:val="Normal"/>
        <w:jc w:val="both"/>
        <w:rPr/>
      </w:pPr>
      <w:r>
        <w:rPr/>
        <w:t>Pula,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</w:t>
      </w:r>
      <w:r>
        <w:rPr>
          <w:b/>
          <w:bCs/>
          <w:i/>
          <w:iCs/>
        </w:rPr>
        <w:t>REPUBLIKA HRVATSK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</w:t>
      </w:r>
      <w:r>
        <w:rPr>
          <w:b/>
          <w:bCs/>
          <w:i/>
          <w:iCs/>
        </w:rPr>
        <w:t>ISTARSKA ŽUPANIJA</w:t>
      </w:r>
    </w:p>
    <w:p>
      <w:pPr>
        <w:pStyle w:val="Normal"/>
        <w:jc w:val="both"/>
        <w:rPr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                  </w:t>
      </w:r>
      <w:r>
        <w:rPr>
          <w:b/>
          <w:bCs/>
          <w:i/>
          <w:iCs/>
        </w:rPr>
        <w:t>POGLAVARSTVO</w:t>
      </w:r>
    </w:p>
    <w:p>
      <w:pPr>
        <w:pStyle w:val="Normal"/>
        <w:jc w:val="both"/>
        <w:rPr>
          <w:rFonts w:eastAsia="Arial"/>
          <w:b/>
          <w:b/>
          <w:bCs/>
          <w:i/>
          <w:i/>
          <w:iCs/>
        </w:rPr>
      </w:pPr>
      <w:r>
        <w:rPr>
          <w:rFonts w:eastAsia="Arial"/>
          <w:b/>
          <w:bCs/>
          <w:i/>
          <w:iCs/>
        </w:rPr>
        <w:t xml:space="preserve">                  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 </w:t>
      </w:r>
      <w:r>
        <w:rPr/>
        <w:t>Predsjednik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      </w:t>
      </w:r>
      <w:r>
        <w:rPr/>
        <w:t>Ivan Jakovčić</w:t>
      </w:r>
    </w:p>
    <w:p>
      <w:pPr>
        <w:pStyle w:val="Normal"/>
        <w:jc w:val="both"/>
        <w:rPr/>
      </w:pPr>
      <w:r>
        <w:rPr/>
        <w:t>Dostavljeno:</w:t>
      </w:r>
    </w:p>
    <w:p>
      <w:pPr>
        <w:pStyle w:val="Normal"/>
        <w:jc w:val="both"/>
        <w:rPr/>
      </w:pPr>
      <w:r>
        <w:rPr/>
        <w:t>1. Svim imenovanim</w:t>
      </w:r>
    </w:p>
    <w:p>
      <w:pPr>
        <w:pStyle w:val="Normal"/>
        <w:jc w:val="both"/>
        <w:rPr/>
      </w:pPr>
      <w:r>
        <w:rPr/>
        <w:t xml:space="preserve">2. Ministarstvo poljoprivrede, šumarstva </w:t>
      </w:r>
    </w:p>
    <w:p>
      <w:pPr>
        <w:pStyle w:val="Normal"/>
        <w:jc w:val="both"/>
        <w:rPr/>
      </w:pPr>
      <w:r>
        <w:rPr>
          <w:rFonts w:eastAsia="Arial"/>
        </w:rPr>
        <w:t xml:space="preserve">  </w:t>
      </w:r>
      <w:r>
        <w:rPr/>
        <w:t>i vodnog gospodarstva, Zagreb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rFonts w:eastAsia="Arial"/>
          <w:b/>
          <w:bCs/>
          <w:sz w:val="28"/>
        </w:rPr>
        <w:t xml:space="preserve">                                 </w:t>
      </w:r>
      <w:r>
        <w:rPr>
          <w:b/>
          <w:bCs/>
          <w:sz w:val="28"/>
        </w:rPr>
        <w:t>OBRAZLOŽENJE</w:t>
      </w:r>
    </w:p>
    <w:p>
      <w:pPr>
        <w:pStyle w:val="Normal"/>
        <w:jc w:val="both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. PRAVNI TEMELJ</w:t>
      </w:r>
    </w:p>
    <w:p>
      <w:pPr>
        <w:pStyle w:val="Normal"/>
        <w:jc w:val="both"/>
        <w:rPr>
          <w:rFonts w:eastAsia="Arial"/>
          <w:b/>
          <w:b/>
          <w:bCs/>
        </w:rPr>
      </w:pPr>
      <w:r>
        <w:rPr>
          <w:rFonts w:eastAsia="Arial"/>
          <w:b/>
          <w:bCs/>
        </w:rPr>
        <w:t xml:space="preserve">     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</w:t>
      </w:r>
      <w:r>
        <w:rPr/>
        <w:t>Osnova za donošenje ovog Akta sadržana je u članku 59. Statuta I.Ž. (Službene novine I.Ž., pročišćeni tekst br 6/03) i u odredbama članka 8. ovog Ugovora o sufinanciranju Programa obnove opožarenih šumskih i poljoprivrednih površina na otocima i priobalju u 2003. godini od 02.lipnja 2004. godine i Aneksa Ugovora od 23. studenog 2004. godine Klasa: 321-01/04-01/115, Urbroj: 525-3-04-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II. OSNOVNA PITANJA KOJA SE RJEŠAVAJU DONAŠANJEM OVOG AK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  </w:t>
      </w:r>
      <w:r>
        <w:rPr/>
        <w:t>Ministarstvo poljoprivrede, šumarstva i vodnog gospodarstva je u 2004. godini sačinilo Program obnove opožarenih šumskih i poljoprivrednih površina na otocima i priobalju u 2003. godini i zato Istarskoj županiji dodijelila financijska sredstva u iznosu od 650.000,00 kuna. U cilju namjenskog trošenja sredstava temeljem članka 8. predmetnog Ugovora Istarska Županija dužna je imenovati Povjerenstvo koje će koordinirati realizaciju Programa na području I.Ž. . Samu realizaciju Programa Povjerenstvo treba koordinirati s Općinama i Gradovima i I.Ž. i s vlasnicima šumskih i poljoprivrednog zemljišta na čijem području će se provoditi sanacija opožarenog zemljišta, odnosno s onim J.L.S. koja će zato osigurati potrebna sredstva i ista u omjeru 1:1 sa sredstvima M.p.,š.,i vodnog gospodarstva namjenski utrošiti. Slijedom narečenog predlaže se Poglavarstvu I.Ž. donošenje Rješenja kako bi se do 30. lipnja 2005. godine Program mogao realizirati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</w:rPr>
        <w:t>III. SREDSTVA POTREBNA ZA REALIZACIJU OVOG AK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</w:rPr>
        <w:t xml:space="preserve">    </w:t>
      </w:r>
      <w:r>
        <w:rPr/>
        <w:t>Sredstva za realizaciju ovog Akta doznačena su od M.p.,š. i vodnog gospodarstva te su osigurana u Proračunu I.Ž. ZA 2005. godinu u Razdjelu 7., na Poziciji 2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IV. TEKST NACRTA AKTA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rFonts w:eastAsia="Arial"/>
          <w:b/>
          <w:bCs/>
        </w:rPr>
        <w:t xml:space="preserve">     </w:t>
      </w:r>
      <w:r>
        <w:rPr/>
        <w:t>Predmetno Rješenje sastavni je dio ovog Akt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   </w:t>
      </w:r>
      <w:r>
        <w:rPr/>
        <w:t xml:space="preserve">Pročelnik </w:t>
      </w:r>
    </w:p>
    <w:p>
      <w:pPr>
        <w:pStyle w:val="Normal"/>
        <w:jc w:val="both"/>
        <w:rPr/>
      </w:pPr>
      <w:r>
        <w:rPr>
          <w:rFonts w:eastAsia="Arial"/>
        </w:rPr>
        <w:t xml:space="preserve">                                                                                         </w:t>
      </w:r>
      <w:r>
        <w:rPr/>
        <w:t>Milan Antolović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character" w:styleId="Zadanifontodlomka">
    <w:name w:val="Zadani font odlomk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23T07:43:00Z</dcterms:created>
  <dc:creator>*</dc:creator>
  <dc:description/>
  <dc:language>en-US</dc:language>
  <cp:lastModifiedBy>*</cp:lastModifiedBy>
  <cp:lastPrinted>2004-12-23T08:51:00Z</cp:lastPrinted>
  <dcterms:modified xsi:type="dcterms:W3CDTF">2004-12-23T07:53:00Z</dcterms:modified>
  <cp:revision>5</cp:revision>
  <dc:subject/>
  <dc:title>              REPUBLIKA HRVATSKA</dc:title>
</cp:coreProperties>
</file>