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  <w:t>KOMPONENTE GODIŠNJEG PROGRAMA RADA UPRAVNOG ODJELA ZA PRORAČUN I FINANCIJE ISTARSKE ŽUPANIJE U 2005. GODINI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Godišnji program rada Upravnog odjela za proračun i financije za 2005.g. sadrži slijedeće komponente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r-HR"/>
        </w:rPr>
        <w:t>1. IZJAVU O ODGOVORNOSTI PROČELNIKA UPRAVNOG ODJELA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2. PRIKAZ AKTUALNOG STANJA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3. CILJEVE KOJI SE PLANIRAJU POSTIĆI U 2005. GODIN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4. NEPOSREDNE ZADATKE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5. OPERATIVNE AKTIVNOSTI I PLANOV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ind w:left="57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ZAC PUO -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lang w:val="hr-HR"/>
        </w:rPr>
        <w:t>PROGRAM RADA UPRAVNOG ODJELA ZA  PRORAČUN I FINANCI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U GODINI: 2005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1. IZJAVA O ODGOVORNOSTI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lang w:val="hr-HR"/>
              </w:rPr>
              <w:t>Izjavljujem da je Program rada upravnog odjela za proračun i financije zasnovan na važećim zakonskim propisima, posebice Zakonu o proračunu i provedbenim aktima te odlukama Poglavarstva i Skupštine Istarske županije. Odraz je potrebe uvažavanja zakonskih odredbi i Programa rada Poglavarstva Istarske županije za mandatno razdoblje 2001-2005., te objektivne ocjene stanja mogućnosti. Ovaj Odjel radit će na realizaciji usvojenog Programa rada Poglavarstva u cilju izvršavanja svih zadaća koje postavi Poglavarstvo i Skupština Istarske županije.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iCs/>
                <w:sz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lang w:val="hr-HR"/>
              </w:rPr>
              <w:t>Izražavam spremnost za provođenje navedenog Programa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PROBLEM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Unutar Odjela za proračun i financije IŽ ustrojena su tri Odsjeka  s razgraničenim ovlaštenjima i odgovornostima za izvršavanje pojedinih zadatak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ihodi Proračuna IŽ ostvaruju se kontinuirano te se obveze mogu uredno izvršavati prema rokovima dospijeć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ustrojena je vlastita služba za naplatu poreza i vlastitih priho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oračun IŽ je solventa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zaposlenici koji posjeduju određeno iskustvo i znanje te su voljni raditi na daljnjem obrazovanju i usavršavanju svoga zna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mogućnost organizacije timskog ra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dobri međuljudski odnosi i zdrava komunikacij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Nedostaci u radu Upravnog odjela za proračun i financije IŽ s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Nedostatak radnog pros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Učestalo širenje obujma poslo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Kontinuirano proširenje područja izvješćivanja nadležnih orga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Stalna potreba za kontinuiranom nadogradnjom informatičkog sustava proračuna i sustava lokalnih porez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Stalna potreba modernizacije info opreme uslijed dotrajalosti i zastarjevanj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Učestale promjene opsežne zakonske regulative (Zakon o proračunu, Pravilnici o proračunskom računovodstvu i računskom planu, Pravilnik o financijskom izvještavanju, Uredba o računovodstvu proračuna, Zakon o javnoj                                                                                                                              nabavi te ostali zakoni i provedbeni propisi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544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3. CILJEVI KOJI SE PLANIRAJU POSTIĆI U 2005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JERILO POSTIGNUĆ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financijskog izvješća za Proračun IŽ za razdoblje od 01.01. do 31.12.2004. – godišnje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novčanim tijekovima (obrazac N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financijskih izvješća za Fond za razvoj poljoprivrede i agroturiz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stre za razdoblje od 01.01. do 31. 12.2004.godine  - godišnje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nadležnih tijela: Financijske agencije i Ministarstva financija sukladno odredbama Pravilnika o financijskom izvještavanju u proračunskom računovodstvu (NN 74/02, 03/03, 12/03 i 3/04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evidentiranje poslovnih promjena, odnosno svih prihoda i izdataka Proračuna IŽ i posebnog računa  Fond za razvoj poljoprivrede i agroturizma Istre sukladno Zakonu o proračunu (NN 96/03),  Uredbi o računovodstvu Proračuna (NN 96/94, 108/96, 119/01 i 74/02) i Pravilniku o proračunskom računovodstvu i računskom planu (NN 119/01, 74/02 i 3/04)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B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konsolidiranog financijskog izvješća za Proračun IŽ za razdoblje od 01.01. do 31.12.2004. god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nadležnih tijela: Financijske agencije i Ministarstva financija sukladno odredbama Pravilnika o financijskom izvještavanju u proračunskom računovodstvu (NN 74/02, 03/03, 12/03 i 3/04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prijedloga Godišnjeg Obračuna Proračuna Istarske županije za 2004. g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izvješća o radu UO  za 2004. 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sukladno odredbama Zakona o proračunu (NN 96/03)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financijskih izvješća za Proračun IŽ:    tijekom 2005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novčanim tijekovima (obrazac N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financijskih izvješća za Fond za razvoj poljoprivrede i agroturizma Ist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nadležnih tijela: Financijske agencije i Ministarstva financija sukladno odredbama Pravilnika o financijskom izvještavanju u proračunskom računovodstvu (NN 74/02, 03/03, 12/03 i 3/04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evidentiranje poslovnih promjena, odnosno svih prihoda i izdataka Proračuna IŽ i posebnog računa  Fond za razvoj poljoprivrede i agroturizma Istre sukladno  Zakonu o proračunu (NN 96/03),  Uredbi o računovodstvu Proračuna (NN 96/94, 108/96, 119/01 i 74/02) i Pravilniku o proračunskom računovodstvu i računskom planu (NN 119/01, 74/02 i 3/04)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konsolidiranih financijskih izvješća za Proračun IŽ i proračunske korisnike IŽ:  tijekom 2005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nadležnih tijela: Financijske agencije i Ministarstva financija sukladno odredbama Pravilnika o financijskom izvještavanju u proračunskom računovodstvu (NN 74/02, 03/03, 12/03 i 3/04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izvješća o rashodima korisnika u sklopu decentraliziranih funkcija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potrošnji sredstava doznačenih za decentralizirane funkcije za razdoblje od…do …go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: DEC-PR-RAS – školstvo i vatrogastv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potrošnji sredstava doznačenih za decentralizirane funkcije za razdoblje od…do …go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: DEC-PR-RAS – socijalna skrb i zdravstvo 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plaćenim rashodima iz  sredstava doznačenih za decentralizirane funkcije za razdoblje od…do …go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: DEC-plaćeno – školstvo i vatrogastvo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plaćenim rashodima iz  sredstava doznačenih za decentralizirane funkcije za razdoblje od…do …go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(obrazac: DEC-plaćeno – socijalna skrb i zdravstvo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spunjenje zakonske obveze  izvješćivanja nadležnih Ministarstva i t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Ministarstvu znanosti, obrazovanja i športa i Ministarstvu unutarnjih poslova (obrazac školstvo i  vatrogastvo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Ministarstvu zdravstva i socijalne skrb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(obrazac socijalna skrb i zdravstvo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temeljem Pravilnika o financijskom izvještavanju u proračunskom računovodstvu (NN 74/02, 03/03, 12/03 i 3/04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izvješća o stanju zaduženja / jamstva Istarske županije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izvješća o izdanim suglasnosti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Ministarstva financija  sukladno odredbama Zakonu o proračunu (NN 96/03) i Pravilnika Naputku o postupku zaduživanja i davanja jamstva jedinica lokalne i područne (regionalne) samouprave (NN 55/04)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avodobno podmirivanje obveza, prema zaključcima Poglavarstva i Skupštine IŽ, vjerovnicima, zajmodavcima, zaposlenicima i poslovnim suradnicima  (plaćanje računa, otplata javnog duga, isplata plaća i naknada, izvršenje zaključak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ršavanje Proračuna sukladno Odluci o izvršavanju proračuna Istarske županij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evidentiranje poslovnih promjena, odnosno svih prihoda i izdataka Proračuna IŽ i posebnog računa Fond za razvoj poljoprivrede i agroturizma Istre sukladno  Zakonu o proračunu (NN 96/03),  Uredbi o računovodstvu Proračuna (NN 96/94, 108/96, 119/01 i 74/02) i Pravilniku o proračunskom računovodstvu i računskom planu (NN 119/01, 74/02 i 3/04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državanje Proračuna IŽ solventni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radi urednog izvršavanja obvez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Odsjek za utvrđivanje i naplatu poreza i vlastitih prihoda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avodobna, kontinuirana i optimalna  naplata vlastitih poreza za  Istarsku  županiju i jedinice lokalne samouprave na području IŽ koje su taj posao povjerile I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ostvarivanje dodatnih prihoda u Proračunu IŽ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Ustrojavanje unutarnje kontrole z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proračunske korisnike I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ršenje zakonske obveze temeljem Zakona o proračunu (NN 96/03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ravodobna i kontinuirana kontrola poslovanja proračunskih korisnik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racionalizacija troškova poslovanja i namjensko trošenje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prijedloga Polugodišnjeg Obračuna Proračuna Istarske županije za 2005. godin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 ispunjenje zakonske obveze sukladno odredbama Zakona o proračunu (NN 96/03)                           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prijedloga Izmjena i dopuna Proračuna IŽ za 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mjena Odluke o izvršavanju    proraču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dnih mjes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zvojnih progr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lana nabave dugotrajne imovi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avovremena izrada izmjena planskih dokumenata sukladno ukazanim potrebama i na način propisan Zakonom o proračunu (NN 96/03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rada prijedloga proračunskih dokumenata i njihovo dostavljanje na usvajanje nadležnim tijelima, te dostava nadležnim institucijam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L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Pravovremena izrada Prijedloga Proračuna Istarske županije za 2006.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Odluke  o izvršavanju proraču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dnih mjes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zvojnih progr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lana nabave dugotrajne imov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rojekcije proračunske potrošnje za slijedeće dvije godi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ravovremena izrada planskih dokumenata sukladno rokovima propisanim Zakonom o proračunu (NN 96/03)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dostavljanje na usvajanje nadležnim tijelima, te dostava nadležnim institucijama:  Državnom uredu za reviziju i Ministarstvu financija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godišnjeg popisa imovine I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spunjenje zakonske obveze sukladno odredbama Zakona o proračunu (NN 96/03), Uredbi o računovodstvu Proračuna (NN 96/94, 108/96, 119/01 i 74/02) i Pravilniku o proračunskom računovodstvu i računskom planu (NN 119/01, 74/02 i 3/04)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i edukacija jedinica lokalne  samouprave iz IŽ i proračunskih korisnika Istarske župan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veći stupanj samostalnosti i kvalitetniji pristup primjeni proračunskog sustav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N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proračunskog sustava I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avovremeno podmirenje obveza decentraliziranih funkcija i ostalih korisnik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0"/>
        <w:gridCol w:w="1701"/>
        <w:gridCol w:w="1559"/>
        <w:gridCol w:w="1276"/>
        <w:gridCol w:w="1843"/>
      </w:tblGrid>
      <w:tr>
        <w:trPr/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A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GOVORNI IZVRŠITE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OK ZA IZVR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RED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financijskog izvješća za Proračun IŽ za razdoblje od 01.01. do 31.12.2004. – godišnje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novčanim tijekovima (obrazac N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rashodima po funkcijskoj klasifikaciji (obrazac RAS – funkcijski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promjenama u vrijednosti i obujmu imovine i obveza (obrazac P-VRIO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Bilanca na dan 31.12.2004. (obrazac BIL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01.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ska age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financijskih izvješća za Fond za razvoj poljoprivrede i agroturizma Istre za razdoblje od 01.01. d0 31.12.2004. godi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izvještaj o promjenama u vrijednosti i obujmu imovine i obveza (obrazac P-VRIO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bilješke uz financijske izvješ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01.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ska age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konsolidiranog 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 xml:space="preserve">financijskog izvješća za Proračun IŽ za razdoblje od 01.01. do 31.12.2004. god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i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8.02.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ska age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prijedloga Godišnjeg Obračuna Proračuna Istarske županije za 2004. godin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Izvješća o radu Upravnog odjela za proračun i financije za 2004. god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i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03.2005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glavarstvo IŽ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kupština I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ržavni ured za reviziju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prijedloga Godišnjeg Obračuna Fonda za razvoj poljoprivrede i agroturizma Istre za 2004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03.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glavarstvo IŽ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kupština I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pregleda plana i ostvarenja prihoda svih gradova i općina na području I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i plansko-analitičke poslov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03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glavarstvo IŽ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kupština I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stali subjekti</w:t>
            </w:r>
          </w:p>
        </w:tc>
      </w:tr>
      <w:tr>
        <w:trPr>
          <w:trHeight w:val="2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za Proračun Istarske županije tijekom 2005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novčanim tijekovima (obrazac N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bilješke uz financijske izvješ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04.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07.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10.2005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ska age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pravni odjel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ršno tijel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dstavničko tijelo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za Fond za razvoj poljoprivrede i agroturizma Istre  tijekom 2005. god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bilješke uz financijske izvještaj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04.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07.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10.2005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konsolidiranog 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 xml:space="preserve">financijskog izvješća za Proračun IŽ za razdoblja tijekom 2005. godi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.04.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.07.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.10.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izvješća o rashodima korisnika u sklopu decentraliziranih funkcija – tijekom 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potrošnji sredstava doznačenih za decentralizirane funkcije za razdoblje od…do …go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: DEC-PR-RAS – školstvo i vatrogastvo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potrošnji sredstava doznačenih za decentralizirane funkcije za razdoblje od…do …go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: DEC-PR-RAS – socijalna skrb i zdravstvo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plaćenim rashodima iz  sredstava doznačenih za decentralizirane funkcije za razdoblje od…do …go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: DEC-plaćeno – školstvo i vatrogastvo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plaćenim rashodima iz  sredstava doznačenih za decentralizirane funkcije za razdoblje od…do …go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(obrazac: DEC-plaćeno – socijalna skrb i zdravstvo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.04.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.07.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.10.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izvješća o stanju zaduženja / jamstva Istarske županij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-tog u mjesecu za prethodni mje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</w:tr>
      <w:tr>
        <w:trPr>
          <w:trHeight w:val="8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izvješća o izdanim suglasnos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srpanj i prosinac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dmirivanje obveza po javnom dugu sukladno rokovima dospijeća  (otplata glavnica i kamata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veza po računima i ugovori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isplata plaća zaposlenicima IŽ, te naknada vjećnicima i poglavari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podmirivanje svih ostalih obveza temeljem naloga upravnih odjela, zaključaka Poglavarstva i Skupštine I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isplata dotacija decentraliziran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voditelj Odsjeka za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tijekom  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jerovnici, davatelji usluga u samostalnom radu, ugovorne stranke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Rad Odsjeka za utvrđivanje i naplatu poreza i vlastitih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čelnik i voditelj Odsjeka za utvrđivanje i naplatu poreza i vlastitih priho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račun IŽ i proračun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JLS koje su potpisale Ugovor o obavljanju poslova utvrđivanja i naplate poreza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strojavanje unutarnjeg nadzora za IŽ i sve proračunske korisnike I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kontinui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Zakonski predstavnik IŽ 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Racionalizacija troškova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čel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kontinui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račun I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olugodišnjeg obračuna Proračuna Istarske županije za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 odsjek za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 05.08.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Ministarstv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ršno tijel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dstavničko tijel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olugodišnjeg obračuna Fonda za razvoj poljoprivrede i agroturizma Istre za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 odsjek za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 05.08.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ršno tijel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dstavničko tijel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olugodišnjeg ostvarenja prihoda j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 odsjek za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 05.08.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ršno tijel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dstavničko tijelo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Izmjena i dopuna Proračuna IŽ za 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mjena Odluke o izvršavanju proraču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dnih mjes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zvojnih progr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lana nabave dugotrajne imov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 Odsjek za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ma potr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vršno tijelo  Predstavničko tijelo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ska age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javnost uopć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L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roračuna IŽ za 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Odluke o izvršavanju proraču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dnih mje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zvojnih progr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lana nabave dugotrajne imov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 Odsjek za proračun, stručni surad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ukladno zakonskim odredb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ijećnici Skupštine IŽ, MF, DUR, FI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javnost uopć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rograma rada Upravnog odjela  za 2006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čel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ukladno zakonskim odredb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ijećnici Skupštine IŽ, MF, DUR, FI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javnost uopć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Koordinacija godišnjeg popisa imovine I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oditelj Odsjeka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ukladno zakonskim odredb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Članovi popisne komis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Zakonski predstavnik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i edukacija jedinica lokalne  samouprave iz IŽ i proračunskih korisnika Istarske župa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ma potr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Jl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računski korisnici 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J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proračunskog sustava I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ma potr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računski korisni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2977"/>
        <w:gridCol w:w="2977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5. OPERATIVNE AKTIVNOSTI  I PLANOVI</w:t>
            </w:r>
          </w:p>
        </w:tc>
      </w:tr>
      <w:tr>
        <w:trPr>
          <w:trHeight w:val="293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IS AKTIV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RADNICI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za Proračun IŽ za 2004. g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anca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R-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V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 RAS – funkcij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 P-VRI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za 2004. za Fond za razvoj poljoprivrede i agroturizma Istr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R-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-VRI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konsolidiranih financijskih izvješća za Proračun IŽ za 2004.  g.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R-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V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prijedloga Godišnjeg obračuna Proračuna IŽ za 2004. godinu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izvješća o radu UO za 2004. godin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stručni suradnici 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Godišnjeg obračuna i izvješća o radu 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Godišnjeg  obračuna i izvješća o radu skupštinskim odborima i Skupštini 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Godišnjeg obračuna Fonda za razvoj poljoprivrede i agroturizma za 2004. godi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Skupštini 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.3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lana i ostvarenja prihoda svih jls na područj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za Proračun IŽ tijekom 2005. godine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R-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V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.2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tijekom 2005. za Fond za razvoj poljoprivrede i agroturizma Istr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R-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konsolidiranog 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 xml:space="preserve">financijskog izvješća za Proračun IŽ za razdoblja tijekom 2005. god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 PR-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 V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izvješća – tijekom 2005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: DEC-PR-RAS – školstvo i vatrogast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obrazac: DEC-PR-RAS – socijalna skrb i zdravstv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: DEC-plaćeno – školstvo i vatrogastv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: DEC-plaćeno – socijalna skrb i zdrav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izvješća Z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G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.2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izvješća o izdanim suglasnost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odmirivanje obveza po računima i ugovo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2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odmirivanje obveza po javnom dugu sukladno rokovima dospijeća  (otplata glavnica i kam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3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splata plaća zaposlenicima IŽ, te naknada vjećnicima i poglavari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4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splata dotacija decentraliz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ubjekt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5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dmirivanje svih ostalih obveza temeljem naloga upravnih odjela, zaključaka Poglavarstva i Skupštine I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Utvrđivanje porez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naplatu poreza i vlastitih prihoda IŽ 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Naplata poreznog d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naplatu poreza i vlastitih prihoda IŽ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Evidentiranje zaduženja i uplata poreza i vlastitih prihoda (porezno knjig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naplatu poreza i vlastitih prihoda IŽ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ješćivanje jls s kojima IŽ ima zaključen Ugovor o obavljanju poslova utvrđivanja i naplate poreza te za I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naplatu poreza i vlastitih prihoda IŽ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 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euzimanje podataka i dokumentacije za porezne obveznike s dugovnim/pretplatnim saldom ISPU na dan 31.12.200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naplatu poreza i vlastitih prihoda IŽ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Uredsko poslovan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naplatu poreza i vlastitih prihoda IŽ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Ustrojavanje unutarnje kontro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olugodišnjeg obračuna proračuna IŽ za 2005.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1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1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ezentacija prijedlog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Skupštinskim odborima i Skupštini  I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olugodišnjeg obračuna Fonda za razvoj poljoprivrede i agroturizma  IŽ za 2005.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1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1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skupštinskim odborima i Skupštini 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1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roračuna  IŽ za 2006. g. sa svim pratećim dokument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1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1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skupštinskim odborima i Skupštini 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Koordinacija godišnjeg popisa imovine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oditelj odsjeka za računovodstv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i edukacija jls iz IŽ i proračunskih korisnika Istarske župan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J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j.1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proračunskog sustava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  <w:t>REPUBLIKA HRVATSK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  <w:t xml:space="preserve"> ISTARSKA ŽUPANIJ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Upravni odjel za proračun i financij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ab/>
        <w:t>Pula, Flanatička 29, p.p. 198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18"/>
          <w:lang w:val="hr-HR"/>
        </w:rPr>
        <w:tab/>
        <w:t>tel. 052/372-133, fax: 052/372-13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 023-01/04-01/18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 2163/1-07/1-04-01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 10. studeni 2004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U POGLAVARSTVA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tručne službe za poslove 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 Dršćevka 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met: Prijedlog Godišnjeg programa rad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</w:t>
      </w:r>
      <w:r>
        <w:rPr>
          <w:rFonts w:cs="Arial" w:ascii="Arial" w:hAnsi="Arial"/>
          <w:sz w:val="22"/>
          <w:lang w:val="hr-HR"/>
        </w:rPr>
        <w:t xml:space="preserve">Upravnog Odjela za proračun i financije Istarske županije za 2005. godinu           </w:t>
      </w:r>
    </w:p>
    <w:p>
      <w:pPr>
        <w:pStyle w:val="Normal"/>
        <w:ind w:left="720" w:hanging="0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</w:t>
      </w:r>
      <w:r>
        <w:rPr>
          <w:rFonts w:cs="Arial" w:ascii="Arial" w:hAnsi="Arial"/>
          <w:sz w:val="22"/>
          <w:lang w:val="hr-HR"/>
        </w:rPr>
        <w:t xml:space="preserve">- dostavlja se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U privitku dopisa dostavljamo Vam Prijedlog Godišnjeg programa rada            Upravnog Odjela za proračun i financije Istarske županije za 2005. godinu, te Vas molimo da istog uvrstite na dnevni red jedne od narednih sjednica Poglavarstva Istarske županij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S poštovanjem,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OČELNIK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lang w:val="hr-HR"/>
        </w:rPr>
        <w:t>Silvana Kostešić, dipl. oec.</w:t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slo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rhiv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melju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ka</w:t>
      </w:r>
      <w:r>
        <w:rPr>
          <w:rFonts w:cs="Arial" w:ascii="Arial" w:hAnsi="Arial"/>
          <w:sz w:val="22"/>
          <w:szCs w:val="22"/>
          <w:lang w:val="hr-HR"/>
        </w:rPr>
        <w:t xml:space="preserve"> 59.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77. </w:t>
      </w:r>
      <w:r>
        <w:rPr>
          <w:rFonts w:cs="Arial" w:ascii="Arial" w:hAnsi="Arial"/>
          <w:sz w:val="22"/>
          <w:szCs w:val="22"/>
        </w:rPr>
        <w:t>Statu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arsk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upanije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6/03 – pročišćeni tekst) , Ž</w:t>
      </w:r>
      <w:r>
        <w:rPr>
          <w:rFonts w:cs="Arial" w:ascii="Arial" w:hAnsi="Arial"/>
          <w:sz w:val="22"/>
          <w:szCs w:val="22"/>
        </w:rPr>
        <w:t>upanijs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glav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arsk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upa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nic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na</w:t>
      </w:r>
      <w:r>
        <w:rPr>
          <w:rFonts w:cs="Arial" w:ascii="Arial" w:hAnsi="Arial"/>
          <w:sz w:val="22"/>
          <w:szCs w:val="22"/>
          <w:lang w:val="hr-HR"/>
        </w:rPr>
        <w:t xml:space="preserve"> ___________ 2004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nos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i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. Prihvaća se Program rada Upravnog odjela za proračun i financije Istarske županije za 2005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 Prijedlog iz točke 1.  ovog Zaključka upućuje se Županijskoj Skupštini Istarske županije na razmatranje i usvaj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 Za izvjestitelja na Županijskoj Skupštini Istarske županije određuje se Silvana Kostešić, pročelnica Upravnog odjela za proračun i finan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 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Pul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ŽUPANIJSKO POGLAVARSTV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redsjednik Poglavars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Ivan Jakovči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temelju članaka 36. i 76. Statuta Istarske županije ("Službene novine Istarske županije", br. 6/03 – pročišćeni tekst) Skupština Istarske županije na svojoj sjednici održanoj dana ...................... 2004. godine, donosi slijedeću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1"/>
        <w:ind w:left="2880" w:firstLine="720"/>
        <w:jc w:val="both"/>
        <w:rPr/>
      </w:pPr>
      <w:r>
        <w:rPr/>
        <w:t>ODLUKU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1. Prihvaća se Program rada Upravnog odjela za proračun i financije Istarske županije za 2005. godinu, te isti čini sastavni dio ove Odluk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2. Ova Odluka stupa na snagu danom donošenja, a objavit će se u Službenim novinama Istarske županij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azin, 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A SKUPŠTINA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tevo Žufić</w:t>
      </w:r>
    </w:p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ZLOŽENJE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. PRAVNA OSNOVA ZA DONOŠENJE AKAT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dredbama članaka 59. i 77. Statuta Istarske županije ("Službene novine Istarske županije", br. 6/03 – pročišćeni tekst) propisana je nadležnost poglavarstva IŽ da priprema prijedloge općih akata, te donosi zaključk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o tako, odredbama članaka 36. i 76. Statuta Istarske županije ("Službene novine Istarske županije", br. 6/03 – pročišćeni tekst) propisana je nadležnost Skupštine Istarske županije da donosi odluke i druge opće akte kojima uređuje pitanja iz samoupravnog djelokruga Istarske županij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I. OCJENA STANJA I RAZLOZI ZA DONOŠENJE AKAT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ukladno navedenim propisima, a posebice temeljem Programa rada Županijskog poglavarstva za mandatno razdoblje ovaj upravni odjel izradio je Prijedlog programa rada za 2005. godinu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ihvaćajući zahtjeve usvojenih normi i ISO standarda, Prijedlog programa rada Upravnog odjela izrađen je na predviđenim obrascima, te su navedeni ciljevi rada Upravnog odjela u 2005. godini, odgovornosti i ovlaštenja za njihovo izvršavanje, te utvrđeni rokovi izvršenja i mjerila postignuća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II. SREDSTVA POTREBNA ZA PROVEDBU AKAT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redstva za provedbu Programa rada Upravnog odjela za proračun i financije  osigurana su u Proračunu Istarske županije za 2005. godinu u razdjelu 3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V. TEKST NACRTA PROGRAM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ekst Prijedloga programa rada Upravnog odjela za proračun i financije Istarske županije za 2005. god sastavni je dio ovog obrazloženja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2"/>
      <w:szCs w:val="24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36:00Z</dcterms:created>
  <dc:creator>Milka</dc:creator>
  <dc:description/>
  <dc:language>en-US</dc:language>
  <cp:lastModifiedBy>korisnik</cp:lastModifiedBy>
  <cp:lastPrinted>2004-11-11T10:05:00Z</cp:lastPrinted>
  <dcterms:modified xsi:type="dcterms:W3CDTF">2004-11-11T11:44:00Z</dcterms:modified>
  <cp:revision>44</cp:revision>
  <dc:subject/>
  <dc:title>KOMPONENTE GODIŠNJEG PROGRAMA RADA UPRAVNOG ODJELA ZA PRORAČUN I FINANCIJE ISTARSKE ŽUPANIJE U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9615233</vt:r8>
  </property>
  <property fmtid="{D5CDD505-2E9C-101B-9397-08002B2CF9AE}" pid="3" name="_AuthorEmail">
    <vt:lpwstr>slavica.bencic-kirac@istra-istria.hr</vt:lpwstr>
  </property>
  <property fmtid="{D5CDD505-2E9C-101B-9397-08002B2CF9AE}" pid="4" name="_AuthorEmailDisplayName">
    <vt:lpwstr>Slavica Benčić Kirac</vt:lpwstr>
  </property>
  <property fmtid="{D5CDD505-2E9C-101B-9397-08002B2CF9AE}" pid="5" name="_EmailSubject">
    <vt:lpwstr>dostava programa</vt:lpwstr>
  </property>
</Properties>
</file>