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
          <w:b/>
          <w:bCs/>
          <w:lang w:val="en-GB"/>
        </w:rPr>
      </w:pPr>
      <w:r>
        <w:rPr>
          <w:rFonts w:cs="Mangal" w:ascii="Mangal" w:hAnsi="Mangal"/>
          <w:b/>
          <w:bCs/>
          <w:lang w:val="en-GB"/>
        </w:rPr>
      </w:r>
    </w:p>
    <w:p>
      <w:pPr>
        <w:pStyle w:val="Normal"/>
        <w:jc w:val="center"/>
        <w:rPr>
          <w:rFonts w:ascii="Mangal" w:hAnsi="Mangal" w:cs="Mangal"/>
          <w:b/>
          <w:b/>
          <w:bCs/>
          <w:lang w:val="en-GB"/>
        </w:rPr>
      </w:pPr>
      <w:r>
        <w:rPr>
          <w:rFonts w:cs="Mangal" w:ascii="Mangal" w:hAnsi="Mangal"/>
          <w:b/>
          <w:bCs/>
          <w:lang w:val="en-GB"/>
        </w:rPr>
      </w:r>
    </w:p>
    <w:p>
      <w:pPr>
        <w:pStyle w:val="Normal"/>
        <w:jc w:val="center"/>
        <w:rPr>
          <w:rFonts w:ascii="Mangal" w:hAnsi="Mangal" w:cs="Mangal"/>
          <w:b/>
          <w:b/>
          <w:bCs/>
          <w:lang w:val="en-GB"/>
        </w:rPr>
      </w:pPr>
      <w:r>
        <w:rPr>
          <w:rFonts w:cs="Mangal" w:ascii="Mangal" w:hAnsi="Mangal"/>
          <w:b/>
          <w:bCs/>
          <w:lang w:val="en-GB"/>
        </w:rPr>
      </w:r>
    </w:p>
    <w:p>
      <w:pPr>
        <w:pStyle w:val="Normal"/>
        <w:jc w:val="center"/>
        <w:rPr>
          <w:rFonts w:ascii="Mangal" w:hAnsi="Mangal" w:cs="Mangal"/>
          <w:sz w:val="20"/>
          <w:szCs w:val="20"/>
          <w:lang w:val="en-GB"/>
        </w:rPr>
      </w:pPr>
      <w:r>
        <w:rPr>
          <w:rFonts w:cs="Mangal" w:ascii="Mangal" w:hAnsi="Mangal"/>
          <w:b/>
          <w:bCs/>
          <w:lang w:val="en-GB"/>
        </w:rPr>
        <w:t>INDICE</w:t>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68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 xml:space="preserve">206. </w:t>
        <w:tab/>
        <w:t xml:space="preserve">DELIBERA sulla creazione e manutenzione delle zone di protezione sanitaria e sulle </w:t>
      </w:r>
    </w:p>
    <w:p>
      <w:pPr>
        <w:pStyle w:val="Normal"/>
        <w:tabs>
          <w:tab w:val="clear" w:pos="720"/>
          <w:tab w:val="left" w:pos="680" w:leader="none"/>
          <w:tab w:val="left" w:pos="9070" w:leader="dot"/>
          <w:tab w:val="right" w:pos="9637" w:leader="none"/>
        </w:tabs>
        <w:spacing w:lineRule="auto" w:line="285"/>
        <w:ind w:firstLine="680"/>
        <w:jc w:val="both"/>
        <w:rPr>
          <w:rFonts w:ascii="Mangal" w:hAnsi="Mangal" w:cs="Mangal"/>
          <w:sz w:val="20"/>
          <w:szCs w:val="20"/>
          <w:lang w:val="en-GB"/>
        </w:rPr>
      </w:pPr>
      <w:r>
        <w:rPr>
          <w:rFonts w:cs="Mangal" w:ascii="Mangal" w:hAnsi="Mangal"/>
          <w:sz w:val="20"/>
          <w:szCs w:val="20"/>
          <w:lang w:val="en-GB"/>
        </w:rPr>
        <w:t xml:space="preserve">misure di protezione dell'area della fonte di Gradole </w:t>
        <w:tab/>
        <w:tab/>
        <w:t>272</w:t>
      </w:r>
    </w:p>
    <w:p>
      <w:pPr>
        <w:pStyle w:val="Normal"/>
        <w:tabs>
          <w:tab w:val="clear" w:pos="720"/>
          <w:tab w:val="left" w:pos="68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 xml:space="preserve">207. </w:t>
        <w:tab/>
        <w:t xml:space="preserve">DELIBERA sulla creazione e manutenzione delle zone di protezione sanitaria e sulle </w:t>
      </w:r>
    </w:p>
    <w:p>
      <w:pPr>
        <w:pStyle w:val="Normal"/>
        <w:tabs>
          <w:tab w:val="clear" w:pos="720"/>
          <w:tab w:val="left" w:pos="680" w:leader="none"/>
          <w:tab w:val="left" w:pos="9070" w:leader="dot"/>
          <w:tab w:val="right" w:pos="9637" w:leader="none"/>
        </w:tabs>
        <w:spacing w:lineRule="auto" w:line="285"/>
        <w:ind w:firstLine="680"/>
        <w:jc w:val="both"/>
        <w:rPr>
          <w:rFonts w:ascii="Mangal" w:hAnsi="Mangal" w:cs="Mangal"/>
          <w:sz w:val="20"/>
          <w:szCs w:val="20"/>
          <w:lang w:val="en-GB"/>
        </w:rPr>
      </w:pPr>
      <w:r>
        <w:rPr>
          <w:rFonts w:cs="Mangal" w:ascii="Mangal" w:hAnsi="Mangal"/>
          <w:sz w:val="20"/>
          <w:szCs w:val="20"/>
          <w:lang w:val="en-GB"/>
        </w:rPr>
        <w:t xml:space="preserve">misure di protezione dell'area della fonte di Sveti Ivan </w:t>
        <w:tab/>
        <w:tab/>
        <w:t>275</w:t>
      </w:r>
    </w:p>
    <w:p>
      <w:pPr>
        <w:pStyle w:val="Normal"/>
        <w:tabs>
          <w:tab w:val="clear" w:pos="720"/>
          <w:tab w:val="left" w:pos="68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 xml:space="preserve">208. </w:t>
        <w:tab/>
        <w:t xml:space="preserve">DECISIONE </w:t>
        <w:tab/>
        <w:tab/>
        <w:t>279</w:t>
      </w:r>
    </w:p>
    <w:p>
      <w:pPr>
        <w:pStyle w:val="Normal"/>
        <w:tabs>
          <w:tab w:val="clear" w:pos="720"/>
          <w:tab w:val="left" w:pos="68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 xml:space="preserve">209. </w:t>
        <w:tab/>
        <w:t xml:space="preserve">DELIBERA sull'apertura del conto speciale della Giunta regionale "Fondo per il </w:t>
      </w:r>
    </w:p>
    <w:p>
      <w:pPr>
        <w:pStyle w:val="Normal"/>
        <w:tabs>
          <w:tab w:val="clear" w:pos="720"/>
          <w:tab w:val="left" w:pos="680" w:leader="none"/>
          <w:tab w:val="left" w:pos="9070" w:leader="dot"/>
          <w:tab w:val="right" w:pos="9637" w:leader="none"/>
        </w:tabs>
        <w:spacing w:lineRule="auto" w:line="285"/>
        <w:ind w:firstLine="680"/>
        <w:jc w:val="both"/>
        <w:rPr>
          <w:rFonts w:ascii="Mangal" w:hAnsi="Mangal" w:cs="Mangal"/>
          <w:sz w:val="20"/>
          <w:szCs w:val="20"/>
          <w:lang w:val="en-GB"/>
        </w:rPr>
      </w:pPr>
      <w:r>
        <w:rPr>
          <w:rFonts w:cs="Mangal" w:ascii="Mangal" w:hAnsi="Mangal"/>
          <w:sz w:val="20"/>
          <w:szCs w:val="20"/>
          <w:lang w:val="en-GB"/>
        </w:rPr>
        <w:t xml:space="preserve">rinnovamento" </w:t>
        <w:tab/>
        <w:tab/>
        <w:t>280</w:t>
      </w:r>
    </w:p>
    <w:p>
      <w:pPr>
        <w:pStyle w:val="Normal"/>
        <w:tabs>
          <w:tab w:val="clear" w:pos="720"/>
          <w:tab w:val="left" w:pos="68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 xml:space="preserve">210. </w:t>
        <w:tab/>
        <w:t xml:space="preserve">DISPOSITIVO sulla nomina del Comitato d'amministrazione del Conto speciale </w:t>
      </w:r>
    </w:p>
    <w:p>
      <w:pPr>
        <w:pStyle w:val="Normal"/>
        <w:tabs>
          <w:tab w:val="clear" w:pos="720"/>
          <w:tab w:val="left" w:pos="680" w:leader="none"/>
          <w:tab w:val="left" w:pos="9070" w:leader="dot"/>
          <w:tab w:val="right" w:pos="9637" w:leader="none"/>
        </w:tabs>
        <w:spacing w:lineRule="auto" w:line="285"/>
        <w:ind w:firstLine="680"/>
        <w:jc w:val="both"/>
        <w:rPr>
          <w:rFonts w:ascii="Mangal" w:hAnsi="Mangal" w:cs="Mangal"/>
          <w:sz w:val="20"/>
          <w:szCs w:val="20"/>
          <w:lang w:val="en-GB"/>
        </w:rPr>
      </w:pPr>
      <w:r>
        <w:rPr>
          <w:rFonts w:cs="Mangal" w:ascii="Mangal" w:hAnsi="Mangal"/>
          <w:sz w:val="20"/>
          <w:szCs w:val="20"/>
          <w:lang w:val="en-GB"/>
        </w:rPr>
        <w:t xml:space="preserve">della Giunta regionale "Fondo per il rinnovamento" </w:t>
        <w:tab/>
        <w:tab/>
        <w:t>281</w:t>
      </w:r>
    </w:p>
    <w:p>
      <w:pPr>
        <w:pStyle w:val="Normal"/>
        <w:tabs>
          <w:tab w:val="clear" w:pos="720"/>
          <w:tab w:val="left" w:pos="68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 xml:space="preserve">211. </w:t>
        <w:tab/>
        <w:t xml:space="preserve">DECISIONE </w:t>
        <w:tab/>
        <w:tab/>
        <w:t>281</w:t>
      </w:r>
    </w:p>
    <w:p>
      <w:pPr>
        <w:pStyle w:val="Normal"/>
        <w:tabs>
          <w:tab w:val="clear" w:pos="720"/>
          <w:tab w:val="left" w:pos="68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 xml:space="preserve">212. </w:t>
        <w:tab/>
        <w:t>DELIBERA sulle modifiche e sui supplementi alla Delibera sulle aree di protezione</w:t>
      </w:r>
    </w:p>
    <w:p>
      <w:pPr>
        <w:pStyle w:val="Normal"/>
        <w:tabs>
          <w:tab w:val="clear" w:pos="720"/>
          <w:tab w:val="left" w:pos="680" w:leader="none"/>
          <w:tab w:val="left" w:pos="9070" w:leader="dot"/>
          <w:tab w:val="right" w:pos="9637" w:leader="none"/>
        </w:tabs>
        <w:spacing w:lineRule="auto" w:line="285"/>
        <w:ind w:firstLine="680"/>
        <w:jc w:val="both"/>
        <w:rPr>
          <w:rFonts w:ascii="Mangal" w:hAnsi="Mangal" w:cs="Mangal"/>
          <w:sz w:val="20"/>
          <w:szCs w:val="20"/>
          <w:lang w:val="en-GB"/>
        </w:rPr>
      </w:pPr>
      <w:r>
        <w:rPr>
          <w:rFonts w:cs="Mangal" w:ascii="Mangal" w:hAnsi="Mangal"/>
          <w:sz w:val="20"/>
          <w:szCs w:val="20"/>
          <w:lang w:val="en-GB"/>
        </w:rPr>
        <w:t xml:space="preserve">idrica dei pozzi polesi e delle fonti </w:t>
        <w:tab/>
        <w:tab/>
        <w:t>281</w:t>
      </w:r>
    </w:p>
    <w:p>
      <w:pPr>
        <w:pStyle w:val="Normal"/>
        <w:tabs>
          <w:tab w:val="clear" w:pos="720"/>
          <w:tab w:val="left" w:pos="680" w:leader="none"/>
          <w:tab w:val="left" w:pos="9070" w:leader="dot"/>
          <w:tab w:val="right" w:pos="9637" w:leader="none"/>
        </w:tabs>
        <w:spacing w:lineRule="auto" w:line="285"/>
        <w:jc w:val="both"/>
        <w:rPr>
          <w:rFonts w:ascii="Mangal" w:hAnsi="Mangal" w:cs="Mangal"/>
          <w:sz w:val="20"/>
          <w:szCs w:val="20"/>
          <w:lang w:val="en-GB"/>
        </w:rPr>
      </w:pPr>
      <w:r>
        <w:rPr>
          <w:rFonts w:cs="Mangal" w:ascii="Mangal" w:hAnsi="Mangal"/>
          <w:sz w:val="20"/>
          <w:szCs w:val="20"/>
          <w:lang w:val="en-GB"/>
        </w:rPr>
        <w:t>213.</w:t>
        <w:tab/>
        <w:t xml:space="preserve">DECISIONE </w:t>
        <w:tab/>
        <w:tab/>
        <w:t>282</w:t>
      </w:r>
    </w:p>
    <w:p>
      <w:pPr>
        <w:pStyle w:val="Normal"/>
        <w:tabs>
          <w:tab w:val="clear" w:pos="720"/>
          <w:tab w:val="left" w:pos="680" w:leader="none"/>
          <w:tab w:val="left" w:pos="8787"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680" w:leader="none"/>
          <w:tab w:val="left" w:pos="8787" w:leader="dot"/>
          <w:tab w:val="right" w:pos="9637"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start="271" w:fmt="decimal"/>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ragraph">
                  <wp:posOffset>635</wp:posOffset>
                </wp:positionV>
                <wp:extent cx="2938780" cy="12065"/>
                <wp:effectExtent l="0" t="635" r="0" b="0"/>
                <wp:wrapNone/>
                <wp:docPr id="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0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84. della Legge sulle acque ("Gazzetta popolare" no. 53/90, 9/91, 61/91, 27/93 e 95/94) in connessione con l'articolo 8 comma 2 della Legge sulla determinazione delle attivitŕ nell'ambito dell'autogoverno delle unitŕ dell'autogoverno locale ed amministrazione ("Gazzetta popolare", no. 75/93) e dell'articolo 4 del Regolamento sulle misure di protezione e condizioni per la determinazione della protezione sanitaria delle fonti d'acqua potabile ("Gazzetta popolare" no. 22/86), l'Assemblea della Regione istriana nella seduta tenutasi il 21 7 1995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creazione e manutenzione delle zone di protezione sanitaria e sulle misur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 protezione dell'area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fonte di Gradol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ISPOSIZIONI GE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la presente Delibera vengono fissati la grandezza ed i confini delle zone di protezione sanitaria della fonte di Gradole, le misure speciali di protezione, le condizioni sanitarie ed altre per la protezione della fonte dall'inquinamento fatto a posta o accidentale e dagli altri influssi che possono essere negativi per la correttezza sanitaria dell'acqua potabile, ossia per l'abbondanza della rispettiva fo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grandezza ed i confini delle zone di protezione sanitaria e le misure di protezione per la fonte di Gradole sono fissati in base ai lavori di ricerca idrica contenuti nel saggio denominato "Bacino della fonte di Gradole in Istria, zone di protezione sanitaria", elaborato da "Hydroexpert" s. r. l. di Zagabria, 199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ACINO DELLA FONTE DI GRADO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 ZONE DI DIFESA SANITA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Con il saggio della fonte di Gradole di cui all'articolo 2 della presente Delibera vengono definiti la superficie, l'ubicazione spaziale ed i confini dei bacini della fonte in base ai dati sulla geologia, tettonica e morfologica del terreno, sull'interpretazione fotogeologica del terreno, sulle caratteristiche idrogeologiche delle roccie, sui fenomeni morfologici carsici e sul tracciare delle acque sotterrane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superficie del bacino della fonte di Gradole, in base ai dati idrometeorologici, č fino a 104 km</w:t>
      </w:r>
      <w:r>
        <w:rPr>
          <w:rFonts w:cs="Mangal" w:ascii="Mangal" w:hAnsi="Mangal"/>
          <w:sz w:val="20"/>
          <w:szCs w:val="20"/>
          <w:vertAlign w:val="superscript"/>
          <w:lang w:val="en-GB"/>
        </w:rPr>
        <w:t>2</w:t>
      </w:r>
      <w:r>
        <w:rPr>
          <w:rFonts w:cs="Mangal" w:ascii="Mangal" w:hAnsi="Mangal"/>
          <w:sz w:val="20"/>
          <w:szCs w:val="20"/>
          <w:lang w:val="en-GB"/>
        </w:rPr>
        <w:t>. Di ciň 85 km</w:t>
      </w:r>
      <w:r>
        <w:rPr>
          <w:rFonts w:cs="Mangal" w:ascii="Mangal" w:hAnsi="Mangal"/>
          <w:sz w:val="20"/>
          <w:szCs w:val="20"/>
          <w:vertAlign w:val="superscript"/>
          <w:lang w:val="en-GB"/>
        </w:rPr>
        <w:t>2</w:t>
      </w:r>
      <w:r>
        <w:rPr>
          <w:rFonts w:cs="Mangal" w:ascii="Mangal" w:hAnsi="Mangal"/>
          <w:sz w:val="20"/>
          <w:szCs w:val="20"/>
          <w:lang w:val="en-GB"/>
        </w:rPr>
        <w:t xml:space="preserve"> sono roccie carboniche e circa 19 km</w:t>
      </w:r>
      <w:r>
        <w:rPr>
          <w:rFonts w:cs="Mangal" w:ascii="Mangal" w:hAnsi="Mangal"/>
          <w:sz w:val="20"/>
          <w:szCs w:val="20"/>
          <w:vertAlign w:val="superscript"/>
          <w:lang w:val="en-GB"/>
        </w:rPr>
        <w:t>2</w:t>
      </w:r>
      <w:r>
        <w:rPr>
          <w:rFonts w:cs="Mangal" w:ascii="Mangal" w:hAnsi="Mangal"/>
          <w:sz w:val="20"/>
          <w:szCs w:val="20"/>
          <w:lang w:val="en-GB"/>
        </w:rPr>
        <w:t xml:space="preserve"> sono sedim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confini del bacino vengono iscritti nella carta idrogeologica in misura 1:50000, allegata alla presente Delibera ed č sua parte integrale (allegato 1 e 2).</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base ai lavori eseguiti idrogeologici ed idrologici, presentati nel Saggio di cui all'articolo 2 della presente Delibera, sono state stavilite le seguenti zone di protezione sanita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rea della fonte - I zo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area stretta di protezion idrica - II z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rea larga di protezione idrica - III z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Area della fonte - I z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ima zona di protezione sanitaria (in seguito: prima zona) č zona di regime severo e comprende la fonte e gli oggetti per la depurazione dell'acqua sul piatto dietro la fo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rea di prima zona sono stati costruiti i seguenti ogget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struzione accumulativa con rifus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istributore di benzi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dificio di comand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tazione di trasformatori elettric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distributore di acqua crud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oggetti sedimentari e di filt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officina ausili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agazzi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uperfici del traff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nfine dell'area di prima zona č stato iscritto nella carta idrogeologica in misura 1:25000, la quale viene allegata alla presente Delibera e ne č parte integr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ea di prima zona deve esser cinta e protetta dall'accesso di persone incompeten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ccesso all'area di prima zona viene permesso soltanto agli impiegati dell'ente giuridico che geste la fonte di Gradole nonché agli organi d'ispezione competenti, e alle altre persone soltanto avuta l'approvazione dell'ente giurid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fonte di Gradole viene gestita dall'Azienda di rifornimento idrico "Istarski vodovod" Pinguente (successivamente: Acquedo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cquedotto č usufruttuario del terreno della prima zo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rea di prima zona viene divietata ogni attivitŕ che non sia in funzione di presa dell'acqu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ea di prima zona deve essere ordinata in modo che:</w:t>
      </w:r>
    </w:p>
    <w:p>
      <w:pPr>
        <w:pStyle w:val="Normal"/>
        <w:tabs>
          <w:tab w:val="clear" w:pos="720"/>
          <w:tab w:val="left" w:pos="-1440" w:leader="none"/>
        </w:tabs>
        <w:spacing w:lineRule="auto" w:line="213"/>
        <w:ind w:firstLine="283"/>
        <w:jc w:val="both"/>
        <w:rPr/>
      </w:pPr>
      <w:r>
        <w:rPr>
          <w:rFonts w:cs="Mangal" w:ascii="Mangal" w:hAnsi="Mangal"/>
          <w:sz w:val="20"/>
          <w:szCs w:val="20"/>
          <w:lang w:val="en-GB"/>
        </w:rPr>
        <w:t>1. le acque sanitarie di rifiuto si derivino tramite il sistema di scarico impermeabile fuori z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e acque atmosferiche dalle superfici ordinate e dai tetti degli oggetti si derivino fuori zona, e soltanto ad eccezione, mediante la vasca, attraverso la z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e stazioni di trasformatori elettrici abbiano la buca oleosa impermeabil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le batterie d'accumulo continuo siano poste nello spazio con il pavimento impermeabile e la buca per gli acidi impermeabi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5. le superfici libere vengano seminate con dell'erba o con delle piante di radice bass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venga assicurato l'accumulo ordinato dei rifiuti dall'impianto per la depurazione dell'acqua potabile e la loro collocazione fuori zona nelle modalitŕ prescritte per la Legge sui rifiu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ll'esecuzione delle misure di cui agli articoli 6 e 9 della presente Delibera, č responsabile l'Acquedot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cquedotto ha l'obbligo di nominare la persona responsabile per l'assicurazione fisica degli oggetti e degli impianti in prima zona, da danni fatti a posta o accidentali, nonché dall'inquinamento delle acqu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cquedotto ha l'obbligo di emanare il Regolamento sul lavoro degli impianti per la depurazione dell'acqua potab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Area stretta di protezione idrica - II z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seconda zona di protezione sanitaria (successivamente: seconda zona) č zona di limitazione severa e comprende l'area costruita da pietra calcare, in maggior parte coperta con terra rossa.</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rea di seconda zona č stata stabilita in base ai dati sul movimento delle acque sotterranee, alle direzioni delle strutture, al grado di pericolo dall'inquinamento e dalle esperienze nelle altre are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nfine dell'area di seconda zona č stato iscritto nella carta in misura 1:25000, la quale viene allegata alla prsente Delibera e ne č parte integra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superficie della seconda zona č di circa 7 k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rea di II zona č diviet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ersamento delle acque di rifiuto nel suolo</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esistenza degli impianti industriali ed artigianali e degli altri edifici dove vengono usate, prodotte ed emesse materie pericolo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costruzione di distributori di benzina e di depositi di combustibile liquido, salvo che gas istill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esistenza di stazioni per il carico, il magazzinaggio e la manipolazione con materie pericolo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costruzione di conduttore di tubi trasportabili per materie pericolo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collocazione e spandimento di materie pericolo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esistenza e costruzione di depositi ed impianti per la soluzione del cascame comunale e technolog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uso di pesticidi in base a idrogeno carbonato clorato, metalli pesanti, acido cianidrico, fenolo, pesticidi organofosforei, nonché l'uso incontrollato di concime miner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 costruzione di strade, ferrovie ed alt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0. esploatazione di materie prime mi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1. allevamento di bestiame e pollame oltre 10 (dieci) capi di bestiame nell'economia domest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2. costruzione di fattorie di bestiam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rea di II zona verranno eseguite le seguenti misure di prote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gli oggetti d'abitazione individuali nell'abitato di Brdo, nonché altri tali oggetti che non si possono collegare con il sistema di derivazione pubblica delle acque di rifiuto, devono avere delle buche accumulative impermeabili di tipo chiu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tutte le strade devono avere oggetti per l'accumulo del combustibile sparso e delle altre materie pericolose, nonché il sistema impermeabile di derivazione, e sui posti pericolosi, chiuse laterali di cemen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3. su tutte le strade con traffico  denso devono collocarsi segni di limitazione della velocitŕ sui 40 km/h, e per i veicoli che  trasportano la merce pericolosa sui 30 km/h, e se trasportano materie pericolose in quantita superiore alle 5 t, tali veicoli devono avere una scorta assicura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verranno pulite tutte le aree di depositi per il cascame incontrollati, divietandone la deposizione successiva, nonché verranno pulite e inverdite tutte le superfici riman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Terza zona di protezione sanitaria - III z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terza zona di protezione sanitaria (successivamente: terza zona) č zona di limitazione e comprende l'area dall'orlo della seconda zona al confine del bacino, inclusa la valle di Beram e una parte della Tinjanska drag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ea di terza zona č costruita da roccie di carbone e sedim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nfine dell'area di terza zona č stato iscritto nella carta idrogeologica in misura 1:50000, la quale viene allegata alla presente Delibera, e ne č parte integra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superficie della terza zona e di 97 k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rea di terza zona č diviet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ersamento delle acque di rifiuto nel su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costruzione degli oggetti di industria basica (chimica, metalurgica, farmaceutica e sim.) dove vengono usate, prodotte, oppure emesse materie pericolose</w:t>
      </w:r>
    </w:p>
    <w:p>
      <w:pPr>
        <w:pStyle w:val="Normal"/>
        <w:tabs>
          <w:tab w:val="clear" w:pos="720"/>
          <w:tab w:val="left" w:pos="-1440" w:leader="none"/>
        </w:tabs>
        <w:spacing w:lineRule="auto" w:line="213"/>
        <w:ind w:firstLine="283"/>
        <w:jc w:val="both"/>
        <w:rPr/>
      </w:pPr>
      <w:r>
        <w:rPr>
          <w:rFonts w:cs="Mangal" w:ascii="Mangal" w:hAnsi="Mangal"/>
          <w:sz w:val="20"/>
          <w:szCs w:val="20"/>
          <w:lang w:val="en-GB"/>
        </w:rPr>
        <w:t>3. costruzione di conduttore di tubi trasportabili per materie pericolo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4. esistenza di edifici per il carico, lo scarico, il magazzinaggio e la manipolazione delle materie pericolose, nonché il magazzinaggio di sostanze radioattive ed altre materie pericolose per l'acqu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uso delle acque di rifiuto per l'irrigazione nell'agricoltur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allevamento di bestiame e pollame oltre 20 (venti) capi di bestiame condizionati nell'ambito dell'economia domestica</w:t>
      </w:r>
    </w:p>
    <w:p>
      <w:pPr>
        <w:pStyle w:val="Normal"/>
        <w:tabs>
          <w:tab w:val="clear" w:pos="720"/>
          <w:tab w:val="left" w:pos="-1440" w:leader="none"/>
        </w:tabs>
        <w:spacing w:lineRule="auto" w:line="213"/>
        <w:ind w:firstLine="283"/>
        <w:jc w:val="both"/>
        <w:rPr/>
      </w:pPr>
      <w:r>
        <w:rPr>
          <w:rFonts w:cs="Mangal" w:ascii="Mangal" w:hAnsi="Mangal"/>
          <w:sz w:val="20"/>
          <w:szCs w:val="20"/>
          <w:lang w:val="en-GB"/>
        </w:rPr>
        <w:t>7. uso di pesticidi in base a idrogeno carbonato clorato, metalli pesanti, acido cianidrico, fenolo e pesticidi organofosfore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esistenza di depositi ed impianti per il provvedimento del cascame comunale e tecnolog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 apertura di petriere ed esploatazione di altre materie prime mi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rea di terza zona č permesso lo svolgimento dei lavori, l'edificazione degli oggetti e lo svolgimento delle altre attivitŕ non escluse con l'articolo 15 della presente Delibera a condizione che siano adempite le misure prescritte di protez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rea di terza zona verranno eseguite le seguenti misure di prote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misure di protezione di cui all'articolo 13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per le esistenti fattorie di bestiame e pollame verranno costruite delle lagune impermeabili per l'accumulo del cascame solido e liquido e delle acque di rifiuto assieme al trasporto organizzato dello stesso sulle auperfici agrico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e acque atmosferiche verranno derivate tramite la canalizzazione impermeabile, dalle superfici di parcheggio, lavoro e manipolazione e dalle strade con traffico denso, inquinate da derivati petroliferi, fuori zona, oppure avviate nell'adeguato recipiente, previa depur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REA DELLA VORAGINE DI ^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ntro la terza zona di protezione della fonte di Gradole con la presente Delibera viene stabilita la prima zona di protezione della voragine di ^i`a, per l'assicurazione aggiuntiva dell'affluire delle acque sotterranee nella fonte di Grado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zona di protezione sanitaria della voragine di ^i`e viene stabilita conformemente ai risultati dei lavori indagatori presentati nel saggio della Facoltŕ mineralogica, geologica e petrolifera dell'Universitŕ di Zagabria del 1989 denominato "Zone di protezione sanitaria della voragine di ^i`e in Istria - saggio idrogeologico".</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nfine della prima zona di protezione della voragine di ^i`e e stato iscritto nel piano catastale denominato "Prima zona di protezione sanitaria della voragine di ^i`e" in misura 1:2880, che viene allegato alla presente Delibera e ne č parte integra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protezione della voragine di ^i`e si esegue mediante un'applicazione adeguata delle disposizioni della presente Delibera per la prima zona di protez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cune espressioni nella presente Delibera hanno il seguente signific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aterie pericolose sono materie le quali con la propria composizione, quantitŕ, le caratteristiche radioattive, tossiche, cancerose ed altre, influiscono negativamente sulla vita e la salute degli uomini, nonché sull'ambi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quale capo di bestiame condizionato viene sottintesa l'unitŕ di bestiame di 500 kg peso vivo, ed il calcolo del numero di ciascun tipo di bestiame e pollame viene eseguito conformemente alle raccomandazioni della Direzione veterinaria 10-2106/1-86 del 29 12 198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quali misure di protezione  vengono sottintese le misure di protezione prescritte per la presente Delibera, il piano per la protezione delle acque dell'area dei bacini istriani, le condizioni dell'economia idrica, gli accordi dell'economia idrica ed i permessi dell'economia idr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confini delle zone di protezione sanitaria stabiliti per la presente Delibera vengono iscritti in tutti i documenti dell'ordinamento spaziale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Tutti i documenti di sviluppo e pianificatori devono accordarsi con le dispozioni della presente 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1</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ssemblea regionale emanerŕ, entro un anno dal giorno dell'entrare in vigore della presente Delibera, il piano ed il programma di misure per il risanamento del bacino della fonte di Gradole, conformemente alle disposizioni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iano ed il programma di cui al comma 1 del presente articolo, deve contene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arta con dei confini iscritti delle zone di protezione con le ubicazioni delle strade, degli abitati e degli oggetti che possono influire negativamente sulle qualitŕ delle acque sotterrane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lenco delle misure e delle attivitŕ da eseguire, con i termini d'eseguimen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elenco degli oggetti ed impianti che adoperano e producono materie pericolose, oppure emettono le acque di rifiuto impesantite con delle materie pericolose con l'elencio dei nomi e la quantitŕ di tali mater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oluzioni tecniche per l'esecuzione dei lavori e delle imprese allo scopo di proteggere la fonte di Grado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Proposta del piano e del programma di risanamento delle zone sanitarie della fonte di Gradole di cui al comma 1 del presente articolo, verrŕ eseguita dall'Assessorato regionale per la pianificazione spaziale, l'edilizia e la tutela dell'ambiente, in collaborazione con l'Acquedotto e l'Acquedotto dell'economia idrica pubblico "Hrvatska vodoprivreda" - unitŕ organizzativa Fium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2</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ffettuazione delle misure di protezione in prima zona viene eseguita dall'Acquedo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seconda e terza zona di protezione, per organizzare l'esecuzione delle misure di protezione, č responsabile l'Azienda dell'economia idrica pubblica "Hrvatska vodoprivreda", e per l'effettuazione delle misure di protezione dell'economia, i proprietari degli oggetti e le aziende pubbliche comu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 mezzi necessari per l'edificazione degli oggetti comunali per la derivazione pubblica e la purificazione delle acque di rifiuto, vengono assicurati conformemente alle disposizioni della Legge sulle acque, Legge sull'economia comunale, Legge sui rifiuti e Legge sulla tutela dell'ambi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per l'esecuzione delle misure di protezione dentro il reparto, e degli altri oggetti, devono essere forniti dal proprietario del reparto e dell'oggetto che danneggia la fo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4</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presente Delibera entra in vigore entro 8 giorni dal giorno di pubblicazione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5-01/95-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1 7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0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84 della Legge sulle acque ("Gazzetta popolare" no. 53/90, 9/91, 61/91, 26/93 e 95/94) in connessione con l'articolo 8 comma 2 della Legge sulla determinazione delle attivitŕ nell'ambito dell'autogoverno delle unitŕ dell'autogoverno locale ed amministrazione ("Gazzetta popolare", no. 75/93) e dell'articolo 4 del Regolamento sulle misure di protezione e condizioni per la determinazione della protezione sanitaria delle fonti d'acqua potabile ("Gazzetta popolare" no. 22/86), l'Assemblea della Regione istriana nella seduta tenutasi il 21 7 1995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creazione e manutenzione delle zone di protezione sanitaria e sulle misur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 protezione dell'area dell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fonte di Sveti Iva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ISPOSIZIONI GE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la presente Delibera vengono fissati la grandezza ed i confini delle zone di protezione sanitaria della fonte di Sveti Ivan, le misure speciali di protezione, le condizioni sanitarie ed altre per la protezione della fonte dall'inquinamento fatto a posta o accidentale e dagli altri influssi che possono essere negativi per la correttezza sanitaria dell'acqua potabile, ossia per l'abbondanza della rispettiva fo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grandezza ed i confini delle zone di protezione sanitaria e le misure di protezione per la fonte di Sveti Ivan sono fissati in base ai lavori di ricerca idrica contenuti nel saggio denominato "Bacino della fonte di Sveti Ivan in Istria, zone di protezione sanitaria", elaborato da "Hydroexpert" s.r.l. di Zagabria, 1992, nonché nel supplemento del saggio del 1993, elaborato dallo stesso aut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ACINO DELLA FONTE DI SVETI IVA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E ZONE DI PROTEZIONE SANITA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Con il saggio della fonte di Sveti Ivan di cui all'articolo 2 della presente Delibera vengono definiti la superficie ed i confini del bacino, ed in base ai dati geologici e di struttura sul terreno, le funzioni idrogeologiche delle roccie, i fenomeni idrogeologici ed i risultati del tracciare delle acque sotterrane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superficie del bacino, in base ai dati idrogeologici, č di circa 63 km</w:t>
      </w:r>
      <w:r>
        <w:rPr>
          <w:rFonts w:cs="Mangal" w:ascii="Mangal" w:hAnsi="Mangal"/>
          <w:sz w:val="20"/>
          <w:szCs w:val="20"/>
          <w:vertAlign w:val="superscript"/>
          <w:lang w:val="en-GB"/>
        </w:rPr>
        <w:t>2</w:t>
      </w:r>
      <w:r>
        <w:rPr>
          <w:rFonts w:cs="Mangal" w:ascii="Mangal" w:hAnsi="Mangal"/>
          <w:sz w:val="20"/>
          <w:szCs w:val="20"/>
          <w:lang w:val="en-GB"/>
        </w:rPr>
        <w:t>, cioč, la superficie del terreno carsico č di circa 46 km</w:t>
      </w:r>
      <w:r>
        <w:rPr>
          <w:rFonts w:cs="Mangal" w:ascii="Mangal" w:hAnsi="Mangal"/>
          <w:sz w:val="20"/>
          <w:szCs w:val="20"/>
          <w:vertAlign w:val="superscript"/>
          <w:lang w:val="en-GB"/>
        </w:rPr>
        <w:t>2</w:t>
      </w:r>
      <w:r>
        <w:rPr>
          <w:rFonts w:cs="Mangal" w:ascii="Mangal" w:hAnsi="Mangal"/>
          <w:sz w:val="20"/>
          <w:szCs w:val="20"/>
          <w:lang w:val="en-GB"/>
        </w:rPr>
        <w:t xml:space="preserve"> e di quello sabbioso di circa 17 k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confini del bacino vengono iscritti nella carta  idrogeologica in misura 1:50000, nonché nella carta 1:50000 allogata alla presente Delibera, e sono sua parte integrale (allegato 2 e 3). Il confine del bacino č topografic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base ai dati sulla superficie e sui confini del bacino di cui all'articolo 3 della presente delibera, sono state stabilite le seguenti zone di protezione sanita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I zona di protezione sanitaria - area dove la fonte sorg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I zona di protezione sanitaria - area stretta di protezione idr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II zona di protezione sanitaria - area larga di protezione idr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I zona di protezione sanita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ima zona di protezione sanitaria (in seguito: prima zona) č zona di regime severo e comprende l'area dove la fonte di Sveti Ivam sorge e gli oggetti ausili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rea di prima zona sono stati costruiti i seguenti ogget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struzione accumulativa con rifusio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piscine di sedimenti (vecchie e nuo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ala delle macchi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tazione cloric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dificio amministrativo con il laborator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istora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agazzino coper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anali aperti e chiusi per lo scarico dell'acqua di rifusione dalla fonte principale e da quelle periodi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archegg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nfine dell'area di prima zona č stato iscritto nella carta topografica in misura 1:1000, la quale viene allegata alla presente Delibera e ne č parte integr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superficie di prima zona č di circa 7,8 ettar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rea di prima zona deve esser cinta e protetta dall'accesso di persone incompet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ccesso all'area di prima zona viene permesso soltanto agli impiegati dell'ente giuridico che geste la fonte di Sveti Ivan nonché agli organi d'ispezione competenti, e alle altre persone soltanto avuta l'approvazione dell'ente giurid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fonte di Sveti Ivan viene gestita dall'Azienda di rifornimento idrico "Istarski vodovod" Pinguente (successivamente: Acquedo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cquedotto č usufruttuario del terreno di prima zo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rea di prima zona viene divietata ogni attivitŕ che non sia in funzione di presa dell'acqu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territorio di prima zona č obbligatorio:</w:t>
      </w:r>
    </w:p>
    <w:p>
      <w:pPr>
        <w:pStyle w:val="Normal"/>
        <w:tabs>
          <w:tab w:val="clear" w:pos="720"/>
          <w:tab w:val="left" w:pos="-1440" w:leader="none"/>
        </w:tabs>
        <w:spacing w:lineRule="auto" w:line="213"/>
        <w:ind w:firstLine="283"/>
        <w:jc w:val="both"/>
        <w:rPr/>
      </w:pPr>
      <w:r>
        <w:rPr>
          <w:rFonts w:cs="Mangal" w:ascii="Mangal" w:hAnsi="Mangal"/>
          <w:sz w:val="20"/>
          <w:szCs w:val="20"/>
          <w:lang w:val="en-GB"/>
        </w:rPr>
        <w:t>1. scaricare tramite il sistema impermeabile fuori z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e acque di rifiu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e acque atmosferiche dalle superfici pulite e dai tetti degli ogget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le acque di rifiuto derivate dal risciacquamento dei filtri e degli altri attrezzi sull'impianto per la depurazione dell'acqua potabile, nonché il collegamento di tale sistema con il sistema di scarico pubblico delle acque di rifiu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accumulare e trasportare fuori zona la sabbia ed i sedimenti derivati dalla funzione degli impianti per la depurazione dell'acqua potabile, in modo corretto, cioč, in modo prescritto per Legge sul cascame ("Gazzetta popolare" 34/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costruire e manutenere al massimo livello di sicurezza gli edifici e gli altri contenuti dentro la zo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4. seminare le superfici libere con dell'erba o delle piante con radici bas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merito all'esecuzione delle misure di cui agli articoli 6 e 9 della presente Delibera, č responsabile l'Acquedot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cquedotto ha l'obbligo di nominare la persona responsabile per l'assicurazione fisica degli oggetti e degli impianti in prima zona, da danni fatti a posta o accidentali, nonché dall'inquinamento delle acqu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cquedotto ha l'obbligo di emanare il Regolamento sul funzionamento degli impianti per la depurazione dell'acqua potab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II zona di protezione sanita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seconda zona di protezione sanitaria (successivamente: seconda zona) č zona di limitazione severa e comprende l'area costruita da pietra calcare in maggior par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nfine dell'area di seconda zona č stato iscritto nella carta idrologica in misura 1:50000, allegata alla presente delibera e ne č sua parte integr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rea di II zona č diviet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esistenza degli impianti industriali ed artigianali e degli altri edifici dove vengono usate, prodotte ed emesse materie pericolose</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costruzione di distributori di benzina e di depositi di combustibile liquido, salvo che gas istill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esistenza di stazioni per il carico, il magazzinaggio e la manipolazione con materie pericolo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costruzione di condutture di tubi trasportabili per materie pericolo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collocazione e spandimento di materie pericolo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allevamento di bestiame e pollame oltre 10 capi di bestiam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esistenza di depositi ed impianti per la soluzione del cascam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uso di pesticidi in base a idrogeno carbonato clorato, metalli pesanti, acido cianidrico, fenolo pesticidi organofosforei, nonché l'uso incontrollato di concime miner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 costruzione di strade, ferrovie ed alt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0. estrazione di sabbia, ghiaia, pietra ed altre materie prime mi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rticolo 12 della presente Delibera, nell'area di seconda zona, se compiute le misure di protezione prescritte, vengono permes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l'edificazione dentro l'area giŕ costruita degli edifici d'abitazione, nonché degli oggetti economici, ausiliari, d'affari e sim., dove non vengono usate o prodotte materie pericolo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ricostruzione delle strade e ferrov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estensione del cimitero esistente attenendosi alle modalitŕ sanitarie corrette di sepol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esistenza degli oggetti industriali giŕ edificati, delle petriere e delle strad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rea di seconda zona verranno eseguite le seguenti misure di protez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errŕ edificato o ricostruito il sistema esistente impermeabile di scarico pubblico delle acque sanitarie e di rifiuto con la depurazione finale ed emissione delle acque depurate fuori zo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tutti gli oggetti edificati verranno collegati con il sistema impermeabile di scarico pubblico, e gli oggetti individuali d'abitazione e gli oggetti per l'allevamento di bestiame fino a 10 capi di bestiame, i quali non possono collegarsi con il sistema di scarico pubblico, devono avere la fossa accumulativa di tipo chiu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e acque atmosferiche delle strade magistrali e regionali verranno scaricate tramite il sistema impermeabile di scarico dalla zo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4. le strade magistrali e regionali devono avere lo scarico impermeabile e gli oggetti per l'accumulo del combustibile sparso e delle altre materie pericolose, nonché gli antemurali laterali di cemento arm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su tutte le strade con traffico denso le quali passano attraverso la zona, devono esserci segni di limite di velocitŕ di 40 km/h, e per veicoli che trasportano materie pericolose di 30 km/h, nel caso si trasportassero materie pericolose oltre le 5 t, deve esser assicurata una scorta attraverso tale zo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6. presso tutti gli impianti industriali (Centro genetico per pecore e capre, impianto Cimos, fonderia di prodotti in alluminio e sim.) č obbligatorio costruire lo scarico interno impermeabile, dei basamenti impermeabili sulle aree dove viene eseguita la manipolazione con materie pericolose, nonché inserire gli attrezzi per previa depurazione delle acque tecnologiche di rifiuto sino al livello delle acque comunali standardizza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pulire e recintare la petriera abbandonata all'uscita di Pinguente assieme al divieto di collocarne il cascame successivo e ordinare e rinverdire le superfici abbandona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nella petriera di "Kuk" limitare l'estrazione della pietra conformemente all'approvazione vigente dei minatori senza la possibilitŕ di aumento delle quant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Terza zona di protezione sanita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terza zona di protezione sanitaria (successivamente: terza zona) č zona limitata e comprende l'area di pietra calcare e sabbiosa e di mar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 estende dal confine esterno di seconda zona fino ai confini finali del bacino, inclusa l'area di voragine di Lan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nfine dell'area di terza zona č stato iscritto nella carta idrogeologica in misura 1:50000, la quale viene allegata alla presente Delibera, e ne č parte integr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rea di terza zona č divieta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1. esistenza dell'industria basica (chimica, metalurgica, farmaceutica e sim.) la quale usa, produce oppure emette materie pericolo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costruzione di condutture di tubi per materie pericolo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esistenza di edifici per il carico, lo scarico, il magazzinaggio e la manipolazione delle materie pericolo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uso delle acque di rifiuto per l'irrigazione nell'agricol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esistenza degli oggetti per l'allevamento di bestiame e pollame oltre 20 (venti) capi di bestiam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uso di pesticidi in base a idrogeno carbonato clorato, metalli pesanti, acido cianidrico, fenolo e pesticidi organofosforei</w:t>
      </w:r>
    </w:p>
    <w:p>
      <w:pPr>
        <w:pStyle w:val="Normal"/>
        <w:tabs>
          <w:tab w:val="clear" w:pos="720"/>
          <w:tab w:val="left" w:pos="-1440" w:leader="none"/>
        </w:tabs>
        <w:spacing w:lineRule="auto" w:line="213"/>
        <w:ind w:firstLine="283"/>
        <w:jc w:val="both"/>
        <w:rPr/>
      </w:pPr>
      <w:r>
        <w:rPr>
          <w:rFonts w:cs="Mangal" w:ascii="Mangal" w:hAnsi="Mangal"/>
          <w:sz w:val="20"/>
          <w:szCs w:val="20"/>
          <w:lang w:val="en-GB"/>
        </w:rPr>
        <w:t>7. esistenza di depositi ed impianti per il provvedimento del cascame comunale e tecnolog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trasporto e spandimento di materie pericolo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rea di terza zona č permesso:</w:t>
      </w:r>
    </w:p>
    <w:p>
      <w:pPr>
        <w:pStyle w:val="Normal"/>
        <w:tabs>
          <w:tab w:val="clear" w:pos="720"/>
          <w:tab w:val="left" w:pos="-1440" w:leader="none"/>
        </w:tabs>
        <w:spacing w:lineRule="auto" w:line="213"/>
        <w:ind w:firstLine="283"/>
        <w:jc w:val="both"/>
        <w:rPr/>
      </w:pPr>
      <w:r>
        <w:rPr>
          <w:rFonts w:cs="Mangal" w:ascii="Mangal" w:hAnsi="Mangal"/>
          <w:sz w:val="20"/>
          <w:szCs w:val="20"/>
          <w:lang w:val="en-GB"/>
        </w:rPr>
        <w:t>1. edificazione degli abitati e degli oggetti individuali d'abitazione, economici ed ausiliari, nonché d'affari e si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esistenza degli impianti che non contrastano la disposizione dell'articolo 16 punto 1 della presente Delibera, e i quali hanno il sistema chiuso per le acque tecnologiche di rifiuto che contengono materie pericolose oppure scaricano le acque tecnologiche depurate nel sistema pubblico di deriv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esistenza dei distributori di benzina attenendosi alle misure prescritte di prote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ricostruzione delle strade esistenti e costruzione di nuo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costruzione di cimiteri nuovi ed estensione dei cimiteri esistenti attenendosi alla sepoltura sanitaria corret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estrazione pianificata e limitata della sabbia, ghiaia, pietra e delle altre materie prime mi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esistenuza di depositi per il combustibile liquido per gli impianti e per il riscaldamento in ogni tipo d'oggetto attendosi alle misure prescritte di prote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esistenza degli impianti per la depurazione delle acque di rifiuto e meteori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rea di terza zona verranno eseguite le seguenti misure di prote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costruire il sistema pubblico impermeabile di scarico delle acque di rifiuto fuori z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gli oggetti d'abitazione individuali e gli oggetti per l'allevamento del bestiame fino a 10 capi, dove non esiste la giustificazione né tecnica né economica per l'edificazione del sistema pubblico di scarico, devono avere il deposito tipico costruito in tre parti con l'emissione tramite il pozz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e acque atmosferiche dalle strade magistrali e regionali, nonché dalle superfici di manipolazione, parcheggio e lavoro, verranno scaricate tramite la canalizzazione impermeabile, fuori zon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le strade magistrali e regionali devono contenere oggetti per l'accumulo del combustibile sparso e delle altre materie pericolose, nonché degli antemurali laterali di cemente arm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per veicoli che trasportano materie pericolose, su tutte le strade con traffico denso, devono esserci segni di limite di velocitŕ di 30 km/h</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tutte le superfici abbandonate devono venir ordinate e rinverdi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REA DELLA VORAGI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aree delle voragini dentro le seconda e terza zona di protezione, composta dalle voragini di Grgurin~i}, Ro~ko polje, Brnobi} e Lani{}e, devono essere ci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otezione delle aree delle voragini di cui al comma 1 del presente articolo, viene eseguita mediante l'applicazione adeguata delle disposizioni della presente Delibera per la prima zona di prote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ISPOSIZIONI FI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cune espressioni nella presente Delibera hanno il seguente significa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materie pericolose sono materie le quali con la propria composizione, quantitŕ, le caratteristiche radioattive, tossiche, cancerose ed altre influiscono negativamente sulla vita e la salute degli uomini, nonché sull'ambi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quale capo di bestiame condizionato viene sottintesa l'unitŕ di bestiame di 500 kg peso vivo, ed il calcolo del numero di ciascun tipo di bestiame e pollame viene eseguito conformemente alle raccomandazioni della Direzione veterinaria 10-2106/1-86 del 29 12 1986</w:t>
      </w:r>
    </w:p>
    <w:p>
      <w:pPr>
        <w:pStyle w:val="Normal"/>
        <w:tabs>
          <w:tab w:val="clear" w:pos="720"/>
          <w:tab w:val="left" w:pos="-1440" w:leader="none"/>
        </w:tabs>
        <w:spacing w:lineRule="auto" w:line="213"/>
        <w:ind w:firstLine="283"/>
        <w:jc w:val="both"/>
        <w:rPr/>
      </w:pPr>
      <w:r>
        <w:rPr>
          <w:rFonts w:cs="Mangal" w:ascii="Mangal" w:hAnsi="Mangal"/>
          <w:sz w:val="20"/>
          <w:szCs w:val="20"/>
          <w:lang w:val="en-GB"/>
        </w:rPr>
        <w:t>- quali misure di protezione vengono sottintese le misure di protezione prescritte per la presente Delibera, il piano per la protezione delle acque dell'area dei bacini istriani, le condizioni dell'economia idrica, gli accordi dell'economia idrica e licenze dell'economia idr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confini delle zone di protezione sanitaria stabiliti per la presente Delibera vengono iscritti in tutti i documenti dell'ordinamento spaz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Tutti i documenti di sviluppo e pianificatori devono accordarsi con le disposizioni della presente 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2</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ssemblea regionale emanerŕ, entro un anno dal giorno dell'entrare in vigore della presente Delibera, il piano ed il programma di misure per il risanamento del bacino della fonte di Sveti Ivan, conformemente alle disposizioni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iano ed il programma di cui al comma 1 del presente articolo, deve contene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arta con dei confini iscritti delle zone di protezione con le ubicazioni delle strade, degli abitati e degli oggetti che possono influire negativamente sulla qualitŕ delle acque sotterrane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lenco delle misure e delle attivitŕ da eseguire, con i termini d'esegui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lenco degli oggetti ed impianti che adoperano e producono materie pericolose, oppure emettono acque di rifiuto impesantite con materie pericolose con l'elenco dei nomi e la quantitŕ di tali mater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oluzioni tecniche per l'esecuzione dei lavori e delle imprese allo scopo di proteggere la fonte di Sveti Iva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oposta del piano e del programma di risanamento delle zone sanitarie della fonte di Sveti Ivan, di cui al comma 1 del presente articolo verrŕ eseguita dall'Assessorato regionale per la pianificazione spaziale, l'edilizia e la tutela dell'ambiente, in collaborazione con l'Acquedotto e l'Acquedotto dell'economia idrica pubblico "Hrvatska vodoprivreda" - Unitŕ organizzativa Fium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ffettuazione delle misure di protezione in prima zona viene eseguita dall'Acquedot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In seconda e terza zona di protezione per organizzare  l'esecuzione delle misure di protezione, e responsabile l'Azienda dell'economia idrica pubblica "Hrvatska vodoprivreda", e per l'effettuazione delle misure di protezione, proprietari degli oggetti e persone giuridiche per gli affari d'economia comu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necessari per l'edificazione degli oggetti comunali per lo scarico pubblico e la purificazione delle acque di rifiuto vengono assicurati conformemente alle disposizioni della Legge sulle acque, Legge sull'economia comunale. Legge sui rifiuti e Legge sulla tutela dell'ambi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per l'esecuzione delle misure di protezione dentro l'impianto, e degli altri oggetti, devono essere forniti dal proprietario dell'impianto o dell'oggetto che danneggia la fo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sorveglianza in merito all'esecuzione della presente Delibera spetta l'ispezione competente per l'economia idrica, l'ispezione sanitaria, l'ispezione di tutela dell'ambiente e gli ispettori comu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6</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quello che concerne la violazione delle disposizioni della presente Delibera vengono applicate le disposizioni penali della Legge sulle acque, Legge sull'economia comunale, Legge sul cascame e Legge sulla tutela dell'ambi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l'ottavo giorno dalla pubblicazione nel "Bollettino uffici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5-04/95-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1 7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ragraph">
                  <wp:posOffset>635</wp:posOffset>
                </wp:positionV>
                <wp:extent cx="2938780" cy="12065"/>
                <wp:effectExtent l="0" t="635" r="0" b="0"/>
                <wp:wrapNone/>
                <wp:docPr id="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0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6 6 1995,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engono sostenuti e saranno sostenuti tutti i comuni della Regione istriana, i quali con il proprio lavoro assicurano lo sviluppo dei comuni e operano conformemente ai bisogni ed alla volontŕ dei loro cittadi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ssemblea della Regione istriana raccomanda ai comuni ed alle cittŕ della Regione istriana che il modo principale in merito all'opinione dei cittadini sia il referendum quale unico modo democratico d'opinione dei cittadi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Viene impegnata la Giunta della Regione istriana a proporre all'Assemblea della Regione istriana una comissione fissa della Regione istriana, per sorvegliare le modifiche dei territori dei comuni e delle cittŕ nella Regione istriana. La Commissione deve esser composta da persone professionali e da rappresentanti de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Nel caso che i cittadini dei comuni di Matulji, Lovran, Mo{}eni~ka Draga, Cres, Mali Lo{inj e della Cittŕ d'Abbazia, si dichiaressero, mediante il referendum, per l'annessione alla Regione istriana, l'Assemblea della Regione istriana accetterebbe tale loro volontŕ ritenendo che i cittadini della Regione istriana accettano e appoggiano del tutto tale propos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Conformemente alle disposizioni della Legge costituzionale sui diritti umani e le libertŕ e sui diritti delle comunitŕ etniche e nazionali o delle minoranze nella Repubblica di Croazia, i nomi delle cittŕ, dei comuni e degli abitati nella Legge sui territori delle regioni, delle cittŕ e dei comuni nella Repubblica di Croazia, devono essere accordati con gli Statuti delle Cittŕ e dei Comuni della Regione istriana in lingua croata ed ital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La Regione istriana richiede che nella proposta della Legge sui territori delle regioni, delle cittŕ e dei comuni nella Repubblica di Croazia, vengano adottate le seguenti propos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1. Separazione degli abitati di LINDAR e BAZGALJI dal Comune di Gra~i{}e ed annessione alla Cittŕ di Pisi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2. Separazione degli abitati di DVORI e LABINCI dal Comune di Vi{njan ed annessione alla Cittŕ di Parenz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3. Separazione degli abitati di FLENGI, GRADINA, BELI]I, BRALI]I, BEGI, MARASI, KONTE[I]I E KLO[TAR dal Comune di Sv. Lovre~ ed annessione al Comune di Ors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4. Separazione degli abitati di GROBNIK e KARBUNE dal Comune di Cerovlje ed annessione al Comune di Pi}a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5. Separazione dell'abitato di BURLI dalla cittŕ di Buie ed annessione al Comune di Vertene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6. Separazione dell'abitato di ZONTI dal Comune di Portole ed annessione alla Cittŕ di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7. Eseguire, come ne segue, le correzioni dei nomi degli abitati indicati nella lista: l'abitato di MARTINSKI deve essere iscritto quale SVETI MARTIN, l'abitato di MARKO^I deve iscriversi quale MARKOCI e l'abitato di KRAJ DRAGA bisogna venir iscritto quale KRAJ DRAG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8. Separazione degli abitati di BELAVI]I, HRELJI]I e KUJI]I, i quali per legge precedente erano inclusi nel Comune di Dignano, e nella proposta della legge nuova vengono iscritti quali parti del Comune di Barbana, ed annessione al Comune di Mar~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9. Separazione dell'abitato di KVE[TI dalla lista degli abitati del Comune di Montona ed annessione al Comune di Tinja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10. Il Comune di San Vicenzo richiede l'iscrizione dei seguenti abitati nella lista degli abitati del comune, assieme agli abitati iscritti nella proposta della Legge: FERLINI, KRASE, VIDULINI, [IKUTI, PEKICI, KERSANI, PUSTIJANCI, BIJA@I]I, BRHANI]I, SVETI KIRIN, DOKI]I, KLARI]I, MANDELI]I, ST. MICINI, MU[KOVI]I, ORLI]I, ST. PARADI@, CIRKA, ST. GRGUR, BANKOVI]I, BONA[INI, BR[^I]I, GILE[I]I, [KICINI, ST. ^IPULI e T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11. Per richiesta della Cittŕ di Pola, nella lista degli abitati della Cittŕ deve esser iscritto l'abitato di [TINJAN, il quale nella legge precedente fu iscritto nella lista degli abitati della Cittŕ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12. Eseguire la correzione del nome dell'abitato di LOVRE^I] nella Cittŕ di Umago, che nella proposta della Legge sta sbagliato quale Lovren~ica, iscrivere esattamente l'abitato di BABI]I invece di Babi}i Donji e Babi}i Gornji, aggiungere l'abitato di MURINE, il quale evidentemente per sbaglio, fu omes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13. Consegnare al Comune di Cittanova lo stato di cit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La Regione istriana ritiene che l'abitato di NOVI BRI^ sia parte integrante della Cittŕ di Buie, e con ciň della Repubblica di Croazia, e che debba essere iscritto nella lista degli abitati della Legge sui territori delle regioni, delle cittŕ e dei comuni nella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La presente Decisione entra in vigore con il giorno d'eman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5-01/95-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6 6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0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l'Assemblea della Regione istriana nella seduta tenutasi 29 9 1995,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ertura del conto speciale della Giunta regionale "Fondo per il rinnov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o scopo di accumulare i mezzi per la promozione del rinnovamento e dello sviluppo dei territori liberali della Repubblica di Croazia, viene aperto il conto speciale della Giunta regionale - "Fondo per il rinnovamento" presso ZAP Pola (nel testo successivo: Co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 scopo e fornimento dei mezi di destinazione per l'acquisto di materiali ed il pagamento di lavori di rinnovamento degli oggetti distrutti dalla guerra nei territori liberati della Repubblica di Croazi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fonti dei mezzi sono le segu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0,5% dal preventivo dei comuni e delle cittŕ che effettuano oltre il 75% delle entrate modie tributarie per ciascun abitante, rispetto alla media entrata per ciascun abitant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0,5% dalle entrate del preventiv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onazioni delle aziende, dei cittadini ed alt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del presente conto verranno utilizzati secondo le Delibere del Comitato d'amministrazione il quale, su proposta della Giunta regionale della Regione istriana, viene nominato da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ssorato per il preventivo e le finanze della Regione istriana manderŕ ad effetto il procedimento d'apertura del Conto, conformemente all'articolo 1 della presente Delibera, sorveglierŕ l'accumulo ed effetturŕ il pagamento dei mezzi in base alle Delibere del Comitato d'amministr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esidente del Comitato d'amministrazione emana ordinanze in merito al Co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del Conto vengono gestiti dal Comitato d'amministr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itato d'amministrazione ha il presidente, il vicepresidente e 15 membri i quali vengono nominati ed esonerati da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itato d'amministrazione decide a maggioranza di voti del numero complessivo di memb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ordinatore, nominato dall'Assemblea della Regione istriana dalle file dei membri del Comitato d'amministrazione, esegue affari amministrativi e tecnici, secondo l'ordinanza del Comitato d'amministr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itato d'amministrazione promuove, indirizza e coordina le attivitŕ in merito all'accumulo ed usufrutto dei mezzi destinati al rinnov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tabilisce il programma delle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ssicura la realizzazione dell'aiuto riferitosi a materiali e lavo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segue il pagamento delle spese che non possono assicurarsi in forma materi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orveglia il consumo dei mezzi accumul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esenta la relazione finanziaria sui mezzi del conto accumulati e consum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volge pure altre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itato d'amministrazione ha l'obbligo di presentare la relazione a tutti i soggetti che ripartiscono i mezzi di destinazione nonché alla Giunta della Regione istriana, secondo bisogno, e al minimo due volte all'anno, in merito all'effettuazione e all'usufrutto dei mezzi, nonché sul proprio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elazione annua finanziaria sui mezzi accumulati e consumati, viene avviata all'esame ed approvazione dell'Assemblea della Regione istriana, da parte del Comitato d'amministr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00-08/95-01/20</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9 9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e dell'articolo 4 della Delibera sull'apertura del conto speciale della Giunta regionale "Fondo per il rinnovamento", l'Assemblea della Regione istriana nella seduta tenutasi il 29 settembre 1995,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el Comitato d'amministrazione del Conto speciale della Giunta regionale "Fondo per il rinnov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Nel Comitato d'amministrazione del Conto speciale della Giunta regionale "Fondo per il rinnovamento", vengono nomin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dott. Luciano Delbianco, presid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Damir Kajin, vicepresid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Nenad Pai},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Stevo @ufi},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Milan Antolovi},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dott. Lenko Uravi},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Branko Curi},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Du{an Gortan,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 dott. Lido So{i},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0. Marin Brkari},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1. dott. Igor [tokovi},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2. Sergio Kramestetner,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3. Robi Zgrabli},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4. Boris Siroti},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5. Ivan Jakov~i},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6. Dino Debeljuh,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7. Livio Mato{evi},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A coordinatore per gli affari amministrativi e tecnici viene designato Nenad Pa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Il presente Dispositivo entra in vigore con il giorno d'emanazione e verrŕ pubblicato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00-08/95-01/2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9 9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9 9 1995, esaminando la Proposta del SAB RH di aprire il procedimento di valutazione dalla conformitŕ della Legge sulla vendita degli alloggi  con il diritto d'abitazione, alla Costituzione ed alla Legge,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La Regione istriana appoggia la Proposta dell'Unione dei combattenti antifascisti della Repubblica di Croazia, avviata alla Corte costituzionale della Repubblica di Croazia, di aprire il procedimento per la valutazione della conformitŕ della Legge sulla vendita degli alloggi con il diritto d'abitazione, alla Costituzione ed alla Legg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Regione istriana consente con una tale iniziativa del SAB della Regione istriana, la quale iniziativa parte dagli interessi dei combattenti - antifascisti, partecipanti alla II guerra mondiale, sulla compera degli alloggi di proprietŕ statale (alloggi milit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 presente Decisione entra in vigore con il giorno d'eman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561-01/95-01/0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9 9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8">
                <wp:simplePos x="0" y="0"/>
                <wp:positionH relativeFrom="page">
                  <wp:posOffset>390017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84 della Legge sulle acque ("Gazzetta popolare", no. 53/90) e dell'articolo 33 dello Statuto della Regione istriana ("Bollettino ufficiale della Regione istriana", no. 33/95), l'Assemblea della Regione istriana nella seduta tenutasi il 29 9 1995,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 xml:space="preserve">sulle modifiche e sui supplementi alla Delibera sulle aree di protezione idrica </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ei pozzi polesi e delle fo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 Delibera sulle aree di protezione idrica dei pozzi polesi e delle fonti ("Bollettino ufficiale", no. 6/83, 8/88 e 1/91) viene modificato l'articolo 23 e dic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ntro la terza zona di protezione č proibito svolgere attivitŕ che possono danneggiare la qualitŕ dell'acqua sotterranea, e specialm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costruire e ricostruire qualsiasi oggetto industriale, agricolo, sanitario, d'abitazione ed altro, nel caso che non esistesse la canalizzazione impermeabile tramite la quale venissero derivate le acque di rifiuto fuori dell'area del bacin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costruire o estendere i cimiteri per la sepoltura di morti oppure di anim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costruire magazzini di nafta e derivati di nafta nonché distributori di benzi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costruire dei pozzi accumulativi per l'acqua fecale e l'acqua atmosfer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derivazione di acque di acque di rifiuto degli impianti industriali e agricoli e degli abitati. Tali acque devono venir derivate tramite il sistema impermeabile di canali fuori del confine di tale z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deposito di materie di rifiuto di qualsiasi gene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trasporto incontrollato di nafta, derivati di nafta, acidi, materie radioattive ed altre materie tossich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esploatazione incontrollata di materie prime mi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 uso di biocidi in base a piombo, mercurio, arsenico, idrogeno carbonato clorico, acido cianidrico, fen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0. costruzione di condutture per liquidi pericolosi per l'acqu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tale zona viene raccomandato di non costruire strade per il traffico di grande intens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no a che vengano assicurate le condizioni del comma 1 punto 1, risolvere la derivazione di acque di rifiuto dagli oggetti d'abitazione individuali, d'affari e d'officine, costruendo un deposito tipico accumulativo con tre parti con la derivazione di acque di rifiuto sotto terra per gli oggetti individuali d'abitazione, e per gli altri oggetti sorvegliando la derivazione di acque di rifiuto sino al livello di acque comunali standardizza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quello che riguarda tutti gli altri oggetti del comma 1 punto 1, nonché gli oggetti di cui ai punti 2, 3, 5 e 6, la costruzione si puň proibire o permettere a condizioni speciali di protezione, il che verrebbe stabilito nel procedimento di rilascio delle condizioni speciali di costru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sposizione dell'articolo 26 viene modificata e dic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ntro la quarta zona di protezione č diviet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costruzione di oggetti d'abitazione senza la costruzione dil deposito accumulativo tipico di tre parti con la derivazione di acque di rifiuto sotto terra, ossia, senza possibilitŕ di collegarsi con la canalizzazione per la derivazione di acque fecali fuori dell'area di prote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costruzione di oggetti industriali, ad eccezione quando le materie pericolose vengono completamente derivate per tramite della canalizzazione impermeabile fuori dell'area di protezione, ossia, quando le acque di rifiuto vengono derivate per tramite del pozzo accumulativo dopo il processo adeguato biologico di depur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derivazione di materie di rifiuto degli abitati, impianti agricoli e fattorie. Le materie di rifiuto devono venir derivate fuori dell'area di protezione mediante la canalizzazione impermeabile, oppure mediante il pozzo accumulativo dopo il processo adeguato biologico di depur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magazzinaggio di nafta e derivati di nafta. La costruzione di distributori di benzina viene permessa a condizione che i serbatoi d'acciaio siano murati nella camera impermeabile di cemento arm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trasporto incontrollato di nafta e derivati di nafta e materie radioattive e pericolose. Il trasporto di tali materie attraverso la presente zona deve regolarsi separatamente. Il trasporto di tali materiali per tramite della conduttura richiede delle misure techniche speciali di prote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esploatazione incontrollata di richiezze natu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uso di biocidi in base a piombo, mercurio, arsenico, idrogeno carbonato clorico, acido cianidrico, fen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costruzione di condutture per liquidi pericolosi per l'acqu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 costruzione di cimiteri nuovi ed estensione degli esistenti senza lavori di ricerca precedenti, per accertare lo strato prottetivo necessario, nonché le condizioni di costru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l'ottavo giorno dal giorno di pubblicazione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1-01/95-01/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9 9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9">
                <wp:simplePos x="0" y="0"/>
                <wp:positionH relativeFrom="page">
                  <wp:posOffset>390017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gli articoli 22 e 33 comma 7 dello Statuto della Regione istriana ("Bollettino ufficiale della Regione istriana", no. 3/95), l'Assemblea della Regione istriana nella seduta tenutasi il 29 9 1995,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L'Assemblea della Regione istriana riprova il dissenso dell'istruzione sull'iscrizione di bambini croati negli enti e nelle organizzazioni educativo-istruttive per gli appartenenti alle comunitŕ etniche e nazionali, ossia per le minoranze, per l'etŕ prescolastica e l'istruzione elementare, dalla Costituzione e Legg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Giunta della Regione istriana stabilirŕ un gruppo di lavoro che avrŕ il compito di trovare, in un procedimento d'urgenza, il modo adeguato affinché i diritti giŕ ottenuti degli appartenenti alle comunitŕ etniche e nazionali, ossia delle minoranze, per l'etŕ prescolastica e l'istruzione elementare, negli enti italiani, non venissero diminuiti, e ciň in base agli atti internazionali ratificati i quali vennero assunti dalla Repubblica di Croazia quali interni, e conformemente allo Statut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ssemblea della Regione istriana esprime solidarietŕ con le richieste degli iscritti ai licei zagabresi XVI-esimo e XVIII-esimo con sezioni bilingu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L'Assemblea della Regione istriana ritiene che i genitori possano liberamente, in base alla Costituzione della Repubblica di Croazia iscrivere i propri bambini a tutti gli enti prescolastici e scolastici nel territorio della Regione istriana, senza riguardo alla lingua d'istru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6-01/95-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9 9 1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Style w:val="Normal"/>
        <w:numPr>
          <w:ilvl w:val="0"/>
          <w:numId w:val="0"/>
        </w:numPr>
        <w:rPr>
          <w:rFonts w:ascii="Mangal" w:hAnsi="Mangal" w:cs="Mangal"/>
          <w:vanish/>
          <w:sz w:val="18"/>
          <w:szCs w:val="18"/>
          <w:lang w:val="en-GB"/>
        </w:rPr>
      </w:pPr>
      <w:r>
        <w:rPr>
          <w:rFonts w:cs="Mangal" w:ascii="Mangal" w:hAnsi="Mangal"/>
          <w:vanish/>
          <w:sz w:val="18"/>
          <w:szCs w:val="18"/>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7</w:t>
      <w:tab/>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85</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9">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48:00Z</dcterms:created>
  <dc:creator>Božidar Rački</dc:creator>
  <dc:description/>
  <dc:language>en-US</dc:language>
  <cp:lastModifiedBy>Božidar Rački</cp:lastModifiedBy>
  <dcterms:modified xsi:type="dcterms:W3CDTF">2004-02-26T14:48:00Z</dcterms:modified>
  <cp:revision>2</cp:revision>
  <dc:subject/>
  <dc:title>INDICE</dc:title>
</cp:coreProperties>
</file>