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0-01/05-01/1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1-05-07</w:t>
      </w:r>
    </w:p>
    <w:p>
      <w:pPr>
        <w:pStyle w:val="Normal"/>
        <w:rPr>
          <w:rFonts w:cs="Arial"/>
        </w:rPr>
      </w:pPr>
      <w:r>
        <w:rPr>
          <w:rFonts w:cs="Arial"/>
        </w:rPr>
        <w:t>Pazin, 15. studenog 2005. 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4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dmet: Prijedlog Zaključka o prihvaćanju  Informacije o  gradnji, održavanju i  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   </w:t>
      </w:r>
      <w:r>
        <w:rPr>
          <w:b/>
          <w:szCs w:val="24"/>
        </w:rPr>
        <w:t>korištenju Istarskog  ipsilo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  <w:t>U prilogu dopisa dostavljamo predmetni akt s molbom da isti uvrstite na dnevni red naredne sjednice Županijskog poglavarstva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 štovanjem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      Grozdana Lovreč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vita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 xml:space="preserve">Informacija o građenju, održavanju </w:t>
      </w:r>
    </w:p>
    <w:p>
      <w:pPr>
        <w:pStyle w:val="Normal"/>
        <w:suppressAutoHyphens w:val="true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i korištenju Istarskog  ipsilon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szCs w:val="24"/>
        </w:rPr>
        <w:t xml:space="preserve">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REPUBLIKA HRVATS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ISTARSKA ŽUPANI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      POGLAVARSTV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Klasa: 340-01/05-01/0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Urbroj: 2163/1-01/8-05-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Pazin, 22. studeni 2005.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SKUPŠTINA ISTARSKE ŽUPANI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</w:r>
      <w:r>
        <w:rPr>
          <w:rFonts w:cs="Arial"/>
          <w:b/>
          <w:szCs w:val="22"/>
        </w:rPr>
        <w:t>52000   P A Z I 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PREDMET: Informacija o gradnji, održavanju i korištenju Istarskog ipsilo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Na temelju članka 59. Statuta Istarske županije ("Službene novine Istarske županije" br. 6/03 pročišćeni tekst, 10/04 i 13/05), Županijsko Poglavarstvo Istarske županije na svojoj sjednici održanoj dana 22. studenog 2005. godine donosi sljedeć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Prihvaća se Nacrt i utvrđuje Prijedlog Zaključka o prihvaćanju </w:t>
      </w:r>
      <w:r>
        <w:rPr>
          <w:rFonts w:cs="Arial"/>
          <w:bCs/>
          <w:szCs w:val="22"/>
        </w:rPr>
        <w:t>Informacije o  gradnji, održavanju i korištenju Istarskog  ipsilon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kt iz točke 1. ovog Zaključka upućuje se Županijskoj skupštini Istarske županije na razmatranje i usvajan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kt iz točke 1. ovog Zaključka sastavni je dio istog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Za izvjestitelja po točki 1., a vezano za točku 2. ovog Zaključka zadužuje se Grozdana Lovrečić, pročelnik Upravnog odjela za promet, pomorstvo i veze Istarske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Ovaj zaključak stupa na snagu danom donošen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Cs w:val="24"/>
        </w:rPr>
        <w:t>Na temelju članka 36. Statuta Istarske županije ("Službene novine Istarske županije", -  pročišćeni tekst, br. 6/03, 10/04 i 13/05), Županijska skupština Istarske županije na sjednici održanoj dana ................ 2005. godine, donosi  slijedeć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A K L J U Č A 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prihvaćanju Informacije o gradnji, održavanju i korištenju Istarskog ipsilon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rihvaća se Informacija </w:t>
      </w:r>
      <w:r>
        <w:rPr>
          <w:bCs/>
          <w:szCs w:val="24"/>
        </w:rPr>
        <w:t xml:space="preserve"> o građenju, održavanju i korištenju Istarskog ipsilon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Traži se od koncedenta, Vlade Republike Hrvatske, da preispita visinu naplate cestarine na naplatnim mjestima : tunel "Učka" i most "Mirna", koja je neprihvatljiva u odnosu na ostale cestarine u Hrvatskoj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Cs w:val="24"/>
        </w:rPr>
      </w:pPr>
      <w:r>
        <w:rPr>
          <w:bCs/>
          <w:szCs w:val="24"/>
        </w:rPr>
        <w:t xml:space="preserve">Traži se od koncesionara BINA ISTRE d.d. Pula: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bCs/>
          <w:szCs w:val="24"/>
        </w:rPr>
      </w:pPr>
      <w:r>
        <w:rPr>
          <w:bCs/>
          <w:szCs w:val="24"/>
        </w:rPr>
        <w:t>uvođenje popusta za cestarinu na naplatnom mjestu most "Mirna" uz jednake uvjete kao na naplatnom mjestu tunel "Učka"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bCs/>
          <w:szCs w:val="24"/>
        </w:rPr>
      </w:pPr>
      <w:r>
        <w:rPr>
          <w:bCs/>
          <w:szCs w:val="24"/>
        </w:rPr>
        <w:t>produljenje roka važenja svih vrsta pretplate, na rok  od 12 mjeseci, za sve pravne i fizičke osobe sa sjedištem u Istarskoj županij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 xml:space="preserve">Radi povećanja sigurnosti prometovanja, potrebno je dovršiti Istarski ipsilon izgradnjom punog profila ( drugog kolnika ), neovisno o uvjetovanom dosegu od minimalno 10 000 vozila dnevno   ( ili 16 000 vozila dnevno u ljetnoj sezoni )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Rokove izgradnje punog profila autoceste potrebno je definirati iz ekonomskih i sigurnosnih razlog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vaj Zaključak stupa na snagu danom donošenja i  objavit će se  u "Službenim novinama Istarske županije"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</w:t>
      </w:r>
    </w:p>
    <w:p>
      <w:pPr>
        <w:pStyle w:val="Normal"/>
        <w:rPr>
          <w:szCs w:val="24"/>
        </w:rPr>
      </w:pPr>
      <w:r>
        <w:rPr>
          <w:szCs w:val="24"/>
        </w:rPr>
        <w:t>Urbroj:</w:t>
      </w:r>
    </w:p>
    <w:p>
      <w:pPr>
        <w:pStyle w:val="Normal"/>
        <w:rPr>
          <w:szCs w:val="24"/>
        </w:rPr>
      </w:pPr>
      <w:r>
        <w:rPr>
          <w:szCs w:val="24"/>
        </w:rPr>
        <w:t>Pazi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STARSKA ŽUPANI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ŽUPANIJSKA SKUPŠTI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Istarske županije</w:t>
        <w:tab/>
        <w:tab/>
        <w:tab/>
        <w:tab/>
        <w:tab/>
        <w:tab/>
        <w:tab/>
        <w:tab/>
        <w:tab/>
        <w:tab/>
        <w:t xml:space="preserve">  Anton Perušk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O B R A Z L O Ž E N J 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Vezano na inicijativu Sindikata Istre i Kvarnera za raspravu na Skupštini Istarske županije o problematici Istarskog ipsilona, Upravni odjel za promet, pomorstvo i veze Istarske županije, pristupio je  zajedno sa ostalim subjektima pripremi materijala – podloge u smislu  informacije o sadašnjem stanju, te utvrđivanju prijedloga  mjera i zaključaka </w:t>
      </w:r>
      <w:r>
        <w:rPr>
          <w:rFonts w:cs="Arial"/>
          <w:szCs w:val="22"/>
        </w:rPr>
        <w:t>kojima bi se barem djelomično ublažilo sadašnje stanj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Sindikat Istre i Kvarnera zatražio je stručnu analizu utjecaja Istarskog ipsilona na gospodarstvo  Istre u kontekstu režima naplate koji diskriminira istarske prijevoznike i istarske građane u odnosu na druge građane Hrvatske i pojašnjenje svih aspekata gradnje i korištenja Istarskog ipsilona i njegov doprinos i utjecaj na stanje cestogradnje u Istri uopć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</w:t>
      </w:r>
      <w:r>
        <w:rPr/>
        <w:t xml:space="preserve">Kako bi bilo moguće pripremiti  kvalitetan materijal za raspravu zatraženi su od koncesionara Istarskog ipsilona, BINA ISTRE d.d. slijedeći podac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</w:t>
      </w:r>
      <w:r>
        <w:rPr/>
        <w:t>1.  Osnovni tehnički podaci o Istarskom ipsilonu,  izgrađene dionice  i dionice u gradnji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</w:t>
      </w:r>
      <w:r>
        <w:rPr/>
        <w:t>kao i cijena cjelokupnog projekta, način i izvori financiranja, uvjeti koncesije i dru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</w:t>
      </w:r>
      <w:r>
        <w:rPr/>
        <w:t xml:space="preserve">2.  Podaci o  dinamici  prometa, režimu  naplate  za sve kategorije vozila, te ostvarene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</w:t>
      </w:r>
      <w:r>
        <w:rPr/>
        <w:t>prihode s te osnovice uz prikaz svih oblika povlastica i popusta za Istarske građa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U dostavljenim materijalima BINA ISTRE d.d. dat je relevantan prikaz svih traženih podataka i parametara, na osnovu kojih je moguće sagledati  prostorni, prometni i gospodarski utjecaj Istarskog ipsilona na korisnike i sve ostale fizičke i pravne subjekte na Istarskom poluotoku, sa posebnim osvrtom i podacima u pogledu sigurnosti u prome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ab/>
        <w:t>Tekst Prijedloga Zaključka dostavljen je u privitku.</w:t>
      </w:r>
      <w:r>
        <w:rPr>
          <w:b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1978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47:00Z</dcterms:created>
  <dc:creator>Božidar Rački</dc:creator>
  <dc:description/>
  <cp:keywords/>
  <dc:language>en-US</dc:language>
  <cp:lastModifiedBy>Korisnik</cp:lastModifiedBy>
  <cp:lastPrinted>2005-11-24T08:00:00Z</cp:lastPrinted>
  <dcterms:modified xsi:type="dcterms:W3CDTF">2005-11-24T07:17:00Z</dcterms:modified>
  <cp:revision>19</cp:revision>
  <dc:subject/>
  <dc:title>      REPUBLIKA HRVATSKA</dc:title>
</cp:coreProperties>
</file>