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 programmazione - Dati sul contenuto programmatico che si presenta  all'Invito pubblico a finanziare contenuti programmatici dei media elettronici nel 2022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 contenuto programmatic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 progetto del contenuto programmatico (nome, cognome, funzione, contatto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 contenuto programmatico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e posizion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à, creatività, adattamento al pubblico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aggiunto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produzione e trasmissione/pubblicazione del contenuto programmatico (specificare le spese)</w:t>
            </w:r>
          </w:p>
        </w:tc>
      </w:tr>
      <w:tr>
        <w:trPr>
          <w:trHeight w:val="829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persone impiegate nella produzione e nella trasmissione/pubblicazione del programma e breve descrizione dei loro compiti lavorativi</w:t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956"/>
      </w:tblGrid>
      <w:tr>
        <w:trPr/>
        <w:tc>
          <w:tcPr>
            <w:tcW w:w="2118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imbro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right="-18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 della persona autorizzata a rappresentare</w:t>
            </w:r>
          </w:p>
          <w:p>
            <w:pPr>
              <w:pStyle w:val="Normal"/>
              <w:spacing w:before="0" w:after="120"/>
              <w:ind w:right="-18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5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spacing w:before="0" w:after="120"/>
        <w:ind w:left="720" w:right="106" w:hanging="0"/>
        <w:contextualSpacing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pacing w:val="1"/>
          <w:sz w:val="20"/>
          <w:szCs w:val="20"/>
        </w:rPr>
        <w:t>(firm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escrizione dettagliata del contenuto programmatico proposto, definizione tematica ed elaborazione; breve sinossi di una trasmissione "pilota" quale esempi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umero di trasmissioni, ovvero la quantità di pubblicazioni tematiche o singole - nell'arco dell'anno e/o su base mensile/settimanale; durata del contenuto del programma (in minuti), tempo di trasmissione/riproduzione; posizione delle pubblicazioni nelle pubblicazioni elettroniche - prima pagina, sottopagina, sezione speciale; durata della visibilità della pubblicazione sulla posizione proposta, ec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Modo di preparazione e pubblicazione del contenuto del programma, coinvolgimento degli interlocutori e in che modo, utilizzo dei contenuti audio, video e fotografici nella proposta del programma, annuncio del contenuto del programma, responsabilità delle persone coinvolte nella preparazione e nella produzione del contenuto del programma, modalità di approccio e adeguamento del tema del contenuto del programma al pubblico e sim.</w:t>
      </w:r>
    </w:p>
  </w:footnote>
  <w:footnote w:id="5"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teriori possibilità di utilizzare il contenuto del programma proposto sul media del richiedente o in altri luoghi; pubblicazioni sui social network - il modo, l'ora e la dinamica delle pubblicazioni sulle reti, ecc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4:00Z</dcterms:created>
  <dc:creator>Franca Moscarda</dc:creator>
  <dc:description/>
  <cp:keywords/>
  <dc:language>en-US</dc:language>
  <cp:lastModifiedBy>Viviana Viviani</cp:lastModifiedBy>
  <cp:lastPrinted>2021-12-22T13:57:00Z</cp:lastPrinted>
  <dcterms:modified xsi:type="dcterms:W3CDTF">2022-02-18T13:45:00Z</dcterms:modified>
  <cp:revision>3</cp:revision>
  <dc:subject/>
  <dc:title/>
</cp:coreProperties>
</file>