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lang w:val="hr-HR"/>
        </w:rPr>
      </w:pPr>
      <w:r>
        <w:rPr>
          <w:sz w:val="22"/>
          <w:lang w:val="hr-HR"/>
        </w:rPr>
        <w:t>OBRAZAC IUO - 1</w:t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ind w:firstLine="708"/>
        <w:rPr>
          <w:rFonts w:cs="Arial"/>
          <w:b/>
          <w:b/>
          <w:bCs/>
          <w:sz w:val="22"/>
          <w:u w:val="single"/>
          <w:lang w:val="hr-HR"/>
        </w:rPr>
      </w:pPr>
      <w:r>
        <w:rPr>
          <w:rFonts w:cs="Arial"/>
          <w:b/>
          <w:bCs/>
          <w:sz w:val="22"/>
          <w:u w:val="single"/>
          <w:lang w:val="hr-HR"/>
        </w:rPr>
      </w:r>
    </w:p>
    <w:p>
      <w:pPr>
        <w:pStyle w:val="Normal"/>
        <w:ind w:firstLine="708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firstLine="708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firstLine="708"/>
        <w:rPr>
          <w:rFonts w:cs="Arial"/>
          <w:b/>
          <w:b/>
          <w:bCs/>
          <w:sz w:val="22"/>
          <w:lang w:val="de-DE"/>
        </w:rPr>
      </w:pPr>
      <w:r>
        <w:rPr>
          <w:rFonts w:cs="Arial"/>
          <w:b/>
          <w:bCs/>
          <w:sz w:val="22"/>
          <w:lang w:val="de-DE"/>
        </w:rPr>
        <w:t xml:space="preserve">REPUBLIKA HRVATSKA </w:t>
      </w:r>
    </w:p>
    <w:p>
      <w:pPr>
        <w:pStyle w:val="Normal"/>
        <w:ind w:firstLine="708"/>
        <w:rPr>
          <w:rFonts w:cs="Arial"/>
          <w:b/>
          <w:b/>
          <w:bCs/>
          <w:sz w:val="22"/>
          <w:lang w:val="de-DE"/>
        </w:rPr>
      </w:pPr>
      <w:r>
        <w:rPr>
          <w:rFonts w:eastAsia="Arial" w:cs="Arial"/>
          <w:b/>
          <w:bCs/>
          <w:sz w:val="22"/>
          <w:lang w:val="de-DE"/>
        </w:rPr>
        <w:t xml:space="preserve">   </w:t>
      </w:r>
      <w:r>
        <w:rPr>
          <w:rFonts w:cs="Arial"/>
          <w:b/>
          <w:bCs/>
          <w:sz w:val="22"/>
          <w:lang w:val="de-DE"/>
        </w:rPr>
        <w:t>ISTARSKA ŽUPANIJA</w:t>
      </w:r>
    </w:p>
    <w:p>
      <w:pPr>
        <w:pStyle w:val="Normal"/>
        <w:ind w:firstLine="708"/>
        <w:rPr>
          <w:rFonts w:cs="Arial"/>
          <w:b/>
          <w:b/>
          <w:bCs/>
          <w:sz w:val="22"/>
          <w:lang w:val="de-DE"/>
        </w:rPr>
      </w:pPr>
      <w:r>
        <w:rPr>
          <w:rFonts w:eastAsia="Arial" w:cs="Arial"/>
          <w:b/>
          <w:bCs/>
          <w:sz w:val="22"/>
          <w:lang w:val="de-DE"/>
        </w:rPr>
        <w:t xml:space="preserve">      </w:t>
      </w:r>
      <w:r>
        <w:rPr>
          <w:rFonts w:cs="Arial"/>
          <w:b/>
          <w:bCs/>
          <w:sz w:val="22"/>
          <w:lang w:val="de-DE"/>
        </w:rPr>
        <w:t>POGLAVARSTVO</w:t>
      </w:r>
    </w:p>
    <w:p>
      <w:pPr>
        <w:pStyle w:val="Normal"/>
        <w:ind w:firstLine="708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  <w:t>Klasa: 023-01/05-01/08</w:t>
      </w:r>
    </w:p>
    <w:p>
      <w:pPr>
        <w:pStyle w:val="Normal"/>
        <w:ind w:firstLine="708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  <w:t>Urbroj: 2163/1-01/8-05-2</w:t>
      </w:r>
    </w:p>
    <w:p>
      <w:pPr>
        <w:pStyle w:val="Normal"/>
        <w:ind w:firstLine="708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  <w:t>Pula, 07. ožujka 2005.</w:t>
      </w:r>
    </w:p>
    <w:p>
      <w:pPr>
        <w:pStyle w:val="Normal"/>
        <w:rPr>
          <w:rFonts w:cs="Arial"/>
          <w:b/>
          <w:b/>
          <w:bCs/>
          <w:sz w:val="22"/>
          <w:lang w:val="de-DE"/>
        </w:rPr>
      </w:pPr>
      <w:r>
        <w:rPr>
          <w:rFonts w:cs="Arial"/>
          <w:b/>
          <w:bCs/>
          <w:sz w:val="22"/>
          <w:lang w:val="de-DE"/>
        </w:rPr>
        <w:tab/>
      </w:r>
    </w:p>
    <w:p>
      <w:pPr>
        <w:pStyle w:val="Normal"/>
        <w:rPr>
          <w:rFonts w:cs="Arial"/>
          <w:b/>
          <w:b/>
          <w:bCs/>
          <w:sz w:val="22"/>
          <w:lang w:val="de-DE"/>
        </w:rPr>
      </w:pPr>
      <w:r>
        <w:rPr>
          <w:rFonts w:cs="Arial"/>
          <w:b/>
          <w:bCs/>
          <w:sz w:val="22"/>
          <w:lang w:val="de-DE"/>
        </w:rPr>
      </w:r>
    </w:p>
    <w:p>
      <w:pPr>
        <w:pStyle w:val="Normal"/>
        <w:rPr>
          <w:rFonts w:cs="Arial"/>
          <w:b/>
          <w:b/>
          <w:bCs/>
          <w:sz w:val="22"/>
          <w:lang w:val="de-DE"/>
        </w:rPr>
      </w:pPr>
      <w:r>
        <w:rPr>
          <w:rFonts w:cs="Arial"/>
          <w:b/>
          <w:bCs/>
          <w:sz w:val="22"/>
          <w:lang w:val="de-DE"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/>
      </w:pPr>
      <w:r>
        <w:rPr>
          <w:rFonts w:cs="Arial"/>
          <w:b/>
          <w:bCs/>
          <w:sz w:val="22"/>
          <w:lang w:val="de-DE"/>
        </w:rPr>
        <w:tab/>
        <w:tab/>
        <w:tab/>
        <w:tab/>
        <w:tab/>
        <w:tab/>
      </w:r>
      <w:r>
        <w:rPr>
          <w:rFonts w:cs="Arial"/>
          <w:b/>
          <w:bCs/>
          <w:sz w:val="22"/>
        </w:rPr>
        <w:t>n. r. Predsjednika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8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PREDMET: Izvješće o radu Stručne službe za poslove Skupštine i Poglavarstva </w:t>
      </w:r>
    </w:p>
    <w:p>
      <w:pPr>
        <w:pStyle w:val="Normal"/>
        <w:ind w:left="708" w:firstLine="708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   </w:t>
      </w:r>
      <w:r>
        <w:rPr>
          <w:rFonts w:cs="Arial"/>
          <w:b/>
          <w:bCs/>
          <w:sz w:val="22"/>
        </w:rPr>
        <w:t>Istarske županije za 2004. godini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meljem članaka 59. i 77. Statuta Istarske županije (Službene novine Istarske županije br. 6/03 – pročišćeni tekst i 10/04), Poglavarstvo Istarske županije razmatrajući Izvješće o radu Stručne službe za poslove Skupštine i Poglavarstva Istarske županije za 2004. godinu na sjednici održanoj dana 07. ožujka 2005. godine donosi slijedeć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Z A K L J U Č A K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rPr>
          <w:rFonts w:cs="Arial"/>
          <w:color w:val="000000"/>
          <w:sz w:val="22"/>
          <w:lang w:val="it-IT"/>
        </w:rPr>
      </w:pPr>
      <w:r>
        <w:rPr>
          <w:rFonts w:cs="Arial"/>
          <w:color w:val="000000"/>
          <w:sz w:val="22"/>
          <w:lang w:val="it-IT"/>
        </w:rPr>
        <w:t>1. Prihvaća se Izvješće o radu Stručne Službe za poslove Skupštine i Poglavarstva Istarske županije za 2004. godinu.</w:t>
      </w:r>
    </w:p>
    <w:p>
      <w:pPr>
        <w:pStyle w:val="Normal"/>
        <w:ind w:firstLine="708"/>
        <w:rPr>
          <w:rFonts w:cs="Arial"/>
          <w:color w:val="000000"/>
          <w:sz w:val="22"/>
          <w:lang w:val="it-IT"/>
        </w:rPr>
      </w:pPr>
      <w:r>
        <w:rPr>
          <w:rFonts w:cs="Arial"/>
          <w:color w:val="000000"/>
          <w:sz w:val="22"/>
          <w:lang w:val="it-IT"/>
        </w:rPr>
      </w:r>
    </w:p>
    <w:p>
      <w:pPr>
        <w:pStyle w:val="Normal"/>
        <w:ind w:firstLine="708"/>
        <w:rPr>
          <w:rFonts w:cs="Arial"/>
          <w:color w:val="000000"/>
          <w:sz w:val="22"/>
          <w:lang w:val="it-IT"/>
        </w:rPr>
      </w:pPr>
      <w:r>
        <w:rPr>
          <w:rFonts w:cs="Arial"/>
          <w:color w:val="000000"/>
          <w:sz w:val="22"/>
          <w:lang w:val="it-IT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>2. Akt  iz točke 1. ovog Zaključka dostavit će se  Skupštini Istarske županije  na nadležno postupanje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ab/>
      </w:r>
      <w:r>
        <w:rPr>
          <w:rFonts w:cs="Arial"/>
          <w:sz w:val="22"/>
          <w:lang w:val="de-DE"/>
        </w:rPr>
        <w:t xml:space="preserve">3. Akt iz točke 1. ovog Zaključka sastavni je dio istog. </w:t>
      </w:r>
    </w:p>
    <w:p>
      <w:pPr>
        <w:pStyle w:val="Normal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</w:r>
    </w:p>
    <w:p>
      <w:pPr>
        <w:pStyle w:val="Normal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</w:r>
    </w:p>
    <w:p>
      <w:pPr>
        <w:pStyle w:val="Normal"/>
        <w:ind w:firstLine="708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4. Za izvjestitelja po toč. 1., a vezano za točku 2. ovog Zaključka određuje se Vesna Ivančić – tajnica Stručne službe za poslove Skupštine i Poglavarstva Istarske županije.</w:t>
      </w:r>
    </w:p>
    <w:p>
      <w:pPr>
        <w:pStyle w:val="Normal"/>
        <w:ind w:firstLine="708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ind w:firstLine="708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  <w:tab/>
        <w:t>5. Ovaj Zaključak stupa na snagu danom donošenja.</w:t>
      </w:r>
    </w:p>
    <w:p>
      <w:pPr>
        <w:pStyle w:val="Normal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</w:r>
    </w:p>
    <w:p>
      <w:pPr>
        <w:pStyle w:val="StandardWeb"/>
        <w:spacing w:before="0" w:after="0"/>
        <w:rPr>
          <w:rFonts w:ascii="Arial" w:hAnsi="Arial" w:eastAsia="Times New Roman" w:cs="Arial"/>
          <w:sz w:val="22"/>
          <w:lang w:val="de-DE"/>
        </w:rPr>
      </w:pPr>
      <w:r>
        <w:rPr>
          <w:rFonts w:eastAsia="Times New Roman" w:cs="Arial" w:ascii="Arial" w:hAnsi="Arial"/>
          <w:sz w:val="22"/>
          <w:lang w:val="de-DE"/>
        </w:rPr>
      </w:r>
    </w:p>
    <w:p>
      <w:pPr>
        <w:pStyle w:val="Normal"/>
        <w:ind w:left="5664" w:firstLine="708"/>
        <w:rPr>
          <w:rFonts w:cs="Arial"/>
          <w:b/>
          <w:b/>
          <w:bCs/>
          <w:sz w:val="22"/>
          <w:lang w:val="hr-HR"/>
        </w:rPr>
      </w:pPr>
      <w:r>
        <w:rPr>
          <w:rFonts w:cs="Arial"/>
          <w:b/>
          <w:bCs/>
          <w:sz w:val="22"/>
        </w:rPr>
        <w:t>Predsjednik</w:t>
      </w:r>
    </w:p>
    <w:p>
      <w:pPr>
        <w:pStyle w:val="Normal"/>
        <w:ind w:left="708" w:firstLine="708"/>
        <w:rPr>
          <w:rFonts w:cs="Arial"/>
          <w:b/>
          <w:b/>
          <w:bCs/>
          <w:sz w:val="22"/>
          <w:lang w:val="hr-HR"/>
        </w:rPr>
      </w:pPr>
      <w:r>
        <w:rPr>
          <w:rFonts w:cs="Arial"/>
          <w:b/>
          <w:bCs/>
          <w:sz w:val="22"/>
          <w:lang w:val="hr-HR"/>
        </w:rPr>
        <w:tab/>
        <w:tab/>
        <w:tab/>
        <w:tab/>
        <w:tab/>
        <w:tab/>
      </w:r>
      <w:r>
        <w:rPr>
          <w:rFonts w:cs="Arial"/>
          <w:b/>
          <w:bCs/>
          <w:sz w:val="22"/>
        </w:rPr>
        <w:t>Poglavarstva</w:t>
      </w:r>
      <w:r>
        <w:rPr>
          <w:rFonts w:cs="Arial"/>
          <w:b/>
          <w:bCs/>
          <w:sz w:val="22"/>
          <w:lang w:val="hr-HR"/>
        </w:rPr>
        <w:t xml:space="preserve"> </w:t>
      </w:r>
      <w:r>
        <w:rPr>
          <w:rFonts w:cs="Arial"/>
          <w:b/>
          <w:bCs/>
          <w:sz w:val="22"/>
        </w:rPr>
        <w:t>Istarske</w:t>
      </w:r>
      <w:r>
        <w:rPr>
          <w:rFonts w:cs="Arial"/>
          <w:b/>
          <w:bCs/>
          <w:sz w:val="22"/>
          <w:lang w:val="hr-HR"/>
        </w:rPr>
        <w:t xml:space="preserve"> ž</w:t>
      </w:r>
      <w:r>
        <w:rPr>
          <w:rFonts w:cs="Arial"/>
          <w:b/>
          <w:bCs/>
          <w:sz w:val="22"/>
        </w:rPr>
        <w:t>upanije</w:t>
      </w:r>
    </w:p>
    <w:p>
      <w:pPr>
        <w:pStyle w:val="Normal"/>
        <w:rPr/>
      </w:pPr>
      <w:r>
        <w:rPr>
          <w:rFonts w:cs="Arial"/>
          <w:b/>
          <w:bCs/>
          <w:sz w:val="22"/>
          <w:lang w:val="hr-HR"/>
        </w:rPr>
        <w:tab/>
        <w:tab/>
        <w:tab/>
        <w:tab/>
        <w:tab/>
        <w:tab/>
        <w:tab/>
        <w:tab/>
        <w:t xml:space="preserve">      </w:t>
      </w:r>
      <w:r>
        <w:rPr>
          <w:rFonts w:cs="Arial"/>
          <w:b/>
          <w:bCs/>
          <w:sz w:val="22"/>
        </w:rPr>
        <w:t>Ivan</w:t>
      </w:r>
      <w:r>
        <w:rPr>
          <w:rFonts w:cs="Arial"/>
          <w:b/>
          <w:bCs/>
          <w:sz w:val="22"/>
          <w:lang w:val="hr-HR"/>
        </w:rPr>
        <w:t xml:space="preserve"> </w:t>
      </w:r>
      <w:r>
        <w:rPr>
          <w:rFonts w:cs="Arial"/>
          <w:b/>
          <w:bCs/>
          <w:sz w:val="22"/>
        </w:rPr>
        <w:t>Jakov</w:t>
      </w:r>
      <w:r>
        <w:rPr>
          <w:rFonts w:cs="Arial"/>
          <w:b/>
          <w:bCs/>
          <w:sz w:val="22"/>
          <w:lang w:val="hr-HR"/>
        </w:rPr>
        <w:t>č</w:t>
      </w:r>
      <w:r>
        <w:rPr>
          <w:rFonts w:cs="Arial"/>
          <w:b/>
          <w:bCs/>
          <w:sz w:val="22"/>
        </w:rPr>
        <w:t>i</w:t>
      </w:r>
      <w:r>
        <w:rPr>
          <w:rFonts w:cs="Arial"/>
          <w:b/>
          <w:bCs/>
          <w:sz w:val="22"/>
          <w:lang w:val="hr-HR"/>
        </w:rPr>
        <w:t>ć</w:t>
      </w:r>
      <w:r>
        <w:rPr>
          <w:rFonts w:cs="Arial"/>
          <w:b/>
          <w:bCs/>
          <w:sz w:val="22"/>
          <w:szCs w:val="22"/>
          <w:lang w:val="hr-HR"/>
        </w:rPr>
        <w:t xml:space="preserve">, </w:t>
      </w:r>
      <w:r>
        <w:rPr>
          <w:rFonts w:cs="Arial"/>
          <w:b/>
          <w:bCs/>
          <w:sz w:val="22"/>
          <w:szCs w:val="22"/>
        </w:rPr>
        <w:t>v</w:t>
      </w:r>
      <w:r>
        <w:rPr>
          <w:rFonts w:cs="Arial"/>
          <w:b/>
          <w:bCs/>
          <w:sz w:val="22"/>
          <w:szCs w:val="22"/>
          <w:lang w:val="hr-HR"/>
        </w:rPr>
        <w:t>.</w:t>
      </w:r>
      <w:r>
        <w:rPr>
          <w:rFonts w:cs="Arial"/>
          <w:b/>
          <w:bCs/>
          <w:sz w:val="22"/>
          <w:szCs w:val="22"/>
        </w:rPr>
        <w:t>r</w:t>
      </w:r>
      <w:r>
        <w:rPr>
          <w:rFonts w:cs="Arial"/>
          <w:b/>
          <w:bCs/>
          <w:sz w:val="22"/>
          <w:szCs w:val="22"/>
          <w:lang w:val="hr-HR"/>
        </w:rPr>
        <w:t>.</w:t>
      </w:r>
    </w:p>
    <w:p>
      <w:pPr>
        <w:pStyle w:val="Normal"/>
        <w:ind w:firstLine="708"/>
        <w:rPr>
          <w:rFonts w:cs="Arial"/>
          <w:b/>
          <w:b/>
          <w:bCs/>
          <w:sz w:val="22"/>
          <w:szCs w:val="22"/>
          <w:lang w:val="hr-HR"/>
        </w:rPr>
      </w:pPr>
      <w:r>
        <w:rPr>
          <w:rFonts w:cs="Arial"/>
          <w:b/>
          <w:bCs/>
          <w:sz w:val="22"/>
          <w:szCs w:val="22"/>
          <w:lang w:val="hr-HR"/>
        </w:rPr>
      </w:r>
    </w:p>
    <w:p>
      <w:pPr>
        <w:pStyle w:val="Normal"/>
        <w:rPr>
          <w:rFonts w:cs="Arial"/>
          <w:b/>
          <w:b/>
          <w:i/>
          <w:i/>
          <w:iCs/>
          <w:sz w:val="22"/>
          <w:szCs w:val="22"/>
          <w:lang w:val="hr-HR"/>
        </w:rPr>
      </w:pPr>
      <w:r>
        <w:rPr>
          <w:rFonts w:cs="Arial"/>
          <w:b/>
          <w:i/>
          <w:iCs/>
          <w:sz w:val="22"/>
          <w:szCs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ab/>
        <w:t>Na temelju članka 36. Statuta Istarske županije ("Službene novine Istarske županije, broj 6/03-pročišćeni tekst i čl. 10/04), Županijska skupština  Istarske županije na sjednici održanoj dana ___________ 2005. godine, donosi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Z A K L J U Č A K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o prihvaćanju Izvješća o radu Stručne službe za poslove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Skupštine i Poglavarstva za 2004. godinu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ab/>
        <w:t>1. Prihvaća se Izvješće o radu  Stručne službe za poslove Skupštine i Poglavarstva Istarske županije za 2004. godinu.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ab/>
        <w:t xml:space="preserve">2. . Ovaj Zaključak stupa na snagu osamog dana od dana objave u "Službenim novinama Istarske županije".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>Klasa: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>Urbroj: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>Pazin,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jc w:val="center"/>
        <w:rPr>
          <w:bCs/>
          <w:sz w:val="22"/>
          <w:lang w:val="hr-HR"/>
        </w:rPr>
      </w:pPr>
      <w:r>
        <w:rPr>
          <w:bCs/>
          <w:sz w:val="22"/>
          <w:lang w:val="hr-HR"/>
        </w:rPr>
        <w:t>REPUBLIKA HRVATSKA</w:t>
      </w:r>
    </w:p>
    <w:p>
      <w:pPr>
        <w:pStyle w:val="Normal"/>
        <w:jc w:val="center"/>
        <w:rPr>
          <w:bCs/>
          <w:sz w:val="22"/>
          <w:lang w:val="hr-HR"/>
        </w:rPr>
      </w:pPr>
      <w:r>
        <w:rPr>
          <w:bCs/>
          <w:sz w:val="22"/>
          <w:lang w:val="hr-HR"/>
        </w:rPr>
        <w:t>ISTARSKA ŽUPANIJA</w:t>
      </w:r>
    </w:p>
    <w:p>
      <w:pPr>
        <w:pStyle w:val="Normal"/>
        <w:jc w:val="center"/>
        <w:rPr>
          <w:bCs/>
          <w:sz w:val="22"/>
          <w:lang w:val="hr-HR"/>
        </w:rPr>
      </w:pPr>
      <w:r>
        <w:rPr>
          <w:bCs/>
          <w:sz w:val="22"/>
          <w:lang w:val="hr-HR"/>
        </w:rPr>
        <w:t>ŽUPANIJSKA SKUPŠTINA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  <w:r>
        <w:br w:type="page"/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rPr>
          <w:b/>
          <w:b/>
          <w:bCs/>
          <w:sz w:val="22"/>
          <w:u w:val="single"/>
          <w:lang w:val="hr-HR"/>
        </w:rPr>
      </w:pPr>
      <w:r>
        <w:rPr>
          <w:b/>
          <w:bCs/>
          <w:sz w:val="22"/>
          <w:u w:val="single"/>
          <w:lang w:val="hr-HR"/>
        </w:rPr>
      </w:r>
    </w:p>
    <w:p>
      <w:pPr>
        <w:pStyle w:val="Normal"/>
        <w:jc w:val="center"/>
        <w:rPr>
          <w:bCs/>
          <w:sz w:val="22"/>
          <w:lang w:val="hr-HR"/>
        </w:rPr>
      </w:pPr>
      <w:r>
        <w:rPr>
          <w:bCs/>
          <w:sz w:val="22"/>
          <w:lang w:val="hr-HR"/>
        </w:rPr>
        <w:t>O B R A Z L O Ž E N J E</w:t>
      </w:r>
    </w:p>
    <w:p>
      <w:pPr>
        <w:pStyle w:val="Normal"/>
        <w:rPr>
          <w:b/>
          <w:b/>
          <w:bCs/>
          <w:sz w:val="22"/>
          <w:u w:val="single"/>
          <w:lang w:val="hr-HR"/>
        </w:rPr>
      </w:pPr>
      <w:r>
        <w:rPr>
          <w:b/>
          <w:bCs/>
          <w:sz w:val="22"/>
          <w:u w:val="single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 xml:space="preserve">I. PRAVNI TEMELJ ZA DONOŠENJE AKTA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ab/>
        <w:t xml:space="preserve">Pravni temelj za donošenje ovog zaključka o prihvaćanju predmetnih akata sadržan je u članku 36. Statuta Istarske županije ("Službene novine istarske županije", broj 6/03-pročišćeni tekst), kojim je propisano da Skupština Istarske županije pored ostalih poslova propisanih Statutom, obavlja i ostale poslove.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 xml:space="preserve">II. OSNOVNA PITANJA KOJA SE UREĐUJU OVIM AKTOM </w:t>
      </w:r>
    </w:p>
    <w:p>
      <w:pPr>
        <w:pStyle w:val="Normal"/>
        <w:rPr>
          <w:bCs/>
          <w:sz w:val="22"/>
          <w:lang w:val="hr-HR"/>
        </w:rPr>
      </w:pPr>
      <w:r>
        <w:rPr>
          <w:rFonts w:eastAsia="Arial"/>
          <w:bCs/>
          <w:sz w:val="22"/>
          <w:lang w:val="hr-HR"/>
        </w:rPr>
        <w:t xml:space="preserve">   </w:t>
      </w:r>
      <w:r>
        <w:rPr>
          <w:bCs/>
          <w:sz w:val="22"/>
          <w:lang w:val="hr-HR"/>
        </w:rPr>
        <w:t xml:space="preserve">I POSLJEDICE KOJE ĆE NASTATI NJEGOVIM DONOŠENJEM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ab/>
        <w:t xml:space="preserve">Ovim Zaključkom prihvaća se Izvješće o radu Stručne službe za poslove Skupštine i Poglavarstva za 2004. godinu , ocjenjuje rad Stručne službe za poslove Skupštine i Poglavarstva u promatranom vremenskom razdoblju, te Skupštini Istarske županije prosljeđuje na usvajanje prijedlog zaključka kojim se prihvaća Izvješće o radu Stručne službe za poslove Skupštine i Poglavarstva.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 xml:space="preserve">III. PRIJEDLOG ZAKLJUČKA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ind w:firstLine="720"/>
        <w:rPr>
          <w:bCs/>
          <w:sz w:val="22"/>
          <w:lang w:val="hr-HR"/>
        </w:rPr>
      </w:pPr>
      <w:r>
        <w:rPr>
          <w:bCs/>
          <w:sz w:val="22"/>
          <w:lang w:val="hr-HR"/>
        </w:rPr>
        <w:t xml:space="preserve">U prilogu se pored prijedloga Zaključka Poglavarstva Istarske županije dostavlja i prijedlog Zaključka Skupštine Istarske županije o prihvaćaju Izvješća o radu Stručne službe za poslove Skupštine i Poglavarstva u 2004. godini.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 xml:space="preserve">IV. POTREBNA FINANCIJSKA SREDSTVA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Cs/>
          <w:sz w:val="22"/>
          <w:lang w:val="hr-HR"/>
        </w:rPr>
        <w:tab/>
        <w:t xml:space="preserve">Za usvajanje ovog prijedloga Zaključka nisu potrebna dodatna financijska sredstva. </w:t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IZVJEŠĆE O RADU STRUČNE SLUŽBE ZA POSLOVE SKUPŠTINE I POGLAVARST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U 2004.GODINI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1. OCJENA TAJNIKA STRUČNE SLUŽBE ZA POSLOVE SKUPŠTINE I POGLAVARSTVA 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TextBody"/>
              <w:rPr/>
            </w:pPr>
            <w:r>
              <w:rPr/>
              <w:t>Stručna služba za poslove Skupštine i Poglavarstva Istarske županije je u okviru zadanog programa, izvršila postavljene zadatke bez većih odstupanja od programom utvrđenih obaveza. U protekloj su godini održane sveukupno 84  sjednice raznih tijela na razini Istarske županije, na kojoj je razmatrano sveukupno 910 točka. Na svim su sjednicama Skupštine i njenih radnih tijela, te Poglavarstva i kolegija pročelnika, prisustvovali djelatnici Službe, te za iste sačinili zapisnike. Sveukupno je obrađeno 1011 predmeta, izdano je 15 brojeva «Službenih novina Istarske županije» na hrvatskom jeziku i 13 brojeva «Bollettino ufficiale della Regione istriana» na talijanskom jeziku s ukupno 1598 stranica. Uz navedene tehničke pokazatelje obima poslova, Stručna služba je i u protekloj godini pružala pravnu potporu pojedinim upravnim odjelima u relizaciji dijela njihovih programa, te potporu jedinicama lokalne samouprave, udrugama i drugim subjektima, kao i građanima u komunikaciji s tijelima Istarske županije.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hr-HR"/>
              </w:rPr>
              <w:t>Tajnik</w:t>
            </w:r>
            <w:r>
              <w:rPr>
                <w:i/>
                <w:sz w:val="22"/>
                <w:lang w:val="hr-HR"/>
              </w:rPr>
              <w:t>:</w:t>
            </w:r>
          </w:p>
          <w:p>
            <w:pPr>
              <w:pStyle w:val="Normal"/>
              <w:jc w:val="right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 xml:space="preserve">Vesna Ivančić </w:t>
            </w:r>
          </w:p>
          <w:p>
            <w:pPr>
              <w:pStyle w:val="Normal"/>
              <w:jc w:val="right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2. ORGANIZACIJSKA I FUNKCIONALNA STRUKTURA STRUČNE SLUŽBE ZA POSLOVE SKUPŠTINE I POGLAVARSTVA 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Stručna služba za poslove Skupštine i Poglavarstva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52000 PAZIN, Dršćevka 1; p.p. 40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tel. 052/600-160; fax. 052/622-906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email: </w:t>
            </w:r>
            <w:hyperlink r:id="rId2">
              <w:r>
                <w:rPr>
                  <w:rStyle w:val="InternetLink"/>
                  <w:bCs/>
                  <w:sz w:val="22"/>
                  <w:lang w:val="hr-HR"/>
                </w:rPr>
                <w:t>skupstina@istra-istria.hr</w:t>
              </w:r>
            </w:hyperlink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Poslove Stručne službe za poslove Skupštine i Poglavarstva obavlja 11 djelatnika na čelu s tajnikom Službe, a od tog broja 3 djelatnika su raspoređena na tehničkim poslovima.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Stručna služba za poslove Skupštine i Poglavarstva nema nižih ustrojstvenih jedinica. 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Djelatnici su funkcionalno raspoređeni na slijedećim poslovima 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Vesna Ivančić, dipl. iur. ;Tajnica Skupštine i Poglavarstva / urednica glasila - - email: skupstina@istra-istria.hr 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Melita Ferenčić, dipl. polit. - stručni savjetnik za poslove Skupštine i Poglavarstva (od 15.11. Pomoćnica tajnice Skupštine i Poglavarstva) - email: melita.ferencic@istra-istria.hr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Nada Pavičević,prof - stručni suradnik - prevoditelj za talijanski jezik (od 15.11. stručni savjetnik - prevoditelj za talijanski jezik)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Gracijela Milotić, VŠS - viši stručni referent za opće poslove (od 17.11. viši stručni referent za kadrovske poslove) email: skupst.person@istra-istria.hr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Marica Lakoseljac, VŠS – viši stručni referent za glasilo - email: skupst.objava@istra-istria.hr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Mirela Udovičić, SSS – stručni referent za službeno glasilo,  - email: skupst.objava@istra-istria.hr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Silvija Klarić, SSS – stručni referent za sjednice Poglavarstva - email: poglavar.ref@istra-istria.hr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Aliče Starčić - administrativni tajnik - email: skupst.strucko@istra-istria.hr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Silvio Merklin KV - vozač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Gordan Soldatić - vozač i portir 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Zdenka Udovičić, NKV - čistačica 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Službeno glasilo izdaje se na hrvatskom i talijanskom jeziku za Istarsku županiju i na hrvatskom jeziku za Općinu Fažana, koje se osim pismenih izdanja može pratiti i na web stranicama Istarske županije www.istra-istria.hr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Tijekom 2004. godine nije bilo promjena u ustrojstvu. Svi djelatnici imaju položen stručni ispit, a tajnik pravosudni ispit. 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,</w:t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9527"/>
      </w:tblGrid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3. ADMINISTRATIVNI POKAZATELJI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3.1. ZAPRIMLJENI PREDMETI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lasifikacijska oznaka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oj predmeta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000 - 1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34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hr-HR"/>
              </w:rPr>
              <w:t>100 - 2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00 - 3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00 - 4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96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00 - 5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00 - 6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5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00 - 7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4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00 - 8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00 - 9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00 -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8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UKUPNO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101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3.2. RIJEŠENI PREDMETI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lasifikacijska oznaka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oj predmeta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000 - 1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25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0 - 2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14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00 - 3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00 - 4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96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00 - 5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0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00 - 6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4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00 - 7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4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00 - 8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00 - 9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00 -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8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UKUPNO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993</w:t>
            </w:r>
          </w:p>
        </w:tc>
      </w:tr>
      <w:tr>
        <w:trPr>
          <w:cantSplit w:val="true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3.3. UPRAVNI PREDMETI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74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3.4. RIJEŠENI UPRAVNI PREDMETI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71</w:t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08"/>
        <w:gridCol w:w="2694"/>
        <w:gridCol w:w="2409"/>
        <w:gridCol w:w="7443"/>
      </w:tblGrid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4. REALIZACIJA NEPOSREDNIH ZADATAKA/</w:t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rFonts w:eastAsia="Arial"/>
                <w:b/>
                <w:sz w:val="22"/>
                <w:lang w:val="hr-HR"/>
              </w:rPr>
              <w:t xml:space="preserve">    </w:t>
            </w:r>
            <w:r>
              <w:rPr>
                <w:b/>
                <w:sz w:val="22"/>
                <w:lang w:val="hr-HR"/>
              </w:rPr>
              <w:t>OCJENA PROVEDENIH PLANIRANIH AKTIVNOSTI</w:t>
            </w:r>
          </w:p>
        </w:tc>
      </w:tr>
      <w:tr>
        <w:trPr>
          <w:trHeight w:val="190" w:hRule="atLeast"/>
          <w:cantSplit w:val="true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ADA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hr-HR"/>
              </w:rPr>
              <w:t>STUPANJ REALIZIRANOSTI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RAZLOŽENJE</w:t>
            </w:r>
          </w:p>
        </w:tc>
      </w:tr>
      <w:tr>
        <w:trPr>
          <w:trHeight w:val="9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 Županijska skupš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 Skupštine – priprema materijala, te otprema vijećnici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1 sjednica – uspješno realiziran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 11 sjednica tri sjednice bile su svečane, i to Dan istarskih statuta – La giornata dello Statuto istriano obilježen je svečanom sjednicom 30. ožujka u Poreču. Dan Istarske županije obilježen je u 2004. godini dvjema svečanim sjednicama, 24. rujna u Pazinu povodom 61. obljetnice Pazinskih odluka o sjedinjenju Istre s domovinom Hrvatskom i 25. rujna u Puli, povodom 60-te obljetnice formiranja 43. istarske divizije. Protokol svečanih sjednica Stručna služba je organizirala u suradnji s Kabinetom župana.  Održana je jedna tematska sjednica na kojoj je, 23. veljače u Rovinju, usvojen Master plan turizma Istre za razdoblje 2004.-2012.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 8 radnih sjednica obrađeno je ukupno 143 točke dnevnog reda.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ve su sjednice imale kvorum, a prosječno im je prisustvovalo gotovo 36 vijećnika od 41.</w:t>
            </w:r>
          </w:p>
        </w:tc>
      </w:tr>
      <w:tr>
        <w:trPr>
          <w:trHeight w:val="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Odbor za gospodarstvo, financije i proraču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7 sjednica - uspješno realiziran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Na sedam održanih sjednica u 2004. godini razmatrana je 61 točka dnevnog reda. Sve sazvane sjednice odbora imale su potreban kvorum i sve su zapisnički konstatirane.  </w:t>
            </w:r>
          </w:p>
        </w:tc>
      </w:tr>
      <w:tr>
        <w:trPr>
          <w:trHeight w:val="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Odbor za društvene djelatnost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 sjednica - uspješno realiziran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 7 sazvanih i održanih sjednica u 2004. godini razmatrana je 41 točka dnevnog reda. Na svim sjednicama vođeni su zapisnici.</w:t>
            </w:r>
          </w:p>
        </w:tc>
      </w:tr>
      <w:tr>
        <w:trPr>
          <w:trHeight w:val="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Komisija za izbor i imenovanj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 sjednica - uspješno realiziran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 pet sjednica u 2004. godini razmatrano je 20 točaka dnevnog reda. Na svim sjednicama vođeni su zapisnici</w:t>
            </w:r>
          </w:p>
        </w:tc>
      </w:tr>
      <w:tr>
        <w:trPr>
          <w:trHeight w:val="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Odbor za statut, poslovnik i uprav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 sjednica - uspješno realiziran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bor za statut, poslovnik i upravu je u 2004. godini održao 5 sjednica na kojima je razmatrano 11 točaka dnevnog reda.  Na svim sjednicama vođeni su zapisnici</w:t>
            </w:r>
          </w:p>
        </w:tc>
      </w:tr>
      <w:tr>
        <w:trPr>
          <w:trHeight w:val="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Odbor za ljudska prav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rFonts w:eastAsia="Arial"/>
                <w:sz w:val="22"/>
                <w:lang w:val="hr-HR"/>
              </w:rPr>
              <w:t xml:space="preserve"> </w:t>
            </w:r>
            <w:r>
              <w:rPr>
                <w:sz w:val="22"/>
                <w:lang w:val="hr-HR"/>
              </w:rPr>
              <w:t>-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ije sazvana niti jedna sjednica</w:t>
            </w:r>
          </w:p>
        </w:tc>
      </w:tr>
      <w:tr>
        <w:trPr>
          <w:trHeight w:val="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7.</w:t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bor za međužupanijsku i međuregionalnu suradnju, te odnose sa iseljeništv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 sjednica - uspješno realiziran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bor je održao u 2004. godini šest sjednica. Na sjednicama je razmatrano 10 točaka dnevnog reda. Sve sjednice, zapisnički su konstatirane.</w:t>
            </w:r>
          </w:p>
        </w:tc>
      </w:tr>
      <w:tr>
        <w:trPr>
          <w:trHeight w:val="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8.</w:t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Odbor za prostorno uređenje, zaštitu okoliša i graditeljstv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 sjednice - uspješno realiziran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Sve sazvane sjednice na kojim je razmatrano 9 točaka dnevnog reda, održane su i o istima je sačinjen zapisnik.  </w:t>
            </w:r>
          </w:p>
        </w:tc>
      </w:tr>
      <w:tr>
        <w:trPr>
          <w:trHeight w:val="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Odbor za prava etničkih i nacionalnih skupin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 sjednice - uspješno realiziran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Odbor je u 2004. godini održao 4 sjednice na kojoj je razmatrano 8 točaka dnevnog reda. </w:t>
            </w:r>
          </w:p>
        </w:tc>
      </w:tr>
      <w:tr>
        <w:trPr>
          <w:trHeight w:val="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Odbor za predstavke i pritužb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ije sazvana niti jedna sjednica u 2004. g.</w:t>
            </w:r>
          </w:p>
        </w:tc>
      </w:tr>
      <w:tr>
        <w:trPr>
          <w:trHeight w:val="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ndatno-verifikacijska komis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 sjednice – uspješno realiziran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ndatno-verifikacijska komisija je u 2004. godini podnijela 3 Izvješća Županijskoj skupštini Istarske županije. Sva su izvješća jednoglasno prihvaćena.</w:t>
            </w:r>
          </w:p>
        </w:tc>
      </w:tr>
      <w:tr>
        <w:trPr>
          <w:trHeight w:val="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omisija za pitanja i zaštitu prava autohtone talijanske nacionalne zajedn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Usvajanjem Poslovnika Županijske skupštine Istarske županije u čl. 23. točka 3. kao stalno radno tijelo predviđena je Komisija za pitanja i zaštitu prava autohtone talijanske nacionalne zajednice kojoj je u djelokrugu raspravljanje o pitanjima iz samoupravnog djelokruga Županije koji su od posebnog interesa za pripadnike talijanske nacionalne zajednice. Skupština je imenovala Komisiju Rješenjem 9. lipnja 2003. Konstituirana sjednica nije održana u  2004. godini</w:t>
            </w:r>
          </w:p>
        </w:tc>
      </w:tr>
      <w:tr>
        <w:trPr>
          <w:trHeight w:val="9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B. Županijsko poglavarst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B.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Županijsko poglavarstvo – priprema materijala i otprema članovima Poglavarstv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3 sjednice - uspješno realiziran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Na ukupno 23 održane sjednica u 2004. godini razmatrano je sveukupno 457 točaka  dnevnog reda. Od navedenih 457 točaka, Upravni odjel za lokalnu samoupravu i upravu je pripremio 62 točke, Upravni odjel za proračun i financije 27, Upravni odjel za gospodarstvo 15 točaka, Upravni odjel za turizam i trgovinu 14 točaka, Upravni odjel za prostorno uređenje, graditeljstvo i zaštitu okoliša 36 točaka, Upravni odjel za poljoprivredu, šumarstvo, lovstvo, ribolov i vodoprivredu 30 točaka, Upravni odjel za zdravstvo, socijalnu skrb i rad 53 točke, Upravni odjel za prosvjetu i kulturu 69 točaka, Upravni odjel za promet, pomorstvo i veze 68 točaka, Upravni odjel za talijansku nacionalnu zajednicu i druge etničke skupine 5 točaka, Stručna služba za poslove Skupštine i Poglavarstva 35 točaka, Kabinet župana 34 točke, te ostalo 9 točaka.  </w:t>
            </w:r>
          </w:p>
        </w:tc>
      </w:tr>
      <w:tr>
        <w:trPr>
          <w:trHeight w:val="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B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Kolegij pročelnik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  sjednica - uspješno realiziran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Na kolegiju pročelnika razmatrana je 171 točka dnevnog reda za sjednice Poglavarstva i druga tekuća pitanja </w:t>
            </w:r>
          </w:p>
        </w:tc>
      </w:tr>
      <w:tr>
        <w:trPr>
          <w:trHeight w:val="9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C. Obj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C.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java akata u «Službenim novinama Istarske županije – Bollettino ufficiale della Regione istriana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15 brojeva službenog glasila na hrvatskom jeziku i 13 brojeva službenog glasila na talijanskom jeziku 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uspješno realiziran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kupno je objavljeno 895 stranice hrvatskog teksta i 703 stranice talijanskog teksta. Treba napomenuti da se tekstovi Općine Fažana ne objavljuju dvojezično već samo na hrvatskom jeziku. Objavljeno je 150 akata Skupštine i 108 akata Poglavarstva, te 50 akata Općine Fažane.</w:t>
            </w:r>
          </w:p>
        </w:tc>
      </w:tr>
      <w:tr>
        <w:trPr>
          <w:trHeight w:val="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C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java akata na WEB stanicama Istarske župani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15 brojeva službenog glasila – uspješno realizirano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Objava akata na WEB stranicama Istarske županije uspješno realizirana, budući su dostupni i hrvatski i talijanski tekstovi "Službenih novina Istarske županije - Bollettino ufficiale della Regione istriana" </w:t>
            </w:r>
          </w:p>
        </w:tc>
      </w:tr>
      <w:tr>
        <w:trPr>
          <w:trHeight w:val="9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adrovski poslo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tekući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 104 zaposlenika na neodređeno vrijeme u Istarskoj županiji, analitički prikaz stručne spreme je slijedeć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oktor znanosti               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gistar znanosti          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SS                                5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ŠS                                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SS                                3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KV                               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V                                  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KV                                 2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 2004. godini u radnom odnosu na određeno vrijeme bila je zaposlena jedna namještenica u Upravnom odjelu za lokalnu samoupravu i upravu, 3 vježbenika u Upravnom odjelu za financije i proračun, jedna vježbenica u Kabinetu Župana, 1 vježbenik u Upravnom odjelu za prostorno uređenje, graditeljstvo i zaštitu okoliša, 2 vježbenice u Upravnom odjelu za poljoprivredu, šumarstvo, lovstvo, ribolov i vodoprivredu, te 1 vježbenica u Upravnom odjelu za zdravstvo, socijalnu skrb i rad</w:t>
            </w:r>
            <w:r>
              <w:rPr>
                <w:color w:val="FF0000"/>
                <w:sz w:val="22"/>
                <w:lang w:val="hr-HR"/>
              </w:rPr>
              <w:t>.</w:t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5"/>
        <w:gridCol w:w="2841"/>
        <w:gridCol w:w="8107"/>
      </w:tblGrid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5. REALIZACIJA POSTAVLJENIH  CILJEVA </w:t>
            </w:r>
          </w:p>
        </w:tc>
      </w:tr>
      <w:tr>
        <w:trPr>
          <w:trHeight w:val="285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CILJ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CJENA POSTIGNUĆA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RAZLOŽENJE</w:t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Rad Skupštin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Uspješno obavljene pripreme i poslovi oko sazivanja i održavanja sjednica, te adekvatno osigurani tehnički uvjeti. 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rFonts w:eastAsia="Arial"/>
                <w:sz w:val="22"/>
                <w:lang w:val="hr-HR"/>
              </w:rPr>
              <w:t xml:space="preserve"> </w:t>
            </w:r>
            <w:r>
              <w:rPr>
                <w:sz w:val="22"/>
                <w:lang w:val="hr-HR"/>
              </w:rPr>
              <w:t xml:space="preserve">Sjednicama Županijske skupštine prosječno je prisustvovalo gotovo 36 vijećnika od ukupnom 41 člana Županijske skupštine, što ukazuje na aktivan rad vijećnika Županijske skupštine. 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 sjednicama je razmatrana 139 točaka dnevnog reda, što je prosječno 17,4 točaka po sjednici.</w:t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Rad Odbora za gospodarstvo, financije i proraču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spješno obavljene pripreme i poslovi oko sazivanja i održavanja sjednica, te adekvatno osigurani tehnički uvjeti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Održane sve sazvane sjednice.  </w:t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Rad Odbora za društvene 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djelatnos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spješno obavljene pripreme i poslovi oko sazivanja i održavanja sjednica, te adekvatno osigurani tehnički uvjeti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ržane sve sazvane sjednice.</w:t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Rad Komisije za izbor i imenovnaj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spješno obavljene pripreme i poslovi oko sazivanja i održavanja sjednica, te adekvatno osigurani tehnički uvjeti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ržane sve sazvane sjednice.</w:t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Rad Odbora za statut, poslovnik i upravu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spješno obavljene pripreme i poslovi oko sazivanja i održavanja sjednica, te adekvatno osigurani tehnički uvjeti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ržane sve sazvane sjednice.</w:t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A.6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Rad Odbora za ljudska prav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spješno obavljene pripreme i poslovi oko sazivanja i održavanja sjednica, te adekvatno osigurani tehnički uvjeti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ržane sve sazvane sjednice.</w:t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A.7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Rad Odbora za međužupanijsku i međuregionalnu suradnju, te odnose sa iseljeništvom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spješno obavljene pripreme i poslovi oko sazivanja i održavanja sjednica, te adekvatno osigurani tehnički uvjeti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ržane sve sazvane sjednice i Okrugli stol: Prometna povezanost jadranskih županija pomorskim putem.</w:t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Rad Odbora za prostorno uređenje, zaštitu okoliša i graditeljstvo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spješno obavljene pripreme i poslovi oko sazivanja i održavanja sjednica, te adekvatno osigurani tehnički uvjeti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ržane sve sazvane sjednice.</w:t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A.9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Rad Odbora za prava etničkih i nacionalnih skupin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spješno obavljene pripreme i poslovi oko sazivanja i održavanja sjednica, te adekvatno osigurani tehnički uvjeti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ržane sve sazvane sjednice.</w:t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Rad Odbora za predstavke i pritužb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B.1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 Poglavarstva Istarske županij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spješno obavljene pripreme i poslovi oko sazivanja i održavanja sjednica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 23 sjednice Poglavarstva Istarske županije ukupno je razmatrano 457 točaka dnevnog reda, što prosječno iznosi 19,87 točaka po sjednici.</w:t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B.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Kolegij pročelnik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spješno obavljene pripreme i poslovi oko sazivanja i održavanja sjednica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 kolegiju pročelnika razmatrane su točke dnevnog reda za sjednice Poglavarstva i druga tekuća pitanja</w:t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C.1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Objava akata u «Službenim noovinama Istarske županije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edovito  objavljivani akti u «Službenim novinama Istarske županije – Bollettino ufficiale della Regione Istriana»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ve novine, po tiskanju, otpremljene korisnicima.</w:t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C.2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Objava akata na WEB stranicama Istarske županij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spješn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U 2004. godini Kabinet župana, odnosno stručni suradnik za informatičke poslove, preuzeo je poslove oko uređivanja i ažuriranja web stranica Istarske županije, pa se "Službene novine Istarske županije - Bollettino ufficiale della Regione istriana", odmah po davanju broja u tisak objavljuju na web stranicama i to na hrvatskom i talijanskom jeziku. </w:t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D.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Kadrovski poslov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tekući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</w:t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5"/>
        <w:gridCol w:w="2841"/>
        <w:gridCol w:w="8107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6. NEPLANIRANE, A REALIZIRANE AKTIVNOSTI</w:t>
            </w:r>
          </w:p>
        </w:tc>
      </w:tr>
      <w:tr>
        <w:trPr>
          <w:trHeight w:val="190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CILJ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CJENA POSTIGNUĆA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RAZLOŽENJE</w:t>
            </w:r>
          </w:p>
        </w:tc>
      </w:tr>
      <w:tr>
        <w:trPr>
          <w:trHeight w:val="29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A. Privatizacij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vatizacija Trgovačkog društva "Vodoprivreda" d.o.o. Novig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ealiziran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 kolovozu 2004. godine Skupština Istarske županije usvojila je Odluku o izmjenama i dopunama Odluke o privatizaciji Trgovačkog društva "Vodoprivreda" d.o.o. Novigrad, usvojila program privatizacije, te time omogućila nastavak privatizacije TD "Vodoprivreda" d.o.o. Novigrad.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ručna služba pripremila je materijale za Komisiju za provođenje privatizacije koju je imenovala Skupštine Istarske županije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 2005. godini predstoji samo sklapanje ugovora s udjeličarima.</w:t>
            </w:r>
          </w:p>
        </w:tc>
      </w:tr>
      <w:tr>
        <w:trPr>
          <w:trHeight w:val="19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B. Dokapitalizacij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okapitalizacija Istarske razvojne turističke agencije - IRTA-e d.o.o. Pore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jelomično realiziran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 kolovozu 2004. godine Skupština Istarske županije donijela je Program dokapitalizacije Trgovačkog društva IRTA d.o.o. Poreč, čime je omogućen početak procesa dokapitalizacije društva. Izvršena je izmjena odluke o osnivanju društav, a potom je raspisan poziv za javno prikupljanje ponuda te sačinjen nacrt Društvenog ugovora u suradnji s Upravnim odjelom za turizam i trgovinu.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ručna služba pripremila je materijale za Komisiju za provođenje dokapitalizacije koju je imenovala Skupštine Istarske županije.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 2005. godini biti će okončana dokapitalizacija društva.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C. Arhivska građ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stvarenje tehničkih uvjeta za čuvanje arhivskog gradiv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ehničko opremanje prostora realizirano, preostaje rješavanje kadrova i sređivanje arhivskog gradiva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 10-godišnjem radu Županijske stručne službe za poslove Skupštine i Poglavarstva s prosječno preko 1000 predmeta godišnje, pojavio se problem adekvatnog smještaja arhivskog gradiva. U skladu s navedenom potrebom, osiguran je prostor u podrumu zgrade Dršćevka 1, kako bi se gradivo čuvalo u skladu s Pravilnikom o zaštiti i čuvanju arhivskog i registraturnog pravila izvan arhiva (Narodne novine, br. 63/04). Taj projekat je rađen u suradnji s Uredom Državne uprave i s Uredom za katastar, koji su na isti način riješili prostor za svoju arhivsku građu. Ukupni troškovi uređenja prostora iznosili su 190.000,00 kuna.</w:t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8107"/>
      </w:tblGrid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7. OCJENA FINANCIJSKOG POSLOVANJA</w:t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rFonts w:eastAsia="Arial"/>
                <w:b/>
                <w:sz w:val="22"/>
                <w:lang w:val="hr-HR"/>
              </w:rPr>
              <w:t xml:space="preserve">     </w:t>
            </w:r>
            <w:r>
              <w:rPr>
                <w:b/>
                <w:sz w:val="22"/>
                <w:lang w:val="hr-HR"/>
              </w:rPr>
              <w:t>- PO PROGRAMIMA I AKTIVNOSTIMA</w:t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LANIRANA SREDSTV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TROŠENA SREDSTVA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RAZLOŽENJE</w:t>
            </w:r>
          </w:p>
        </w:tc>
      </w:tr>
      <w:tr>
        <w:trPr>
          <w:trHeight w:val="113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va sredstva za rad Stručne službe za poslove Skupštine i Poglavarstva planirana su u razdjelu o100 Proračuna Istarske županije za 2004. godinu te u Izmjenama i dopunama Proračuna Istarske županije za 2004. godinu. u iznosu od 15.788.370,00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redstva su trošena isključivo prema pozicijama u razdjelu 0100 Proračuna Istarske županije za 2004. godinu, te Izmjena i dopuna Proračuna za 2004. godinu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8. ZAKLJUČAK/REZIME</w:t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Tijekom protekle godine Stručna služba obavljala je stručne, pravne, administrativne, protokolarne, savjetodavne i druge poslove u okviru svoje nadležnosti. Potrebno je istaći da je prema potrebi pružana i pravna potporu drugim upravnim odjelima na multidisciplinarnim programima. Sve sjednice Županijske skupštine i Županijskog poglavarstva i njihovih radnih tijela, sazvane su pravovremeno, svima su prisustvovale  djelatnice Stručne službe i na istima vodile zapisnike. Svi usvojeni akti Skupštine i  akti Poglavarstva koji se objavljuju, objavljeni su pravovremeno u «Službenim novinama Istarske županije – Bollettino ufficiale della Regione istriana».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Opća je ocjena da je Stručna služba ispunila zadane zadatke u 2004. godini.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pstina@istra-istri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3:10:00Z</dcterms:created>
  <dc:creator>Melita Ferencic</dc:creator>
  <dc:description/>
  <dc:language>en-US</dc:language>
  <cp:lastModifiedBy>Melita Ferenčić</cp:lastModifiedBy>
  <cp:lastPrinted>2005-02-17T13:29:00Z</cp:lastPrinted>
  <dcterms:modified xsi:type="dcterms:W3CDTF">2005-03-11T12:36:00Z</dcterms:modified>
  <cp:revision>19</cp:revision>
  <dc:subject/>
  <dc:title>RAD ŽUPANIJSKE SKUPŠTINE U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4780944</vt:r8>
  </property>
  <property fmtid="{D5CDD505-2E9C-101B-9397-08002B2CF9AE}" pid="3" name="_AuthorEmail">
    <vt:lpwstr>melita.ferencic@drscevka.local</vt:lpwstr>
  </property>
  <property fmtid="{D5CDD505-2E9C-101B-9397-08002B2CF9AE}" pid="4" name="_AuthorEmailDisplayName">
    <vt:lpwstr>Melita Ferenčić</vt:lpwstr>
  </property>
  <property fmtid="{D5CDD505-2E9C-101B-9397-08002B2CF9AE}" pid="5" name="_EmailSubject">
    <vt:lpwstr>skupstina</vt:lpwstr>
  </property>
  <property fmtid="{D5CDD505-2E9C-101B-9397-08002B2CF9AE}" pid="6" name="_PreviousAdHocReviewCycleID">
    <vt:r8>293482591</vt:r8>
  </property>
</Properties>
</file>