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013-02/04-01/0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3</w:t>
      </w:r>
    </w:p>
    <w:p>
      <w:pPr>
        <w:pStyle w:val="Normal"/>
        <w:rPr/>
      </w:pPr>
      <w:r>
        <w:rPr>
          <w:rFonts w:cs="Arial"/>
        </w:rPr>
        <w:t xml:space="preserve">Pazin, 15. trav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Prijedlog rješenja o imenovanju predsjednika i člano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Upravnog vijeća Lučke uprave Rabac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76. stavak 2. Zakona o pomorskom dobru i morskim lukama ("Narodne novine", br. 158/03) i članaka 59. i 77. Statuta Istarske županije (“Službene novine Istarske županije” -  pročišćeni tekst, br. 6/03), Poglavarstvo Istarske županije na sjednici održanoj dana ....................2004. godine donijel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JEŠ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imenovanju predsjednika i članova Upravnog vijeć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čke uprave Rabac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enuje se Dino Škopac predsjednikom Upravnog vijeća Lučke uprave Rabac. 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članove Upravnog vijeća Lučke uprave Rabac, imenuju se: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Valter Kvalić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Dorino Rajković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t predsjednika i članova Upravnog vijeća je četiri godine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Stupanjem na snagu ovog Rješenja dosadašnjim članovima Upravnog vijeća prestaje mandat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o Rješenje stupa na snagu danom donošenja a objaviti će se u «Službenim novinama Istarske županije»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van Jakovč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RJEŠEN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avni temelj za donošenje ovog Rješenja je članak 76. stavak 2. Zakona o pomorskom dobru i morskim lukama ("Narodne novine", br. 158/03) koji propisuje da predsjednika i dva člana Upravnog vijeća županijske lučke uprave imenuje osnivač i članci 59. i 77. Statuta Istarske županije (“Službene novine Istarske županije”- pročišćeni tekst, br. 6/03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RJEŠAVAJU OVIM RJEŠENJ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vim Rješenjem Poglavarstvo Istarske županije imenuje predsjednika i dva člana Upravnog vijeća Lučke uprave Rab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 TEKST PRIJEDLOGA RJEŠENJ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čka uprava Rabac osnovana je 9. prosinca 1997. godine Odlukom Županijskog poglavarstva ("Službene novine Istarske županije", broj 8/97). Stupanjem na snagu Zakona o pomorskom dobru i morskim lukama (NN 158/03), propisan je drugačiji sastav i broj članova Upravnog vijeća. Člankom 76. stavak 2. definira se da Upravno vijeće ima pet članova (umjesto dosadašnjih sedam) od kojih dva člana (umjesto dosadašnjih 3) i predsjednika imenuje osnivač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ukladno navedenom predlaže se Poglavarstvu Istarske županije imenovanje predsjednika i dva člana Upravnog vijeća Lučke uprave Rabac prema prijedlogu Rješenja koji se dostavlja u privitk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33:00Z</dcterms:created>
  <dc:creator>Božidar Rački</dc:creator>
  <dc:description/>
  <dc:language>en-US</dc:language>
  <cp:lastModifiedBy>drudela</cp:lastModifiedBy>
  <cp:lastPrinted>2004-04-20T12:20:00Z</cp:lastPrinted>
  <dcterms:modified xsi:type="dcterms:W3CDTF">2004-04-20T10:32:00Z</dcterms:modified>
  <cp:revision>7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