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827"/>
        <w:gridCol w:w="23"/>
        <w:gridCol w:w="4434"/>
        <w:gridCol w:w="70"/>
        <w:gridCol w:w="23"/>
        <w:gridCol w:w="23"/>
        <w:gridCol w:w="3621"/>
        <w:gridCol w:w="20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7.12.2022 8:02: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1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1"/>
            </w:tblGrid>
            <w:tr>
              <w:trPr>
                <w:trHeight w:val="26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5.11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/>
          </w:tcPr>
          <w:tbl>
            <w:tblPr>
              <w:tblW w:w="2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7"/>
            </w:tblGrid>
            <w:tr>
              <w:trPr>
                <w:trHeight w:val="260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STA NEPOTPUNIH PRIJ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5"/>
            </w:tblGrid>
            <w:tr>
              <w:trPr>
                <w:trHeight w:val="560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10"/>
            <w:tcBorders/>
          </w:tcPr>
          <w:tbl>
            <w:tblPr>
              <w:tblW w:w="1033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2"/>
              <w:gridCol w:w="1417"/>
              <w:gridCol w:w="1689"/>
              <w:gridCol w:w="6610"/>
            </w:tblGrid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zlog nepotpune prijav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f246226-eb33-4db8-8701-d64067088964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 o moru-preddip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4fd601-ea98-4aa1-b009-f79903a8037f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svjedodžba o položenim ispitima državne mature za obavezne predmete matematika, hrvatski jezik i strani jezi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1a18a-56b4-4eee-9b78-722b86482039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jemački i pedagogija-preddip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vlastoručno potpisana izjava studenta kojom izjavljuje da nije korisnik druge stipendije,odnosno ako je korisnik druge stipendije da će se iste odreći ukoliko ostvari pravo na stipendiju Istarske županij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f5a24b-b8c7-41ef-9175-d1d15f3eaf79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štita prirode (varstvo narave) - dip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upisu sa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f32b928-2b40-4a34-882f-f75dbab51262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ematika - dip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prebivalištu/ elektronički zapis o prebivalištu MUP-a, za podnositelja prijave, ne starije od 6 mjesec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be2ff0e-b39a-4428-8031-2d28f95a5488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svjedodžba završnog razreda srednje škol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2307da-34e4-4b96-b44d-48a61cf502b5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i - preddip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svjedodžba o položenim ispitima državne mature za obavezne predmete matematika, hrvatski jezik i strani jezik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32767dc-68d1-4739-bd46-3775d98646fa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 na engleskom- preddim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potvrda/uvjerenje obrazovne ustanove o položenim ispitima u prethodnoj akademskoj godini za studente od druge godine studija na viš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bdb1a3b-3499-4559-937b-f857c89ca6c4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 o sportu i tjelovježbi - preddiplomski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 prijepis ocjena/potvrda/uvjerenje o položenim ispitima u prethodnoj akademskoj godini  izdan od inozemne obrazovne ustanove, sa prijevodom na hrvatski jezik od ovlaštenog sudskog prevoditelja, Nije dostavljena isprava visokoškolske ustanove o sistemu ocjenjivanja (raspon ocjena) s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8a560e-2d9b-473a-bb84-5657081574b2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 sveučilište radboud nijmegen, netherland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o uvjerenje o prebivalištu/ elektronički zapis o prebivalištu MUP-a, za podnositelja prijave, ne starije od 6 mjeseci, Nije dostavljen prijepis ocjena/potvrda/uvjerenje o položenim ispitima u prethodnoj akademskoj godini  izdan od inozemne obrazovne ustanove, sa prijevodom na hrvatski jezik od ovlaštenog sudskog prevoditelj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81bd05-1588-4ea9-b788-d60214d2df5f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spekcijski i kadrovski menadžment u pomorstvu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potvrda/uvjerenje obrazovne ustanove o položenim ispitima u prethodnoj akademskoj godini za studente od druge godine studija na viš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2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10f4ba-3e19-4628-a1ee-d17be62593c4</w:t>
                  </w:r>
                </w:p>
              </w:tc>
              <w:tc>
                <w:tcPr>
                  <w:tcW w:w="16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i i predškolski odgoj i obrazovanje</w:t>
                  </w:r>
                </w:p>
              </w:tc>
              <w:tc>
                <w:tcPr>
                  <w:tcW w:w="661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je dostavljena svjedodžba završnog razreda srednje ško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Komisija za dodjelu stipendi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studentima Istarske župani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Doriana Šumberac Jelić, predsjednica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Karmen Grubor, član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Boris Šumberac, zamjenik čla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6:00Z</dcterms:created>
  <dc:creator>Doriana Šumberac Jelić</dc:creator>
  <dc:description/>
  <cp:keywords/>
  <dc:language>en-US</dc:language>
  <cp:lastModifiedBy>Doriana Šumberac Jelić</cp:lastModifiedBy>
  <cp:lastPrinted>2022-12-07T09:03:00Z</cp:lastPrinted>
  <dcterms:modified xsi:type="dcterms:W3CDTF">2022-12-07T08:56:00Z</dcterms:modified>
  <cp:revision>2</cp:revision>
  <dc:subject/>
  <dc:title>rptListaNepotpunihIntern</dc:title>
</cp:coreProperties>
</file>