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87" w:hanging="0"/>
        <w:rPr>
          <w:rFonts w:ascii="Arial" w:hAnsi="Arial" w:cs="Arial"/>
        </w:rPr>
      </w:pPr>
      <w:r>
        <w:rPr>
          <w:rFonts w:cs="Arial" w:ascii="Arial" w:hAnsi="Arial"/>
          <w:b/>
        </w:rPr>
        <w:t>ISTARSKA ŽUPANIJ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jel za poljoprivredu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umarstvo, lovstvo, ribolov i vodoprivredu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052/452-473, Fax 052/452-474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poljoprivreda@istra-istria.hr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EČ, O. M. Tita 4, p.p. 20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KLASA: 402-01/04-01/39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2163/1-03/1-04-2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eč, 15. srpnja 2004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OGLAVARSTVO ISTARSKE ŽUPAN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i/>
        </w:rPr>
        <w:t>n/p Predsjednika gosp IVAN JAKOVČIĆ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DMET:</w:t>
      </w:r>
      <w:r>
        <w:rPr>
          <w:rFonts w:cs="Arial" w:ascii="Arial" w:hAnsi="Arial"/>
          <w:b/>
        </w:rPr>
        <w:t xml:space="preserve">  Prijedlog Zaključka o isplati sredstava temelj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Pravilnika o poticanju uzgoja istarskih volova od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16. srpnja 2002. god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štovani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 privitku dopisa dostavljamo Vam  narečeni Predmet te Vas molimo da istoga uvrstite u dnevni red naredne sjednice Poglavarstva Istarske županije radi rasprave i usvajanja isto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očelnik Upravnog odj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Milan Antol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a 59. i 77. Statuta Istarske županije ("Službene novine Istarske županije" br. 2/01 i 12/01) te  Proračuna Istarske županije za 2004. godinu Klasa: 400-08/03-01/13, Urbroj:2163/1-01/4-03-4 od 15.12.2003. godine, i Zaključka Poglavarstva Istarske županije, Klasa: 320-08/02-01/01, Urbroj: 2163/1-01-02-2 od 16. srpnja 2002. godine, Poglavarstvo Istarske županije na sjednici održanoj dana________________ donosi sljedeći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vezu uzgajivača Istarskog goveda - S.U.I.G.-u Višnjan, Zagrebačka 21, odobrava se isplata u iznosu od </w:t>
      </w:r>
      <w:r>
        <w:rPr>
          <w:rFonts w:cs="Arial" w:ascii="Arial" w:hAnsi="Arial"/>
          <w:b/>
          <w:bCs/>
        </w:rPr>
        <w:t>100.000,00 kuna</w:t>
      </w:r>
      <w:r>
        <w:rPr>
          <w:rFonts w:cs="Arial" w:ascii="Arial" w:hAnsi="Arial"/>
        </w:rPr>
        <w:t xml:space="preserve"> na teret Razdjela 7, Upravnog odjela za poljoprivredu, šumarstvo, lovstvo, ribolov i vodoprivredu, pozicija 208, Skupina 38, Podskupina 381, Odjeljak 3811 "Tekuće donacije za zaštitu autohtonih pasmina" namjenski za potporu uzgajivačima Istarskih volova na žiro-račun </w:t>
      </w:r>
      <w:r>
        <w:rPr>
          <w:rFonts w:cs="Arial" w:ascii="Arial" w:hAnsi="Arial"/>
          <w:b/>
        </w:rPr>
        <w:t xml:space="preserve">2497004110005148 kod Laguna bank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užuje se Upravni odjel za proračun i financije Istarske županije da sredstva iz točke 1. ovog Zaključka doznači S.U.I.G.-u Višnj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užuje se S.U.I.G. Višnjan da sredstva iz točke 1 ovog Zaključka isplati uzgajivačima Istarskih volova sukladno Pravilniku o poticanju uzgoja istarskih volova prihvaćenom na sjednici Poglavarstva Istarske županije  16. srpnja 2002. godin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 na poticaj imaju uzgajivači čije životinje su u tipu Istarskog vola (kastrata) a sve sukladno Programu zaštite i uzgoja Istarskog goveda kojeg zajedno provode S.U.I.G. Višnjan i Istarska župani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asa: </w:t>
      </w:r>
    </w:p>
    <w:p>
      <w:pPr>
        <w:pStyle w:val="Normal"/>
        <w:rPr/>
      </w:pPr>
      <w:r>
        <w:rPr>
          <w:rFonts w:cs="Arial" w:ascii="Arial" w:hAnsi="Arial"/>
        </w:rPr>
        <w:t xml:space="preserve">Urbroj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l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GLAVARSTVO ISTARSKE ŽUPANI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</w:t>
        <w:tab/>
        <w:tab/>
        <w:tab/>
        <w:t>Predsjedni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Ivan Jakovčić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STAVI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S.U.I.G. Višnjan, Zagrebačka 21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Upravni odjel za proračun i financije I.Ž.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Svim uzgajivačima.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Općina Kanfanar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 xml:space="preserve">Općina Višnja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razložen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VNI TEMEL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ni temelj za donošenje ovog akta je u odredbama članka 59.i 77. Statuta Istarske županije ("Službene novine Istarske županije br. 6/03 - pročišćeni teks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NOVNA PITANJA KOJA SE RJEŠAVAJU OVIM ATKOM I POSLJEDICE KOJE ĆE NASTUPITI NJEGOVIM DONOŠENJ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starska županija je u suradnji s Savezom uzgajivača Istarskog goveda i Općinama i Gradovima u Istarskoj županiji pokrenula inicijativu za osiguranje financijskih sredstava radi poticanja uzgoja i držanja istarskih volova (kastrata) kao izrazite tradicijske vrijednosti ovog podneblja. Obzirom da je ekonomska vrijednost uzgoja Istarskih volova zanemarujuća a troškovi držanja životinja veliki, na Poglavarstvu Istarske županije prihvaćen je 16. srpnja 2002. godine Pravilnik o poticanju uzgoja Istarskih volova koji je upućen i u Općine i Gradove u Istarskoj županiji na prihvaćanje s osnovnim ciljem osiguranja sredstava za poticaje. Veći broj JLS je "Pravilnik" prihvatilo a sredstva se uplaćuju na žiro-račun SUIG-a u Višnjanu. S organizatorima smotri Istarskog goveda u Višnjanu i Kanfanaru usaglašen je model raspodjele poticaja na uzgajivače prigodom "Jakovlje" koja se održava 31.07.2004. godine u Kanfanaru gdje se održava tradicionalna smotra Istarskih volova te se slijedom toga predlaže Poglavarstvu Istarske županije prihvaćanje predloženog Zaključk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ANCIJSKA SREDSTVA ZA PROVEDBU OVOG AK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jska sredstva za provedbu ovog akta osigurana su u Proračunu Istarske županije u Razdjelu 0700, Upravni odjel za poljoprivredu, šumarstvo, lovstvo, ribolov i vodoprivredu Pozicija 208 "Tekuće donacije za zaštitu autohtonih pasmina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KST NACRTA AK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metni Zaključak je sastavni dio ovog akt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čel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Milan Antol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0:04:00Z</dcterms:created>
  <dc:creator>*</dc:creator>
  <dc:description/>
  <dc:language>en-US</dc:language>
  <cp:lastModifiedBy>*</cp:lastModifiedBy>
  <cp:lastPrinted>2004-07-16T10:15:00Z</cp:lastPrinted>
  <dcterms:modified xsi:type="dcterms:W3CDTF">2004-07-16T08:16:00Z</dcterms:modified>
  <cp:revision>3</cp:revision>
  <dc:subject/>
  <dc:title>                 REPUBLIKA HRVATSKA</dc:title>
</cp:coreProperties>
</file>