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jelotekstauvlaka2"/>
        <w:rPr/>
      </w:pPr>
      <w:r>
        <w:rPr/>
        <w:t xml:space="preserve">Temeljem odredbi članka 14. i 32. Zakona o proračunu («Narodne novine» 96/03), odredbi članka 68. Zakona o financiranju jedinica lokalne i područne (regionalne) samouprave («Narodne novine 117/93, 69/97, 33/00, 73/00, 127/00, 59/01, 107/01, 117/01, 150/02 i 147/03») i članka 36. i 76. Statuta Istarske županije («Službene novine Istarske županije» broj 6/03-pročišćeni tekst, 10/04), Skupština Istarske županije na sjednici održanoj dana _____________ 2005. godine donosi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RUGE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ZMJENE I DOPUNE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RAČUNA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STARSKE ŽUPANIJE ZA 2005. GODINU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  OPĆI DIO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540" w:firstLine="708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Članak 1.</w:t>
      </w:r>
    </w:p>
    <w:p>
      <w:pPr>
        <w:pStyle w:val="TextBodyIndent"/>
        <w:rPr/>
      </w:pPr>
      <w:r>
        <w:rPr/>
        <w:t>U Proračunu  Istarske županije za 2005.g. (Službene novine Istarske županije 15/2004. i 04/2005.) članak 1. mijenja se i glasi 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«Proračun Istarske županije za 2005. g. (u daljnjem tekstu Proračun) sastoji se od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ČUNA PRIHODA I RASHODA</w:t>
      </w:r>
    </w:p>
    <w:p>
      <w:pPr>
        <w:pStyle w:val="Normal"/>
        <w:ind w:left="708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34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HOD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HODI OD PRODAJE NEFINANCIJSKE IMOVIN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6.706.488,25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00.000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SHODI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SHODI ZA NEFINANCIJSKU IMOVIN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2.610.553,98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448.219,0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ZLIKA – MANJAK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2.284,76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ASPOLOŽIVIH SREDSTAVA IZ PRETHODNIH GODINA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34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SPOLOŽIVA SREDSTVA IZ PRETHODNIH GODI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798.262,75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ČUNA ZADUŽIVANJA / FINANCIRANJA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34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IMICI OD FINANCIJSKE IMOVINE I ZADUŽIVANJ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74.452,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ZDACI ZA FINANCIJSKU IMOVINU  I OTPLATE ZAJMO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520.429,9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TO ZADUŽIVANJE / FINANCIRANJ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34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NJAK + RASPOLOŽIVA SREDSTVA IZ PREHODNIH GODINA  + NETO ZADUŽIVANJE / FINANCIRANJ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EKAPITULACIJA </w:t>
      </w:r>
    </w:p>
    <w:p>
      <w:pPr>
        <w:pStyle w:val="Normal"/>
        <w:ind w:left="360" w:hanging="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98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.B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PI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ZNO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TRUK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KUPNI    PRIHOD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8.706.488,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,8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ŠAK PRETHODNIH GOD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798.262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,6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3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IMICI OD FINANCIJSKE IMOVINE I ZADUŽIVAN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74.452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,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KUPNO RASPOLOŽIVA SREDSTVA (1+2+3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9.579.20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,0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KUPNI RASHOD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9.058.773,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4,9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.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ZDACI ZA FINANCIJSKU IMOVINU I OTPLATU ZAJMOV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.520.429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,0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UKUPNO RASPOREĐENA SREDSTVA (4+5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09.579.203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00,00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Članak 2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</w:rPr>
        <w:t xml:space="preserve">Druge Izmjene i dopune Proračuna Istarske županije za 2005. predlažu se u istom iznosu, odnosno </w:t>
      </w:r>
      <w:r>
        <w:rPr>
          <w:rFonts w:cs="Arial" w:ascii="Arial" w:hAnsi="Arial"/>
          <w:b/>
          <w:sz w:val="20"/>
        </w:rPr>
        <w:t>209.579.203,00 kn</w:t>
      </w:r>
      <w:r>
        <w:rPr>
          <w:rFonts w:cs="Arial" w:ascii="Arial" w:hAnsi="Arial"/>
          <w:sz w:val="20"/>
        </w:rPr>
        <w:t xml:space="preserve"> i predstavljaju preraspodjelu odnosno prenamjenu pojedinih proračunskih prihoda i primitaka, rashoda i izdataka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0"/>
        </w:rPr>
        <w:t xml:space="preserve">Prema namjeni kod nenamjenskih sredstava predlaže se smanjenje u iznosu od </w:t>
      </w:r>
      <w:r>
        <w:rPr>
          <w:rFonts w:cs="Arial" w:ascii="Arial" w:hAnsi="Arial"/>
          <w:b/>
          <w:sz w:val="20"/>
        </w:rPr>
        <w:t>2.922.354,00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kn</w:t>
      </w:r>
      <w:r>
        <w:rPr>
          <w:rFonts w:cs="Arial" w:ascii="Arial" w:hAnsi="Arial"/>
          <w:sz w:val="20"/>
        </w:rPr>
        <w:t xml:space="preserve"> ili 2,4% u odnosu na postojeći plan,  a kod namjenskih sredstava povećanje u istom iznosu. Kod sredstava za decentralizirane funkcije ne predlaže se promjena ukupnih sredstava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Članak 3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ihodi i izdaci po skupinama i podskupinama utvrđuju se u Računu prihoda i rashoda (tabela A), Pregledu raspoloživih sredstava iz prethodnih godina (tabela B) i Računu financiranja / zaduživanja (tabela C) za 2005.g, povećavaju se odnosno smanjuju kako slijedi u tabelarnim pregledima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 tablici 1 daje se sintetički pregled raspodjele planiranih sredstava po namjenama i izvorima financiranj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blica 1. – REKAPITULACIJA DRUGIH IZMJENA I DPUNA PRORAČUNA ISTARSKE ŽUPANIJE ZA 2005. GODIN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9"/>
        <w:gridCol w:w="1302"/>
        <w:gridCol w:w="1294"/>
        <w:gridCol w:w="1270"/>
        <w:gridCol w:w="1089"/>
        <w:gridCol w:w="1270"/>
        <w:gridCol w:w="1276"/>
        <w:gridCol w:w="1387"/>
        <w:gridCol w:w="1244"/>
        <w:gridCol w:w="1264"/>
        <w:gridCol w:w="1405"/>
      </w:tblGrid>
      <w:tr>
        <w:trPr>
          <w:tblHeader w:val="true"/>
          <w:trHeight w:val="450" w:hRule="atLeast"/>
          <w:cantSplit w:val="true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RSTE </w:t>
              <w:br/>
              <w:t>PRIHODA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GODINA </w:t>
            </w:r>
          </w:p>
        </w:tc>
        <w:tc>
          <w:tcPr>
            <w:tcW w:w="6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IHODI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SHODI</w:t>
            </w:r>
          </w:p>
        </w:tc>
      </w:tr>
      <w:tr>
        <w:trPr>
          <w:tblHeader w:val="true"/>
          <w:trHeight w:val="255" w:hRule="atLeast"/>
          <w:cantSplit w:val="true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</w:t>
            </w:r>
          </w:p>
        </w:tc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blHeader w:val="true"/>
          <w:trHeight w:val="660" w:hRule="atLeast"/>
          <w:cantSplit w:val="true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EUTROŠENO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DUŽIVANJE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IMICI  OD financiranja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.PRIHOD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KUPNO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TEKUĆI IZDACI 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TPLATE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DACI FINANIRANJA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UKUPNI IZDACI </w:t>
            </w:r>
          </w:p>
        </w:tc>
      </w:tr>
      <w:tr>
        <w:trPr>
          <w:trHeight w:val="660" w:hRule="atLeast"/>
          <w:cantSplit w:val="true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NAMJEN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RAČUN 20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.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66.21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.333.3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.399.58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.651.58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98.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.399.580,00</w:t>
            </w:r>
          </w:p>
        </w:tc>
      </w:tr>
      <w:tr>
        <w:trPr>
          <w:trHeight w:val="803" w:hRule="atLeast"/>
          <w:cantSplit w:val="true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IZMJENE I DOPUNE 20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.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66.21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.333.37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.399.58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.651.58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98.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.399.580,00</w:t>
            </w:r>
          </w:p>
        </w:tc>
      </w:tr>
      <w:tr>
        <w:trPr>
          <w:trHeight w:val="803" w:hRule="atLeast"/>
          <w:cantSplit w:val="true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II IZMJENE I DOPUNE 20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5.647.453,3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484.452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112.345.320,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118.477.226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108.869.226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9.568.02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39.98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118.477.226,00</w:t>
            </w:r>
          </w:p>
        </w:tc>
      </w:tr>
      <w:tr>
        <w:trPr>
          <w:trHeight w:val="803" w:hRule="atLeast"/>
          <w:cantSplit w:val="true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JENA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RAČUN 20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.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.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2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35.0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35.0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.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35.000,00</w:t>
            </w:r>
          </w:p>
        </w:tc>
      </w:tr>
      <w:tr>
        <w:trPr>
          <w:trHeight w:val="803" w:hRule="atLeast"/>
          <w:cantSplit w:val="true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IZMJENE I DOPUNE 20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.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.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25.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35.0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35.00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.00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35.000,00</w:t>
            </w:r>
          </w:p>
        </w:tc>
      </w:tr>
      <w:tr>
        <w:trPr>
          <w:trHeight w:val="803" w:hRule="atLeast"/>
          <w:cantSplit w:val="true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II IZMJENE I DOPUNE 20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4.150.809,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590.00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10.616.544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15.357.354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14.444.924,0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912.429,99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15.357.354,00</w:t>
            </w:r>
          </w:p>
        </w:tc>
      </w:tr>
      <w:tr>
        <w:trPr>
          <w:trHeight w:val="803" w:hRule="atLeast"/>
          <w:cantSplit w:val="true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CENTRALIZACIJA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RAČUN 20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790.4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790.42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790.420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790.420,00</w:t>
            </w:r>
          </w:p>
        </w:tc>
      </w:tr>
      <w:tr>
        <w:trPr>
          <w:trHeight w:val="803" w:hRule="atLeast"/>
          <w:cantSplit w:val="true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IZMJENE I DOPUNE 20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744.6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744.623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744.623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744.623,00</w:t>
            </w:r>
          </w:p>
        </w:tc>
      </w:tr>
      <w:tr>
        <w:trPr>
          <w:trHeight w:val="803" w:hRule="atLeast"/>
          <w:cantSplit w:val="true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II IZMJENE I DOPUNE 20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0,0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75.744.623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75.744.623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75.744.623,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0,00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0,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75.744.623,00</w:t>
            </w:r>
          </w:p>
        </w:tc>
      </w:tr>
      <w:tr>
        <w:trPr>
          <w:trHeight w:val="803" w:hRule="atLeast"/>
          <w:cantSplit w:val="true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UPNO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 2005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70.000,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6.210,0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.548.790,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.625.000,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.977.000,00</w:t>
            </w:r>
          </w:p>
        </w:tc>
        <w:tc>
          <w:tcPr>
            <w:tcW w:w="1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98.000,00</w:t>
            </w:r>
          </w:p>
        </w:tc>
        <w:tc>
          <w:tcPr>
            <w:tcW w:w="1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.625.000,00</w:t>
            </w:r>
          </w:p>
        </w:tc>
      </w:tr>
      <w:tr>
        <w:trPr>
          <w:trHeight w:val="803" w:hRule="atLeast"/>
          <w:cantSplit w:val="true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 IZMJENE I DOPUNE 2005</w:t>
            </w:r>
          </w:p>
        </w:tc>
        <w:tc>
          <w:tcPr>
            <w:tcW w:w="129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70.00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6.210,00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502.993,0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.579.203,00</w:t>
            </w:r>
          </w:p>
        </w:tc>
        <w:tc>
          <w:tcPr>
            <w:tcW w:w="13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.931.203,00</w:t>
            </w:r>
          </w:p>
        </w:tc>
        <w:tc>
          <w:tcPr>
            <w:tcW w:w="1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98.0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.579.203,00</w:t>
            </w:r>
          </w:p>
        </w:tc>
      </w:tr>
      <w:tr>
        <w:trPr>
          <w:trHeight w:val="803" w:hRule="atLeast"/>
          <w:cantSplit w:val="true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II IZMJENE I DOPUNE 2005</w:t>
            </w:r>
          </w:p>
        </w:tc>
        <w:tc>
          <w:tcPr>
            <w:tcW w:w="1294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9.798.262,75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0,00</w:t>
            </w:r>
          </w:p>
        </w:tc>
        <w:tc>
          <w:tcPr>
            <w:tcW w:w="108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1.074.452,00</w:t>
            </w:r>
          </w:p>
        </w:tc>
        <w:tc>
          <w:tcPr>
            <w:tcW w:w="12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198.706.488,25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209.579.203,00</w:t>
            </w:r>
          </w:p>
        </w:tc>
        <w:tc>
          <w:tcPr>
            <w:tcW w:w="13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199.058.773,01</w:t>
            </w:r>
          </w:p>
        </w:tc>
        <w:tc>
          <w:tcPr>
            <w:tcW w:w="124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10.480.449,99</w:t>
            </w:r>
          </w:p>
        </w:tc>
        <w:tc>
          <w:tcPr>
            <w:tcW w:w="126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39.980,00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18"/>
                <w:szCs w:val="18"/>
              </w:rPr>
              <w:t>209.579.203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BELA A – RAČUN PRIHODA I RASHOD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IHOD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98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50"/>
        <w:gridCol w:w="422"/>
        <w:gridCol w:w="549"/>
        <w:gridCol w:w="591"/>
        <w:gridCol w:w="3374"/>
        <w:gridCol w:w="1367"/>
        <w:gridCol w:w="1367"/>
        <w:gridCol w:w="1380"/>
        <w:gridCol w:w="1380"/>
      </w:tblGrid>
      <w:tr>
        <w:trPr>
          <w:tblHeader w:val="true"/>
          <w:trHeight w:val="4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K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SK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DJ 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 P I S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STVARENJE </w:t>
              <w:br/>
              <w:t>30. 9.20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LIK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VI PLAN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NAMJENSKI PRIHODI                                        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hodi poslovanja                                     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.333.37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494.038,9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.988.049,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.345.320,69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hodi od poreza                                      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.200.0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338.030,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.180.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20.000,0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rez i prirez na dohodak  -postojeći udio          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000.0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614.399,7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.000.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000.000,00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rez i prirez na dohodak od  nesamostalnog rada       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600.0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576.734,7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.800.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800.000,00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rez i prirez na dohodak od  samostalnih djelatnosti  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.0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56.850,7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00.000,00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rez i prirez na dohodak od  imovine i imovinskih prava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0.0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3.778,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0.000,0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rez i prirez na dohodak od  kapitala                 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0.0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66.531,9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50.000,00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rez i prirez na dohodak  po godišnjoj prijavi        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77.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77.000,00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6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rez i prirez utvrđ.u post.  nadz.za prethod.godinu   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.588,9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.000,00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7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vrat poreza i prireza na doh po godišnjoj prijavi    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.800.0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.096.084,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57.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.657.000,0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rez na dobit                                         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000.0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580.531,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.580.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420.000,0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rez na dobit od poduzetnika                          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000.0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655.144,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80.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020.000,00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rez na dobit po odbitku na  nakn.za korišt.prava i za usl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00.716,6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.000,00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rez na dobit po odbitku na  kte,divid.i udjele u dobiti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50.0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4.670,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.900.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.000,0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rez na imovinu                                       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.131,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0,0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rez na nasljedstvo i darove                          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.131,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0,0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rezi na robu i usluge                                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0.0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67.967,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.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0.000,0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44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rez na automate za zabavne  igre                     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.0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5.057,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.000,0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4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rez na cestovna motor.vozila                         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.0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14.061,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.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0.000,0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45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rez na plovne objekte                                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849,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moći                                                 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.5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22.5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moći od inozemnih vlada                              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.5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22.5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1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moći iz inozemstva                                   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.5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22.5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moći iz proračuna                                    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hodi od imovine                                     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0.0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.925,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00.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0,0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hodi od financijske imovine                         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0.0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.925,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00.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0,0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1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hodi od kamata                                      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0.0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.925,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00.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0,00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hodi od administ.pristojbi i po posebnim propisima  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50.0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81.145,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.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70.000,0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ministrativne (upravne)     pristojbe                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50.0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63.904,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.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50.000,0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Županijske upravne pristojbe  i naknade                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hod od prodaje držav.biljeg                         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0.0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63.834,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.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.000,0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hodi po posebnim propisima                          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40,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26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hodi na temelju refundacija rashoda iz prethodnih godina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,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26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hodi na temelju refundacija rashoda iz prethodnih godina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26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nespomenuti prihodi-hr.zvavod za zapošljavanje  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848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prihodi                                         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.87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8.937,8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4.450,6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5.320,69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hodi koje proračun i pror. Kor.ostvare obavlj.posl.na trž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.0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8.531,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.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.000,0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1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hodi od prodaje službenih  novina                   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1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hodi od obavljanja usluga  utvrđivanja i naplate poreza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.297,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.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.000,00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1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hodi od obavljana osnovnih poslova vlast.dj.-ostalo 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1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tječaj za inv.održavanje SŠ                          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3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1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hodi od obavlj.ostalih poslova vlastite djelatnosti 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134,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zne                                                  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7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406,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450,6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320,69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7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e kazne                                           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985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0,0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7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hodi od osigur.za odštete                           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87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21,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.549,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20,69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NAMJENSKI PRIHODI                                    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.333.37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494.038,9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.988.049,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.345.320,69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MJENSKI PRIHODI                                          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hodi poslovanja                                     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25.0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51.624,7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08.455,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16.544,56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moći                                                 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85.0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5.288,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18.779,9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66.220,05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moći od inozemnih vlada                              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50.0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14.068,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5.931,95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1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kuće pomoći od stranih vlada -Regia Veneto           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0,00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1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kuće pomoći od republike italije-programi: Fish Log, Connect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50.0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14.068,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5.931,95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3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kuće pomoći iz državnog proračuna -Fond za reg.razvoj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.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.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.000,00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3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kuće pomoći iz državnog proračuna-Tekop d.d.         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568,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568,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568,10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moći od ostalih subjekata unutar opće države         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35.0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5.72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72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.720,00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4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hodi od Ministarstva gospodarstva, rada i poduzetništva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.0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00.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.000,00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4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hodi od Ministarstva zdravstva i socijalne skrbi    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4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hodi od Ministarstva mora, turizma, prometa i razvitka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.72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4.28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.720,00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4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hodi od Ministarstva mora, turizma, prometa i razvitka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.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4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hodi od Ministarstva europskih integracija          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.0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.000,00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4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hodi od Ministarstva obitelji,branitelja i međ.solidarn.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</w:tr>
      <w:tr>
        <w:trPr>
          <w:trHeight w:val="24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4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hodi od Hrvatskih voda                              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4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hodi od grada Poreča za program navodnjavanja       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hodi od imovine                                     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30.0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30.521,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45.778,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84.221,87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hodi od nefinancijske imovine                  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30.0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30.521,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45.778,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84.221,87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2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knade za koncesije na tehnološke vode                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.0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425,8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.000,00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2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knada za koncesiju na pomorskom dobru                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0.0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979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4.221,8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54.221,87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2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knada za koncesije na pomorskom dobru (rasp.sred.1/3)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51.870,4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2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knade za koncesiju na pomorskom dobru 7331-2004      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1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2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knada za uporabu pomorskog  dobra za male brodice    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.0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284,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00.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2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knada za određivanje granice pomorskog dobra         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0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000,00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2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knada za korištenje poljoprivrednog zemljišta u vl.države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.0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545,6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.000,0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23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ovozakupnina                                          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.0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.414,9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.000,00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hodi od administ.pristojbi i po posebnim propisima  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2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.53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70,0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ministrativne (upravne) pristojbe                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2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.53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70,0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1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Županijske naknade - dozvole                           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2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.53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70,0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prihodi                                         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595,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632,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632,64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kuće donacije                                        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595,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632,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632,64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3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hodi za DOF                     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595,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632,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632,64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hodi od prodaje nefinancijske imovine               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.0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.284,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.000,00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hodi od prodaje neproizvedene imovine               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.0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.284,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.000,0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hodi od prodaje materijalne imovine              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.0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.284,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.000,00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hodi od prodaje poljopriv. zemljišta u vl.države    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.0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.284,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.000,0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MJENSKI PRIHODI                                      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425.0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31.909,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08.455,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16.544,56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CENTRALIZACIJA                                           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hodi poslovanja                                     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744.623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718.765,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744.623,0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hodi od poreza                                      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744.623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697.975,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744.623,0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rez i prirez na dohodak -postojeći udio          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744.623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697.975,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744.623,00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8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o poreza na dohodak -izravni udio proračuna IŽ       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700.0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562.336,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.100.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600.000,00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8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o poreza na dohodak -Državni proračun- potpore izravnanja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044.623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35.639,6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0.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144.623,0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prihodi                                         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79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hodi iz proračuna za financ.red.djelatn.korisn.proračuna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79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4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prihodi za decentralizaciju                     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79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CENTRALIZACIJA                                       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744.623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718.765,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744.623,00</w:t>
            </w:r>
          </w:p>
        </w:tc>
      </w:tr>
      <w:tr>
        <w:trPr>
          <w:trHeight w:val="30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HODI POSLOVANJA                                     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502.993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.464.429,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.796.504,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.706.488,25</w:t>
            </w:r>
          </w:p>
        </w:tc>
      </w:tr>
      <w:tr>
        <w:trPr>
          <w:trHeight w:val="56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HODI OD PRODAJE NEFINANCIJSKE IMOVINE                   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.000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.284,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.000,00</w:t>
            </w:r>
          </w:p>
        </w:tc>
      </w:tr>
      <w:tr>
        <w:trPr>
          <w:trHeight w:val="300" w:hRule="atLeast"/>
        </w:trPr>
        <w:tc>
          <w:tcPr>
            <w:tcW w:w="21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 V E U K U P N O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502.993,0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.044.713,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.796.504,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.706.488,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SHODI I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98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0"/>
        <w:gridCol w:w="400"/>
        <w:gridCol w:w="520"/>
        <w:gridCol w:w="560"/>
        <w:gridCol w:w="3460"/>
        <w:gridCol w:w="1380"/>
        <w:gridCol w:w="1380"/>
        <w:gridCol w:w="1380"/>
        <w:gridCol w:w="1380"/>
      </w:tblGrid>
      <w:tr>
        <w:trPr>
          <w:tblHeader w:val="true"/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K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SK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DJ 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 P I 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VRŠENJE</w:t>
              <w:br/>
              <w:t xml:space="preserve"> 30. 9.20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LIK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VI PLAN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                                        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.704.026,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43.174,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6.527,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.610.553,98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zaposlene                            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389.351,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539.429,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4.208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33.559,55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će                                           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62.856,9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73.029,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.385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595.241,95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će za redovan rad                            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340.299,9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77.966,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.385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872.684,95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će za posebne uvjete rada                    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2.557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5.063,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2.557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rashodi za zaposlene                     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.817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.044,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6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.417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rashodi za zaposlene                     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.817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9.044,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6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1.417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prinosi na plaće                              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20.677,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87.355,7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.223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36.900,6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prinosi za zdravstveno  osiguranje            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56.806,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17.986,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.385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60.191,75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prinosi za zapošljavanje                      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.870,8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9.369,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838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6.708,85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rijalni rashodi                             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570.952,8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962.311,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92.238,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463.191,63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knade troškova zaposlenima                    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55.659,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01.205,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.719,8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40.379,4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lužbena putovanja                              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78.642,6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84.073,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.262,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76.905,43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knade za prijevoz, za rad na terenu i odvojeni život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00.629,7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82.183,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22.982,6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77.647,07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ručno usavršavanje zaposlenika                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6.387,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.948,7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39,7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5.826,9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materijal i energiju                   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90.690,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22.639,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9.540,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270.230,37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redski materijal i ostali materijalni izdaci   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72.059,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94.945,8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3.966,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06.026,39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rijal i sirovine                            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74.047,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22.083,0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18.622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55.425,2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ergija                                        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14.551,7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49.501,7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2.096,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66.647,88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.i dijelovi za tekuće i investicijsko održavanje    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1.372,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.705,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950,9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5.323,8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tni inventar i auto gume                      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8.658,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.403,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148,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6.807,09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usluge                               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133.573,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634.958,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49.578,8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283.152,32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luge telefona, pošte i prijevoza              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3.232,1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35.157,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.765,8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11.997,96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luge tekućeg i investicijskog održavanja      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773.091,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40.892,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81.115,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54.207,3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luge promidžbe i informiranja                 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30.457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8.188,6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849,4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51.306,49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munalne usluge                                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17.476,9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91.242,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.839,7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94.316,67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upnine i najamnine                           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93.381,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13.851,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.553,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58.934,67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6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dravstvene i veterinarske usluge               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81.281,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19.314,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9.441,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1.840,2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7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telektualne i osobne  usluge                  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38.718,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84.993,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8.211,1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86.929,79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8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čunalne usluge                                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59.710,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9.852,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4.756,5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4.953,77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e usluge                                   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36.224,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71.464,6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.441,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18.665,47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nespomenuti rashodi poslovanja        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91.029,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3.509,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21.599,8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69.429,54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nade za rad predstavničkih i izvršnih tijela, povjerenstv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41.551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2.844,7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.34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70.891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mije osiguranja                              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9.009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.168,5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532,8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2.541,8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prezentacija                                  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69.255,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1.682,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.734,5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88.99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Članarine                                       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2.67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907,4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631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.301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9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nespomenuti rashodi poslovanja           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18.543,9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7.905,9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.039.838,2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78.705,73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nancijski rashodi                             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1.364,8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77.072,6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6.037,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65.327,8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plata kamata za primljene zajmove           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86.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6.017,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5.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61.000,00</w:t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mate za primljene zajmove od banaka i ostalih financijske institucija izvan javnog sektor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86.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6.017,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5.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61.0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financijski rashodi                      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5.364,8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.055,0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1.037,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4.327,8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nkarske usluge i usluge platnog prometa       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9.549,8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6.660,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.555,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3.994,8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tezne kamate                                  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58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77,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42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nespomenuti financijski rashodi          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257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17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2.924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33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bvencije                                      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50.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62.057,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.394.446,7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5.553,23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bvencije trgovačkim društvima u javnom sektoru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50.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10.059,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.249.446,7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0.553,23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bvencije trg.društvima u javnom sektoru       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50.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10.059,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.249.446,7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0.553,23</w:t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bvencije trgovačkim društvima, obrtnicima, malim i srednjim poduzetnicima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997,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45.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.000,00</w:t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bvencije bankama i ostalim financijske institucije izvan javnog sektora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997,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45.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.0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tpore                                         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646.32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54.675,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.222.25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24.07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moći unutar opće države                       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646.32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54.675,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.222.25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424.07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kuće pomoći unutar opće države                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96.32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50.978,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50.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46.32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pitalne pomoći unutar opće  države            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50.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3.697,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.272.25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77.75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knade građanima i kućanstvima                 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32.038,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27.644,7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05.923,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26.114,42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knade građanima i kućanstvima iz proračuna      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32.038,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27.644,7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05.923,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26.114,42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knade građanima i kućanstvima u novcu         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66.311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52.090,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14.311,0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knade građanima i kućanstvima u naravi        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465.727,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75.554,3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53.923,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11.803,42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nacije                                        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413.999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019.983,2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28.738,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542.737,35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kuće donacije                                 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693.999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603.473,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28.738,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322.737,35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kuće donacije u novcu                         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693.999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603.473,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28.738,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322.737,35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pitalne donacije                              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20.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6.510,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00.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20.000,0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pitalne donacije neprofitnim organizacijama       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50.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6.510,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30.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20.000,0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pitalne donacije građanima i kućanstvima          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.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70.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anredni rashodi                              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.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.000,0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predviđeni rashodi do visine proračunske pričuve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.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.0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pitalne pomoći                                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.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.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.000,00</w:t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6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p.pomoći poljoprivrednicima, obrtnicima i malim i srednjim poduzetnicim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.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.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.0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nefinancijsku imovinu                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227.176,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92.251,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.778.957,4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448.219,03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nabavu neproizvedene imovine         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0.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.458,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.663.66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36.34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materijalna imovina                           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0.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.458,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.663.66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36.34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6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a nematerijalna imovina                    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00.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.458,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.663.66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36.34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nabavu proizvedene imovine           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61.926,5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04.559,8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1.765,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703.691,52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rađevinski objekti                             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13.614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65.014,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.718,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36.332,36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slovni objekti                                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13.614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65.014,0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.718,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36.332,36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strojenja i oprema                            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36.600,6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65.097,8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9.600,4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76.201,1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redska oprema i namještaj                      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43.907,5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45.319,1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404,4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22.312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munikacijska oprema                           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550,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40,9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.246,9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303,7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3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rema za održavanje i zaštitu                  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806,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.009,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.009,22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4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dicinska i laboratorijska oprema              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99.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505,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60.505,55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5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strumenti,uređaji i strojevi                  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1.302,9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697,1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6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ortska i glazbena oprema                      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.3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7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ređaji, strojevi i oprema za ostale namjene    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71.842,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1.531,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1.531,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73.373,53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jevozna sredstva                             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40.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70.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70.000,0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jevozna sredstva u cestovnom prometu         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40.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70.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70.000,0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njige,umjetnička djela i ostale izložbene vrijednosti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272,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899,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014,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287,06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4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njige u knjižnicama                            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272,5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899,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014,5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287,06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materijalna proizvedena imovina                  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.439,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.548,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31,6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9.871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aganja u računalne programe                   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.439,3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.548,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31,6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9.871,0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dodatna ulaganja u nefinancijsku imovinu             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65.25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7.233,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57.062,4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8.187,51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datna ulaganja na građevinskim objektima         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65.25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7.233,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57.062,4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8.187,51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datna ulaganja na građevinskim objektima      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65.25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7.233,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57.062,4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8.187,5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NAMJENSKA SREDSTVA                            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.651.58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034.620,7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.782.354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.869.226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MJENSKA SREDSTVA                              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535.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44.056,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09.924,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44.924,01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CENTRALIZACIJA                                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744.623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56.748,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744.623,00</w:t>
            </w:r>
          </w:p>
        </w:tc>
      </w:tr>
      <w:tr>
        <w:trPr>
          <w:trHeight w:val="300" w:hRule="atLeast"/>
        </w:trPr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 V E U K U P N O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.931.203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.535.425,7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.570,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.058.773,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BELA B – RASPOLOŽIVA SREDSTVA IZ PRETHODNIH GODIN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4471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73"/>
        <w:gridCol w:w="473"/>
        <w:gridCol w:w="473"/>
        <w:gridCol w:w="473"/>
        <w:gridCol w:w="3949"/>
        <w:gridCol w:w="2859"/>
        <w:gridCol w:w="3310"/>
        <w:gridCol w:w="1081"/>
        <w:gridCol w:w="1380"/>
      </w:tblGrid>
      <w:tr>
        <w:trPr>
          <w:trHeight w:val="300" w:hRule="atLeast"/>
        </w:trPr>
        <w:tc>
          <w:tcPr>
            <w:tcW w:w="120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SPOLOŽIVA SREDSTVA IZ PRETHODNIH GODINA -  II IZMJENE I DOPUNE PRORAČUNA 20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 P I S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 2005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TVARENJE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AZLIKA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OVI PLAN </w:t>
            </w:r>
          </w:p>
        </w:tc>
      </w:tr>
      <w:tr>
        <w:trPr>
          <w:trHeight w:val="300" w:hRule="atLeast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NAMJENSKI VIŠAK 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šak prihoda - nenamjenski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.000,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47.453,3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47.453,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47.453,31</w:t>
            </w:r>
          </w:p>
        </w:tc>
      </w:tr>
      <w:tr>
        <w:trPr>
          <w:trHeight w:val="300" w:hRule="atLeast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NAMJENSKI VIŠAK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.000,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47.453,31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47.453,3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647.453,31</w:t>
            </w:r>
          </w:p>
        </w:tc>
      </w:tr>
      <w:tr>
        <w:trPr>
          <w:trHeight w:val="300" w:hRule="atLeast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MJENSKI VIŠAK 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edstva Minist. europskih integracija - projekt Euro info točka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000,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.871,9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.128,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.871,97</w:t>
            </w:r>
          </w:p>
        </w:tc>
      </w:tr>
      <w:tr>
        <w:trPr>
          <w:trHeight w:val="300" w:hRule="atLeast"/>
        </w:trPr>
        <w:tc>
          <w:tcPr>
            <w:tcW w:w="5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edstva Minist. europskih integracija - Savjet za Europske integracije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771,7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771,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771,76</w:t>
            </w:r>
          </w:p>
        </w:tc>
      </w:tr>
      <w:tr>
        <w:trPr>
          <w:trHeight w:val="300" w:hRule="atLeast"/>
        </w:trPr>
        <w:tc>
          <w:tcPr>
            <w:tcW w:w="5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edstva za poticanje poduzetništva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39.446,7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39.446,7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39.446,77</w:t>
            </w:r>
          </w:p>
        </w:tc>
      </w:tr>
      <w:tr>
        <w:trPr>
          <w:trHeight w:val="300" w:hRule="atLeast"/>
        </w:trPr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gram zaštite voda 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752,3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752,3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752,37</w:t>
            </w:r>
          </w:p>
        </w:tc>
      </w:tr>
      <w:tr>
        <w:trPr>
          <w:trHeight w:val="300" w:hRule="atLeast"/>
        </w:trPr>
        <w:tc>
          <w:tcPr>
            <w:tcW w:w="5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ljoprivredno  zemljište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22,6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22,6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22,65</w:t>
            </w:r>
          </w:p>
        </w:tc>
      </w:tr>
      <w:tr>
        <w:trPr>
          <w:trHeight w:val="300" w:hRule="atLeast"/>
          <w:cantSplit w:val="true"/>
        </w:trPr>
        <w:tc>
          <w:tcPr>
            <w:tcW w:w="5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 lovstva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806,8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806,8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806,80</w:t>
            </w:r>
          </w:p>
        </w:tc>
      </w:tr>
      <w:tr>
        <w:trPr>
          <w:trHeight w:val="300" w:hRule="atLeast"/>
        </w:trPr>
        <w:tc>
          <w:tcPr>
            <w:tcW w:w="5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pitalna ulaganja u školstvo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.194,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.194,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.194,05</w:t>
            </w:r>
          </w:p>
        </w:tc>
      </w:tr>
      <w:tr>
        <w:trPr>
          <w:trHeight w:val="300" w:hRule="atLeast"/>
        </w:trPr>
        <w:tc>
          <w:tcPr>
            <w:tcW w:w="5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đuregionalna suradnja  - Venetto Italia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1,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1,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1,18</w:t>
            </w:r>
          </w:p>
        </w:tc>
      </w:tr>
      <w:tr>
        <w:trPr>
          <w:trHeight w:val="300" w:hRule="atLeast"/>
        </w:trPr>
        <w:tc>
          <w:tcPr>
            <w:tcW w:w="5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gram pomorskog dobra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28.640,02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28.640,0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28.640,02</w:t>
            </w:r>
          </w:p>
        </w:tc>
      </w:tr>
      <w:tr>
        <w:trPr>
          <w:trHeight w:val="300" w:hRule="atLeast"/>
        </w:trPr>
        <w:tc>
          <w:tcPr>
            <w:tcW w:w="5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edstva Minist. obitelji, branitelja i međug. solid. - Program branitelj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</w:tr>
      <w:tr>
        <w:trPr>
          <w:trHeight w:val="300" w:hRule="atLeast"/>
        </w:trPr>
        <w:tc>
          <w:tcPr>
            <w:tcW w:w="5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hodi za Digitalni Orto Foto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367,36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367,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367,36</w:t>
            </w:r>
          </w:p>
        </w:tc>
      </w:tr>
      <w:tr>
        <w:trPr>
          <w:trHeight w:val="300" w:hRule="atLeast"/>
        </w:trPr>
        <w:tc>
          <w:tcPr>
            <w:tcW w:w="5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redstva Minist. za polj. - program obnove opožarenih područja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.000,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.000,00</w:t>
            </w:r>
          </w:p>
        </w:tc>
      </w:tr>
      <w:tr>
        <w:trPr>
          <w:trHeight w:val="300" w:hRule="atLeast"/>
        </w:trPr>
        <w:tc>
          <w:tcPr>
            <w:tcW w:w="5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redstva iz EU - Republika Italija - program FISH LOG i CONNECT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.068,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.068,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4.068,05</w:t>
            </w:r>
          </w:p>
        </w:tc>
      </w:tr>
      <w:tr>
        <w:trPr>
          <w:trHeight w:val="300" w:hRule="atLeast"/>
        </w:trPr>
        <w:tc>
          <w:tcPr>
            <w:tcW w:w="5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redstva za program cesta 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53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53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530,00</w:t>
            </w:r>
          </w:p>
        </w:tc>
      </w:tr>
      <w:tr>
        <w:trPr>
          <w:trHeight w:val="300" w:hRule="atLeast"/>
          <w:cantSplit w:val="true"/>
        </w:trPr>
        <w:tc>
          <w:tcPr>
            <w:tcW w:w="5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MJENSKI VIŠAK </w:t>
            </w:r>
          </w:p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.000,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50.809,44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80.809,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50.809,44</w:t>
            </w:r>
          </w:p>
        </w:tc>
      </w:tr>
      <w:tr>
        <w:trPr>
          <w:trHeight w:val="300" w:hRule="atLeast"/>
        </w:trPr>
        <w:tc>
          <w:tcPr>
            <w:tcW w:w="5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ŠAK DECENTRALIZIRANIH SREDSTAVA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šak prihoda  - decentralizirana sredstva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ŠAK DECENTRALIZIRANIH SREDSTAVA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  <w:cantSplit w:val="true"/>
        </w:trPr>
        <w:tc>
          <w:tcPr>
            <w:tcW w:w="58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70.000,00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98.262,7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28.262,7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98.262,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</w:rPr>
        <w:t>TABELA C – RAČUN FINANCIRANJA / ZADUŽIVANJ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98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0"/>
        <w:gridCol w:w="400"/>
        <w:gridCol w:w="520"/>
        <w:gridCol w:w="560"/>
        <w:gridCol w:w="3460"/>
        <w:gridCol w:w="1380"/>
        <w:gridCol w:w="1380"/>
        <w:gridCol w:w="1380"/>
        <w:gridCol w:w="1380"/>
      </w:tblGrid>
      <w:tr>
        <w:trPr>
          <w:tblHeader w:val="true"/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R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K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SK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ODJ 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 P I 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TVARENJE 30.9.20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LIK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VI PLAN</w:t>
            </w:r>
          </w:p>
        </w:tc>
      </w:tr>
      <w:tr>
        <w:trPr>
          <w:trHeight w:val="300" w:hRule="atLeast"/>
          <w:cantSplit w:val="true"/>
        </w:trPr>
        <w:tc>
          <w:tcPr>
            <w:tcW w:w="10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MICI OD FINANCIJSKE IMOVINE I ZADUŽIVANJA    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NAMJENSKA SREDSTVA                            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mici od financijske imovine i zaduživanja    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66.21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.724,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.681.758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452,0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mljene otplate (povrati) glavnice danih zajmova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42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42,00</w:t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mici/povrati/glavnica zajmova danih banka i ostalih financijskih institucija izvan JS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42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42,00</w:t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5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vrat zajmova danih t.bankama i ostalim financijskim institucijama izvan JS - kratkoročni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42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42,0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mici od prodaje dionica i udjela u glavnici  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66.21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.724,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.710.8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.410,0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mici od prodaje dionica i udjela u glavnici trgovačkim društvima u JS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66.21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.724,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.710.8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.410,0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2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onice i udjeli u glavnici trgovačkim društava u JS - Istarske ceste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.41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.746,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.410,0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2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onice i udjeli u glavnici trgovačkim društvima u JS - Cesta d.o.o.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60.8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.460.8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2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onice i udjeli u glavnici trgovačkim društvima-Vodoprivreda Novigrad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977,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50.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MJENSKA SREDSTVA                              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mici od financijske imovine i zaduživanja    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.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.806,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.000,0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vrati zajmova danih bankama i fin institucijama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.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.806,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.000,0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vrati zajmova danih bankama i fin. institucijama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.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.806,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.000,00</w:t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3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vrat zajmova danih tuzemnim bankama i ostalim financijskim institucijama u JS - Nova banka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.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.806,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.0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mici od financijske imovine i zaduživanja    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06.21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3.530,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.331.758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74.452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namjenska sredstva                            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66.21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.724,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.681.758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.452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mjenska sredstva                              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.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.806,0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.0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DACI ZA FINANCIJSKU IMOVINU I OTPLATE ZAJMOVA 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NAMJENSKA SREDSTVA                            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daci za financijsku imovinu i otplate zajmova 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48.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12.591,7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40.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08.0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daci za dane zajmove                          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98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980,00</w:t>
            </w:r>
          </w:p>
        </w:tc>
      </w:tr>
      <w:tr>
        <w:trPr>
          <w:trHeight w:val="72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daci za dane zajmove bankama i ostalim financijskim institucijama izvan javnog sektor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98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980,0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5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i zajmovi tuzemnim bankama i ostalim fin.instit.izvan JS-kratkoročni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98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98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daci za dionice i udjele u glavnici           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40.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onice i udjeli u glavnici trg.društva u javnom sektoru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40.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onice i udjeli u glavnici trg. društva u JS       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40.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daci za otplate glavnica primljenih zajmova   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98.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12.591,7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9.98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68.020,0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plate glavnica primlj.zajmova od banaka i ost.fin.inst.izvan JS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98.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12.591,7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9.98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68.02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plata duga Hypo-banka za ceste u '98          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5.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5.419,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.232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84.768,0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plata duga Hypo-banka za zdravstvo u '98 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.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783,0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.734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.266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plata duga Hypo-banka za ceste u '99     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48.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3.856,6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.675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42.325,0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plata duga Hypo-banka za  poduzetništvo u '99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.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.253,6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.819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.181,0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plata duga Hypo-banka za zdravstavo u 'oo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.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.414,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.083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.917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plata duga Hypo-banka za ceste u 'oo   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8.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.523,0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.854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6.146,0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plata duga Hypo-banka  za obrazovanje  u 'oo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8.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4.031,5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.936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.064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plata duga Zagrebačka b.- ceste '01.      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3.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6.680,5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47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2.353,0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plata duga Zagrebačka b.- obrazovanje '01.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6.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.112,6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6.000,0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plata duga Zagrebačka b.- zdravstvo '01.  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.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.148,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.0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plata duga Nova banka za ceste '02.           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3.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.812,7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3.0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plata duga RBA za poslovne zone '02.          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2.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.665,6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2.0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plata duga RBA za poslovne zone '03.          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.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.506,9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.000,0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2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plata ino duga Hypo-Klagenfurt za obrazovanje u '97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3.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8.383,5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3.0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MJENSKA SREDSTVA                              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daci za financijsku imovinu i otplate zajmova 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.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1.003,6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29,9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.429,99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daci za dionice i udjele u glavnici           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568,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568,1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onice i udjeli u glavnici trg.društva u javnom sektoru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568,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568,1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redstva za temelj.kapital "Tekop nova" Pula    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568,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568,10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daci za otplate glavnica primljenih zajmova   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.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1.003,6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7.138,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2.861,89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plate gl.primlj.zajmova od banaka i ost.fin.inst.izvan JS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.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1.003,6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7.138,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2.861,89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1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plata duga riječka banka za eko brodove     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.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1.003,6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7.138,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2.861,89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DACI ZA FINANCIJSKU IMOVINU I OTPLATE ZAJMOVA 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48.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83.595,3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27.570,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520.429,99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NAMJENSKA SREDSTVA                            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748.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12.591,7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40.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08.000,00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MJENSKA SREDSTVA                                   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.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1.003,6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429,9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2.429,99</w:t>
            </w:r>
          </w:p>
        </w:tc>
      </w:tr>
      <w:tr>
        <w:trPr>
          <w:trHeight w:val="30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KUPNO RAČUN FINANCIRANJA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.241.79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.920.065,2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.204.187,9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.445.977,9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EBNI DIO</w:t>
      </w:r>
    </w:p>
    <w:p>
      <w:pPr>
        <w:pStyle w:val="Normal"/>
        <w:numPr>
          <w:ilvl w:val="0"/>
          <w:numId w:val="3"/>
        </w:numPr>
        <w:rPr/>
      </w:pPr>
      <w:r>
        <w:rPr/>
        <w:t>Plan rashoda i izdataka po razdjelima – Upravnim odjelima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Članak 4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shodi i izdaci Proračuna u iznosu od 209.579.203,00 kn raspoređuju se po nositeljima, korisnicima i potanjim namjenama u posebnom dijelu Proračuna kako slijedi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ZDJEL 1 – STRUČNA SLUŽBA ZA POSLOVE SKUPŠTINE I POGLAVARSTV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1186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240"/>
        <w:gridCol w:w="420"/>
        <w:gridCol w:w="560"/>
        <w:gridCol w:w="520"/>
        <w:gridCol w:w="4120"/>
        <w:gridCol w:w="1182"/>
        <w:gridCol w:w="1182"/>
        <w:gridCol w:w="1180"/>
        <w:gridCol w:w="1182"/>
      </w:tblGrid>
      <w:tr>
        <w:trPr>
          <w:tblHeader w:val="true"/>
          <w:trHeight w:val="5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K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SK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J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PI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VRŠENJE  30. 9.20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LIK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VI PLAN</w:t>
            </w:r>
          </w:p>
        </w:tc>
      </w:tr>
      <w:tr>
        <w:trPr>
          <w:trHeight w:val="300" w:hRule="atLeast"/>
        </w:trPr>
        <w:tc>
          <w:tcPr>
            <w:tcW w:w="6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GRAM: JAVNA UPRAVA I ADMINISTRACIJA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24.72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08.203,6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20.1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1.844.820,00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11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JAVNA UPRAVA I ADMINISTRACIJA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62.72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89.527,6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9.1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21.82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62.72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89.527,6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9.1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21.82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zaposlene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92.32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2.234,6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.1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67.42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će            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6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96.259,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.385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81.385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će za redovan rad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6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96.259,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.385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81.385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rashodi za zaposlene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6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2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rashodi za zaposlene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6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2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prinosi na plaće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8.72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.975,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115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.835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prinosi za zdravstveno osiguranje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3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4.139,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34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.64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prinosi za zapošljavanje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42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836,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75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195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rijalni rashodi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.4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7.292,9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4.4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knade troškova zaposlenima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4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.621,5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4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lužbena putovanja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6.117,5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knade za prijevoz, za rad na terenu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504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usluge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4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94,7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4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upnine i najamnine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4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94,7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4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nespomenuti rashodi poslovanja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776,6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prezentacija   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776,6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6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PITALNI PROJEKT:NABAVA OPREME ZA JAVNU UPRAVU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3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1.235,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1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2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nabavu nefinancijske imovine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3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1.235,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1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2.000,00</w:t>
            </w:r>
          </w:p>
        </w:tc>
      </w:tr>
      <w:tr>
        <w:trPr>
          <w:trHeight w:val="37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nabavu proizvedene dugotrajna imovine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3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1.235,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1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2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strojenja i oprema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5.394,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1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redska oprema i namještaj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5.394,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1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jevozna sredstva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jevozna sredstva u cestovnom prometu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materijalna proizved.imovina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41,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aganja u računalne programe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841,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0,00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13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ZAJEDNIČKI TR. JAVNE UPRAVE I ADMINISTRACIJE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19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37.440,4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82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1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19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37.440,4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82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1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rijalni rashodi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19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37.440,4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82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1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knade troškova zaposlenima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425,5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ručno usavršavanje zaposlenika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425,5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materijal i energiju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66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.458,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36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redski materijal i ostali materijalni rashodi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2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.629,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2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ergija         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4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8.609,9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4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tni inventar i auto gume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.219,7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usluge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9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2.100,4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97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87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luge telefona, pošte i prijevoza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8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15.662,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18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luge tekućeg i investicijskog održavanja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3.242,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7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natječaje i oglase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569,8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munalne usluge 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.393,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dravstvene usluge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742,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telektualne i osobne  usluge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9.791,9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e usluge    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2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6.699,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2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nespomenuti rashodi poslovanja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3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.455,6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5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8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mije osiguranja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3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.329,3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3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Članarine        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637,8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.000,00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nespomenuti rashodi poslovanja - grb i pečat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88,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15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,00</w:t>
            </w:r>
          </w:p>
        </w:tc>
      </w:tr>
      <w:tr>
        <w:trPr>
          <w:trHeight w:val="300" w:hRule="atLeast"/>
        </w:trPr>
        <w:tc>
          <w:tcPr>
            <w:tcW w:w="6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GRAM: PREDSTAVNIČKO I IZVRŠNO TIJELO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36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70.096,8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26.000,00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11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PREDSTAVNIČKO TIJELO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98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59.770,4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38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98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59.770,4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38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rijalni rashodi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98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59.770,4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38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knade troškova zaposlenima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20,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6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lužbena putovanja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20,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6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usluge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496,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luge telefona, pošte i prijevoza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55,8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upnine i najamnine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840,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nespomenuti rashodi poslovanja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8.054,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3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knade za rad predstavničkog tijela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6.092,6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prezentacija   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.779,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bilježavanje obljetnica IŽ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.182,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0,00</w:t>
            </w:r>
          </w:p>
        </w:tc>
      </w:tr>
      <w:tr>
        <w:trPr>
          <w:trHeight w:val="300" w:hRule="atLeast"/>
        </w:trPr>
        <w:tc>
          <w:tcPr>
            <w:tcW w:w="6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PITALNI PROJEKT: NABAVA OPREME ZA PREDSTAVNIčKO TIJELO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nabavu nefinancijske imovine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nabavu proizvedene imovine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strojenja i oprema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redska oprema i namještaj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,00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11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IZVRŠNO TIJELO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8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7.918,7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3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8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7.918,7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3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rijalni rashodi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8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7.918,7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3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knade troškova zaposlenima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216,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lužbena putovanja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216,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usluge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447,5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luge telefona, pošte i prijevoza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447,5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nespomenuti rashodi poslovanja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.255,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knade za članove izvršnog tijela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.255,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.000,00</w:t>
            </w:r>
          </w:p>
        </w:tc>
      </w:tr>
      <w:tr>
        <w:trPr>
          <w:trHeight w:val="300" w:hRule="atLeast"/>
        </w:trPr>
        <w:tc>
          <w:tcPr>
            <w:tcW w:w="6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PITALNI PROJEKT: NABAVA OPREME ZA IZVRŠNO TIJELO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7,5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nabavu nefinancijske imovine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7,5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nabavu proizvedene dugotrajne imovine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7,5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postrojenja i opremu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7,5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munikacijska oprema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7,5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6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GRAM: IZBORI ZA ČLANOVE PREDSTAVNIČKOG TIJELA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7.082,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75.9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24.100,00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11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TROŠKOVI PROVOĐENJA IZBORA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7.082,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75.9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24.1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7.082,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75.9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24.1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rijalni rashodi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4.082,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79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1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materijal i energ.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614,7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rijalni troškovi povjerenstva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614,7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usluge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9.037,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26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4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glašavanje u sredstvima javnog informiranja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.796,5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4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žurstva policije i ureda državne uprave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79,9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7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iračka mjesta - najam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6,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8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formatička oprema - najam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formatička potpora - naknada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Štampanje listića i plakata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.117,4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3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e nespomenute usluge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597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8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nespomenuti rashodi poslovanja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.430,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6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Županijsko izborno povjerenstvo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2.430,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6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4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rashodi   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3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6.9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3.1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kuće donacije  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3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6.9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3.1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knade političkim strankama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4.9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5.1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znaka sredstava jls za biračke odbore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8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2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8.000,00</w:t>
            </w:r>
          </w:p>
        </w:tc>
      </w:tr>
      <w:tr>
        <w:trPr>
          <w:trHeight w:val="300" w:hRule="atLeast"/>
        </w:trPr>
        <w:tc>
          <w:tcPr>
            <w:tcW w:w="6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GRAM: TRGOVAČKI SUD U PAZINU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0,00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18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OSNIVANJE TRGOVAČKOG SUDA U PAZINU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a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moći           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moći unutar opće države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0,00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pitalne pomoći za osnivanje Trgovačkog suda u Pazinu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EUKUPNO RAZDJEL 01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60.72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85.383,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84.2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244.92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NAMJENSKA SREDSTV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60.72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385.383,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84.2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6.244.92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JENSKA SREDSTV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ENTRALIZACIJ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ZDJEL 0200 UPRAVNI ODJEL ZA LOKALNU SAMOUPRAVU I UPRAV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118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240"/>
        <w:gridCol w:w="420"/>
        <w:gridCol w:w="560"/>
        <w:gridCol w:w="520"/>
        <w:gridCol w:w="4120"/>
        <w:gridCol w:w="1180"/>
        <w:gridCol w:w="1180"/>
        <w:gridCol w:w="1180"/>
        <w:gridCol w:w="1180"/>
      </w:tblGrid>
      <w:tr>
        <w:trPr>
          <w:tblHeader w:val="true"/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K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SK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J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 P I 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VRŠENJE</w:t>
              <w:br/>
              <w:t>30. 9.20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LIK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VI PLAN</w:t>
            </w:r>
          </w:p>
        </w:tc>
      </w:tr>
      <w:tr>
        <w:trPr>
          <w:trHeight w:val="300" w:hRule="atLeast"/>
        </w:trPr>
        <w:tc>
          <w:tcPr>
            <w:tcW w:w="6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GRAM: JAVNA UPRAVA I ADMINISTRACIJA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37.17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8.410,7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66.3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70.870,00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11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JAVNA UPRAVA I ADMINISTRACIJA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29.17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74.848,9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6.3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82.87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29.17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74.848,9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6.3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82.87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zaposlene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23.17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15.952,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7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56.87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će             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6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60.276,9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6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će za redovan rad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6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60.276,9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6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rashodi za zaposlene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25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75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7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95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rashodi za zaposlene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25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75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7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.95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prinosi na plaće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.92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4.925,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.92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prinosi za zdravstveno osiguranje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.3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.800,3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8.3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prinosi za zapošljavanje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62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124,7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62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rijalni rashodi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.896,8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6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knade troškova zaposlenima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.499,2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lužbena putovanja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987,2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knade za prijevoz, za rad na terenu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512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usluge 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443,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upnine i najamnine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443,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nespomenuti rashodi poslovanja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954,5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prezentacija    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288,5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izvršenje presuda i sporova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666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000,00</w:t>
            </w:r>
          </w:p>
        </w:tc>
      </w:tr>
      <w:tr>
        <w:trPr>
          <w:trHeight w:val="300" w:hRule="atLeast"/>
        </w:trPr>
        <w:tc>
          <w:tcPr>
            <w:tcW w:w="6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PITALNI PROJEKT: NABAVA OPREME ZA JAVNU UPRAVU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561,8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2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nabavu nefinancijske imovine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561,8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2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nabavu proizvedene dugot.imovine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561,8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2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strojenja i oprema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667,5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redska oprema i namještaj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667,5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jevozna sredstva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2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jevozna sredstva u cestovnom prometu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2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materijalna proizved.imovina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94,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aganja u računalne programe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94,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,00</w:t>
            </w:r>
          </w:p>
        </w:tc>
      </w:tr>
      <w:tr>
        <w:trPr>
          <w:trHeight w:val="300" w:hRule="atLeast"/>
        </w:trPr>
        <w:tc>
          <w:tcPr>
            <w:tcW w:w="6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GRAM: CIVILNA ZAŠTITA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940,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.000,00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32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CIVILNA ZAŠTITA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33,5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33,5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rijalni rashodi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33,5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materijal i energiju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33,5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2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redski materijal i ostali materijalni izdaci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33,5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2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nespomenuti rashodi poslovanja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nespomenuti rashodi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000,00</w:t>
            </w:r>
          </w:p>
        </w:tc>
      </w:tr>
      <w:tr>
        <w:trPr>
          <w:trHeight w:val="300" w:hRule="atLeast"/>
        </w:trPr>
        <w:tc>
          <w:tcPr>
            <w:tcW w:w="6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PITALNI PROJEKT: NABAVA OPREME ZA CIVILNU ZAŠTITU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806,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nabavu  nefinancijske imovine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806,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nabavu proizvedene dugotrajne imovine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806,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strojenja i oprema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806,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rema za održavanje i zaštitu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806,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</w:tr>
      <w:tr>
        <w:trPr>
          <w:trHeight w:val="300" w:hRule="atLeast"/>
        </w:trPr>
        <w:tc>
          <w:tcPr>
            <w:tcW w:w="6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GRAM: POLITIČKE STRANKE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.559,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.000,00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84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POLITIČKE STRANKE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.559,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.559,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rashodi    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.559,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kuće donacije   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.559,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kuće donacije   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.559,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.000,00</w:t>
            </w:r>
          </w:p>
        </w:tc>
      </w:tr>
      <w:tr>
        <w:trPr>
          <w:trHeight w:val="300" w:hRule="atLeast"/>
        </w:trPr>
        <w:tc>
          <w:tcPr>
            <w:tcW w:w="6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GRAM:POVJERENSTVO ZA JEDNAKOST MEĐU SPOLOVIMA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860,8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000,00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84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POVJERENSTVO ZA JEDNAKOST MEĐU SPOLOVIMA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860,8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860,8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rijalni rashodi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720,8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6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86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usluge 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86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86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1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luge promidžbe i informiranja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86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86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nespomenuti rashodi poslovanja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720,8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knade za rad povjerenstva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720,8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rashodi    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4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.86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4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kuće donacije   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4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.86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4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đunarodna konferencija žena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4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.86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40,00</w:t>
            </w:r>
          </w:p>
        </w:tc>
      </w:tr>
      <w:tr>
        <w:trPr>
          <w:trHeight w:val="300" w:hRule="atLeast"/>
        </w:trPr>
        <w:tc>
          <w:tcPr>
            <w:tcW w:w="6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GRAM: KOORDINACIJA ZA LJUDSKA PRAVA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71,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84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KOORDINACIJA ZA LJUDSKA PRAVA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71,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71,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rijalni rashodi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71,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usluge 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71,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luge promidžbe i informiranja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71,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6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GRAM:USPOSTAVA: MEĐUSOBNE KOMUNIKACIJE U JLS U IŽ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15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MEĐUSOBNA KOMUNIKACIJA U JLS U IŽ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rijalni rashodi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0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usluge 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0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.organizacije i provedbe st. edukacija za djelatnike JL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0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rashodi    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kuće donacije   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ganizacija i provedba stručne edukacije za djelatnike JL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</w:tr>
      <w:tr>
        <w:trPr>
          <w:trHeight w:val="300" w:hRule="atLeast"/>
        </w:trPr>
        <w:tc>
          <w:tcPr>
            <w:tcW w:w="6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GRAM: ODRŽAVANJE PROGRAMA ISO 9001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68,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15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ODRŽAVANJE PROGRAMA ISO 9001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68,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68,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rijalni rashodi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68,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usluge 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68,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ržavanja programa ISO 9001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68,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EUKUPNO RAZDJEL 0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87.17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70.610,3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66.3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20.87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NAMJENSKA SREDSTVA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87.17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70.610,3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66.3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20.87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MJENSKA SREDSTVA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CENTRALIZACIJA  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ZDJEL 0300 UPRAVNI ODJEL ZA PRORAČUN I FINANCIJ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118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240"/>
        <w:gridCol w:w="420"/>
        <w:gridCol w:w="560"/>
        <w:gridCol w:w="520"/>
        <w:gridCol w:w="4193"/>
        <w:gridCol w:w="1182"/>
        <w:gridCol w:w="1103"/>
        <w:gridCol w:w="1180"/>
        <w:gridCol w:w="1182"/>
      </w:tblGrid>
      <w:tr>
        <w:trPr>
          <w:tblHeader w:val="true"/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K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SK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J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 P I 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VRŠENJE</w:t>
              <w:br/>
              <w:t xml:space="preserve"> 30. 9.20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LIK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VI PLAN</w:t>
            </w:r>
          </w:p>
        </w:tc>
      </w:tr>
      <w:tr>
        <w:trPr>
          <w:trHeight w:val="300" w:hRule="atLeast"/>
        </w:trPr>
        <w:tc>
          <w:tcPr>
            <w:tcW w:w="6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GRAM: JAVNA UPRAVA I ADMINISTRACIJA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93.1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12.311,6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3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65.400,00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11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JAVNA UPRAVA I ADMINISTRACIJA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50.1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75.062,6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67.4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50.1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75.062,6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67.4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zaposlene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45.1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97.590,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62.4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će            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50.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43.336,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5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će za redovan rad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50.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43.336,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5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rashodi za zaposlene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5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8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rashodi za zaposlene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5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8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prinosi na plaće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.6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.254,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.6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prinosi za zdravstveno osiguranje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.75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.717,3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.75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prinosi za zapošljavanje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85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536,7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85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rijalni rashodi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.472,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knade troškova zaposlenima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.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615,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lužbena putovanja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45,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knade za prijevoz, za rad na terenu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.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67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usluge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494,9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5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upnine i najamnine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494,9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nespomenuti rashodi poslovanja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62,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prezentacija   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62,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6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PITALNI PROJEKT: NABAVA OPREME ZA JAVNU UPRAVU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249,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nabavu nefinancijske imovine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249,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nabavu proizvedene dugotrajne imovine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249,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strojenja i oprema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301,9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redska oprema i namještaj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301,9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materijalna proizvedena imovina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47,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aganja u računalne programe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47,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,00</w:t>
            </w:r>
          </w:p>
        </w:tc>
      </w:tr>
      <w:tr>
        <w:trPr>
          <w:trHeight w:val="300" w:hRule="atLeast"/>
        </w:trPr>
        <w:tc>
          <w:tcPr>
            <w:tcW w:w="6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GRAM: FINANCIJSKI I FISKALNI POSLOVI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2.134.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954.854,9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5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2.079.000,00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17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KAMATE ZA PRIMLJENE ZAJMOVE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86.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6.017,6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5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61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86.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6.017,6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5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61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nancijski rashodi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86.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6.017,6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5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61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mate za primljene zajmove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86.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6.017,6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5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61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mate-Hypo banka za ceste - 311/98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.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579,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mate-Hypo banka za zdravstvo - 312/98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732,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mate-Hypo banka za ceste - 190/99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.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.789,5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mate-Hypo banka za poduzetništvo -191/99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438,6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mate -Hypo banka za zdravstvo-13-2000-311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494,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mate-Hypo banka za ceste  -14-2000-311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.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027,7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5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.250,00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mate - Hypo banka za obrazovanje u -15-2000-311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.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.755,3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.750,00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mate -Zagrebačka banka za ceste u 01-3200854747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.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163,0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2.5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.500,00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mate-Zagrebačka banka za obrazovanje 01-3200863964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.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776,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2.5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.500,00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mate-Zagrebačka banka za zdravstvo u 01-3200863986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420,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000,00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o kamate-Hypo Klagenfurt za obrazovanje -HR/215/97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880,4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5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mate- Nova banka (OTP) za ceste '02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.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772,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mate -RBA za poslovne zone u '02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371,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3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mate - RBAza poslovne zone u 2003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816,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000,00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17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BANKARSKE USLUGE I USLUGE PLATNOG PROMETA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.245,6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.245,6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nancijski rashodi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.245,6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financijski rashodi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.245,6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nkarske usluge i usluge platnog prometa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.245,6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.000,00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17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OTPLATA GLAVNICE PRIMLJENIH ZAJMOVA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98.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12.591,7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98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daci za financijsku imovinu i otplate zajmova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98.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12.591,7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98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daci za financijsku imovinu i otplate zajmova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98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980,00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zdaci za dane zajmove bankama i ostalim financijskim institucijama izvan javnog sektor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98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980,00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5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ni zajam - Zagrebačka banka za kartično poslovanje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98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98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daci za otplate glavnica primljenih zajmova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98.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12.591,7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9.98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68.020,00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plate glavnica primljenih zajmova od banaka izvan JS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98.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12.591,7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9.98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68.02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plata duga -Hypo banka za ceste -311/98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5.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5.419,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.232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84.768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plata duga - Hypo banka za zdravstvo-312/98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.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783,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.734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.266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plata duga - Hypo banka za ceste-190/99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48.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3.856,6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.675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42.325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plata duga -Hypo banka za poduzetništvo -191/99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.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.253,6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.819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0.181,00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plata duga - Hypo banka za zdravstvo-</w:t>
              <w:br/>
              <w:t xml:space="preserve">13-2000-311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.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.414,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.083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.917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plata duga - Hypo banka za  ceste-14-2000-311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8.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.523,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.854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6.146,00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plata duga - Hypo banka za   obrazovanje </w:t>
              <w:br/>
              <w:t xml:space="preserve">15-2000-311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8.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4.031,5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.936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.064,00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plata duga - Zagrebačka banka za ceste u</w:t>
              <w:br/>
              <w:t xml:space="preserve"> '01-3200854747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3.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6.680,5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47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2.353,00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plata duga - Zagrebačka banka za obrazovanje  '01-320086396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6.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2.112,6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6.000,00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plata duga – Zagrebačke banka za zdravstvo u</w:t>
              <w:br/>
              <w:t xml:space="preserve"> '01-3200863986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.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.148,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plata duga Nova banka (OTP) za ceste u '02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3.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.812,7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3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plata duga RBA za poslovne zone u '02.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2.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7.665,6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2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plata duga RBA za poslovne zone u '03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.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.506,9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.000,00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2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plata ino-duga Hypo Klagenfurt za obrazovanje HR/215/97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3.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8.383,5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43.000,00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18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PRORAČUNSKA ZALIHA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.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.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rashodi   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.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anredni rashodi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.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1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računska zaliha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.0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EUKUPNO RAZDJEL 03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4.927.1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67.166,6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44.4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NAMJENSKA SREDSTV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4.927.10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867.166,6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44.4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JENSKA SREDSTV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ENTRALIZACIJ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ZDJEL 0400 UPRAVNI ODJEL ZA GOSPODARSTVO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118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240"/>
        <w:gridCol w:w="420"/>
        <w:gridCol w:w="560"/>
        <w:gridCol w:w="520"/>
        <w:gridCol w:w="4117"/>
        <w:gridCol w:w="1182"/>
        <w:gridCol w:w="1179"/>
        <w:gridCol w:w="1180"/>
        <w:gridCol w:w="1182"/>
      </w:tblGrid>
      <w:tr>
        <w:trPr>
          <w:tblHeader w:val="true"/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K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SK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J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 P I 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ZVRŠENJE </w:t>
              <w:br/>
              <w:t>30. 9.20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LIK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VI PLAN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GRAM: JAVNA UPRAVA I ADMINISTRACIJA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3.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.032,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8.700,00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11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JAVNA UPRAVA I ADMINISTRACIJA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5.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3.119,6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.7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5.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3.119,6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.7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zaposlene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2.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.986,9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7.7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će            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.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.062,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će za redovan rad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.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.062,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rashodi za zaposlene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6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3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rashodi za zaposlene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6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3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prinosi na plaće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4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924,6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4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prinosi za zdravstveno osiguranje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.5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.253,5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.5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prinosi za zapošljavanje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71,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rijalni rashodi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.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132,7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knade troškova zaposlenima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619,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lužbena putovanja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93,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knade za prijevoz, rad na terenu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26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nespomenuti rashodi poslovanja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13,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prezentacija   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13,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6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PITALNI PROJEKT: NABAVA OPREME ZA JAVNU UPRAVU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12,5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nabavu nefinancijske imovine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12,5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0,00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nabavu proizvedene dugotrajne imovine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12,5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strojenja i oprema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12,5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redska oprema i namještaj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12,5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0,00</w:t>
            </w:r>
          </w:p>
        </w:tc>
      </w:tr>
      <w:tr>
        <w:trPr>
          <w:trHeight w:val="300" w:hRule="atLeast"/>
        </w:trPr>
        <w:tc>
          <w:tcPr>
            <w:tcW w:w="6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GRAM: RAZVOJ POSLOVNIH ZONA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.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5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-2.25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0.000,00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41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POTPORE ZA RAZVOJ POSLOVNIH ZONA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.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5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.25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.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5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.25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bvencije       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bvencije trgovačkim društvima u javnom sektoru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bvencije trg.društvima unutar javnog sektora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moći dane unutar opće države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50.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.25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0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moći unutar opće države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50.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.25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0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pitalne pomoći jedinicama lokalne samouprave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50.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.25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00.000,00</w:t>
            </w:r>
          </w:p>
        </w:tc>
      </w:tr>
      <w:tr>
        <w:trPr>
          <w:trHeight w:val="300" w:hRule="atLeast"/>
        </w:trPr>
        <w:tc>
          <w:tcPr>
            <w:tcW w:w="6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GRAM: KREDITIRANJE I PRAĆENJE POTICANJA PODUZETN.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66.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79.147,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.210.446,7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55.553,23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41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SUFINANCIRANJE KAMATA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60.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651,7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.16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60.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651,7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.16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bvencije       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60.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651,7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.16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bvencije trgovačkim društvima u javnom sektoru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60.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651,7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.16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bvencije kamata tr.društvima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60.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651,7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.16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.000,00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41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AMJENSKA SREDSTVA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SUFINANCIRANJE KAMATA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40.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.407,5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9.446,7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50.553,23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40.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.407,5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9.446,7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50.553,23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bvencije       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40.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.407,5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9.446,7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50.553,23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bvencije trgovačkim društvima u javnom sektoru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40.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.407,5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9.446,7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50.553,23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bvencioniranje kamata trg.društvima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40.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.407,5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89.446,7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50.553,23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bvencioniranje kamata za projekt "Branitelji"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41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KREDITIRANJE PODUZETNIŠTVA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0.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0.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bvencije       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.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bvencije trgovačkim društvima u javnom sektoru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.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2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bvencije trg.društvima u javnom sektoru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.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rashodi   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.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pitalne pomoći 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.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63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mstveni fond "Istra 21"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.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.000,00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41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SAJMOVI I OSTALE MANIFESTACIJE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.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.5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.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.5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rashodi   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.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.5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kuće donacije  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.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.5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.000,00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.d. za održavanje obrtničkog sajma  Istre i ost.manifestacija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.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.5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.000,00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41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EDUKACIJA PODUZETNIKA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88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88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rashodi   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88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kuće donacije  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88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rvatska udruga poduzetnika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88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41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PODUZETNIČKI INKUBATOR "IZAZOV"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rashodi   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kuće donacije  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kuće donacije - Ida d.o.o. Pula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</w:tr>
      <w:tr>
        <w:trPr>
          <w:trHeight w:val="300" w:hRule="atLeast"/>
        </w:trPr>
        <w:tc>
          <w:tcPr>
            <w:tcW w:w="6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GRAM: POTICANJE INOVACIJA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41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SREDSTVA ZA INOVACIJE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rashodi   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kuće donacije  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avez inovatora IŽ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</w:tr>
      <w:tr>
        <w:trPr>
          <w:trHeight w:val="300" w:hRule="atLeast"/>
        </w:trPr>
        <w:tc>
          <w:tcPr>
            <w:tcW w:w="6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GRAM: NOVO ZAPOŠLJAVANJE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0,00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41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POTPORE ZA ZAPOŠLJAVNJE MLADIH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rashodi   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kuće donacije  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kuće donacije za potpore u zapošljavanju mladih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41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AMJENSKA SREDSTVA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OSNIVANJE CENTRA ZA MLADE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rashodi   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kuće donacije  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kuće donacije udruzi za poticanje zapošljavanja-ZUM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</w:tr>
      <w:tr>
        <w:trPr>
          <w:trHeight w:val="300" w:hRule="atLeast"/>
        </w:trPr>
        <w:tc>
          <w:tcPr>
            <w:tcW w:w="6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GRAM:"TEKOP NOVA" USTAN.ZA ZAPOŠLJAV.OSOBA S INVALID.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568,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.568,10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41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ZAŠTITNA RADIONICA "TEKOP NOVA"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rashodi   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kuće donacije  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kuća donacija za zapošljavanje invalidnih osoba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41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AMJENSKA SREDSTVA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ZAŠTITNA RADIONICA "TEKOP NOVA"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568,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568,1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daci za financijsku imovinu i otplate zajmova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568,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568,1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onice i udjeli u glavnici trg. dr. u js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568,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568,1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onice i udjeli u glavnici trg. dr. u js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568,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568,1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1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meljni kapital za "Tekop Nova"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568,1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568,10</w:t>
            </w:r>
          </w:p>
        </w:tc>
      </w:tr>
      <w:tr>
        <w:trPr>
          <w:trHeight w:val="300" w:hRule="atLeast"/>
        </w:trPr>
        <w:tc>
          <w:tcPr>
            <w:tcW w:w="6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GRAM: REGIONALNI OPERATIVNI PROGRAM ISTARSKE ŽUPANIJE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.000,00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48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AMJENSKA SREDSTVA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IZRADA REGIONALNOG OPERATIVNOG PROGRAMA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rijalni rashodi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usluge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7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telektualne usluge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EUKUPNO RAZDJEL 04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829.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79.179,5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.075.178,6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53.821,33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NAMJENSKA SREDSTVA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89.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21.771,9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.315.3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73.7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MJENSKA SREDSTVA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40.00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.407,5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.121,3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80.121,33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CENTRALIZACIJA 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ZDJEL 0500 UPRAVNI ODJEL ZA TURIZAM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118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240"/>
        <w:gridCol w:w="420"/>
        <w:gridCol w:w="560"/>
        <w:gridCol w:w="520"/>
        <w:gridCol w:w="4120"/>
        <w:gridCol w:w="1180"/>
        <w:gridCol w:w="1180"/>
        <w:gridCol w:w="1180"/>
        <w:gridCol w:w="1180"/>
      </w:tblGrid>
      <w:tr>
        <w:trPr>
          <w:tblHeader w:val="true"/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K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SK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J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 P I 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IZVRŠENJE </w:t>
              <w:br/>
              <w:t>30. 9.20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LIK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VI PLAN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GRAM: JAVNA UPRAVA I ADMINISTRACIJA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3.18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.577,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8.180,00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11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JAVNA UPRAVA I ADMINISTRACIJA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3.18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.426,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8.18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3.18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.426,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8.18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zaposlene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3.18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.214,7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3.18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će             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.901,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će za redovan rad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.901,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rashodi za zaposlene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rashodi za zaposlene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prinosi na plaće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08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813,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08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prinosi za zdravstveno osiguranje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45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004,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45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prinosi za zapošljavanje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3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9,3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63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rijalni rashodi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211,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knade troškova zaposlenima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465,4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lužbena putovanja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621,4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knade za prijevoz, rad na terenu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44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0"/>
              <w:spacing w:before="0" w:after="0"/>
              <w:rPr/>
            </w:pPr>
            <w:r>
              <w:rPr>
                <w:rFonts w:eastAsia="Times New Roman" w:cs="Arial" w:ascii="Arial" w:hAnsi="Arial"/>
              </w:rPr>
              <w:t xml:space="preserve">Rashodi za usluge 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06,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5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upnine i najamnine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106,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nespomenuti rashodi poslovanja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639,6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prezentacija    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639,6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6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PITALNI PROJEKT: NABAVA OPREME ZA JAVNU UPRAVU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51,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nabavu  nefinancijske imovine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51,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nabavu proizvedene dugot. imovine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51,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strojenja i oprema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51,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redska oprema i namještaj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151,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materijalna proizved.imovina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aganja u računalne programe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,00</w:t>
            </w:r>
          </w:p>
        </w:tc>
      </w:tr>
      <w:tr>
        <w:trPr>
          <w:trHeight w:val="300" w:hRule="atLeast"/>
        </w:trPr>
        <w:tc>
          <w:tcPr>
            <w:tcW w:w="6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GRAM: POTICANJE I RAZVOJ AGROTURIZMA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997,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45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.000,00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47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SUBVENCIJA KAMATA U AGROTURIZMU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997,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45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997,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45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bvencije        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997,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45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bvencije t.d., obrtnicima,  poduzetnicima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997,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45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bvencije kamata za RBA i Hypo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997,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45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.000,00</w:t>
            </w:r>
          </w:p>
        </w:tc>
      </w:tr>
      <w:tr>
        <w:trPr>
          <w:trHeight w:val="300" w:hRule="atLeast"/>
        </w:trPr>
        <w:tc>
          <w:tcPr>
            <w:tcW w:w="6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GRAM: RAZVOJNI PROGRAMI U TURIZMU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5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.905,3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5.000,00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47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MONITORING MASTER  PLANA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563,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563,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rijalni rashodi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563,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usluge 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563,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telektualne usluge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563,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47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CESTE MASLINOVOG ULJA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041,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041,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rijalni rashodi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041,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usluge 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41,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luge promidžbe i informiranja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6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aboratorijske usluge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5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telektualne i osobne  usluge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rafičke usluge   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41,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nespomenuti rashodi poslovanja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99,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prezentacija    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999,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47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VINSKE CESTE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951,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3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.3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951,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3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.3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rijalni rashodi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951,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3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.3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usluge 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951,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3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.3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luge promidžbe i informiranja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73,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3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3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telektualne i osobne  usluge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93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rafičke usluge   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984,5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000,00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47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GASTROTURIZAM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891,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891,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rijalni rashodi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891,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usluge 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577,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luge promidžbe i informiranja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654,9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9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telektualne i osobne  usluge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89,6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rafičke usluge   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32,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nespomenuti rashodi poslovanja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14,3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3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prezentacija    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14,3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0,00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47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AGROTURIZAM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274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.3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7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274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.3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7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rijalni rashodi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274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.3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7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usluge 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274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.3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7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telektualne i osobne  usluge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274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.3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7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e usluge     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000,00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47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GOLF PROJEKT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rijalni rashodi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usluge 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7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telektualne i osobne  usluge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47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MOUNTAIN BIKE UTRKE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984,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984,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rijalni rashodi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984,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usluge 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984,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9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e usluge     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984,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EUKUPNO RAZDJEL 05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48.18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0.480,3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48.18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NAMJENSKA SREDSTVA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48.18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0.480,3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48.18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MJENSKA SREDSTVA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CENTRALIZACIJA  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ZDJEL 0600 UPRAVNI ODJEL ZA PROSTORNO UREĐENJE, GRADITELJSTVO I ZAŠTITU OKOLIŠ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118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240"/>
        <w:gridCol w:w="420"/>
        <w:gridCol w:w="560"/>
        <w:gridCol w:w="520"/>
        <w:gridCol w:w="4116"/>
        <w:gridCol w:w="1182"/>
        <w:gridCol w:w="1180"/>
        <w:gridCol w:w="1180"/>
        <w:gridCol w:w="1182"/>
      </w:tblGrid>
      <w:tr>
        <w:trPr>
          <w:tblHeader w:val="true"/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K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SK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J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 P I 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VRŠENJE</w:t>
              <w:br/>
              <w:t xml:space="preserve"> 30. 9.20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LIK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VI PLAN</w:t>
            </w:r>
          </w:p>
        </w:tc>
      </w:tr>
      <w:tr>
        <w:trPr>
          <w:trHeight w:val="300" w:hRule="atLeast"/>
        </w:trPr>
        <w:tc>
          <w:tcPr>
            <w:tcW w:w="6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GRAM: JAVNA UPRAVA I ADMINISTRACIJA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26.98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12.972,7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35.480,00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11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JAVNA UPRAVA I ADMINISTRACIJA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14.98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2.916,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23.48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14.98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12.916,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23.48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zaposlene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37.98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83.263,9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46.48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će            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8.958,3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će za redovan rad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8.958,3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rashodi za zaposlene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6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rashodi za zaposlene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1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6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prinosi na plaće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.88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.305,6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.88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prinosi za zdravstveno  osiguranje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.95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.683,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.95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prinosi za zapošljavanje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93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22,2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93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rijalni rashodi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652,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knade troškova zaposlenima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907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lužbena putovanja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43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knade za prijevoz, za rad  na terenu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64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nespomenuti rashodi poslovanja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5,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prezentacija   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5,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6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PITALNI PROJEKT: NABAVA OPREME ZA JAVNU UPRAVU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56,5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nabavu nefinancijske imovine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56,5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nabavu proizvedene dugot.imovine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56,5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strojenja i oprema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.970,8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redska oprema i namještaj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.970,8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materijalna proizved.imovina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.085,7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aganja u računalne programe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.085,7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4.000,00</w:t>
            </w:r>
          </w:p>
        </w:tc>
      </w:tr>
      <w:tr>
        <w:trPr>
          <w:trHeight w:val="300" w:hRule="atLeast"/>
        </w:trPr>
        <w:tc>
          <w:tcPr>
            <w:tcW w:w="6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GRAM: ZAŠTITA I OČUVANJE ČOVJEKOVE OKOLINE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23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78.503,5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52.25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70.750,00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56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ZAŠTITA I OČUVANJE ČOVJEKOVE OKOLINE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73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21.003,5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72.25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.75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373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21.003,5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72.25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.75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rijalni rashodi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3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3.534,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3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usluge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3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3.534,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3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daci za ispitivanje sirove vode i zraka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3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3.534,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3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rada programa ISO 14 001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moći dane unutar opće države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0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72.469,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22.25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77.75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moći unutar opće države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40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72.469,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22.25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77.750,00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pitalne potpore jedinicama  lokalne samouprave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72.469,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22.25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77.750,00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pitalne potpore za objekte odvodnje - Grad Pazin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rashodi   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kuće donacije  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jekti u zaštiti okoliša -  Eko teens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k.donacije gorskoj službi za  spašavanje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32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VATROGASNA ZAJEDNICA ISTARSKE ŽUPANIJE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rashodi   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kuće donacije  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.000,00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kuće donacije Vatrogasnoj zajednici Istarske županije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.000,00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32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HITNE INTERVENCIJE ZA VATROGASTVO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8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8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rashodi   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8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kuće donacije  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8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ufinanciranje troškova vatrogastva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8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0,00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54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JAVNA USTANOVA "NATURA HISTRICA"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.5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.5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rashodi   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.5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kuće donacije  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.5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kuće donacije - JU "Natura Histrica"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.5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.000,00</w:t>
            </w:r>
          </w:p>
        </w:tc>
      </w:tr>
      <w:tr>
        <w:trPr>
          <w:trHeight w:val="300" w:hRule="atLeast"/>
        </w:trPr>
        <w:tc>
          <w:tcPr>
            <w:tcW w:w="6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GRAM: PROSTORNO UREĐENJE I GRADITELJSTVO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8.263,8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0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.000,00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62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PROSTORNI PLANOVI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8.263,8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0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228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moći dane unutar opće države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228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moći unutar opće države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228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pitalne pomoći JLS  za prostorne planove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228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nabavu nefinancijske imovine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7.035,8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5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nabavu  neproizvedene imovine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7.035,8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5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materijalna imovina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7.035,8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5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storni planovi i razvojni projekti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5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rk prirode Učka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.035,8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0,00</w:t>
            </w:r>
          </w:p>
        </w:tc>
      </w:tr>
      <w:tr>
        <w:trPr>
          <w:trHeight w:val="300" w:hRule="atLeast"/>
        </w:trPr>
        <w:tc>
          <w:tcPr>
            <w:tcW w:w="6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GRAM: DIGITALNI ORTO FOTO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.000,00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62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AMJENSKA SREDSTVA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DIGITALNI ORTO FOTO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rashodi   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kuće donacije  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kuće donacije u novcu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EUKUPNO RAZDJEL 06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49.98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39.740,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98.75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851.23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NAMJENSKA SREDSTVA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49.98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39.740,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43.75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706.23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MJENSKA SREDSTVA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CENTRALIZACIJA 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ZDJEL 0700 UPRAVNI ODJEL ZA POLJOPRIVREDU, ŠUMARSTVO, LOVSTVO, RIBOLOV I VODOPRIVRED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1227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53"/>
        <w:gridCol w:w="261"/>
        <w:gridCol w:w="457"/>
        <w:gridCol w:w="609"/>
        <w:gridCol w:w="566"/>
        <w:gridCol w:w="4056"/>
        <w:gridCol w:w="1182"/>
        <w:gridCol w:w="1081"/>
        <w:gridCol w:w="1180"/>
        <w:gridCol w:w="1182"/>
      </w:tblGrid>
      <w:tr>
        <w:trPr>
          <w:tblHeader w:val="true"/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K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SK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J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 P I 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VRŠENJE</w:t>
              <w:br/>
              <w:t>30. 9.20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LIK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VI PLAN</w:t>
            </w:r>
          </w:p>
        </w:tc>
      </w:tr>
      <w:tr>
        <w:trPr>
          <w:trHeight w:val="300" w:hRule="atLeast"/>
        </w:trPr>
        <w:tc>
          <w:tcPr>
            <w:tcW w:w="6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GRAM: JAVNA UPRAVA I ADMINISTRACIJA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10.1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33.347,2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66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48.760,00</w:t>
            </w:r>
          </w:p>
        </w:tc>
      </w:tr>
      <w:tr>
        <w:trPr>
          <w:trHeight w:val="300" w:hRule="atLeast"/>
        </w:trPr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11 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0"/>
              <w:snapToGrid w:val="false"/>
              <w:spacing w:before="0" w:after="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JAVNA UPRAVA I ADMINISTRACIJA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6.1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30.974,3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66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44.760,00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6.1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30.974,3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66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44.760,00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zaposlene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74.1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7.545,7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66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2.760,00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će            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8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7.658,9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80.000,00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će za redovan rad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8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7.658,9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80.000,00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rashodi za zaposlene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7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000,00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8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rashodi za zaposlene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7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000,00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prinosi na plaće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.4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.886,7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36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.760,00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9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prinosi za zdravstveno osiguranje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.25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666,4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5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.400,00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prinosi za zapošljavanje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5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20,2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1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360,00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rijalni rashodi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3.428,6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.000,00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knade troškova zaposlenima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252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000,00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lužbena putovanja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054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000,00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knade za prijevoz, za rad na terenu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98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000,00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usluge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.210,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.000,00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upnine i najamnine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.210,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.000,00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nespomenuti rashodi poslovanja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66,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prezentacija   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66,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6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PITALNI PROJEKT: NABAVA OPREME ZA JAVNU UPRAVU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72,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,00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nabavu  nefinancijske imovine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72,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,00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nabavu proizvedene dugot.imovine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72,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,00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strojenja i oprema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72,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,00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5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redska oprema i namještaj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72,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,00</w:t>
            </w:r>
          </w:p>
        </w:tc>
      </w:tr>
      <w:tr>
        <w:trPr>
          <w:trHeight w:val="300" w:hRule="atLeast"/>
        </w:trPr>
        <w:tc>
          <w:tcPr>
            <w:tcW w:w="6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GRAM: POTICANJE RAZVOJA POLJOPRIVREDE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8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19.704,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55.000,00</w:t>
            </w:r>
          </w:p>
        </w:tc>
      </w:tr>
      <w:tr>
        <w:trPr>
          <w:trHeight w:val="300" w:hRule="atLeast"/>
        </w:trPr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42 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POTICANJE RAZVOJA POLJOPRIVREDE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7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53.896,9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70.000,00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67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53.896,9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70.000,00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rijalni rashodi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5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usluge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5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7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rada vinogradarskog katastra Istre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7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7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rada strategije razvoja poljoprivrede Istre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5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moći dane unutar opće države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0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0,00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moći unutar opće države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0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0,00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8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kuća pomoć fondu za razvoj poljoprivrede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0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0,00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rashodi   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7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53.896,9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20.000,00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kuće donacije  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17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53.896,9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20.000,00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kuće donacije za program bio hrane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000,00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kuće donacije za nabavu sadnica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0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0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5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750.000,00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kuće donacije za poljoprivr.selekcijsku službu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d za zaštitu autohtonih pasmina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.000,00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k.d.za zaštitu tipičnih autohtonih proizvoda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824,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000,00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.d.-INTERREG IIIB - Adri.Fish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534,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0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d- Fish Log. Veletržnica riba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817,4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5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.d.- Connect povezivanje veletržnica riba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40,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kuće donacije-za razne programe u polj.i šumarstvu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.081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8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vitalizacija uzgoja istarskog goveda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gram razvoja ekološke polj.i eko-agroturizma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rada strategije razvoja poljoprivrede Istre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0,00</w:t>
            </w:r>
          </w:p>
        </w:tc>
      </w:tr>
      <w:tr>
        <w:trPr>
          <w:trHeight w:val="300" w:hRule="atLeast"/>
        </w:trPr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42 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VINISTRA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.807,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.000,00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.807,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.000,00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rashodi   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.807,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.000,00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kuće donacije  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.807,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.000,00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kuće donacije za Vinistru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.807,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.000,00</w:t>
            </w:r>
          </w:p>
        </w:tc>
      </w:tr>
      <w:tr>
        <w:trPr>
          <w:trHeight w:val="300" w:hRule="atLeast"/>
        </w:trPr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42 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ADRI FISH - INTERREG IIIB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rijalni rashodi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.7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.700,00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usluge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.7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.700,00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upnine i najamnine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500,00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7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telektualne i osobne  usluge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2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200,00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nespomenuti rashodi poslovanja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prezentacija   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rashodi   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3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300,00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kuće donacije  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3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300,00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kuće donacije za program Adri.Fish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3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300,00</w:t>
            </w:r>
          </w:p>
        </w:tc>
      </w:tr>
      <w:tr>
        <w:trPr>
          <w:trHeight w:val="300" w:hRule="atLeast"/>
        </w:trPr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42 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FISH LOG - VELETRŽNICA RIBA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000,00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rijalni rashodi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000,00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usluge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00,00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upnine i najamnine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,00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7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telektualne i osobne  usluge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00,00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nespomenuti rashodi poslovanja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0,00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prezentacija   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0,00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nancijski rashodi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financijski rashodi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nkarske usluge i usluge platnog prometa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rashodi   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000,00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kuće donacije  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000,00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kuće donacije za program Fish.Log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000,00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daci za financijsku imovinu i otplate zajmova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daci za dionice i udjele u glavnici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onice i udjeli u glavnici trg.društva u javnom sektoru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meljni kapital za Veletržnicu riba d.o.o. Poreč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42 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CONNECT - POVEZIVANJE VELETRŽNICE RIBA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rijalni rashodi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5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500,00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usluge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5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500,00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7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telektualne i osobne usluge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5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500,00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nespomenuti rashodi poslovanja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prezentacija   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nancijski rashodi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0,00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financijski rashodi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0,00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9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nkarske usluge i usluge platnog prometa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500,00</w:t>
            </w:r>
          </w:p>
        </w:tc>
      </w:tr>
      <w:tr>
        <w:trPr>
          <w:trHeight w:val="300" w:hRule="atLeast"/>
        </w:trPr>
        <w:tc>
          <w:tcPr>
            <w:tcW w:w="6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GRAM: NAMJENSKI PROGRAMI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1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4.443,6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0.481,8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370.481,82</w:t>
            </w:r>
          </w:p>
        </w:tc>
      </w:tr>
      <w:tr>
        <w:trPr>
          <w:trHeight w:val="300" w:hRule="atLeast"/>
        </w:trPr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42 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AMJENSKA SREDSTVA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UNAPREĐENJE LOVNOG GOSPODARSTVA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.778,6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806,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2.806,80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.778,6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806,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2.806,80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rijalni rashodi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.000,00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usluge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luge tekućeg i investicijskog održavanja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nespomenuti rashodi poslovanja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.000,00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9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vedba zakona o lovu u IŽ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.000,00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moći dane unutar opće države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.978,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.000,00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kuće potpore unutar opće države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.978,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.000,00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redstva za državni proračun  po zakonu o lovu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.978,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.000,00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rashodi   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5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800,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806,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7.806,80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kuće donacije  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5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800,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806,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7.806,80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kuće donacije za program lovstva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5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800,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806,8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7.806,80</w:t>
            </w:r>
          </w:p>
        </w:tc>
      </w:tr>
      <w:tr>
        <w:trPr>
          <w:trHeight w:val="300" w:hRule="atLeast"/>
        </w:trPr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42 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AMJENSKA SREDSTVA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POLJOPRIVREDNO ZEMLJIŠTE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22,6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14.922,65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22,6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14.922,65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rijalni rashodi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22,6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922,65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nespomenuti rashodi poslovanja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22,6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922,65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9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provedbu zakona o polj.zemljištu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22,6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922,65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moći dane unutar opće države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5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5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0.000,00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moći unutar opće države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5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5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0.000,00</w:t>
            </w:r>
          </w:p>
        </w:tc>
      </w:tr>
      <w:tr>
        <w:trPr>
          <w:trHeight w:val="4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kuće pomoći fondu od zakupa i prodaje polj. zemljišta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5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5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0.000,00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rashodi   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0,00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kuće donacije  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0,00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6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bavka sadnica  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.000,00</w:t>
            </w:r>
          </w:p>
        </w:tc>
      </w:tr>
      <w:tr>
        <w:trPr>
          <w:trHeight w:val="300" w:hRule="atLeast"/>
        </w:trPr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53 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AMJENSKA SREDSTVA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VODNO DOBRO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752,3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.752,37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752,3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.752,37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rashodi   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752,3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.752,37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kuće donacije  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752,3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.752,37</w:t>
            </w:r>
          </w:p>
        </w:tc>
      </w:tr>
      <w:tr>
        <w:trPr>
          <w:trHeight w:val="4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kuće donacije za program korištenja vodnog dobra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752,3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.752,37</w:t>
            </w:r>
          </w:p>
        </w:tc>
      </w:tr>
      <w:tr>
        <w:trPr>
          <w:trHeight w:val="300" w:hRule="atLeast"/>
        </w:trPr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42 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AMJENSKA SREDSTVA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EU-PROJEKT R.ITALIJA-VELETRŽNICA RIBA - FISH LOG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.665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.000,00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.665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86.34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.660,00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rijalni rashodi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.66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.660,00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knade troškova zaposlenima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.000,00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lužbena putovanja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.000,00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usluge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.66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.660,00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upnine i najamnine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,00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7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telektualne i osobne usluge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.66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.660,00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rashodi   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.665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1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pitalne donacije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.665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1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pitalne donacije - Fish Log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.665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1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nabavu nefinancijske imovine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6.34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6.340,00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nabavu neproizvedene imovine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6.34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6.340,00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materijalna imovina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6.34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6.340,00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6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jektna dokumentacija za Fish Log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6.34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6.340,00</w:t>
            </w:r>
          </w:p>
        </w:tc>
      </w:tr>
      <w:tr>
        <w:trPr>
          <w:trHeight w:val="300" w:hRule="atLeast"/>
        </w:trPr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42 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AMJENSKA SREDSTVA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EU-PROJEKT R.ITALIJA-VELETRŽNICA RIBA - CONNECT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4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4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40.000,00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4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4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40.000,00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zaposlene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.000,00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će            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.000,00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će za redovan rad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.000,00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rashodi za zaposlene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,00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2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rashodi za zaposlene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,00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prinosi na plaće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000,00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3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prinosi za zdravstveno osiguranje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000,00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4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prinosi za zapošljavanje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rijalni rashodi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9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9.000,00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knade troškova zaposlenima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.069,7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.069,75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5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lužbena putovanja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.884,5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.884,53</w:t>
            </w:r>
          </w:p>
        </w:tc>
      </w:tr>
      <w:tr>
        <w:trPr>
          <w:trHeight w:val="48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6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2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knade za prijevoz, za rad na terenu i odvojeni život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85,2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185,22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usluge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7.636,1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7.636,17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7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3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luge promidžbe i informiranja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812,8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812,85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8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5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upnine i najamnine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.146,1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.146,17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9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7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telektualne i osobne  usluge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.677,1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.677,15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nespomenuti rashodi poslovanja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294,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294,08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89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9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nespomenuti rashodi poslovanja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294,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294,08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rashodi   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4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pitalne donacije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4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9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pitalne donacije - Connect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4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GRAM: PROGRAM OBNOVE OPOŽARENIH ŠUMSKIH I POLJ.POVRŠINA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.000,00</w:t>
            </w:r>
          </w:p>
        </w:tc>
      </w:tr>
      <w:tr>
        <w:trPr>
          <w:trHeight w:val="300" w:hRule="atLeast"/>
        </w:trPr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42 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AMJENSKA SREDSTVA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IVNOST:OBNOVA OPOŽARENIH ŠUMSKIH I POLJ.POVRŠINA-NAMJENSK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.000,00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.000,00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tpore          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.000,00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kuće potpore unutar opće države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.000,00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1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kuće pomoći jedinicama lokalne samouprave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.000,00</w:t>
            </w:r>
          </w:p>
        </w:tc>
      </w:tr>
      <w:tr>
        <w:trPr>
          <w:trHeight w:val="300" w:hRule="atLeast"/>
        </w:trPr>
        <w:tc>
          <w:tcPr>
            <w:tcW w:w="6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GRAM: NAVODNJAVANJE POLJOPRIVREDNIH POVRŠINA U IŽ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0,00</w:t>
            </w:r>
          </w:p>
        </w:tc>
      </w:tr>
      <w:tr>
        <w:trPr>
          <w:trHeight w:val="300" w:hRule="atLeast"/>
        </w:trPr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42 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AMJENSKA SREDSTVA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PITALNI PROJEKT: NAVODNJAVANJE POLJOPRIVREDNIH POVRŠINA IŽ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0,00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nabavu nefinancijske imovine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0,00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nabavu neproizvedene imovine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0,00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materijalna imovina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0,00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01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6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jektna dokumentacija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0,00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6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EUKUPNO RAZDJEL 07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50.1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67.495,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14.141,8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424.241,82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NAMJENSKA SREDSTVA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90.1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53.051,4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.66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3.760,00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MJENSKA SREDSTVA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6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14.443,6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.481,8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20.481,82</w:t>
            </w:r>
          </w:p>
        </w:tc>
      </w:tr>
      <w:tr>
        <w:trPr>
          <w:trHeight w:val="30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CENTRALIZACIJA 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ZDJEL 0800 UPRAVNI ODJEL ZA ZDRAVSTVO, SOCIJALNU SKRB I RAD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1074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3"/>
        <w:gridCol w:w="237"/>
        <w:gridCol w:w="416"/>
        <w:gridCol w:w="547"/>
        <w:gridCol w:w="518"/>
        <w:gridCol w:w="4078"/>
        <w:gridCol w:w="1171"/>
        <w:gridCol w:w="1171"/>
        <w:gridCol w:w="1171"/>
        <w:gridCol w:w="1172"/>
      </w:tblGrid>
      <w:tr>
        <w:trPr>
          <w:tblHeader w:val="true"/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OZ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SK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PSK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DJ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O P I S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LAN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ZVRŠENJ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0. 9.200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AZLIKA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NOVI PLAN</w:t>
            </w:r>
          </w:p>
        </w:tc>
      </w:tr>
      <w:tr>
        <w:trPr>
          <w:trHeight w:val="274" w:hRule="atLeast"/>
        </w:trPr>
        <w:tc>
          <w:tcPr>
            <w:tcW w:w="6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OGRAM: JAVNA UPRAVA I ADMINISTRACIJA  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3.48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2.147,0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5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7.980,00</w:t>
            </w:r>
          </w:p>
        </w:tc>
      </w:tr>
      <w:tr>
        <w:trPr>
          <w:trHeight w:val="274" w:hRule="atLeast"/>
        </w:trPr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unkcija 011 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6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6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KTIVNOST: JAVNA UPRAVA I ADMINITRACIJA 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7.98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2.819,5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5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2.480,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7.98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2.819,5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5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2.480,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ashodi za zaposlene                    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7.98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0.240,3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5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2.480,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laće                                   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0.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8.498,6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0.000,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laće za redovan rad                    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0.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8.498,6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0.000,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stali rashodi za zaposlene             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3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5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800,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stali rashodi za zaposlene             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3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5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800,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prinosi na plaće                      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.68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.741,7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.680,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prinosi za zdravstveno osiguranje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.95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.267,3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.950,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prinosi za zapošljavanje              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73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474,3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730,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terijalni rashodi                     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.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.579,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.000,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aknade troškova zaposlenima            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.386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.000,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5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lužbena putovanja                      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.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102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.000,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6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aknade za prijevoz, za rad  na terenu 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284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000,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stali nespomenuti rashodi poslovanja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193,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7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eprezentacija                          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193,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</w:tr>
      <w:tr>
        <w:trPr>
          <w:trHeight w:val="274" w:hRule="atLeast"/>
        </w:trPr>
        <w:tc>
          <w:tcPr>
            <w:tcW w:w="6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APITALNI PROJEKT: NABAVA  OPREME ZA JAVNU UPRAVU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.5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327,4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.500,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ashodi za nabavu nefinancijske imovine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.5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327,4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.500,00</w:t>
            </w:r>
          </w:p>
        </w:tc>
      </w:tr>
      <w:tr>
        <w:trPr>
          <w:trHeight w:val="4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ashodi za nabavu proizvedene dugotrajne imovine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.5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327,4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.500,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ostrojenja i oprema                    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.5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433,2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.500,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redska oprema i namještaj              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.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433,2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.000,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9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omunikacijska oprema                   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00,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ematerijalna proizvedena imovina          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894,2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000,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6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6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laganja u računalne programe           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894,2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000,00</w:t>
            </w:r>
          </w:p>
        </w:tc>
      </w:tr>
      <w:tr>
        <w:trPr>
          <w:trHeight w:val="274" w:hRule="atLeast"/>
        </w:trPr>
        <w:tc>
          <w:tcPr>
            <w:tcW w:w="6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OGRAM: ZDRAVSTVO                      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055.967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960.263,6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.98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049.987,00</w:t>
            </w:r>
          </w:p>
        </w:tc>
      </w:tr>
      <w:tr>
        <w:trPr>
          <w:trHeight w:val="274" w:hRule="atLeast"/>
        </w:trPr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unkcija 076 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6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6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KTIVNOST: OPĆI DIO                     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55.967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77.437,7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3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74.267,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55.967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77.437,7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3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74.267,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terijalni rashodi                     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.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5.770,7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0.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0.000,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ashodi za usluge                       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0.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5.770,7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0.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.000,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1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zdaci za mtrvozorstvo                  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.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8.185,7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0.000,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2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adzor i laboratorijske usluge - voda za piće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.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.585,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0.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.000,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stali nespomenuti rashodi poslovanja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</w:tr>
      <w:tr>
        <w:trPr>
          <w:trHeight w:val="4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21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aknade za rad povjerenstva za zaštitu prava pacijenata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stali rashodi                          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55.967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51.667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.3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04.267,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ekuće donacije                         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55.967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51.667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.3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04.267,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onitoring ZZJZ voda za piće            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5.967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5.967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5.967,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onitoring rada zdravstvenih ustanova i ordinacija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.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.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.000,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ekuće donacije u zdravstvu             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.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5.7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.3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8.300,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6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ekuća donacija - Talasoterapija Opatija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00,00</w:t>
            </w:r>
          </w:p>
        </w:tc>
      </w:tr>
      <w:tr>
        <w:trPr>
          <w:trHeight w:val="274" w:hRule="atLeast"/>
        </w:trPr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unkcija 076 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6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zvor:  DECENTRALIZACIJA                        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6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APITALNI PROJEKT: ZDRAVSTVENE USTANOVE -ULAGANJA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500.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07.105,8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500.000,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517.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89.622,0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24.961,5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741.961,56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terijalni rashodi                     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517.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89.622,0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24.961,5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741.961,56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ashodi za usluge                       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517.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89.622,0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24.961,5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741.961,56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7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sluge tekućeg i investicijskog održavanja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787.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63.208,0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03.461,5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990.461,56</w:t>
            </w:r>
          </w:p>
        </w:tc>
      </w:tr>
      <w:tr>
        <w:trPr>
          <w:trHeight w:val="4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71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sluge tekućeg i investicijskog održavanja za informatizaciju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0.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6.413,9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5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1.500,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ashodi za nabavu nefinancijske imovine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983.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7.483,7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.224.961,5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758.038,44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ashodi za nabavu neproizvedene imovine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.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.622,6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.000.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ematerijalna imovina                   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.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.622,6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.000.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8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2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ojektna dokumentacija za Novu bolnicu u Puli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.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.622,6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.000.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ashodi za nabavu proizvedene imovine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096.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8.508,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564.508,16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ostrojenja i oprema                    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196.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8.508,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644.508,16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81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ačunala I računalna oprema za informatizaciju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.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33,5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.233,56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82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prema za održavanje i zaštitu          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.609,2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.609,22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9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edicinska i laboratorijska oprema   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999.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.505,5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060.505,55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91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ređaji, strojevi i oprema za ostale namjene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.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1.159,8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0.159,83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ijevozna sredstva                     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00.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20.000,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92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3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ijevozna sredstva u cestovnom prometu 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00.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20.000,00</w:t>
            </w:r>
          </w:p>
        </w:tc>
      </w:tr>
      <w:tr>
        <w:trPr>
          <w:trHeight w:val="4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ashodi za dodatna ulaganja na nefinancijsku imovinu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87.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8.861,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693.469,7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93.530,28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datna ulaganja na građevinskim objektima 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87.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8.861,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693.469,7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93.530,28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93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1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datna ulaganja na građevinskim objektima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87.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8.861,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693.469,7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93.530,28</w:t>
            </w:r>
          </w:p>
        </w:tc>
      </w:tr>
      <w:tr>
        <w:trPr>
          <w:trHeight w:val="274" w:hRule="atLeast"/>
        </w:trPr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unkcija 107 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6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zvor:  NAMJENSKA SREDSTVA                      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6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KTIVNOST: SREDSTVA S POSEBNOM NAMJENOM 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.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5.72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4.28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5.720,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.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5.72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4.28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5.720,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stali rashodi                          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.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5.72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4.28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5.720,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ekuće donacije                         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.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5.72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4.28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5.720,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evencije bolesti i ovisnosti          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.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.000,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1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rganizacija HMP za vrijeme turističke sezone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.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5.72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4.28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5.720,00</w:t>
            </w:r>
          </w:p>
        </w:tc>
      </w:tr>
      <w:tr>
        <w:trPr>
          <w:trHeight w:val="274" w:hRule="atLeast"/>
        </w:trPr>
        <w:tc>
          <w:tcPr>
            <w:tcW w:w="6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OGRAM: SOCIJALNA SKRB                 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817.76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962.177,7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50.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467.760,00</w:t>
            </w:r>
          </w:p>
        </w:tc>
      </w:tr>
      <w:tr>
        <w:trPr>
          <w:trHeight w:val="274" w:hRule="atLeast"/>
        </w:trPr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unkcija 109 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6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6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KTIVNOST: OPĆI DIO                     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300.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94.884,3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.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450.000,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300.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294.884,3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.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450.000,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aknada građanima i kućanstvima                 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50.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56.143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00.000,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aknade građanima i kućanstvima iz proračuna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50.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56.143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00.000,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2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ijenos sredstava za pomoć obiteljima i kućanstvima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50.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56.143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800.000,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stali rashodi                          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50.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38.741,3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50.000,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ekuće donacije                         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50.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38.741,3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50.000,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3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m za djecu, mladež i odrasle osobe s CP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0.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9.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0.000,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rveni križ                             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.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.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.000,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5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ekuće donacije u socijalnoj  skrbi     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.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.741,3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.000,00</w:t>
            </w:r>
          </w:p>
        </w:tc>
      </w:tr>
      <w:tr>
        <w:trPr>
          <w:trHeight w:val="274" w:hRule="atLeast"/>
        </w:trPr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unkcija 102 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6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zvor:  DECENTRALIZACIJA                        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6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KTIVNOST: DOMOVI ZA STARIJE I  NEMOĆNE OSOBE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781.44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338.702,4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781.440,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781.44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338.702,4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781.440,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ashodi za zaposlene                    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231.884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792.662,0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231.884,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laće                                   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58.289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934.556,7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63.289,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6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laće za redovan rad                    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335.732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339.493,6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340.732,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7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laće za posebne uvjete rada            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2.557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5.063,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2.557,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stali rashodi za zaposlene             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2.667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8.244,6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.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7.667,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8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stali rashodi za zaposlene             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2.667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8.244,6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.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7.667,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prinosi na plaće                      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0.928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9.860,6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0.928,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9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prinosi za zdravstveno osiguranje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.6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8.869,8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7.600,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prinosi za zapošljavanje              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.328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.990,8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.328,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terijalni rashodi                     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440.5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478.247,9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952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458.452,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aknade troškova zaposlenima            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5.287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6.805,5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.05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5.337,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1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lužbena putovanja                      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096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499,7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95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146,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aknade za prijevoz, za rad na terenu 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5.585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3.146,8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.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1.585,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3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tručno usavršavanje zaposlenika        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606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159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.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606,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ashodi za materijal i energiju         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713.15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25.498,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6.29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686.860,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redski materijal i ostali materijal              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9.154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7.978,6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9.154,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5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terijal i sirovine                    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13.668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17.739,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71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22.378,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6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nergija                                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8.769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6.096,4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5.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3.769,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7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t.i dijelovi za tekuće i investicijsko održavanje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4.086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.595,0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0.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4.086,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8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itni inventar i auto gume              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.473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.088,8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.473,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ashodi za usluge                       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32.983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27.261,2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1.448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81.535,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9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sluge telefona, pošte i prijevoza      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.052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.944,5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.052,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sluge tekućeg i investicijskog održavanja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8.573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8.015,1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19.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9.573,00</w:t>
            </w:r>
          </w:p>
        </w:tc>
      </w:tr>
      <w:tr>
        <w:trPr>
          <w:trHeight w:val="4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1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sluge tekućeg i investicijskog održavanja - hitne intervencije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.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5.448,7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0.000,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2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sluge promidžbe i informiranja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9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166,7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.5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590,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3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omunalne usluge                        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5.371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1.546,5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.942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7.313,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dravstvene usluge                      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.344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.271,9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.18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.164,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5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telektualne i osobne usluge          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.955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9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.21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.745,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6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ačunalne usluge                        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467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02,5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.5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967,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7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9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stale usluge                           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131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65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131,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stali nespomenuti rashodi poslovanja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.08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.683,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64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4.720,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8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aknade za rad predstavničkih i izvršnih tijela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.751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.797,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14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.891,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9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emije osiguranja                      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414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504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53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567,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Članarine                               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53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1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9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stali nespomenuti rashodi              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.762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.382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.5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.262,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inancijski rashodi                     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.745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428,3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5.952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793,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stali financijski rashodi              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.745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.428,3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5.952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.793,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2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ankarske usluge i platni promet  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893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18,4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893,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3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atezne kamate                          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28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,9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.528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,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stali nespomenuti financijski rashodi  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924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02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4.424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00,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aknada građanima i kućanstvima                 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.311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.364,0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.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.311,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aknade građanima i kućanstvima iz proračuna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.311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.364,0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.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.311,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5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2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aknade građanima i kućanstvima u novcu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.311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.364,0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.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.311,00</w:t>
            </w:r>
          </w:p>
        </w:tc>
      </w:tr>
      <w:tr>
        <w:trPr>
          <w:trHeight w:val="274" w:hRule="atLeast"/>
        </w:trPr>
        <w:tc>
          <w:tcPr>
            <w:tcW w:w="6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APITALNI PROJEKT: IMOVINA ZA REDOVNU DJELATNOST DOMOVA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40.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52.350,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40.000,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ashodi za nabavu nefinancijske imovine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40.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52.350,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440.000,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ashodi za nabavu proizvedene dugotrajne imovine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11.75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624.100,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6.407,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75.342,77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Građevinski objekti                     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1.95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1.95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24,3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.474,31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6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1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oslovni objekti                        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1.95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1.95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24,3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.474,31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ostrojenja i oprema                    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89.8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402.150,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7.931,5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51.868,46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7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redska oprema i namještaj              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4.75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0.723,2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6.792,3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7.957,66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8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strumenti, uređaji i strojevi          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.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.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1.302,9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.697,1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9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2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ređaji, strojevi i oprema              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33.05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.426,8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163,7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63.213,70</w:t>
            </w:r>
          </w:p>
        </w:tc>
      </w:tr>
      <w:tr>
        <w:trPr>
          <w:trHeight w:val="4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ashodi za dodatna ulaganja na nefinancijsku imovinu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8.25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8.25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.407,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4.657,23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datna ulaganja na građevinskim objektima 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8.25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8.25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.407,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4.657,23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1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datna ulaganja na građevinskim objektima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8.25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8.25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.407,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4.657,23</w:t>
            </w:r>
          </w:p>
        </w:tc>
      </w:tr>
      <w:tr>
        <w:trPr>
          <w:trHeight w:val="274" w:hRule="atLeast"/>
        </w:trPr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unkcija 107 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6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zvor:  DECENTRALIZACIJA                        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6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KTIVNOST: CENTRI ZA SOCIJALNU SKRB     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96.32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76.240,8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96.320,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96.32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76.240,8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796.320,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terijalni rashodi                     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87.226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192.074,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8.2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79.026,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aknade troškova zaposlenima            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.32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.490,0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2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.520,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1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lužbena putovanja                      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.3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.635,1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.000,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2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tručno usavršavanje zaposlenika        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.02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.854,8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5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.520,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ashodi za materijal i energiju         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2.29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9.964,3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3.7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8.590,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3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redski materijal i ostali materijal            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8.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.413,7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5.5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2.500,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Energija                                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.25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3.388,5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3.250,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5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at.i dijelovi za tekuće i investicijsko održavanje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.92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.201,8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.2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.720,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6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itni inventar i auto gume              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.12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960,3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.120,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ashodi za usluge                       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54.816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7.275,6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.54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96.356,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7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sluge telefona, pošte i prijevoza      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9.3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5.268,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8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2.100,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8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sluge tekućeg i investicijskog održavanja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.688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.070,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4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3.088,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9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sluge promidžbe i informiranja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.82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564,7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7.1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720,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omunalne usluge                        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9.83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.229,2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0.2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9.630,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1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5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akupnine i najamnine                   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678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787,5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8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478,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11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dravstvene usluge                      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5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.500,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2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7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ntelektualne i osobne usluge          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.5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.649,1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3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.800,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3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8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ačunalne usluge                        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.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.691,7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.94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.940,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9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stale usluge                           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014,9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1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.100,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stali nespomenuti rashodi poslovanja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.8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343,9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0.24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.560,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5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aknade za rad predstavničkih i izvršnih tijela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.8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48,1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7.8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00,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6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2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emije osiguranja                      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6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.803,7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44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.160,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7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eprezentacija                          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.3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282,0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3.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.300,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8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9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stali nespomenuti rashodi              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1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71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100,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inancijski rashodi                     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.774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.166,8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2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974,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stali financijski rashodi              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.774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.166,8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.2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974,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9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Bankarske usluge i usluge platnog prometa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.241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.119,7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.2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.041,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3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atezne kamate                          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2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2,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.9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.100,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1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4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stali nespomenuti financijski rashodi  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333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15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5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833,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omoći dane unutar opće države          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6.32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6.320,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omoći unutar opće države               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6.32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6.320,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2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3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3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ekuće pomoći JLS za ogrijev            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6.32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.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6.320,00</w:t>
            </w:r>
          </w:p>
        </w:tc>
      </w:tr>
      <w:tr>
        <w:trPr>
          <w:trHeight w:val="274" w:hRule="atLeast"/>
        </w:trPr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unkcija 102 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6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6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APITALNI PROJEKT:IZNAD STANDARDA - DOM ALFREDO ŠTIGLIĆ PULA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.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00.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ashodi za nabavu nefinancijske imovine 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.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00.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ashodi za nabavu neproizvedene imovine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.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00.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ematerijalna imovina                   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.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00.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3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2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stala nematerijalna imovina            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.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500.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274" w:hRule="atLeast"/>
        </w:trPr>
        <w:tc>
          <w:tcPr>
            <w:tcW w:w="6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OGRAM: JAVNE POTREBE  U ZDRAVSTVU I SOCIJALNOJ SKRBI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478.032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667.943,9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5.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.833.032,00</w:t>
            </w:r>
          </w:p>
        </w:tc>
      </w:tr>
      <w:tr>
        <w:trPr>
          <w:trHeight w:val="274" w:hRule="atLeast"/>
        </w:trPr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unkcija 109 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6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6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KTIVNOST: JAVNE POTREBE U ZDRAVSTVU I SOCIJALNOJ SKRBI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78.032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655.298,8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.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33.032,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78.032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655.298,8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.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33.032,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stali rashodi                          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78.032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655.298,8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.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33.032,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ekuće donacije                         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78.032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655.298,8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.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133.032,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evencija i liječenje ovisnosti        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89.8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3.503,8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289.800,00</w:t>
            </w:r>
          </w:p>
        </w:tc>
      </w:tr>
      <w:tr>
        <w:trPr>
          <w:trHeight w:val="4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5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aštita i unapređenje kvalitete života osoba starije životne dobi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6.232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6.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.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1.232,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6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evencije kardiovaskularnih bolesti  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.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.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.000,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7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evencija i rano otkrivanje karcinoma dojke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.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.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.000,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8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aštita vode za piće                    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.000,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Socijalna i zdravstvena  zaštita osoba s invaliditetom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.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.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.000,00</w:t>
            </w:r>
          </w:p>
        </w:tc>
      </w:tr>
      <w:tr>
        <w:trPr>
          <w:trHeight w:val="4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sihosocijalna pomoć stradalnicima domovinskog rata 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.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.000,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1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Unapređenje zdravlja -općenito          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.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.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.000,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Zaštita kroničnih bolesnika             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6.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.795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6.000,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Prevencija i zaštita žrtava obiteljskog nasilja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.000,00</w:t>
            </w:r>
          </w:p>
        </w:tc>
      </w:tr>
      <w:tr>
        <w:trPr>
          <w:trHeight w:val="4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4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1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straživanje i znanstveni projekti iz područja zdravstva i socijalne skrbi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.000,00</w:t>
            </w:r>
          </w:p>
        </w:tc>
      </w:tr>
      <w:tr>
        <w:trPr>
          <w:trHeight w:val="274" w:hRule="atLeast"/>
        </w:trPr>
        <w:tc>
          <w:tcPr>
            <w:tcW w:w="1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funkcija 102 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6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6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AKTIVNOST: KAPITALNE DONACIJE           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400.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.012.645,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.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700.000,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400.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987.845,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.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400.000,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Ostali rashodi                          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400.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987.845,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.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400.000,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Kapitalne donacije                      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.400.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987.845,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.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.400.000,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5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2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gradnja doma vila maria               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.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987.845,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.000.000,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2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zgradnja doma za starije i nemoćne osobe u Buzetu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.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.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.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.000.000,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21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om za psihički oboljene odrasle osobe u Motovunu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.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0.000,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ashodi za nabavu nefinancijske imovine 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.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8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700.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.000,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Rashodi za nabavu neproizvedene imovine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.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8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700.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.000,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ematerijalna imovina                   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.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8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700.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.000,00</w:t>
            </w:r>
          </w:p>
        </w:tc>
      </w:tr>
      <w:tr>
        <w:trPr>
          <w:trHeight w:val="437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26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zrada elaborata za lokacijsku dozvolu za Novu opću bolnicu u Puli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.000.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.8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700.0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.000,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VEUKUPNO RAZDJEL 0800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.295.239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.252.532,3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.52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.308.759,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ENAMJENSKA SREDSTVA                    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277.479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.202.413,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.80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.315.279,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NAMJENSKA SREDSTVA                      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0.00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5.72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24.28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5.720,00</w:t>
            </w:r>
          </w:p>
        </w:tc>
      </w:tr>
      <w:tr>
        <w:trPr>
          <w:trHeight w:val="274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  </w:t>
            </w:r>
          </w:p>
        </w:tc>
        <w:tc>
          <w:tcPr>
            <w:tcW w:w="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   </w:t>
            </w:r>
          </w:p>
        </w:tc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ECENTRALIZACIJA                                            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.517.760,0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.774.399,2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.517.760,00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ZDJEL 0900 UPRAVNI ODJEL ZA PROSVJETU I KULTURU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118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240"/>
        <w:gridCol w:w="420"/>
        <w:gridCol w:w="560"/>
        <w:gridCol w:w="520"/>
        <w:gridCol w:w="4114"/>
        <w:gridCol w:w="1182"/>
        <w:gridCol w:w="1182"/>
        <w:gridCol w:w="1180"/>
        <w:gridCol w:w="1182"/>
      </w:tblGrid>
      <w:tr>
        <w:trPr>
          <w:tblHeader w:val="true"/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K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SK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J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 P I S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VRŠENJE</w:t>
              <w:br/>
              <w:t>30. 9.20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LIK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VI PLAN</w:t>
            </w:r>
          </w:p>
        </w:tc>
      </w:tr>
      <w:tr>
        <w:trPr>
          <w:trHeight w:val="300" w:hRule="atLeast"/>
        </w:trPr>
        <w:tc>
          <w:tcPr>
            <w:tcW w:w="6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AVNA UPRAVA I ADMINISTRACIJA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34.28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8.010,9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54.280,00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11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JAVNA UPRAVA I ADMINISTRACIJA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16.28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13.010,9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17.28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16.28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13.010,9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17.28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zaposlene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4.28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4.001,2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5.28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će            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7.360,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će za redovan rad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817.360,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9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rashodi za zaposlene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6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6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rashodi za zaposlene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6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6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prinosi na plaće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.68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.640,9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.68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prinosi za zdravstveno  osiguranje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.45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.746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.45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oprinosi za zapošljavanje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3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894,9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23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rijalni rashodi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009,6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knade troškova zaposlenima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291,6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lužbena putovanja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05,6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knade za prijevoz , za rad  na terenu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86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stali nespomenuti rashodi poslovanja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718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prezentacija   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718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6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PITALNI PROJEKT: NABAVA OPREME ZA JAVNU UPRAVU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nabavu nefinancijske imovine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nabavu proizvedene  dugot.imovine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strojenja i oprema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redska oprema i namještaj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materijalna proizved.imovina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aganje u računalne programe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,00</w:t>
            </w:r>
          </w:p>
        </w:tc>
      </w:tr>
      <w:tr>
        <w:trPr>
          <w:trHeight w:val="300" w:hRule="atLeast"/>
        </w:trPr>
        <w:tc>
          <w:tcPr>
            <w:tcW w:w="6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GRAM: PROGRAMI U PROSVJETI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49.583,3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71.9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78.100,00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95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PROGRAMSKA DJELATNOST PROSVJETE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49.583,3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71.9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78.1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49.583,3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71.9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778.1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kn.građ.i kućanstvima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5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9.583,3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5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knade građanima i kućanstv. iz proračuna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5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9.583,3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5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tudentske nagrade i potpore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5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9.583,3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5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rashodi   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0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71.9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28.1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Tekuće donacije  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.1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8.1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grami obrazovanja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.1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rednja poljoprivredna škola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eleučilište-visoka tehnička  škola u Puli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pitalne donacije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8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veučilište u Puli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0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bavka opreme za srednje škole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6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GRAM: OSNOVNO ŠKOLSKO OBRAZOVANJE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721.916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37.036,4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1.194,0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343.110,05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91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DECENTRALIZACIJA 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MATERIJALNI TROŠKOVI ZA OSNOVNE ŠKOLE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05.432,4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97.961,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8.484,9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76.947,46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05.432,4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97.961,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8.484,9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276.947,46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rijalni rashodi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20.025,9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974.015,8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.008,2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149.034,24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knade troškova zaposlenima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8.386,0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.762,8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340,5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8.726,64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lužbena putovanja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.719,6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.963,7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170,2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3.889,9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ručno usavršavanje zaposlenika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2.666,4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.799,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170,3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836,74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materijal i energiju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45.733,2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2.051,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.953,4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81.686,69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redski materijal i ostali materijal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9.647,7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.392,8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319,2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5.967,05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rijal i sirovine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162,5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540,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4.633,5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529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7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ergija         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91.408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69.065,8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.137,5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02.545,55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.i dijelovi za tekuće i invest.održavanje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8.262,0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6.717,4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36,9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.298,96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tni inventar i auto gume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252,8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334,1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.906,7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346,13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usluge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72.238,1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92.121,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.083,9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1.322,1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luge telefona, pošte i  prijevoza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.174,5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.755,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186,4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.360,96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sluge tekućeg održavanja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1.028,6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.424,8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865,0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.893,74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luge investicijskog  održavanja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7.274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1.410,3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7.274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sluge promidžbe i  informiranja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74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174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46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22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munalne usluge 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.491,5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.481,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.273,1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.764,67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upnine i najamnine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.985,5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.243,4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931,8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.917,45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dravstvene usluge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812,5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914,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63,6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576,2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7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telektualne i osobne  usluge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.066,5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134,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-16.927,5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.138,99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čunalne usluge 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.795,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.235,5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13,7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.808,88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9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e usluge    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435,6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347,5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931,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53.367,21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nespomenuti rashodi  poslovanja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.668,5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.080,7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16.369,7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7.298,81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mije osiguranja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082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082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332,8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.414,81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prezentacija   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666,3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12,5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.572,3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94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Članarine        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5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283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44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894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nespomenuti rashodi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.570,2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703,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58.674,2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.896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Financijski rashodi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.179,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061,3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.569,3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.609,8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financijski rashodi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.179,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061,3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.569,3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.609,8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nkarske usluge i  platni promet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.179,1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.061,3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.569,3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.609,8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kn.građ.i kućanstvima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84.227,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59.884,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53.923,8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30.303,42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knade građanima i kućanstv. iz proračuna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84.227,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59.884,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53.923,8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30.303,42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jevoz učenika 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84.227,3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59.884,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53.923,8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30.303,42</w:t>
            </w:r>
          </w:p>
        </w:tc>
      </w:tr>
      <w:tr>
        <w:trPr>
          <w:trHeight w:val="300" w:hRule="atLeast"/>
        </w:trPr>
        <w:tc>
          <w:tcPr>
            <w:tcW w:w="6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PITALNI PROJEKT:NABAVA IMOVINE ZA RED. ODRŽ. NASTAVE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.881,5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071,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484,9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.366,54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nabavu nefinancijske imovine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.881,5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071,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484,9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.366,54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nabavu proizvedene   dugot.imovine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.881,5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071,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484,9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.366,54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strojenja i oprema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.529,5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611,4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56,9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386,48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redska oprema i namještaj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918,8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847,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663,9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582,78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omunikacijska oprema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10,6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4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.006,9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3,7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ortska i glazbena oprema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.3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ređaji, strojevi i oprema za ostale namjene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5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489,7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njige,umjetnička djela i ostale vrijednosti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864,7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864,7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536,3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401,06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4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njige u knjižnicama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864,7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864,7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536,3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45.401,06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materijalna proizved.imovina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87,3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95,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91,6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79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aganja u računalne programe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87,3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95,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91,6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79,00</w:t>
            </w:r>
          </w:p>
        </w:tc>
      </w:tr>
      <w:tr>
        <w:trPr>
          <w:trHeight w:val="300" w:hRule="atLeast"/>
        </w:trPr>
        <w:tc>
          <w:tcPr>
            <w:tcW w:w="6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APITALNI PROJEKT:KAP.ULAGANJA U OSN.ŠK. IZ DECENT.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64.602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7.345,9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64.602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nabavu nefinancijske imovine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64.602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7.345,9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64.602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nabavu proizvedene dugotr.imovine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64.602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7.345,9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64.602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rađevinski objekti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64.602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7.345,9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64.602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Š Potpićan      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64.602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7.345,9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64.602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Š Buzet         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0,00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91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INVESTICIJSKO ULAGANJE IZNAD STANDARDA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.114,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.114,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rijalni rashodi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30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.114,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usluge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.114,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luge tekućeg i investicijskog održavanja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0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5.114,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1.300.000,00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91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PITALNI PROJEKT: KAPIT.ULAG. U O. ŠK. IZNAD STAND.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5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89.542,8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5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rashodi   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pitalne donacije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Š Bale - sanacija školske zgrade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nabavu nefinancijske imovine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5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89.542,8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5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nabavu proizvedene dugotr.imovine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89.420,8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rađevinski objekti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89.420,8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Športska dvorana područne škole Vižinada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7.426,4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Š Buzet         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1.994,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.000,00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dodatna ulaganja na nefinancijsku imovinu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datna ulaganja na građevin. objektima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aganja u objekat obrazov.IŽ Pula-R.Petrović 14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92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AMJENSKA SREDSTVA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PITALNI PROJEKT: KAPIT.ULAG. U O.Š. IZ KREDITNIH SREDSTAVA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.194,0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.194,05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.194,0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.194,05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nabavu proizvedene imovine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.194,0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.194,05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rađevinski objekti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.194,0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.194,05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konstrukcija zgrade Male glagoljaške akademije u Roču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.194,0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.194,05</w:t>
            </w:r>
          </w:p>
        </w:tc>
      </w:tr>
      <w:tr>
        <w:trPr>
          <w:trHeight w:val="300" w:hRule="atLeast"/>
        </w:trPr>
        <w:tc>
          <w:tcPr>
            <w:tcW w:w="6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GRAM: SREDNJE ŠKOLSKO OBRAZOVANJE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374.947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39.970,2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0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874.947,00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92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DECENTRALIZACIJA 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MATERIJALNI TROŠKOVI ZA SREDNJE ŠKOLE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455.754,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90.805,9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0.985,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394.769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455.754,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90.805,9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0.985,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394.769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rijalni rashodi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63.413,4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789.755,8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9.769,4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83.644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knade troškova zaposlenima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214.969,5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83.380,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16.840,5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98.129,01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7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lužbena putovanja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4.211,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.313,6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057,9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.269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knade za prijevoz, za rad  na terenu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26.698,7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13.856,9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63.167,8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63.530,85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9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ručno usavršavanje zaposlenika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.059,7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.209,4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69,4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.329,16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materijal i energiju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96.653,1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54.758,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876,5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57.529,68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redski materijal i ost. mat.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2.534,8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8.821,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947,4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0.482,34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rijal i sirovine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.216,6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.803,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2.698,4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.518,21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ergija         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77.483,7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23.557,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458,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8.942,33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.i dijelovi za tekuće i invest.održavanje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.104,8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9.892,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13,9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9.218,84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tni inventar i auto gume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.313,0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.684,3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054,9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8.367,96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usluge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14.186,9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98.919,6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4.041,3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98.228,31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luge telefona, pošte i prijevoza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8.337,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.819,8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779,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6.117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luge tekućeg održavanja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4.374,9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.492,4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889,0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1.264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7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luge investicijskog održ.učeničkih domova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.535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306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.535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luge investicijskog održavanja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54.786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6.557,6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54.786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luge promidžbe i informiranja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5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852,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.837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663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luge oglašavanja natječaja   za upis u I razred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6.732,3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267,64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munalne usluge 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1.742,4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4.555,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.324,5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2.067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upnine i najamnine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3.317,6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9.802,3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03,4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6.621,08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6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dravstvene  usluge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4.125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081,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8.525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5.6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telektualne i osobne  usluge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.732,5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562,9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.588,3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.144,2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čunalne usluge 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.078,2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.231,7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3.210,3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.867,89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e usluge    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657,4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657,4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638,0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.295,5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nespomenuti rashodi poslovanja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.603,8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.698,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07.846,8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9.757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7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mije osiguranja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213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318,4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.513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7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prezentacija   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849,1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208,9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06,8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156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9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Članarine        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3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93,5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24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67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nespomenuti rashodi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8.111,7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.077,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12.880,7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.231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nancijski rashodi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.840,6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380,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784,3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.625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financijski rashodi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.840,6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380,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784,3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.625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nkarske usluge i usluge platnog prometa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.410,6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.442,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714,3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.125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tezne kamate   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3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7,6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7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kn.građ.i kućanstvima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81.5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15.67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81.5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knade građanima i kućanstv. iz proračuna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81.5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15.67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81.5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2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mještaj i prehrana učenika u  domu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81.5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15.67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81.500,00</w:t>
            </w:r>
          </w:p>
        </w:tc>
      </w:tr>
      <w:tr>
        <w:trPr>
          <w:trHeight w:val="300" w:hRule="atLeast"/>
        </w:trPr>
        <w:tc>
          <w:tcPr>
            <w:tcW w:w="6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PITALNI PROJEKT: NABAVA IMOVINE ZA RED.ODRŽ.NASTAVE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130,9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867,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985,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.116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nabavu nefinancijske imovine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130,9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867,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985,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.116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nabavu proizvedene  dugotr.imovine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130,91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867,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985,09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.116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strojenja i oprema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771,0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612,5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166,9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.938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redska oprema i namještaj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238,6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238,6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299,3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538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munikacijska oprema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39,9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59,4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39,9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5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rema za održavanje i zaštitu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ređaji, strojevi i oprema za ostale namjene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292,4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614,4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7.292,4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njige,umjetnička djela i ostale vrijednosti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407,8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34,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478,1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886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7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4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njige u knjižnicama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407,84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34,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478,16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886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materijalna proizved.imovina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52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2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4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292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aganja u računalne programe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952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2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34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292,00</w:t>
            </w:r>
          </w:p>
        </w:tc>
      </w:tr>
      <w:tr>
        <w:trPr>
          <w:trHeight w:val="300" w:hRule="atLeast"/>
        </w:trPr>
        <w:tc>
          <w:tcPr>
            <w:tcW w:w="6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PITALNI PROJEKT: KAPIT.ULAG. U S.ŠK. IZ DECENTRALIZ.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07.062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76.297,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0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07.062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nabavu nefinancijske imovine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07.062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76.297,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0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07.062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nabavu proizvedene   dugot.imovine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07.062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76.297,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0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07.062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rađevinski  objekti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07.062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76.297,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0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07.062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9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rednja škola Eugen Kumičić Rovinj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501,5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.00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rednja škola Labin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5.512,7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15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5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Š Gimnazija Pula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.958,9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Škola za turizam, ugostit. i trgovinu Pula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24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2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rednja škola Zvane Crnja Rovinj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5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2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ospodarska srednja škola Buje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7.062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8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.062,00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92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PITALNI PROJEKT: KAPIT.ULAGANJA U SR. ŠK IZNAD STAND.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nabavu nefinancijske imovine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nabavu proizvedene   dugotr.imovine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rađevinski objekti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ospodarska škola Buje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hnička škola Pula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4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imnazija Jurja Dobrile u Pazinu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000,00</w:t>
            </w:r>
          </w:p>
        </w:tc>
      </w:tr>
      <w:tr>
        <w:trPr>
          <w:trHeight w:val="300" w:hRule="atLeast"/>
        </w:trPr>
        <w:tc>
          <w:tcPr>
            <w:tcW w:w="6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GRAM: KULTURA 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43.791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71.142,9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0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443.791,00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82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POVJESNI MUZEJ PULA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80.653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7.195,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80.653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80.653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7.195,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80.653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zaposlene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9.453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7.830,2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9.453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će            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7.076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4.190,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7.076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će za redovan rad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7.076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4.190,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7.076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rashodi za zaposlene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rashodi za zaposlene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prinosi na plaće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.377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640,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5.377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7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prinosi za zdravstveno osiguranje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.997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199,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.997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prinosi za zapošljavanje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8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440,6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38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rijalni rashodi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.2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5.301,8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5.2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knade troškova zaposlenima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6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877,3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6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9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lužbena putovanja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1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172,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6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knade za prijevoz, za rad na terenu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704,9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ručno usavršavanje  zaposlenika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.5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materijal i energiju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670,4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redski materijal i ostali  materijalni izdaci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703,8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ergija         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461,9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.i dijelovi za tekuće i invest.održavanje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276,2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tni inventar i auto gume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28,3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usluge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.6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940,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4.6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luge telefona, pošte i prijevoza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182,6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7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luge promidžbe i informiranja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973,9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munalne usluge 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59,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6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9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telektualne i osobne  usluge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997,9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čunalne usluge 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26,3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nespomenuti rashodi    poslovanja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813,9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mije osiguranja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57,8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prezentacija   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44,4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Članarine        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nespomenuti rashodi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11,6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nancijski rashodi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63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financijski rashodi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63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nkarske usluge i usluge platnog prometa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63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,00</w:t>
            </w:r>
          </w:p>
        </w:tc>
      </w:tr>
      <w:tr>
        <w:trPr>
          <w:trHeight w:val="300" w:hRule="atLeast"/>
        </w:trPr>
        <w:tc>
          <w:tcPr>
            <w:tcW w:w="6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PITALNI PROJEKT: NABAVA OPREME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nabavu nefinancijske imovine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nabavu proizvedene   dugotr.imovine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strojenja i oprema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redska oprema i namještaj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82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ETNOGRAFSKI MUZEJ PAZIN- REDOVNA DJ.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60.816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18.733,4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60.816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60.816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18.733,4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60.816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zaposlene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2.337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.410,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2.337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će            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8.922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2.479,8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8.922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će za redovan rad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8.922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2.479,8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8.922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rashodi za zaposlene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rashodi za zaposlene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prinosi na plaće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.415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630,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7.415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9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prinosi za zdravstveno osiguranje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.833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728,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.833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prinosi za zapošljavanje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82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02,0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582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rijalni rashodi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3.313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.291,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3.313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knade troškova zaposlenima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.073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.941,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.073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lužbena putovanja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216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309,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216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knade za prijevoz, za rad  na terenu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322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131,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322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ručno usavršavanje zaposlenika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35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,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535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materijal i energiju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.864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233,4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.864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redski materijal i ostali materijalni izdaci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723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413,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723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ergija         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641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910,3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641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.i dijelovi za tekuće i invest.održavanje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22,5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5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tni inventar i auto gume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7,5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usluge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999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.588,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4.999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luge telefona, pošte i prijevoza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468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147,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468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9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luge tekućeg i investicijskog održavanja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832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188,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832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luge promidžbe i informiranja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73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78,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73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munalne usluge 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942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498,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942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telektualne i osobne  usluge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.814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893,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5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.814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8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čunalne usluge 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7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70,2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37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e usluge    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12,3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nespomenuti rashodi poslovanja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377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528,3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377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mije osiguranja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7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73,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7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prezentacija   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4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185,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94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4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Članarine        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37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7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37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9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nespomenuti rashodi poslovanja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nancijski rashodi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66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32,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66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financijski rashodi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66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32,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66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9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nkarske usluge i usluge platnog prometa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66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32,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66,00</w:t>
            </w:r>
          </w:p>
        </w:tc>
      </w:tr>
      <w:tr>
        <w:trPr>
          <w:trHeight w:val="300" w:hRule="atLeast"/>
        </w:trPr>
        <w:tc>
          <w:tcPr>
            <w:tcW w:w="6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PITALNI PROJEKT:NABAVA OPREME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28,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nabavu nefinancijske imovine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28,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nabavu proizvedene  dugotr.imovine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28,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strojenja i oprema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28,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redska oprema i namještaj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428,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82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POLIVALENTNI KULT. CENTAR GROŽNJAN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.322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.493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.322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.322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.493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.322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zaposlene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.587,5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.666,6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.587,55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će            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.569,9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311,2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.569,95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će za redovan rad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.569,9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311,2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.569,95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prinosi na plaće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17,6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55,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17,6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prinosi za zdravstveno osiguranje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901,7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124,6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901,75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3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prinosi za zapošljavanje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15,8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30,7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15,85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rijalni rashodi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574,4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914,6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574,45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knade troškova zaposlenima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24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89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24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2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knade za prijevoz, za rad na terenu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24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89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24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usluge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550,4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24,6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550,45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luge telefona, pošte i prijevoza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74,2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9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7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telektualne i osobne  usluge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50,45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50,4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650,45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nancijski rashodi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6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,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6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financijski rashodi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6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,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6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7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nkarske usluge i usluge platnog prometa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6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1,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60,00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82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OSTALE KULTURNE INSTITUCIJE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95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5.293,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0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95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45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5.293,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5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95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rashodi   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45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5.293,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5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95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kuće donacije  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45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35.293,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5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95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veučilišna knjižnica u Puli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.5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7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9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vjezdarnica Višnjan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.497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Čakavski sabor   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.997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DLU Istre Pula  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HK Istarski ogranak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lubovi studenata Istre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.000,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ark skulptura D.Đamonja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uzej moderne umjetnosti Istre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299,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5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daci za financijsku imovinu i otplate zajmova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5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daci za dionice i udjele u  glavnici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5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onice i udjeli u glavnici   trg.društva u javnom sektoru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5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starska kulturna agenicija  Pula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7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lada "Histria Sacra"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lada za očuvanje i obnovu  ruralne baštine Istre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GRAM: PROGRAM JAVNIH POTREBA U KULTURI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5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42.003,5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91.386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10.641.386,00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82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KULTURNI PROGRAMI -JAVNE POTREBE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0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31.494,2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9.886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99.886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0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31.494,2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9.886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99.886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rashodi   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0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31.494,2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9.886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99.886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kuće donacije  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0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31.494,2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9.886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99.886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9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njiževnost, izdavaštvo i manifestacije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6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886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9.886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lazbeno scenska djelatnost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4.98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5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ikovno-galerijska dj. film, fotografija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čuvanje tradicijskih vrijednosti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9.983,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5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ulturno i prirodno nasljeđe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9.65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uzeji, učilišta, knjižnice, obljetnice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đuregionalna suradnja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programi  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880,5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82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KULTURNI PROGRAMI - OSTALO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7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62.169,2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81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7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62.169,2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81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rashodi   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7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62.169,2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81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kuće donacije  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7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62.169,2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81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7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ulturni programi -ostali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7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62.169,2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81.000,00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81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SPORTSKA KULTURA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2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4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.5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75.5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2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4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.5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75.5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rashodi   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2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4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.5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75.5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kuće donacije  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2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4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5.5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75.5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mpovi za mlađe uzraste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.253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9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stupi žup. selekcija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503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ručno usavršavanje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5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378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5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rhunski sportaši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2.5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.372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5.5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rspektivni sportaši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5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Školski sport    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503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ortska rekreacija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75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ort invalidnih osoba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5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ortske manifestacije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.997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6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7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limpijski festival dječjih vrtića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5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ni istarskog sporta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747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9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rukovni savezi 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9.5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ručna služba saveza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5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redstva za višu trenersku školu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.997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TP turnir u Umagu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2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tjecanje u odbojci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2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kuće donacije u sportu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.5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2.500,00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82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TEHNIČKA KULTURA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8.34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5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8.34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5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rashodi   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8.34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5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kuće donacije  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8.34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5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hnička kultura 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8.34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5.000,00</w:t>
            </w:r>
          </w:p>
        </w:tc>
      </w:tr>
      <w:tr>
        <w:trPr>
          <w:trHeight w:val="300" w:hRule="atLeast"/>
        </w:trPr>
        <w:tc>
          <w:tcPr>
            <w:tcW w:w="6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GRAM: MEĐUREGIONALNA SURADNJA U KULTURI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1,1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.331,18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82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AMJENSKA SREDSTVA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ADAPT.ZGRADA  KULTURE VENETSKOG PODRJETLA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1,1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.331,18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1,1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.331,18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rashodi   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1,1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.331,18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kuće donacije  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1,1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.331,18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kuće donacije za adaptaciju  zgrada kulture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1,18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1.331,18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4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EUKUPNO RAZDJEL 09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.274.934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067.747,5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2.011,2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.036.945,23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NAMJENSKA SREDSTVA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648.071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785.398,4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9.486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287.557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MJENSKA SREDSTVA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.00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.525,23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.525,23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CENTRALIZACIJA                                            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226.863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282.349,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.226.863,00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ZDJEL 1000 UPRAVNI ODJEL ZA POMORSTVO, PROMET I VEZ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118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240"/>
        <w:gridCol w:w="420"/>
        <w:gridCol w:w="560"/>
        <w:gridCol w:w="520"/>
        <w:gridCol w:w="4173"/>
        <w:gridCol w:w="1180"/>
        <w:gridCol w:w="1127"/>
        <w:gridCol w:w="1180"/>
        <w:gridCol w:w="1180"/>
      </w:tblGrid>
      <w:tr>
        <w:trPr>
          <w:tblHeader w:val="true"/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K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SK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J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 P I 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VRŠENJE</w:t>
              <w:br/>
              <w:t xml:space="preserve"> 30. 9.20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LIK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VI PLAN</w:t>
            </w:r>
          </w:p>
        </w:tc>
      </w:tr>
      <w:tr>
        <w:trPr>
          <w:trHeight w:val="300" w:hRule="atLeast"/>
        </w:trPr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GRAM: JAVNA UPRAVA I ADMINISTRACIJA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75.64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4.126,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784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2.424,00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11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JAVNA UPRAVA I ADMINISTRACIJA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7.64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.507,3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784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54.424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27.64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3.507,3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784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54.424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zaposlene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3.64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8.304,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784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0.424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će             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.0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.454,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2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će za redovan rad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0.0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.454,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2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rashodi za zaposlene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2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rashodi za zaposlene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2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2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prinosi na plaće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.44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.850,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784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.224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7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prinosi za zdravstveno osiguranje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.35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.475,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41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.76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prinosi za zapošljavanje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09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374,6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4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64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rijalni rashodi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.0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203,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knade troškova zaposlenima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0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589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9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lužbena putovanja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57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knade za prijevoz, za rad na terenu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0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932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usluge 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89,8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upnine i najamnine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89,8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nespomenuti rashodi poslovanja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24,4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prezentacija    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24,4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PITALNI PROJEKT: NABAVA OPREME ZA JAVNU UPRAVU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0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18,8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nabavu nefinancijske imovine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0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18,8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nabavu proizvedene dugotrajna imovine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0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618,8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strojenja i oprema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0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71,7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redska oprema i namještaj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671,7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redska oprema i namještaj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materijalna proizvedena imovina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47,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aganja u računalne programe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47,1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,00</w:t>
            </w:r>
          </w:p>
        </w:tc>
      </w:tr>
      <w:tr>
        <w:trPr>
          <w:trHeight w:val="300" w:hRule="atLeast"/>
        </w:trPr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GRAM: ODRŽAVANJE POMORSKOG DOBRA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70.0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58.057,6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17.138,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52.861,89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48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AMJENSKA SREDSTVA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PROGRAM POMORSKOG DOBRA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70.0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58.057,6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82.861,8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752.861,89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70.0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7.054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1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88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rijalni rashodi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.054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5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usluge 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.054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5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spitivanje kvalitete morske vode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.0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7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ranice pomorskog dobra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95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rodice           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104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rashodi    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20.0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6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8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kuće donacije   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50.0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7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lužba spašavanja na moru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Hitne intervencije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.0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7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pitalne donacije neprofitnim organizacijama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.0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3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aganje u infrastrukturu LU Pula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aganje u infrastrukturu LU Poreč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aganje u infrastrukturu LU Umag - Novigrad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aganje u infrastrukturu LU Rovinj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aganje u infrastrukture LU Rabac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aganja u infrastrukturu u lukama javnog prometa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0.0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7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daci za financijsku imovinu i otplate zajmova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.0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1.003,6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7.138,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2.861,89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daci za otplate glavnica      primljenih zajmova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.0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1.003,6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7.138,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2.861,89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plata glavnice primljenih zajmova od banaka i ostalih financijskih institucija izvan JS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.0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1.003,6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7.138,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2.861,89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tplata duga RBA za Eko-brodove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0.0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1.003,6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7.138,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2.861,89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48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PITALNI PROJEKT: ULAGANJA U LUČKU INFRASTRUKTURU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.0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-2.00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.0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-2.00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rashodi    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.0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-2.00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pitalne donacije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.0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-2.00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2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pitalna donacija u lučku infrastrukturu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.0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  <w:t>-2.00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GRAM: CESTOVNI PROMET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0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.000,00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45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CESTE I CESTOVNI PROMET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rijalni rashodi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2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usluge 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2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telektualne i osobne usluge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2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rashodi    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kuće donacije   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4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kuće donacije u novcu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000,00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45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AMJENSKA SREDSTVA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CESTE I CESTOVNI PROMET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rijalni rashodi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usluge 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telektualne i osobne usluge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EUKUPNO RAZDJEL 10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65.64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67.183,8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60.354,1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5.285,89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NAMJENSKA SREDSTVA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75.64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9.126,2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.973.216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02.424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MJENSKA SREDSTVA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890.00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58.057,6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12.861,8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02.861,89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CENTRALIZACIJA  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ZDJEL 1100 UPRAVNI ODJEL ZA TALIJANSKU NACIONALNU ZAJEDNICU I DRUGE ETNIČKE SKUPIN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1244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4"/>
        <w:gridCol w:w="242"/>
        <w:gridCol w:w="423"/>
        <w:gridCol w:w="564"/>
        <w:gridCol w:w="523"/>
        <w:gridCol w:w="4267"/>
        <w:gridCol w:w="1180"/>
        <w:gridCol w:w="1081"/>
        <w:gridCol w:w="1180"/>
        <w:gridCol w:w="1180"/>
      </w:tblGrid>
      <w:tr>
        <w:trPr>
          <w:tblHeader w:val="true"/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K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SK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J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 P I 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VRŠENJE</w:t>
              <w:br/>
              <w:t xml:space="preserve"> 30. 9.20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LIK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VI PLAN</w:t>
            </w:r>
          </w:p>
        </w:tc>
      </w:tr>
      <w:tr>
        <w:trPr>
          <w:trHeight w:val="300" w:hRule="atLeast"/>
        </w:trPr>
        <w:tc>
          <w:tcPr>
            <w:tcW w:w="6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GRAM: JAVNA UPRAVA I ADMINISTRACIJA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.9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6.977,8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7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7.900,00</w:t>
            </w:r>
          </w:p>
        </w:tc>
      </w:tr>
      <w:tr>
        <w:trPr>
          <w:trHeight w:val="300" w:hRule="atLeast"/>
        </w:trPr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11 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JAVNA UPRAVA I ADMINISTRACIJA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8.9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.380,8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7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.9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8.9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5.380,8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7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8.9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zaposlene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.9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.034,9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.9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će             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.982,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.0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6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će za redovan rad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.982,0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5.0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rashodi za zaposlene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7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rashodi za zaposlene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6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prinosi na plaće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3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052,9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.3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8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prinosi za zdravstveno osiguranje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625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687,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625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9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prinosi za zapošljavanje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75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365,7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675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rijalni rashodi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3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345,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7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0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knade troškova zaposlenima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3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501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7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0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lužbena putovanja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2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1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knade za prijevoz, za rad  na terenu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149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7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usluge 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85,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2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upnine i najamnine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85,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nespomenuti rashodi poslovanja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59,8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3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prezentacija    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459,8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6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PITALNI PROJEKT: NABAVA OPRME ZA JAVNU UPRAVU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96,9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nabavu nefinancijske imovine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96,9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nabavu proizvedene dugotrajne imovine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96,9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strojenja i oprema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96,9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4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redska oprema i namještaj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96,9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000,00</w:t>
            </w:r>
          </w:p>
        </w:tc>
      </w:tr>
      <w:tr>
        <w:trPr>
          <w:trHeight w:val="300" w:hRule="atLeast"/>
        </w:trPr>
        <w:tc>
          <w:tcPr>
            <w:tcW w:w="6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GRAM: REDOVNI PROGRAMI ZA NACIONALNE MANJINE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1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1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.802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31.802,00</w:t>
            </w:r>
          </w:p>
        </w:tc>
      </w:tr>
      <w:tr>
        <w:trPr>
          <w:trHeight w:val="300" w:hRule="atLeast"/>
        </w:trPr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84 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TEKUĆE DONACIJE UDRUGAMA I DRUŠTVIMA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1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.802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.802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1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.802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.802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rashodi    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1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.802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.802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kuće donacije   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1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1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.802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1.802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5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z bošnjaka Istre 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.0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6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čo Racin makedonsko društvo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.0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7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jednica srba u Istri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.0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8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Z mađara Hrvatske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0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9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druga roma IŽ    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802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.802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lovensko kulturno društvo Istra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1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roj 1657 društvo perojskih crnogoraca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2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IPO Pula         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0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3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dškolska igraonica romske djece "Aseando Cher"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4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rpsko kulturno društvo "Nikola Tesla" Pula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nanstvena udruga "Pietas Julia"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</w:tr>
      <w:tr>
        <w:trPr>
          <w:trHeight w:val="4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51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druga "Merlin" - mala škola i igraonica za romsku djecu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84 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TEKUĆE DONACIJE ORGANIZACIJAMA I USTANOVAMA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.0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.0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rashodi    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.0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kuće donacije   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.0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6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entar za povjesna istraživanja Rovinj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7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lijanska unija - Unione Italiana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.0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8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alijanska drama Rijeka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9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ovinsko izdavačka ustanova EDIT Rijeka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</w:tr>
      <w:tr>
        <w:trPr>
          <w:trHeight w:val="300" w:hRule="atLeast"/>
        </w:trPr>
        <w:tc>
          <w:tcPr>
            <w:tcW w:w="6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GRAM: VIJEĆA NACIONALNIH MANJINA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6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836,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7.000,00</w:t>
            </w:r>
          </w:p>
        </w:tc>
      </w:tr>
      <w:tr>
        <w:trPr>
          <w:trHeight w:val="300" w:hRule="atLeast"/>
        </w:trPr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84 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VIJEĆE SRPSKE NACIONALNE MANJINE ISTARSKE ŽUPANIJE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82,2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0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282,2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0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rijalni rashodi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29,8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knade troškova zaposlenima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lužbena putovanja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materijal i energija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27,6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1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redski materijal i ostali materijalni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27,6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usluge 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5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02,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5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luge telefona, pošte i prijevoza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17,6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3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7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telektualne i osobne  usluge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260,5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4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e usluge     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24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nespomenuti rashodi poslovanja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00,00</w:t>
            </w:r>
          </w:p>
        </w:tc>
      </w:tr>
      <w:tr>
        <w:trPr>
          <w:trHeight w:val="4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41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nade za rad predstavničkih i izvršnih tijela, povjerenstv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nancijski rashodi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,4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financijski rashodi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,4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5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nkarske usluge i usluge platnog prometa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2,4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,00</w:t>
            </w:r>
          </w:p>
        </w:tc>
      </w:tr>
      <w:tr>
        <w:trPr>
          <w:trHeight w:val="300" w:hRule="atLeast"/>
        </w:trPr>
        <w:tc>
          <w:tcPr>
            <w:tcW w:w="6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PITALNI PROJEKT: OPREMA ZA VIJEĆE SRPSKE NACIONALNE MANJINE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nabavu nefinancijske imovine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nabavu proizvedenu dugotrajne imovinu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strojenja i oprema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6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redska oprema i namještaj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84 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VIJEĆE SLOVENSKE NAC. MANJINE ISTARSKE ŽUPANIJE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62,4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0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62,4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0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rijalni rashodi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25,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.0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knade troškova zaposlenima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1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7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lužbena putovanja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1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materijal i energiju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2,4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8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redski materijal i ostali materijal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,9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9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ergija          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1,5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usluge 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11,8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0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luge telefona, pošte i prijevoza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2,5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1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upnine i najamnine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2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7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telektualne i osobne  usluge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93,8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3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e usluge     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5,4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nespomenuti rashodi poslovanja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0,00</w:t>
            </w:r>
          </w:p>
        </w:tc>
      </w:tr>
      <w:tr>
        <w:trPr>
          <w:trHeight w:val="4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31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nade za rad predstavničkih i izvršnih tijela, povjerenstv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nancijski rashodi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financijski rashodi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4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nkarske usluge i usluge platnog prometa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,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,00</w:t>
            </w:r>
          </w:p>
        </w:tc>
      </w:tr>
      <w:tr>
        <w:trPr>
          <w:trHeight w:val="300" w:hRule="atLeast"/>
        </w:trPr>
        <w:tc>
          <w:tcPr>
            <w:tcW w:w="6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PITALNI PROJEKT:OPREMA ZA VIJEĆE SLOVENSKE NAC. MANJINE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nabavu nefinancijske imovine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nabavu proizvedene imovine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strojenja i oprema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5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redska oprema i namještaj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,00</w:t>
            </w:r>
          </w:p>
        </w:tc>
      </w:tr>
      <w:tr>
        <w:trPr>
          <w:trHeight w:val="300" w:hRule="atLeast"/>
        </w:trPr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84 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VIJEĆE ROMSKE NACIONALNE MANJINJE ISTARSKE ŽUPANIJE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rijalni rashodi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.5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5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5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knade troškova zaposlenima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6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lužbena putovanja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materijal i energiju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.5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7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redski materijal i ostali materijal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.5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8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ergija          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usluge 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5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3.5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9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luge telefona, pošte i prijevoza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munalne usluge  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.5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1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upnine i najamnine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4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2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7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telektualne i osobne  usluge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5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nespomenuti rashodi poslovanja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</w:tr>
      <w:tr>
        <w:trPr>
          <w:trHeight w:val="4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21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nade za rad predstavničkih i izvršnih tijela, povjerenstv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nancijski rashodi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financijski rashodi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3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nkarske usluge i usluge platnog prometa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rashodi    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5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kuće donacije   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5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4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kuće donacije   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5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84 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VIJEĆE MAĐARSKE NAC. MANJINE ISTARSKE ŽUPANIJE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58,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0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958,1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.0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rijalni rashodi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701,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.0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knade troškova zaposlenima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21,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5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lužbena putovanja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21,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materijal i energiju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6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redski materijal i ostali materijal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7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ergija          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usluge 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8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8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luge telefona, pošte i prijevoza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9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upnine i najamnine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7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telektualne i osobne  usluge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1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e usluge     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nespomenuti rashodi poslovanja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,00</w:t>
            </w:r>
          </w:p>
        </w:tc>
      </w:tr>
      <w:tr>
        <w:trPr>
          <w:trHeight w:val="4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11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nade za rad predstavničkih i izvršnih tijela, povjerenstv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2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prezentacija    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nancijski rashodi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,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financijski rashodi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,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3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nkarske usluge i usluge platnog prometa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7,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,00</w:t>
            </w:r>
          </w:p>
        </w:tc>
      </w:tr>
      <w:tr>
        <w:trPr>
          <w:trHeight w:val="300" w:hRule="atLeast"/>
        </w:trPr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84 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VIJEĆE CRNOGORSKE NACIO. MANJINE ISTARSKE ŽUPANIJE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303,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0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303,2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0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rijalni rashodi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494,1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.0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knade troškova zaposlenima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72,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4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lužbena putovanja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372,2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0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materijal i energiju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9,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5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5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redski materijal i ostali materijal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09,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6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ergija          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61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itni inventar    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usluge 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5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212,7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5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7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luge telefona, pošte i prijevoza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5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09,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5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8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munalne usluge  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9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7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telektualne i osobne usluge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03,7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0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e usluge     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nespomenuti rashodi    poslovanja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00,00</w:t>
            </w:r>
          </w:p>
        </w:tc>
      </w:tr>
      <w:tr>
        <w:trPr>
          <w:trHeight w:val="4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1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nade za rad predstavničkih i izvršnih tijela, povjerenstv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2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2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emije osiguranja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nancijski rashodi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9,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financijski rashodi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9,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1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nkarske usluge i usluge platnog prometa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9,0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rashodi    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kuće donacije   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11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kuća donacija zajednici crnogoraca Pula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,00</w:t>
            </w:r>
          </w:p>
        </w:tc>
      </w:tr>
      <w:tr>
        <w:trPr>
          <w:trHeight w:val="300" w:hRule="atLeast"/>
        </w:trPr>
        <w:tc>
          <w:tcPr>
            <w:tcW w:w="6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PITALNI PROJEKT:OPREMA ZA VIJEĆE CRNOGORSKE NACIO. MANJINE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35,4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nabavu nefinancijske imovine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35,4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nabavu proizvedene  dugotrajne imovine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35,4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strojenja i oprema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35,4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2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redska oprema i namještaj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35,4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0,00</w:t>
            </w:r>
          </w:p>
        </w:tc>
      </w:tr>
      <w:tr>
        <w:trPr>
          <w:trHeight w:val="300" w:hRule="atLeast"/>
        </w:trPr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84 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VIJEĆE BOŠNJAČKE NAC. MANJINE ISTARSKE ŽUPANIJE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811,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0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811,1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0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rijalni rashodi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.5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628,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5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knade troškova zaposlenima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84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3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lužbena putovanja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84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3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3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materijal i energiju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4,8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.8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redski materijal i ostali materijal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4,8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2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5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ergija          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5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.5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usluge 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899,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3.5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5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6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luge telefona, pošte i prijevoza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39,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7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4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munalne usluge  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8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7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telektualne i osobne usluge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66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.5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9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e usluge     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nespomenuti rashodi poslovanja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00,00</w:t>
            </w:r>
          </w:p>
        </w:tc>
      </w:tr>
      <w:tr>
        <w:trPr>
          <w:trHeight w:val="4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91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nade za rad predstavničkih i izvršnih tijela, povjerenstv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0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prezentacija    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nancijski rashodi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,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financijski rashodi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,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1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nkarske usluge i usluge platnog prometa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3,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PITALNI PROJEKT:OPREMA ZA VIJEĆE BOŠNJAČKE NAC. MANJINE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1,3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nabavu nefinancijske imovine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1,3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nabavu proizvedene dugotrajna  imovine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1,3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strojenja i oprema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1,3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2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redska oprema i namještaj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1,3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84 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VIJEĆE TALIJANSKE NAC. MANJINE ISTARSKE ŽUPANIJE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14,6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0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214,6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0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rijalni rashodi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5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987,4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5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knade troškova zaposlenima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8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3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lužbena putovanja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8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.0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materijal i energiju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5,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4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redski materijal i ostali materijalni izdaci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5,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usluge 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5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554,2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5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5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luge telefona, pošte i prijevoza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0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6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luge promidžbe i informiranja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,2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7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5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upnine i najamnine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8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7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telektualne i osobne  usluge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0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9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9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e usluge     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nespomenuti rashodi poslovanja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000,00</w:t>
            </w:r>
          </w:p>
        </w:tc>
      </w:tr>
      <w:tr>
        <w:trPr>
          <w:trHeight w:val="48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91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nade za rad predstavničkih i izvršnih tijela, povjerenstv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0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3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prezentacija    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nancijski rashodi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,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financijski rashodi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,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1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3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nkarske usluge i usluge platnog prometa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7,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PITALNI PROJEKT:OPREME ZA VIJEĆE TALIJANSKE NAC. MANJINE I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nabavu nefinancijske imovine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nabavu proizvedene imovine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postrojenja i oprem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2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redska oprema i namještaj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84 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IVNOST: PREDSTAVNIK MAKENDONSKE NACIONALNE MANJINE IŽ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67,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67,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rijalni rashodi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67,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knade troškova zaposlenima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3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lužbena putovanja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1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materijal i energiju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7,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4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redski materijal i ostali materijalni izdaci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7,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usluge 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.6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5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1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luge telefona, pošte i prijevoza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6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7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telektualne i osobne usluge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.6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6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EUKUPNO RAZDJEL 11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24.9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7.813,9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.198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16.702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NAMJENSKA SREDSTVA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24.9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37.813,9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8.198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16.702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MJENSKA SREDSTVA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CENTRALIZACIJA  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RAZDJEL 1200 KABINET ŽUPANA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1264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00"/>
        <w:gridCol w:w="240"/>
        <w:gridCol w:w="420"/>
        <w:gridCol w:w="560"/>
        <w:gridCol w:w="520"/>
        <w:gridCol w:w="4303"/>
        <w:gridCol w:w="1180"/>
        <w:gridCol w:w="1081"/>
        <w:gridCol w:w="1180"/>
        <w:gridCol w:w="1180"/>
      </w:tblGrid>
      <w:tr>
        <w:trPr>
          <w:tblHeader w:val="true"/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Z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K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SK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DJ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 P I S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AN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ZVRŠENJE</w:t>
              <w:br/>
              <w:t xml:space="preserve"> 30. 9.200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LIK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VI PLAN</w:t>
            </w:r>
          </w:p>
        </w:tc>
      </w:tr>
      <w:tr>
        <w:trPr>
          <w:trHeight w:val="300" w:hRule="atLeast"/>
        </w:trPr>
        <w:tc>
          <w:tcPr>
            <w:tcW w:w="6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GRAM: JAVNA UPRAVA I ADMINISTRACIJA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66.44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70.891,3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.964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08.404,00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11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JAVNA UPRAVA I ADMINISTRACIJA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33.44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52.323,6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.964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55.404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33.44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652.323,6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1.964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55.404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zaposlene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58.44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12.491,3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.964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160.404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će             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2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86.742,6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7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7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laće za redovan rad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2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86.742,6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807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rashodi za zaposlene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6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5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6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rashodi za zaposlene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6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25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6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prinosi na plaće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.84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.498,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964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.804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9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prinosi za zdravstveno osiguranje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6.6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.624,1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485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.085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prinosi za zapošljavanje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24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.874,5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79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719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rijalni rashodi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9.832,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5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30"/>
              <w:spacing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 xml:space="preserve">Naknade troškova zaposlenima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.790,3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lužbena putovanja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.306,3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knade za prijevoz, za rad na terenu i odvojeni život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484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usluge 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04,3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5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upnine i najamnine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704,3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nespomenuti rashodi poslovanja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37,5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prezentacija    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337,5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0,00</w:t>
            </w:r>
          </w:p>
        </w:tc>
      </w:tr>
      <w:tr>
        <w:trPr>
          <w:trHeight w:val="300" w:hRule="atLeast"/>
        </w:trPr>
        <w:tc>
          <w:tcPr>
            <w:tcW w:w="6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PITALNI PROJEKT: NABAVA OPREME ZA JAVNU UPRAVU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.567,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nabavu nefinancijske imovine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.567,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nabavu proizvedene imovine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3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.567,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postrojenja i oprem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.639,3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čunala i računalna oprema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.639,3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materijalna proizvedena imovina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28,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aganja u računalne programe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28,3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000,00</w:t>
            </w:r>
          </w:p>
        </w:tc>
      </w:tr>
      <w:tr>
        <w:trPr>
          <w:trHeight w:val="300" w:hRule="atLeast"/>
        </w:trPr>
        <w:tc>
          <w:tcPr>
            <w:tcW w:w="6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GRAM: KOMUNIKACIJA I PROTOKOL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53.8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11.564,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53.800,00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13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KOMUNIKACIJA I PROTOKOL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53.8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11.564,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53.8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353.8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711.564,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653.8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rijalni rashodi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53.8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4.256,4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553.8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materijal i energiju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90,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7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ručna literatura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90,1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usluge 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1.8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4.241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0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1.8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lektronski mediji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5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8.94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5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9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isak             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8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669,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.8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8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ternet komunikacije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631,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nespomenuti rashodi poslovanja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8.925,3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prezentacija    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9.831,5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9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anredni i nepredviđeni rashodi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.093,8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rashodi    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7.307,5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kuće donacije   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7.307,5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kuće donacije i sponzorstva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7.307,5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00.000,00</w:t>
            </w:r>
          </w:p>
        </w:tc>
      </w:tr>
      <w:tr>
        <w:trPr>
          <w:trHeight w:val="300" w:hRule="atLeast"/>
        </w:trPr>
        <w:tc>
          <w:tcPr>
            <w:tcW w:w="6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GRAM : RAZVOJ I ODRŽAVANJE INFORMATIČKOG SUSTAVA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93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4.136,2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383.000,00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11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RAZVOJ I ODRŽAVANJE INFORMATIČKOG SUSTAVA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3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9.940,8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93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3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9.940,8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93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rijalni rashodi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3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9.940,8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93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usluge 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03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9.940,8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093.000,00</w:t>
            </w:r>
          </w:p>
        </w:tc>
      </w:tr>
      <w:tr>
        <w:trPr>
          <w:trHeight w:val="4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daci za telekomunikacijske vodove i održavanje WAN-a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.681,5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5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8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državanje strojne i programske opreme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8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.259,3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8.000,00</w:t>
            </w:r>
          </w:p>
        </w:tc>
      </w:tr>
      <w:tr>
        <w:trPr>
          <w:trHeight w:val="300" w:hRule="atLeast"/>
        </w:trPr>
        <w:tc>
          <w:tcPr>
            <w:tcW w:w="6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PITALNI PROJEKT: NOVE APLIKACIJE ZA RAD ŽUPANIJSKIH ODJELA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.195,4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nabavu nefinancijske imovine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.195,4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nabavu proizvedene imovine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.195,4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materijalna proizvedena imovina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.195,4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6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laganja u računalne programe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4.195,4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.000,00</w:t>
            </w:r>
          </w:p>
        </w:tc>
      </w:tr>
      <w:tr>
        <w:trPr>
          <w:trHeight w:val="300" w:hRule="atLeast"/>
        </w:trPr>
        <w:tc>
          <w:tcPr>
            <w:tcW w:w="6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GRAM: EUROPSKE INTEGRACIJE,MEĐUNAROD.I MEĐUREG.SURADNJA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53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7.096,5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643,7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478.643,73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13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EUROPSKE INTEGRACIJE - BRUXELLES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.152,7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7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.152,7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0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rijalni rashodi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7.152,7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0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knade troškova zaposlenima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47,4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lužbena putovanja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147,4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knade za prijevoz, za rad na terenu i odvojeni život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materijal i energiju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redski materijal i ostali materijalni izdaci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nergija          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usluge 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.455,5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72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8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7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luge telefona, pošte i prijevoza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5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upnine i najamnine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587,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45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9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7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telektualne i osobne  usluge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.868,3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5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nespomenuti rashodi poslovanja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.549,7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5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9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eprezentacija    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9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nespomenuti rashodi poslovanja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7.549,7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55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nabavu nefinancijske imovine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nabavu proizvedene imovine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strojenja i oprema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0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redska oprema i namještaj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13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SUDJELOVANJE U RADU MEĐUNARODNIH ORGANIZACIJA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833,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833,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rijalni rashodi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.833,4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knade troškova zaposlenima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720,5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lužbena putovanja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.720,5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materijal i energiju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redski materijal i ostali materijalni izdaci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usluge 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5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.889,8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luge za prijevoz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92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5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upnine i najamnine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.615,2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7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telektualne i osobne  usluge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.713,2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9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e usluge     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.641,4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nespomenuti rashodi poslovanja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223,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7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4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Članarine         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223,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000,00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13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SURADNJA S REGIJAMA U ZEMLJI I INOZEMSTVU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522,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.522,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rijalni rashodi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872,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knade troškova zaposlenima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lužbena putovanja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materijal i energiju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9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redski materijal i ostali materijalni izdaci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2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rijal i sirovine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usluge 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872,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isak             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248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5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ložbeni prostor na sajmu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7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telektualne i osobne usluge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463,4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9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e usluge     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60,6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rashodi    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65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kuće donacije   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65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1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kuće donacije u novcu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.65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.000,00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13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SURADNJA S ISTARSKIM ISELJENICIMA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.156,7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2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.156,7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2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rijalni rashodi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.156,7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2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knade troškova zaposlenima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15,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lužbena putovanja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.415,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usluge 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5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7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luge prijevoza  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5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7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sluge agencija i student servisa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1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nespomenuti rashodi poslovanja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.741,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5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9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99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i nespomenuti rashodi poslovanja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.741,75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95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.000,00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13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ENAMJENSKA SREDSTVA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NVOST: RAZVOJ CIVILNOG DRUŠTVA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rijalni rashodi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usluge 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5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upnine i najamnine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1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7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telektualne i osobne usluge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000,00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13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AMJENSKA SREDSTVA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KTIVNOST: ŽUPANIJSKI SAVJET ZA EUROPSKE INTEGRACIJE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399,4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771,7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.771,76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399,4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771,7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.771,76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rijalni rashodi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.399,4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771,7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2.771,76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knade troškova zaposlenima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568,9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2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lužbena putovanja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568,98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3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1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ručno usavršavanje zaposlenika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4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materijal i energiju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4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2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redski materijal 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usluge 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.830,4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.771,7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2.771,76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5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3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omotivni materijal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6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7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telektualne i osobne usluge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911,9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7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9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tale usluge     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918,57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.771,7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.771,76</w:t>
            </w:r>
          </w:p>
        </w:tc>
      </w:tr>
      <w:tr>
        <w:trPr>
          <w:trHeight w:val="30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unkcija 013 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zvor:  NAMJENSKA SREDSTVA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PITALNI PROJEKT: EURO INFO PUNKT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.032,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.128,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.871,97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poslovanja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.128,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871,97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aterijalni rashodi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.128,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871,97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usluge 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.128,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871,97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8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35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kupnine i najamnine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.00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2.128,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.871,97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nabavu nefinancijske imovine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32,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shodi za nabavu proizvedene imovine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32,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strojenja i oprema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32,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9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Uredska oprema i namještaj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032,0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21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ačunala i računalna oprema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.000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EUKUPNO RAZDJEL 12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466.24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163.688,1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7.607,7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23.847,73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ENAMJENSKA SREDSTVA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221.24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054.256,7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1.964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813.204,00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NAMJENSKA SREDSTVA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.0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.431,49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.643,7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.643,73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ECENTRALIZACIJA                                            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ZVOJNI DIO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II DIO - PLAN RAZVOJNIH PROGRAMA ZA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VESTICIJE, KAPITALNE POMOĆI I DONACIJE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Članak 5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meljem odredbi članka 16. Zakona o proračunu u nastavku se daje pregled planiranih rashoda za nefinancijsku imovinu (investicije), kapitalne pomoći i donacij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V   PRIJELAZNE I ZAKLJUČNE ODREDBE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Članak 6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ve Izmjene i dopune Proračuna Istarske Županije za 2005. stupaju na snagu osam dana od dana objave u «Službenim novinama Istarske županije«, a primjenjivat će se od 1. siječnja 2005. g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Klasa: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rbroj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zin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temelju članka 36. Statuta Istarske županije (Službene novine Istarske županije 6/03 –pročišćeni tekst), Skupština Istarske županije na svojoj sjednici održanoj dana____________2005. donos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ODLUKU O IZMJENI ODLUKE O IZVRŠAVANJU PRORAČUNA 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ISTARSKE ŽUPANIJE U 2005. GODINI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Članak 1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 članku 9. Odluke o izvršavanju Proračuna Istarske županije u 2005. g. iznos od 10.498.000,00 kn zamjenjuje se iznosom 10.520.429,99 kn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Članak 2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dluka o izmjeni Odluke o izvršavanju Proračuna Istarske županije u 2005. godinu stupa na snagu osam dana od dana objave u «Službenim novinama Istarske županije»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lasa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rbroj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zin,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ŽUPANIJSKA SKUPŠTINA ISTARSKE ŽUPANIJE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dsjednik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ton Peruško, v.r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shd w:fill="FFFF99" w:val="clear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5">
    <w:name w:val="xl25"/>
    <w:basedOn w:val="Normal"/>
    <w:qFormat/>
    <w:pPr>
      <w:shd w:fill="FFFF99" w:val="clear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6">
    <w:name w:val="xl26"/>
    <w:basedOn w:val="Normal"/>
    <w:qFormat/>
    <w:pPr>
      <w:shd w:fill="FFCC99" w:val="clear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7">
    <w:name w:val="xl27"/>
    <w:basedOn w:val="Normal"/>
    <w:qFormat/>
    <w:pPr>
      <w:shd w:fill="FFCC99" w:val="clear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8">
    <w:name w:val="xl28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29">
    <w:name w:val="xl29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30">
    <w:name w:val="xl30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31">
    <w:name w:val="xl31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32">
    <w:name w:val="xl32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33">
    <w:name w:val="xl3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34">
    <w:name w:val="xl34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35">
    <w:name w:val="xl35"/>
    <w:basedOn w:val="Normal"/>
    <w:qFormat/>
    <w:pPr>
      <w:shd w:fill="FFFF99" w:val="clear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36">
    <w:name w:val="xl3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37">
    <w:name w:val="xl3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39">
    <w:name w:val="xl39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40">
    <w:name w:val="xl40"/>
    <w:basedOn w:val="Normal"/>
    <w:qFormat/>
    <w:pPr>
      <w:shd w:fill="FFCC99" w:val="clear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41">
    <w:name w:val="xl41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42">
    <w:name w:val="xl42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43">
    <w:name w:val="xl43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44">
    <w:name w:val="xl44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45">
    <w:name w:val="xl45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18"/>
      <w:szCs w:val="18"/>
    </w:rPr>
  </w:style>
  <w:style w:type="paragraph" w:styleId="Xl46">
    <w:name w:val="xl46"/>
    <w:basedOn w:val="Normal"/>
    <w:qFormat/>
    <w:pPr>
      <w:shd w:fill="FFFF99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47">
    <w:name w:val="xl47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48">
    <w:name w:val="xl4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Xl49">
    <w:name w:val="xl49"/>
    <w:basedOn w:val="Normal"/>
    <w:qFormat/>
    <w:pP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Xl50">
    <w:name w:val="xl50"/>
    <w:basedOn w:val="Normal"/>
    <w:qFormat/>
    <w:pPr>
      <w:shd w:fill="FFCC99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51">
    <w:name w:val="xl51"/>
    <w:basedOn w:val="Normal"/>
    <w:qFormat/>
    <w:pPr>
      <w:shd w:fill="CCFFCC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52">
    <w:name w:val="xl52"/>
    <w:basedOn w:val="Normal"/>
    <w:qFormat/>
    <w:pPr>
      <w:shd w:fill="CCFFCC" w:val="clear"/>
      <w:spacing w:before="280" w:after="280"/>
    </w:pPr>
    <w:rPr>
      <w:rFonts w:ascii="Arial Unicode MS" w:hAnsi="Arial Unicode MS" w:eastAsia="Arial Unicode MS" w:cs="Arial Unicode MS"/>
      <w:sz w:val="18"/>
      <w:szCs w:val="18"/>
    </w:rPr>
  </w:style>
  <w:style w:type="paragraph" w:styleId="Xl53">
    <w:name w:val="xl53"/>
    <w:basedOn w:val="Normal"/>
    <w:qFormat/>
    <w:pPr>
      <w:shd w:fill="CCFFCC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54">
    <w:name w:val="xl54"/>
    <w:basedOn w:val="Normal"/>
    <w:qFormat/>
    <w:pPr>
      <w:shd w:fill="FFFF99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55">
    <w:name w:val="xl55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56">
    <w:name w:val="xl5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ascii="Arial" w:hAnsi="Arial" w:eastAsia="Arial Unicode MS" w:cs="Arial"/>
      <w:sz w:val="18"/>
      <w:szCs w:val="18"/>
    </w:rPr>
  </w:style>
  <w:style w:type="paragraph" w:styleId="Xl57">
    <w:name w:val="xl57"/>
    <w:basedOn w:val="Normal"/>
    <w:qFormat/>
    <w:pPr>
      <w:shd w:fill="FFCC99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Xl58">
    <w:name w:val="xl58"/>
    <w:basedOn w:val="Normal"/>
    <w:qFormat/>
    <w:pPr>
      <w:shd w:fill="CCFFCC" w:val="clear"/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TextBodyIndent">
    <w:name w:val="Body Text Indent"/>
    <w:basedOn w:val="Normal"/>
    <w:pPr>
      <w:ind w:firstLine="709"/>
    </w:pPr>
    <w:rPr>
      <w:rFonts w:ascii="Arial" w:hAnsi="Arial" w:cs="Arial"/>
      <w:sz w:val="20"/>
    </w:rPr>
  </w:style>
  <w:style w:type="paragraph" w:styleId="Tijelotekstauvlaka2">
    <w:name w:val="Tijelo teksta - uvlaka 2"/>
    <w:basedOn w:val="Normal"/>
    <w:qFormat/>
    <w:pPr>
      <w:ind w:firstLine="709"/>
      <w:jc w:val="both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11:50:00Z</dcterms:created>
  <dc:creator>Istarska Županija</dc:creator>
  <dc:description/>
  <cp:keywords/>
  <dc:language>en-US</dc:language>
  <cp:lastModifiedBy>Korisnik</cp:lastModifiedBy>
  <cp:lastPrinted>2005-11-17T09:34:00Z</cp:lastPrinted>
  <dcterms:modified xsi:type="dcterms:W3CDTF">2005-11-24T13:30:00Z</dcterms:modified>
  <cp:revision>40</cp:revision>
  <dc:subject/>
  <dc:title/>
</cp:coreProperties>
</file>