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firstLine="72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firstLine="342"/>
        <w:rPr>
          <w:rFonts w:cs="Arial"/>
          <w:b/>
          <w:b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60095</wp:posOffset>
            </wp:positionH>
            <wp:positionV relativeFrom="paragraph">
              <wp:posOffset>-800100</wp:posOffset>
            </wp:positionV>
            <wp:extent cx="597535" cy="7467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Cs w:val="22"/>
        </w:rPr>
        <w:t>REPUBLIKA HRVATSK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70485</wp:posOffset>
                </wp:positionH>
                <wp:positionV relativeFrom="paragraph">
                  <wp:posOffset>151130</wp:posOffset>
                </wp:positionV>
                <wp:extent cx="471805" cy="4368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80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288290" cy="34480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14" r="-16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8290" cy="344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15pt;height:34.4pt;mso-wrap-distance-left:9.05pt;mso-wrap-distance-right:9.05pt;mso-wrap-distance-top:0pt;mso-wrap-distance-bottom:0pt;margin-top:11.9pt;mso-position-vertical-relative:text;margin-left:-5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/>
                          <w:b/>
                          <w:bCs/>
                        </w:rPr>
                        <w:drawing>
                          <wp:inline distT="0" distB="0" distL="0" distR="0">
                            <wp:extent cx="288290" cy="34480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14" r="-16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8290" cy="3448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ind w:left="567" w:hanging="0"/>
        <w:rPr>
          <w:rFonts w:cs="Arial"/>
          <w:b/>
          <w:b/>
          <w:bCs/>
          <w:szCs w:val="22"/>
        </w:rPr>
      </w:pPr>
      <w:r>
        <w:rPr>
          <w:rFonts w:eastAsia="Arial" w:cs="Arial"/>
          <w:b/>
          <w:bCs/>
          <w:szCs w:val="22"/>
        </w:rPr>
        <w:t xml:space="preserve">  </w:t>
      </w:r>
      <w:r>
        <w:rPr>
          <w:rFonts w:cs="Arial"/>
          <w:b/>
          <w:bCs/>
          <w:szCs w:val="22"/>
        </w:rPr>
        <w:t>ISTARSKA ŽUPANIJ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b/>
          <w:szCs w:val="22"/>
        </w:rPr>
        <w:tab/>
        <w:t xml:space="preserve"> POGLAVARSTVO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  Klasa: 013-02/05-01/59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  Urbroj: 2163/1-01/8-05-2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  Pula, 13. rujna 2005.</w:t>
      </w:r>
    </w:p>
    <w:p>
      <w:pPr>
        <w:pStyle w:val="Normal"/>
        <w:rPr/>
      </w:pP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b/>
          <w:szCs w:val="22"/>
        </w:rPr>
        <w:t>SKUPŠTINA ISTARSKE ŽUPANIJE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ab/>
        <w:tab/>
        <w:t>n.r. Predsjednika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ab/>
        <w:tab/>
        <w:t>Dršćevka 1</w:t>
      </w:r>
    </w:p>
    <w:p>
      <w:pPr>
        <w:pStyle w:val="Normal"/>
        <w:rPr/>
      </w:pPr>
      <w:r>
        <w:rPr>
          <w:rFonts w:cs="Arial"/>
          <w:szCs w:val="22"/>
        </w:rPr>
        <w:tab/>
        <w:tab/>
        <w:tab/>
        <w:tab/>
        <w:tab/>
        <w:tab/>
        <w:tab/>
      </w:r>
      <w:r>
        <w:rPr>
          <w:rFonts w:cs="Arial"/>
          <w:b/>
          <w:szCs w:val="22"/>
        </w:rPr>
        <w:t>52000   P A Z I N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>PREDMET: Odluka o izboru predstavnika Istarske županije u Otočno vijeće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 xml:space="preserve">Na temelju članka 59. i 77. Statuta Istarske županije (“Službene novine Istarske županije“ broj 6/03-pročišćen tekst i 10/04), Poglavarstvo Istarske županije, na sjednici održanoj 13. rujna 2005. godine donosi slijedeći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Z A K L J U Č A K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1. Prihvaća se Nacrt i utvrđuje Prijedlog Odluke o izboru predstavnika Istarske županije u Otočno vijeće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/>
          <w:szCs w:val="22"/>
        </w:rPr>
        <w:t>3. Akt iz točke 1. ovog Zaključka upućuje se Skupštini Istarske županije na razmatranje i usvajanje.</w:t>
      </w:r>
    </w:p>
    <w:p>
      <w:pPr>
        <w:pStyle w:val="Normal"/>
        <w:ind w:firstLine="720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20"/>
        <w:jc w:val="both"/>
        <w:rPr>
          <w:rFonts w:cs="Arial"/>
          <w:szCs w:val="22"/>
        </w:rPr>
      </w:pPr>
      <w:r>
        <w:rPr>
          <w:rFonts w:cs="Arial"/>
          <w:szCs w:val="22"/>
        </w:rPr>
        <w:t>4. Akt iz točke 1. ovog Zaključka sastavni je dio istog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2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5. Za izvjestitelja po točki 1., a vezano za točku 2. ovog Zaključka zadužuje se Grozdana Lovrečić - pročelnica Upravnog odjela za promet, pomorstvo i veze Istarske županije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20"/>
        <w:jc w:val="both"/>
        <w:rPr>
          <w:rFonts w:cs="Arial"/>
          <w:szCs w:val="22"/>
        </w:rPr>
      </w:pPr>
      <w:r>
        <w:rPr>
          <w:rFonts w:cs="Arial"/>
          <w:szCs w:val="22"/>
        </w:rPr>
        <w:t>6. Ovaj Zaključak stupa na snagu danom donošenja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ab/>
        <w:tab/>
        <w:tab/>
        <w:tab/>
        <w:tab/>
        <w:tab/>
        <w:tab/>
        <w:tab/>
        <w:tab/>
      </w:r>
      <w:r>
        <w:rPr>
          <w:rFonts w:cs="Arial"/>
          <w:b/>
          <w:bCs/>
          <w:szCs w:val="22"/>
        </w:rPr>
        <w:t>Predsjednik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ab/>
        <w:tab/>
        <w:tab/>
        <w:tab/>
        <w:tab/>
        <w:tab/>
        <w:tab/>
        <w:tab/>
        <w:t>Poglavarstva Istarske županije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ab/>
        <w:tab/>
        <w:tab/>
        <w:tab/>
        <w:tab/>
        <w:tab/>
        <w:tab/>
        <w:tab/>
        <w:t xml:space="preserve">           Ivan Jakovčić, v.r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firstLine="720"/>
        <w:rPr/>
      </w:pPr>
      <w:r>
        <w:rPr>
          <w:rFonts w:cs="Arial"/>
          <w:szCs w:val="22"/>
        </w:rPr>
        <w:t>Na temelju članka 36. stavka 2. točka 4. Zakona o otocima ("Narodne novine" broj 34/99, 149/99 i 32/02) i članka 36. Statuta Istarske županije ("Službene novine Istarske županije" - pročišćeni tekst, br. 6/03) Županijska skupština Istarske županije, na sjednici održanoj dana ______________ 2005. godine, donosi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O D L U K U</w:t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 xml:space="preserve">o izboru </w:t>
      </w:r>
      <w:r>
        <w:rPr>
          <w:rFonts w:cs="Arial"/>
          <w:b/>
          <w:szCs w:val="22"/>
        </w:rPr>
        <w:t>predstavnika Istarske županije u Otočno vijeće</w:t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I.</w:t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ab/>
        <w:t>Za predstavnike Istarske županije u Otočno vijeće izabiru se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szCs w:val="22"/>
        </w:rPr>
        <w:tab/>
        <w:t>1. Tulio Demetlika,</w:t>
      </w:r>
    </w:p>
    <w:p>
      <w:pPr>
        <w:pStyle w:val="Normal"/>
        <w:rPr/>
      </w:pPr>
      <w:r>
        <w:rPr>
          <w:rFonts w:cs="Arial"/>
          <w:szCs w:val="22"/>
        </w:rPr>
        <w:tab/>
        <w:t>2. Dušanka Šuran,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>3. Franko Štifanić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II.</w:t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Danom stupanja na snagu ove Odluke stavlja se van snage Zaključak o imenovanju predstavnika Skupštine Istarske županije u Otočno vijeće od 31. svibnja 1999. godine ("Službene novine Istarske županije" br. 4/99), te se razrješuju članstva u Otočnom vijeću dosadašnji članovi predstavnici Istarske županije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II.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>Ova Odluka stupa na snagu danom donošenja, a objavit će se u "Službenim novinama Istarske županije"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Klasa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Urbroj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Pazin,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REPUBLIKA HRVATSKA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ISTARSKA ŽUPANIJA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ŽUPANIJSKA SKUPŠTINA</w:t>
      </w:r>
    </w:p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  <w:t>PREDSJEDNIK</w:t>
      </w:r>
    </w:p>
    <w:p>
      <w:pPr>
        <w:pStyle w:val="Normal"/>
        <w:rPr/>
      </w:pPr>
      <w:r>
        <w:rPr>
          <w:rFonts w:cs="Arial"/>
          <w:szCs w:val="22"/>
        </w:rPr>
        <w:tab/>
        <w:tab/>
        <w:tab/>
        <w:tab/>
        <w:tab/>
        <w:tab/>
        <w:tab/>
        <w:tab/>
        <w:tab/>
        <w:t xml:space="preserve">                  Anton Peruško</w:t>
        <w:tab/>
      </w:r>
    </w:p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O B R A Z L O Ž E N J E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I PRAVNI TEMELJ ZA DONOŠENJE  ZAKLJUČKA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</w:r>
      <w:r>
        <w:rPr>
          <w:rFonts w:cs="Arial"/>
        </w:rPr>
        <w:t>Pravni temelj za donošenje ovog akta je članak 59. Statuta Istarske županije (“Službene novine Istarske županije” broj 6/03 - pročišćeni tekst), kojim je pored ostalog propisano da Poglavarstvo Istarske županije obavlja i druge poslove utvrđene Statutom, dok je člankom 77. istog propisa utvrđeno da pored drugih akata, spomenuto tijelo donosi i zaključke.</w:t>
      </w:r>
      <w:r>
        <w:rPr>
          <w:rFonts w:cs="Arial"/>
          <w:szCs w:val="22"/>
        </w:rPr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II OSNOVNA PITANJA KOJA SE RJEŠAVAJU OVIM ZAKLJUČKOM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>Ovim Zaključkom Poglavarstvo Istarske županije utvrđuje Prijedlog Odluke  o izboru predstavnika Istarske županije u Otočno vijeće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III TEKST PRIJEDLOGA ZAKLJUČKA S OBRAZLOŽENJEM</w:t>
        <w:tab/>
        <w:tab/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>Člankom 36. Zakona o otocima ("Narodne novine" broj 34/99, 149/99 i 32/02) propisano je da se radi usklađivanja provedbe Nacionalnog programa razvitka otoka pri Ministarstvu za javne radove, obnovu i graditeljstvo osniva Otočno vijeće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Otočno vijeće daje mišljenje i prijedloge u postupku donošenja državnih programa te razmatra i daje mišljenje na prijedlog Otočnoga godišnjeg programa, ocjenjuje izvješća o provedbi i izvršenju državnih programa te izvješće o provedbi Otočnog godišnjeg programa i o tome izvješćuje Vladu Republike Hrvatske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Otočno vijeće čine: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- ministar za javne radove, obnovu i graditeljstvo (sada ministar mora, turizma, prometa i razvitka) kao predsjedavajući,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- tri zastupnika u Hrvatskom saboru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 xml:space="preserve">- po jedan predstavnik Ministarstva financija, Ministarstva pomorstva, prometa i veza, Ministarstva poljoprivrede i šumarstva, Ministarstva zaštite okoliša i prostornog uređenja, Ministarstva za obrt, malo i srednje poduzetništvo, Ministarstvo gospodarstva i Ministarstva turizma, a koje imenuje Vlada Republike Hrvatske na prijedlog navedenih ministarstava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- po tri predstavnika otoka koje bira skupština obalno-otočne županije, osim Ličko-senjske županije koja bira jednog predstavnika.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>Županijska skupština donijela je Zaključak o imenovanju predstavnika Skupštine Istarske županije u Otočno vijeće na sjednici od 31. svibnja 1999. godine ("Službene novine" broj 4/99), a budući da je nakon lokalnih izbora došlo do promjena u sastavu lokalne i regionalne samouprave predlažu se novi predstavnici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Slijedom navedenog predlaže se Županijskom poglavarstvu donošenje Zaključka u predloženom tekstu.</w:t>
      </w:r>
    </w:p>
    <w:p>
      <w:pPr>
        <w:pStyle w:val="Normal"/>
        <w:jc w:val="both"/>
        <w:rPr/>
      </w:pPr>
      <w:r>
        <w:rPr>
          <w:rFonts w:cs="Arial"/>
          <w:szCs w:val="22"/>
        </w:rPr>
        <w:tab/>
        <w:t>Tekst Prijedloga Zaključka dostavljen je u privitku.</w:t>
      </w:r>
      <w:r>
        <w:rPr>
          <w:rFonts w:cs="Arial"/>
          <w:b/>
          <w:szCs w:val="22"/>
        </w:rPr>
        <w:t xml:space="preserve"> </w:t>
      </w:r>
    </w:p>
    <w:p>
      <w:pPr>
        <w:pStyle w:val="Normal"/>
        <w:ind w:left="708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708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ind w:left="708"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1418" w:gutter="0" w:header="0" w:top="1418" w:footer="2098" w:bottom="215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2"/>
      </w:rPr>
    </w:pPr>
    <w:r>
      <w:rPr>
        <w:szCs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2418715</wp:posOffset>
              </wp:positionH>
              <wp:positionV relativeFrom="margin">
                <wp:posOffset>7990840</wp:posOffset>
              </wp:positionV>
              <wp:extent cx="840105" cy="8001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0105" cy="800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  <w:drawing>
                              <wp:inline distT="0" distB="0" distL="0" distR="0">
                                <wp:extent cx="655320" cy="644525"/>
                                <wp:effectExtent l="0" t="0" r="0" b="0"/>
                                <wp:docPr id="6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6" t="-47" r="-46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55320" cy="6445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6.15pt;height:63pt;mso-wrap-distance-left:9.05pt;mso-wrap-distance-right:9.05pt;mso-wrap-distance-top:0pt;mso-wrap-distance-bottom:0pt;margin-top:629.2pt;mso-position-vertical-relative:margin;margin-left:190.45pt;mso-position-horizontal-relative:margin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  <w:drawing>
                        <wp:inline distT="0" distB="0" distL="0" distR="0">
                          <wp:extent cx="655320" cy="644525"/>
                          <wp:effectExtent l="0" t="0" r="0" b="0"/>
                          <wp:docPr id="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6" t="-47" r="-46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55320" cy="6445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" w:hAnsi="Times New Roman" w:cs="Times New Roman"/>
      <w:sz w:val="24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- Kabine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2:18:00Z</dcterms:created>
  <dc:creator>Božidar Rački</dc:creator>
  <dc:description/>
  <cp:keywords/>
  <dc:language>en-US</dc:language>
  <cp:lastModifiedBy>Korisnik</cp:lastModifiedBy>
  <cp:lastPrinted>2005-08-30T13:12:00Z</cp:lastPrinted>
  <dcterms:modified xsi:type="dcterms:W3CDTF">2005-09-16T09:06:00Z</dcterms:modified>
  <cp:revision>22</cp:revision>
  <dc:subject/>
  <dc:title>      REPUBLIKA HRVATSKA</dc:title>
</cp:coreProperties>
</file>