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PUBLIKA   HRVATS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STARSKA 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Upravni odjel z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storno uređenje, graditeljstvo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i  zaštitu okoliš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 100   Pula, Flanatička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372 190  fax. 372 1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50-01/04-01/61</w:t>
      </w:r>
    </w:p>
    <w:p>
      <w:pPr>
        <w:pStyle w:val="Normal"/>
        <w:rPr/>
      </w:pPr>
      <w:r>
        <w:rPr>
          <w:rFonts w:cs="Arial" w:ascii="Arial" w:hAnsi="Arial"/>
          <w:sz w:val="22"/>
        </w:rPr>
        <w:t>Urbroj: 2163/1-08-01/1-04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1.kolovoza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glavarstvo Istarske župani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ručna služba Poglavarstva i Skupštine</w:t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starske županije,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: Prijedlog Zaključka o izradi Izmjena i dopuna PPUO Lupogla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Štova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ilogu Vam dostavljamo prijedlog Zaključka o izradi Izmjena i dopuna Prostornog plana uređenja Općine Lupoglav, s molbom da ga uvrstite na dnevni red naredne sjednice Poglavarstv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p  Zidarić, dipl.ing.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z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is Općine Lupogla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meljem članka 7. stavak 4. Zakona o prostornom uređenju (NN br. 30/94, 68/98, 61/00, 32/02 i 100/04) i članaka 59. i 77. Statuta Istarske županije (SN Istarske županije br. 6/03 – pročišćeni tekst), Poglavarstvo Istarske županije na sjednici dana ___________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 A  K  L  J  U  Č  A  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zradi izmjena i dopuna Prostornog plana uređenja Općine Lupogla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 prihvaća molbu Općine Lupoglav u svezi pomoći na izradi izmjena i dopuna Prostornog plana uređenja Općine Lupoglav (SN Grada Pazina br. 20/03 - u daljnjem tekstu: PPUO) od dana 13. srpnja 2004. te utvrđuje da će predmetne izmjene i dopune PPUO-a izraditi Zavod za prostorno uređenje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uhvat izmjena i dopuna PPUO-a utvrđen je Programom mjera za unapređenje stanja u prostoru Općine Lupoglav za razdoblje 2004.-2005. i odnosi se samo na izmjene i dopune teksta odredbi za provođenje PPUO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 troškove u svezi izrade i donošenja izmjena i dopuna PPUO-a snositi će Općina Lupogla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, a objaviti će se u “Službenim novinama”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poglavar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 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osn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kom 4. članka 7. Zakona o prostornom uređenju utvrđeno je da županijski zavod može izrađivati i prostorni plan uređenja grada ili općine te obavljati stručno-analitičke poslove iz područja prostornog uređenja, ako mu izradu tih planova, odnosno obavljanje poslova povjeri Ministarstvo ili županijsko poglavarst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definiraju ovim Zaključk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meljem molbe Općine Lupoglav od dana 13.srpnja 2004., kojom se traži stručna pomoć u svezi donošenja izmjena i dopuna PPUO Lupoglav, utvrđuje se da, u iskazanom obimu poslova vezanih uz izradu i donošenja izmjena i dopuna PPUO Lupoglav, Zavod za prostorno uređenje Istarske županije raspolaže dovoljnim ljudskim i tehničkim resursima za izvedbu predmetnog pos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na Lupoglav donijela je PPUO tijekom 2003.g., a objava odluke o donošenju izvršena je u “Službenim novinama” Grada Pazina br. 20/0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lancima 89. i 90. odredbi za provođenje PPUO-a utvrđeno je da se izgradnja unutar prostora planirane gospodarske zone Lupoglav može odvijati samo na temelju donešenog urbanističkog plana uređenja (u daljnjem tekstu: UPU), a sama općina u ovom trenutku, iako postoji izražen interes više investitora za građenjem u tom području, ne može pristupiti izradi  UPU-a iz financijskih razlog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ga bi se izmjenama i dopunama PPUO-a omogućila izmjena predmetnih odredbi za provođenje na način koji bi bio sukladan obvezama koje je PPUO propisao za druga područja na kojima je predviđena izgradnja, a to znači s mogućnošću izdavanja lokacijskih dozvola i građenja u trajanju od najviše tri godine od donošenja izmjena i dopuna PPUO-a, u kojem vremenu bi se izradio i donio UPU kao osnova za uređenje i građenje u gospodarskoj zoni Lupoglav, kako je i predviđeno Programom mjera za unapređenje stanja u prostoru Općine Lupoglav za razdoblje 2004.-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ga se ovim Zaključkom utvrđuje gore navedeni Zavod kao izrađivač izmjena i dopuna PPUO-a, s time da sve materijalne troškove u svezi same izrade i donošenja PPUO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donošenjem ovog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ošenjem ovog Zaključka omogućiti će se Općini Lupoglav smanjenje troškova i skraćenje rokova izrade izmjena i dopuna PPUO-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nacrta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nacrta akta priložen je u privit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potrebna za provedbu ovog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ođenje ovog Zaključka ne osiguravaju se posebna financijska sredstva u Proračunu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Josip Zidarić, dipl.ing.ar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1:53:00Z</dcterms:created>
  <dc:creator>STROJ4</dc:creator>
  <dc:description/>
  <dc:language>en-US</dc:language>
  <cp:lastModifiedBy>Odjel za prostorno planiranje</cp:lastModifiedBy>
  <cp:lastPrinted>2004-08-31T09:05:00Z</cp:lastPrinted>
  <dcterms:modified xsi:type="dcterms:W3CDTF">2004-08-26T10:44:00Z</dcterms:modified>
  <cp:revision>7</cp:revision>
  <dc:subject/>
  <dc:title>REPUBLIKA  HRVATSKA</dc:title>
</cp:coreProperties>
</file>