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Arial"/>
          <w:b/>
          <w:bCs/>
        </w:rPr>
        <w:t>ISTARSKA ŽUPANI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023-01/05-01/15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1-05-1</w:t>
      </w:r>
    </w:p>
    <w:p>
      <w:pPr>
        <w:pStyle w:val="Normal"/>
        <w:rPr>
          <w:rFonts w:cs="Arial"/>
        </w:rPr>
      </w:pPr>
      <w:r>
        <w:rPr>
          <w:rFonts w:cs="Arial"/>
        </w:rPr>
        <w:t>Pazin, 9. studeni 2005. g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ab/>
        <w:tab/>
        <w:tab/>
        <w:tab/>
        <w:tab/>
        <w:t>ISTARSKA ŽUPANIJA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putem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: Prijedlog Zaključka o prihvaćanju Programa rada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Upravnog odjela za promet, pomorstvo i veze za </w:t>
      </w:r>
    </w:p>
    <w:p>
      <w:pPr>
        <w:pStyle w:val="Normal"/>
        <w:rPr/>
      </w:pPr>
      <w:r>
        <w:rPr>
          <w:b/>
        </w:rPr>
        <w:tab/>
        <w:t xml:space="preserve">     2006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a 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Grozdana Lovre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ak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rogram rada za 2006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rPr>
          <w:b/>
          <w:b/>
        </w:rPr>
      </w:pPr>
      <w:r>
        <w:rPr>
          <w:b/>
        </w:rPr>
        <w:t>ŽUPANIJSKO POGLAV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ŽUPANIJSKA SKUPŠTI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STARSKE ŽUPANIJ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/r Predsjed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Prijedlog Zaključka o prihvaćanju Programa rada</w:t>
      </w:r>
    </w:p>
    <w:p>
      <w:pPr>
        <w:pStyle w:val="Normal"/>
        <w:rPr/>
      </w:pPr>
      <w:r>
        <w:rPr>
          <w:b/>
        </w:rPr>
        <w:tab/>
        <w:t xml:space="preserve">     Upravnog odjela za promet, pomorstvo i vez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za 2006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Na temelju članka 59. i 77. Statuta Istarske županije (“Službene novine Istarske županije” -  pročišćeni tekst, br. 6/03) Poglavarstvo Istarske županije na sjednici održanoj dana .................2005. godine razmatrajući Program rada Upravnog odjela za promet, pomorstvo i veze za 2006. godinu donosi slijede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rihvaća se Program rada Upravnog odjela za promet, pomorstvo i veze za 2006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kt iz točke 1. ovog Zaključka sastavni je dio ist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 izvjestitelja po točki 1. ovog Zaključka zadužuje se Grozdana Lovrečić, Pročelnik Upravnog odjela za promet, pomorstvo i veze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ab/>
        <w:tab/>
        <w:tab/>
        <w:tab/>
        <w:tab/>
        <w:tab/>
        <w:t>Županijskog Poglavarstva Istarske župani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Ivan Jakov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36. Statuta Istarske županije ("Službene novine Istarske županije", -  pročišćeni tekst, br. 6/03), Županijska skupština Istarske županije na sjednici održanoj dana ................ 2005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hvaćanju Programa rada za 2006. godinu Upravnog odj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met, pomorstvo i 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ihvaća se Program rada za 2006. godinu Upravnog odjela za promet, pomorstvo i veze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vaj Zaključak stupa na snagu osmog dana od dana objave u "Službenim novinama Istarske županij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ŽUPANIJSKA SKUPŠ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Županijske skupšt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arsk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Anton Peru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OBRAZAC UO - G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RADA UPRAVNOG ODJELA ZA PROMET, POMORSTVO I VEZ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GODINI: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IZJAVA O ODGOVORNOSTI  PROČELNIKA  UPRAVNOG  ODJELA  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NADLEŽNOG ČLANA POGLAVARST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zjavljujemo da je Program rada Upravnog odjela za promet, pomorstvo i veze Istarske županije zasnovan na važećim zakonskim propisima i zahtjevima Poglavarstva i Skupštine Istarske županije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zražavamo punu spremnost uz potporu i zalaganje stručnih suradnika, da Upravni odjel realizira Program rada za 2006. godinu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adležni član Županijskog poglavarstva:                                                Pročelnica: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_________________________________                         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2"/>
              </w:rPr>
              <w:t xml:space="preserve">              </w:t>
            </w:r>
            <w:r>
              <w:rPr>
                <w:rFonts w:cs="Arial" w:ascii="Arial" w:hAnsi="Arial"/>
                <w:iCs/>
                <w:sz w:val="22"/>
              </w:rPr>
              <w:t>Tulio Demetlika                                                                  Grozdana Lovrečić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180"/>
        <w:gridCol w:w="48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I</w:t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kadrovska popunjenost u Odjelu je zadovoljavajuća te su ispunjeni uvjeti za izvršavanje poslova i zadataka utvrđenih zakonskim propisima i programom rada 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imjena i usavršavanje sustava u  upravljanju kvalitetom prema međunarodnim standardima ISO 9001: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usvojena procedura za upravljanje ustanovama i trgovačkim društvima u vlasništvu I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formatička opremljenost odjel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avnost rada i dostupnost informacija na Web stranicama I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edovoljna komunikacija sa nadležnim  ministarstvima  i državnim institucijama i  nedostatak  informacij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edovoljna suradnja sa državnim tijelima na predlaganju izmjena i dopuna postojećih propisa i donošenja novi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edostatna sredstva za potrebe ulaganja u infrastrukturne objekte u I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ILJEVI KOJI SE PLANIRAJU POSTIĆI U 2006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ILO POSTIGNUĆ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rPr>
                <w:b/>
                <w:b/>
              </w:rPr>
            </w:pPr>
            <w:r>
              <w:rPr/>
              <w:t>Plan upravljanja pomorskim dobrom – upravljanje pomorskim dobrom i određivanje granica pomorskog do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ijedloga granica pomorskog dobra i granica lučkog područja luka posebne namjene i luka javnog prometa i njihova provedb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"brodice"- naplata naknade za upotrebu pomorskog do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ošenje rješenja obveznicima -  vlasnicima brodica i slanje s uplatnicama, vođenje upravnog postupka, stalno ažuriranje baze podatak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omorskog dobra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ržavanje i unapređivanje pomorskog dob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ska sredstva od naknada za koncesije utrošiti po prioritetu prema programu pomorskog dobra.</w:t>
            </w:r>
          </w:p>
        </w:tc>
      </w:tr>
      <w:tr>
        <w:trPr>
          <w:trHeight w:val="5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 jedinicama lokalne samouprave u upravljanju pomorskim dobrom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2"/>
              <w:rPr>
                <w:color w:val="000000"/>
              </w:rPr>
            </w:pPr>
            <w:r>
              <w:rPr>
                <w:color w:val="000000"/>
              </w:rPr>
              <w:t xml:space="preserve">Sudjelovanje u radu vijeća za koncesijska odobrenja i pružanje stručne pomoći radi unapređenja  upravljanja pomorskim dobro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vne ceste – izgradnja i održavan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stručnih poslova iz područja javnih cesta (državnih, županijskih i lokalnih) na području Istarske župan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provođenja  izvršavanja zakona i drugih propisa iz područja javnih ces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u pripremi nacrta prijedloga zakona i drugih propisa iz područja javnih ces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analiziranje poslovanja i razvoja gospodarskih  subjekata vezanih uz javne ces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i izrada izvješća, analiza, prijedloga, mjera, rješenja i drugih akata iz područja javnih cesta za potrebe Poglavarstva i Skupštine Istarske županije.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stovni promet – povećanje sigurnosti u prometu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stručnih poslova iz područja cestovnog prome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provođenja zakona i drugih propisa iz područja cestovnog prome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u pripremi nacrta prijedloga zakona i drugih propisa iz područja cestovnog prome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analiziranje poslovanja i razvoja gospodarskih subjekata u djelatnosti cestovnog prome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i izrada izvješća, analiza, prijedloga, mjera, rješenja i drugih akata iz područja cestovnog prometa  za potrebe Poglavarstva i Skupštine Istarske župan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stručnih i administrativnih poslova iz djelokruga sigurnosti prometa na cesta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avljanje drugih poslova koji su zakonom ili drugim propisima stavljeni u nadležnost Županije, a odnose se na  cestovni promet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ljeznički promet – povećanje sigurnosti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i izrada izviješća, analiza i prijedloga mjera iz područja lokalnog željezničkog prometa na području Istarske županij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ordinacija svih subjekata u rješavanju željezničko cestovnih prijelaz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ome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i razvoja zračnog prometa u Istarskoj županiji.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poslova i zadataka utvrđenih zakonskim propisim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ršavanje u zakonskom roku, osiguranje  financijskih sredstava (namjenska sredstva)</w:t>
            </w:r>
            <w:r>
              <w:rPr>
                <w:rFonts w:cs="Arial" w:ascii="Arial" w:hAnsi="Arial"/>
                <w:color w:val="339966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40"/>
        <w:gridCol w:w="1620"/>
        <w:gridCol w:w="1080"/>
        <w:gridCol w:w="1440"/>
        <w:gridCol w:w="1436"/>
      </w:tblGrid>
      <w:tr>
        <w:trPr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EPOSREDNI ZADAC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I IZVRŠI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ZA IZVR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EBNA SREDSTV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NICI</w:t>
            </w:r>
          </w:p>
        </w:tc>
      </w:tr>
      <w:tr>
        <w:trPr>
          <w:trHeight w:val="1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upravljanja pomorskim dobro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zrada prijedloga granica pomorskog dobra, granica lučkog područja luka posebne namjene i luka javnog prometa prema Planu upra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janja pomorskim dobrom za 2006.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zahtje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 k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za rad Povjerenstva za granice pom. dobra IŽ i izradu geodetskih snima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H, IŽ, gradovi/ općine, podnosioci zahtjeva</w:t>
            </w:r>
          </w:p>
        </w:tc>
      </w:tr>
      <w:tr>
        <w:trPr>
          <w:trHeight w:val="1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ba utvrđenih granica pomorskog d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upisnika koncesija na pomorskom dob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žuriranje podatak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is novih koncesij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, viši str.ref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H, IŽ, gradovi/ općine, korisnici koncesija</w:t>
            </w:r>
          </w:p>
        </w:tc>
      </w:tr>
      <w:tr>
        <w:trPr>
          <w:trHeight w:val="1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izvješća o broju izdanih koncesija, prikupljenim sredstvima i načinu trošenja sredstava od koncesijskih nakn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, viši str.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H, IŽ, gradovi/ općine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ijedloga plana upravljanja pomorskim dobrom u IŽ za 2006. godi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k pročel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H, IŽ, gradovi/ općine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djelovanje u radu Vijeća za izdavanje koncesijskih odobre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vi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ćine sa pomorskim dobrom </w:t>
            </w:r>
          </w:p>
        </w:tc>
      </w:tr>
      <w:tr>
        <w:trPr>
          <w:trHeight w:val="1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 "brodice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inuirano ažuriranje baze podata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viš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ref. za naplatu pomorskog do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Istars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ija</w:t>
            </w:r>
          </w:p>
        </w:tc>
      </w:tr>
      <w:tr>
        <w:trPr>
          <w:trHeight w:val="1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nje rješenja obveznicima plaćanja naknade i ostvarenje prih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 za naplatu pomorskog dob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pomorskog dob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itivanje kvalitete morske v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k pročelni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a, gradov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sionar</w:t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službe spašavanja na m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k pročelni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spašavanja na moru IŽ</w:t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aganje u infrastrukturu u lukama javnog prom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ske lučke uprave IŽ i korisnici njihovih usluga</w:t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hitnih intervencija na pomorskom dob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k pročelni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vi, općine, Lučke uprave,  građani korisnici pomorskog dobra</w:t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lata duga banke za eko brod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tava županijske brodske linije Umag-Novigrad-Poreč-Rovin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oćnik pročel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vi, općine,   građani, turisti i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tava trajektne veze između Umaga i talijanske ob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ćnik pročelnik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Umag,   građani, obrtnici, turisti i dr.</w:t>
            </w:r>
          </w:p>
        </w:tc>
      </w:tr>
      <w:tr>
        <w:trPr>
          <w:trHeight w:val="15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adnja u upravljanju 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adnja sa općinama/ gradovima i pružanje stručne pomoći u upravljanju pomorski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k pročelni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vi i /općine s pomorskim dobrom</w:t>
            </w:r>
          </w:p>
        </w:tc>
      </w:tr>
      <w:tr>
        <w:trPr>
          <w:trHeight w:val="17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djelovanje u radu Vijeća za izdavanje koncesijskih odobre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jeće za koncesijska odobrenja</w:t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e c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cija između ŽUC-e i Poglavarstva IŽ na izradi godišnjih i srednjoročnih planova i izvješća vezanih za građenje, redovno i pojačano održavanje državnih, županijskih i lokalnih cesta na području Istarske župan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o upravljanju i financiranju državnih  cesta u Istarskoj župani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upravljanju dioničkim društvom "Cesta" P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Zaključaka i Odluka za Skupštinu i Poglavarstvo I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i pro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a zahtjeva i izdavanje dozvola  za županijski linijski prijevoz put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žujak-sviba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rada zahtjeva i izdavanje dozvola za poseban županijski linijski prijevoz put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đenje usvojenog Programa rada Županijskog savjeta za sigurnost prom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stručnih i administrativnih poslova za Županijski savjet za sigurnost prom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iranje test vožnja, off road, sportske, enduro i promidžbene vož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žu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jeznički pro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Programa financiranja i upravljanja lokalnim prugama u Istarskoj županiji, analiza i izvješć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ćenje i  provođenje Programa željezničko cestovnih prijela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tabs>
                <w:tab w:val="clear" w:pos="585"/>
              </w:tabs>
              <w:rPr/>
            </w:pPr>
            <w:r>
              <w:rPr/>
              <w:t>Općine i grado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C, Hrvatske željeznice</w:t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, analiziranje i predlaganje rješenja problema vezano za željeznički promet u Istarskoj Župani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čni pro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i razvoja zračnog prometa u Istarskoj župani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poslova i zadataka utvrđenih zakonskim propis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vi djelatnici Odj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2664"/>
        <w:gridCol w:w="2410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OPERATIVNE AKTIVNOSTI  I PLANOVI</w:t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tak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AKTI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ICI</w:t>
            </w:r>
          </w:p>
        </w:tc>
      </w:tr>
      <w:tr>
        <w:trPr>
          <w:trHeight w:val="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upravljanja pomorskim dobro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ijedloga granica pomorskog dobra, granica lučkog područja luka posebne namjene i luka javnog prom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hodni postupak utvrđivanja prijedloga granica pomorskog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čni ured za katastar s ispostavama, općinski sudovi, podnositelji zahtjeva za utvrđivanje granice pomorskog dobra</w:t>
            </w:r>
          </w:p>
        </w:tc>
      </w:tr>
      <w:tr>
        <w:trPr>
          <w:trHeight w:val="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b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ivanje sjednica Povjerenstva za granice pomorskog dobra IŽ, uviđaji na tere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ovi Povjerenstva za granice pomorskog dobra IŽ</w:t>
            </w:r>
          </w:p>
        </w:tc>
      </w:tr>
      <w:tr>
        <w:trPr>
          <w:trHeight w:val="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c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teksta prijedloga granica pomorskog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jednik Povjerenstva za granice pomorskog dobra IŽ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ba utvrđenih granica pomorskog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2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jera elaborata o parcelaciji pomorskog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jerenstvo za granice pomorskog dobra IŽ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2.b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hodne radnje za upis pomorskog dobra u katastar i zemljišne knji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čni ured za katastar i županijsko odvjetništvo RH</w:t>
            </w:r>
          </w:p>
        </w:tc>
      </w:tr>
      <w:tr>
        <w:trPr>
          <w:trHeight w:val="1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upisnika koncesija na pomorskom dob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3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žuriranje podataka o svim dodijeljenim koncesijama na pomorskom dobru u I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3.b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upisnika koncesija na pomorskom dob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arstvo mora, turizma, prometa i razvitka</w:t>
            </w:r>
          </w:p>
        </w:tc>
      </w:tr>
      <w:tr>
        <w:trPr>
          <w:trHeight w:val="1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izvješća o broju izdanih koncesija, prikupljenim sredstvima i načinu trošenja sredstava od koncesijskih nakn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4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izvješća o broju izdanih koncesija, prikupljenim sredstvima i načinu trošenja sredstava od koncesijskih nakn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prostorno uređenje, graditeljstvo i zaštitu okoliša; Upravni odjel za financije i proračun</w:t>
            </w:r>
          </w:p>
        </w:tc>
      </w:tr>
      <w:tr>
        <w:trPr>
          <w:trHeight w:val="1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ijedloga plana upravljanja pomorskim dobrom u IŽ za 2006. godi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5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thodno utvrđivanje područja na kojima će se provesti postupak utvrđivanja granice pomorskog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prostorno uređenje, graditeljstvo i zaštitu okoliša; Područni ured za katastar; jedinice lokalne samouprave; podnositelji zahtjeva za utvrđivanje granice pomorskog dobra</w:t>
            </w:r>
          </w:p>
        </w:tc>
      </w:tr>
      <w:tr>
        <w:trPr>
          <w:trHeight w:val="1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5.b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teksta Prijedloga plana upravljanja pomorskim dobrom u IŽ za 2005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radu Vijeća za izdavanje koncesijskih odobre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6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radu Vijeća za izdavanje koncesijskih odobrenja gradova/opć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ovi Vijeća</w:t>
            </w:r>
          </w:p>
        </w:tc>
      </w:tr>
      <w:tr>
        <w:trPr>
          <w:trHeight w:val="15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 "brodice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 ažuriranje baze podataka te realizacija projek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1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a Lučkom kapetanijom Pula i njezinim ispostavama radi obuhvata novih podataka i kontinu-iranog ažuriranj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ze podat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čka kapetanija Pula i njezine ispostave</w:t>
            </w:r>
          </w:p>
        </w:tc>
      </w:tr>
      <w:tr>
        <w:trPr>
          <w:trHeight w:val="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nje rješenja obveznicima plaćanja naknade i ostvarenje prih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2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nje rješenja i uplatnica obveznicima plaćanja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ni odjel za financije i proračun - Odsjek za poreze, Ingtel d.o.o. Umag, GMMG d.o.o. Pula, informatičar IŽ    </w:t>
            </w:r>
          </w:p>
        </w:tc>
      </w:tr>
      <w:tr>
        <w:trPr>
          <w:trHeight w:val="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2.b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sa obveznicima - prijem stran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eznici - vlasnici brodica, Lučka kapetanija Pula i njezine ispostave, Upravni odjel za proračun i financije - Odsjek za poreze</w:t>
            </w:r>
          </w:p>
        </w:tc>
      </w:tr>
      <w:tr>
        <w:trPr>
          <w:trHeight w:val="1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2.c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ćenje naplate prihoda od naknade za upotrebu pomorskog dobra koju plaćaju vlasnici brod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MG d.o.o. Pula, Upravni odjel za proračun i financije  </w:t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omorskog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itivanje kvalitete morske v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1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itivanje kvalitete morske vode –   laboratorijsk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d za javno zdravstvo  Istarske županije, Upravni odjel za prostorno uređenje, graditeljstvo i zaštitu okoliša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službe spašavanja na mo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2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piranje službe spašavanja na m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ilački savez Istarske županije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ganje u infrastrukturu u lukama javnog prom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3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lučke infrastruk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telji i Upravna vijeća lučkih uprava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hitnih intervencija na pomorskom dob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4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hodni postupak i priprema Odluke o financiranju hitne intervencije na pomorskom dob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avarstvo IŽ, nadležni stožeri i povjerenstva, MUP, Lučka kapetanija Pula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4.b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ta odobrenih sredstava za hitne interven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lata duga za eko brod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5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lata zajma Erste ban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 za proračun i financije</w:t>
            </w:r>
          </w:p>
        </w:tc>
      </w:tr>
      <w:tr>
        <w:trPr>
          <w:trHeight w:val="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tava županijske brodske linije Umag-Novigrad-Poreč-Rov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6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žanje stručne pomoći u realizaciji županijske brodske lin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tava trajektne veze između Umaga i talijanske ob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7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stručna pomoć u realizaciji projekta trajektnog povezivanja Umaga sa talijanskom obal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ja u upravljanju PD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a općinama/ gradovima i pružanje stručne pomoći u upravljanju pomorskim dob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1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klađivanje planova upravljanja županije sa planovima upravljanja gradova/opć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vi/općine</w:t>
            </w:r>
          </w:p>
        </w:tc>
      </w:tr>
      <w:tr>
        <w:trPr>
          <w:trHeight w:val="10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1.b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upljanje izvješća o izvršenju godišnjeg p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arstvo MTPR, gradovi/općine</w:t>
            </w:r>
          </w:p>
        </w:tc>
      </w:tr>
      <w:tr>
        <w:trPr>
          <w:trHeight w:val="10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1.c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a općinama i gradovima u rješavanju problematike upravljanja pomorskim dobr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starstvo MTPR, gradovi/općine 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radu Vijeća za izdavanje koncesijskih odobre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2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ešavanje zahtjeva za izdavanje koncesijskih odobr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jeća gradova/općina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e cest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cija između ŽUC-e i Poglavarstva IŽ na izradi godišnjih i srednjoročnih planova i izvješća vezanih za građenje, redovno i pojačano održavanje državnih, županijskih i lokalnih cesta na području Istarske župan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matranje i priprema  Prijedloga odluke  godišnjeg izviješća o radu ŽUC-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ska uprava za ceste, Poglavarstvo IŽ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b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matranje i priprema Prijedloga odluke o godišnjem programu rada ŽUC-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ska uprava za ceste, Poglavarstvo IŽ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c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ćenje realizacij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grama rada ŽUC-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ska uprava za ceste, Poglavarstvo IŽ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d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matranje i priprema Prijedloga odluka i zaključaka o tekućoj problematici poslovanja ŽUC-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ska uprava za ceste, Poglavarstvo IŽ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o upravljanju i financiranju državnih  cesta u Istarskoj župan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2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ikaza stanja o upravljanju i financiranju državnim cestama na području Istarske župan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e ceste, Hrvatske autoceste i koncesionar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upravljanju dioničkim društvom "Cesta" P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3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u upravljanju dioničkim društvom "Cesta" Pula, putem Nadzornog odb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Cesta" d.d. Pula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Zaključaka i Odluka za Skupštinu i Poglavarstvo I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5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Zaključaka i Odluka za Skupštinu i Poglavarstvo Istarske župan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a služba za poslove Skupštine i Poglavarstva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i prome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a zahtjeva i izdavanje dozvola  za županijski linijski prijevoz put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1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rimanje i obrada zahtjeva, izdavan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vola  za županijski linijski prijevoz putnika sudjelovanje u usklađivanju voznih re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busni prijevozn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GK  istarske županije</w:t>
            </w:r>
          </w:p>
        </w:tc>
      </w:tr>
      <w:tr>
        <w:trPr>
          <w:trHeight w:val="16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a zahtjeva i izdavanje dozvola za poseban županijski linijski prijevoz put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2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imanje i obrada zahtjeva i izdavanje dozvola  za poseban županijski linijski prijevoz put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busni prijevoznic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prosvjetu IŽ</w:t>
            </w:r>
          </w:p>
        </w:tc>
      </w:tr>
      <w:tr>
        <w:trPr>
          <w:trHeight w:val="15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đenje usvojenog Programa rada Županijskog savjeta za sigurnost prom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3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ja preventivno-prometnih aktivnosti u cilju osiguranja optimalne sigurnosti u cestovnom prom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ijska uprava, HAK, ŽUC-e, Hrvatske ceste, Istarske ceste  i ostali subjekti relevantni za sigurnost u prometu</w:t>
            </w:r>
          </w:p>
        </w:tc>
      </w:tr>
      <w:tr>
        <w:trPr>
          <w:trHeight w:val="15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.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stručnih i administrativnih poslova za Županijski savjet za sigurnost prom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4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materijala i organizacija sjednica Savjeta, priprema i  koordinacija pojedinih akcija predviđenih Program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sjednik Savjeta i članovi  </w:t>
            </w:r>
          </w:p>
        </w:tc>
      </w:tr>
      <w:tr>
        <w:trPr>
          <w:trHeight w:val="15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.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iranje test vožnja, off road, sportske, enduro i promidžbene vožnj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5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eljem inicijative  Odbora kampanje za reguliranje enduro i off road vožnje u sjevernoj i srednjoj Istri, prikupljanje svih dostupnih informacija i podataka, usporedba i primjena pozitivne zakonske regulative, te priprema Prijedloga odluke o reguliranju predmetnih sportsko-turističkih vožnji za Županijsku skupštin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ni odjel za turizam i trgovinu I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ce lokalne samouprave, Motoklubovi, Policijska uprava, Turističke zajednice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jeznički pro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Programa financiranja i upravljanja lokalnim prugama u Istarskoj županiji, analiza i izvješć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1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matranje i praćenje Programa  o financiranju lokalnih pr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e željeznice, Poglavarstvo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 provođenje Programa željezničko cestovnih prijel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2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provođenje Programa željezničko cestovnih prijelaza, koordinacija svih subjek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arstvo, Hrvatske željeznice, ŽUC, Općine i gradovi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, analiziranje i predlaganje rješenja problema vezano za željeznički promet u Istarskoj Župan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3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problematika vezana uz željeznički putnički i teretni transport u I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e željeznice, Poglavarstvo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o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i razvoja zračnog prometa u Istarskoj župan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1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i razvoja  zračnog prijevo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a luka Pula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poslova i zadataka utvrđenih zakonskim propis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1.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ršavanje zakonskih zahtjeva iz oblasti prometa, pomorstva i veza (Privitak 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tak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lovi i zadaci Upravnog odjela za promet, pomorstvo i veze IŽ utvrđenih zakonski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is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. POMORSTV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6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KONSKI ZAHTJEV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članak zakona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avilnika, uredbe, odluk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li dr. propisa)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ratki opis zakonskog zahtjeva /obveze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pisan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k za izvrš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pome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 Zakon o pomorskom dobru i morskim lukama (NN RH broj 158/0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thodni postupak i izrada prijedloga odluke i ugovora o davanju koncesije za posebnu upotrebu pom. d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thodni postupak i izrada prijedloga odluke i ugovora o davanju koncesije za gospodarsko korištenje pomorskog d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30. i 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jedlog odluke o oduzimanju i prestanku konces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đenje upisnika 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inuira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lanak 3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rada izvješća o broju izdanih koncesija, prikupljenim sredstvima te načinu trošenja sredstava za upravljanje pomorskim dobrom, godišnji plan upravljanja pomorskim dob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m godiš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lanak 44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4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60. i 6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6.st. 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6. st.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6. st. 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6. st. 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7. st. 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jedlog Odluke 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drugačijem razvrstaju lu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avanju suglasnosti na godišnji program rada i razvoja luk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djeli sredstava za županijske lučke upra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tvrđivanju lučkog područja županijskih i lokalnih luka otvorenih za javni prom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snivanju županijskih lučkih upra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 imenovanju predstavnika županije u upravnim vijećima županijskih lučkih upra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aspuštanju upravnog vijeća župan. lučke upra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avanju suglasnosti na izvještaje o radu i izvršenju godišnjih programa rada i razvoja županijskih lučkih upra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avanju suglasnosti na statute županijskih lučkih upra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adu ravnatelja županijske lučke upra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80. i 8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thodni postupak izrade prijedloga odluke o davanju koncesije za luke posebne namjene županijskog znača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Uredba o postupku utvrđivanja granice pomorskog dobra ("Narodne novine" RH broj 8/04, 82/0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ijedlog plana upravljanja pomorskim dobr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zrada izvješća o realizaciji godišnjeg plana upravljanja pomorskim dobr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vođenje stručnih i administrativnih poslova za Povjerenstvo za granice pomorskog dob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zrada prijedloga granice pomorskog d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dost. do 1.12. tekuće god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stava Ministarstvu do 15.12. tek. go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kontinuira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prema god. planu i progr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5. i 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tvrđivanje prijedloga granice pomorskog dobra po zahtjevu i dostava Povjerenstvu Ministars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 roku 8 dana provjera potp.zahtjeva, a u roku 90 dana dostava prijedloga granice (na temelju potpu- nog zahtje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zrada zahtjeva za utvrđivanje granice lučkog područja lučkog područja luke javnog prome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tvrđivanje prijedloga granice lučkog područja luke javnog prom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1. i 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tvrđivanje prijedloga granice lučkog područja luke posebne namj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II. Uredba o postupku davanja koncesije na pomorskom dobr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"Narodne novine" RH broj 23/04 i 101/0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odnošenje zahtjeva za izdavanje lokacijske dozvole ili za izradu DPU u cilju davanja 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4.,5. i 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zrada prijedloga odluka o davanju sugla- snosti na prijenos koncesije i potkoncesi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. i 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bavljanje stručnih i administrativnih poslova za potrebe Povjerenstva za praćenje i izvršavanje  koncesi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9. i 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bavljanje stručnih i administrativnih poslova za stručno tijelo za ocjenu ponu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Pravilnik o upisniku koncesija na pomorskom dob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"Narodne novine" RH broj 176/04)</w:t>
            </w:r>
          </w:p>
        </w:tc>
      </w:tr>
      <w:tr>
        <w:trPr>
          <w:trHeight w:val="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ak 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pisnik vodi upravno tijelo za poslove pomorstva u županiji za koncesije koje daje županijsko poglavar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. Uredba o postupku davanja koncesijskih odobrenja na pomorskom dobr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"Narodne novine" RH broj 36/0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5. i 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zdavanje potvrda o usklađenosti planova upravljanja pom. dobrom općina i gradova sa županijskim god. planom upravlja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ikupljanje izvješća o izvršenju godišnjeg plana upravljanja pom. dob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do 15. siječnja tekuć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Naredba o visini naknade za upotrebu pomorskog dobra koju plaćaju vlasnici brodica i jahti upisanih u očevidnik brodica, odnosno upisnik jahti ("Narodne novine" RH broj 179/0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čki V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tvrđivanje visine naknade za upotrebu pomorskog dobra koju plaćaju vlasnici brodica i jahti, a prihod su županijskog prorač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Statuti županijskih lučkih uprav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lanak 10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lanak 16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8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rada prijedloga  Odluke o davanju suglasnosti Županijskog Poglavarstva na Odluke Upravnog vijeća 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grafičkom znak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aključenju ugovora o zapošljavanju i visini naknade ravnatelja i stručno-tehničkog osobl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visini naknade predsjednika i članova Upravnog vijeć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zimanju zajmova, prodaji i kupnji stvari i prava iznad 200.000,00 kn vrijednosti pojedinačnog posla ili ugov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ijedlogu za sazivanje sjednice Upravnog vijeć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nošenju općih ak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. CESTE I CESTOVNI PROM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6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KONSKI ZAHTJEV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članak zakona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ravilnika, uredbe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odluke ili dr. propisa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ratki opis zakonskog zahtjeva/obveze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pisan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k za izvrš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pome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 Zakon o prijevozu u cestovnom prometu ("Narodne novine</w:t>
            </w:r>
            <w:r>
              <w:rPr>
                <w:rFonts w:cs="Arial" w:ascii="Arial" w:hAnsi="Arial"/>
                <w:b/>
                <w:sz w:val="22"/>
                <w:szCs w:val="22"/>
              </w:rPr>
              <w:t>" 178/0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članak 2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zdavanje dozvola za županijski linijski prijevoz i vođenje Upisnika izdanih dozvola za županijske lin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 Pravilnik o dozvolama za obavljanje linijskog prijevoza putnik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"Narodne novine" broj 118/0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anak 1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jerenstvo za usklađivanje voznih redova pri HGK koje imenuje predsjednik županijske komore, rješava prigovore na odluku o usklađivanju voznih re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dana od dana podnošenja pri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anak 11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ravno tijelo (Odjel) nadležno za poslove prometa izdaje   Dozv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anak 15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knada za izdavanje dozvola – prihod proračuna županije - obrač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anak 19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ravno tijelo (Odjel) dužno je kopiju Upisnika o izdanim Dozvolama dostaviti Ministars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početka prometne godine (01.06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II. Zakon o sigurnosti prometa na cestama ("Narodne novine" broj </w:t>
            </w:r>
            <w:r>
              <w:rPr>
                <w:rFonts w:cs="Arial" w:ascii="Arial" w:hAnsi="Arial"/>
                <w:b/>
                <w:sz w:val="22"/>
                <w:szCs w:val="22"/>
              </w:rPr>
              <w:t>105/0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3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- obaveza tijela jedinica područne (regionalne) samouprave je vođenje računa o optimalnoj sigurnosti sudionika u prometu i briga o zaštiti  životnog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jelovanje Županijskog savjeta za sigurnost prometa na cesta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stavničko tijelo jedinice područne (regionalne) odnosno lokalne samouprave uz prethodnu suglasnost ministarstva nadležnog za unutarnje poslove, uređuje promet  na svom području (stavak 1.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. Zakon o javnim cestama  ( "Narodne novine" broj 180/04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anak13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rada prijedloga Odluke o osnivanju županijske uprave za ce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anak 6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zrada prijedloga Odluke o imenovan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anova Upravnog vijeća Županijske uprave za ce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. Odluka o osnivanju </w:t>
            </w:r>
            <w:r>
              <w:rPr>
                <w:rFonts w:cs="Arial" w:ascii="Arial" w:hAnsi="Arial"/>
                <w:b/>
                <w:sz w:val="22"/>
                <w:szCs w:val="22"/>
              </w:rPr>
              <w:t>Županijske uprave za ceste ( Službene novine IŽ broj 1/2005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anak 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iprema prijedloga akata 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godišnjem planu građenja i održavanja županijskih i lokalnih cesta, koji donosi Upravno vijeće Županijske uprave za ceste uz mišljenje Županijskog poglavarstva  i prethodnu suglasnost Ministarstv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godišnjem izvješću Županijskom poglavarstvu o radu Županijske uprave za ce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najmanje jednom godiš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Statut Županijske uprave za ceste ( od 26.travnja 2005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anak 1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anak 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prema prijedloga akata o davanju suglasnosti Županijskog poglavarstva na odluke Upravnog vijeća 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godišnjem programu rada i razvoj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zajmovima, prodaji i kupnji stvari i pravu sklapanja pojedinačnog posla ili ugovora iznad iznosa od 200.000,00 kun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donošenju Statu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339966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00" w:hanging="0"/>
    </w:pPr>
    <w:rPr>
      <w:color w:val="FF0000"/>
      <w:szCs w:val="20"/>
      <w:lang w:eastAsia="en-US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Cs w:val="20"/>
      <w:lang w:val="en-GB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/>
    <w:rPr>
      <w:rFonts w:ascii="Arial" w:hAnsi="Arial" w:cs="Arial"/>
      <w:color w:val="339966"/>
      <w:sz w:val="22"/>
      <w:szCs w:val="22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85" w:leader="none"/>
      </w:tabs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44:00Z</dcterms:created>
  <dc:creator>drudela</dc:creator>
  <dc:description/>
  <cp:keywords/>
  <dc:language>en-US</dc:language>
  <cp:lastModifiedBy>Korisnik</cp:lastModifiedBy>
  <cp:lastPrinted>2005-11-11T09:25:00Z</cp:lastPrinted>
  <dcterms:modified xsi:type="dcterms:W3CDTF">2005-11-11T08:32:00Z</dcterms:modified>
  <cp:revision>38</cp:revision>
  <dc:subject/>
  <dc:title>3</dc:title>
</cp:coreProperties>
</file>