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tab/>
      </w:r>
      <w:r>
        <w:rPr>
          <w:rFonts w:cs="Arial"/>
          <w:b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 </w:t>
      </w: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/>
      </w:pPr>
      <w:r>
        <w:rPr>
          <w:rFonts w:eastAsia="Arial" w:cs="Arial"/>
          <w:b/>
          <w:bCs/>
          <w:szCs w:val="22"/>
        </w:rPr>
        <w:t xml:space="preserve">          </w:t>
      </w:r>
      <w:r>
        <w:rPr>
          <w:rFonts w:cs="Arial"/>
          <w:b/>
          <w:bCs/>
          <w:szCs w:val="22"/>
          <w:lang w:val="it-IT"/>
        </w:rPr>
        <w:t>REGIONE ISTRIANA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</w:t>
      </w:r>
    </w:p>
    <w:p>
      <w:pPr>
        <w:pStyle w:val="Normal"/>
        <w:rPr>
          <w:b/>
          <w:b/>
          <w:bCs/>
        </w:rPr>
      </w:pPr>
      <w:bookmarkStart w:id="0" w:name="_Hlk154566751"/>
      <w:bookmarkEnd w:id="0"/>
      <w:r>
        <w:rPr>
          <w:b/>
          <w:bCs/>
        </w:rPr>
        <w:t xml:space="preserve">Upravni odjel za talijansku nacionalnu autohtonu zajednicu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b/>
          <w:bCs/>
        </w:rPr>
        <w:t>nacionalne manjine i mlade</w:t>
      </w:r>
    </w:p>
    <w:p>
      <w:pPr>
        <w:pStyle w:val="Normal"/>
        <w:rPr>
          <w:b/>
          <w:b/>
          <w:bCs/>
          <w:lang w:val="it-IT"/>
        </w:rPr>
      </w:pPr>
      <w:bookmarkStart w:id="1" w:name="_Hlk154566751"/>
      <w:bookmarkEnd w:id="1"/>
      <w:r>
        <w:rPr>
          <w:b/>
          <w:bCs/>
          <w:lang w:val="it-IT"/>
        </w:rPr>
        <w:t xml:space="preserve">Assessorato alla comunità nazionale italiana autoctona,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lle minoranze nazionali e ai giovani</w:t>
      </w:r>
    </w:p>
    <w:p>
      <w:pPr>
        <w:pStyle w:val="Normal"/>
        <w:autoSpaceDE w:val="false"/>
        <w:rPr/>
      </w:pPr>
      <w:r>
        <w:rPr>
          <w:rFonts w:cs="Arial"/>
          <w:szCs w:val="22"/>
          <w:lang w:eastAsia="hr-HR"/>
        </w:rPr>
        <w:t>Rovinj, Obala A. Rismondo 2</w:t>
      </w:r>
    </w:p>
    <w:p>
      <w:pPr>
        <w:pStyle w:val="Normal"/>
        <w:autoSpaceDE w:val="false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  <w:t>Tel: 052/351-612, Fax: 052/351-694</w:t>
      </w:r>
    </w:p>
    <w:p>
      <w:pPr>
        <w:pStyle w:val="Normal"/>
        <w:jc w:val="both"/>
        <w:rPr/>
      </w:pPr>
      <w:r>
        <w:rPr/>
        <w:t xml:space="preserve">KLASA: </w:t>
      </w:r>
      <w:bookmarkStart w:id="2" w:name="_Hlk155617004"/>
      <w:r>
        <w:rPr/>
        <w:t>402-07/24-01/01</w:t>
      </w:r>
      <w:bookmarkEnd w:id="2"/>
    </w:p>
    <w:p>
      <w:pPr>
        <w:pStyle w:val="Normal"/>
        <w:jc w:val="both"/>
        <w:rPr>
          <w:rFonts w:cs="Arial"/>
          <w:szCs w:val="22"/>
        </w:rPr>
      </w:pPr>
      <w:r>
        <w:rPr/>
        <w:t xml:space="preserve">URBROJ: </w:t>
      </w:r>
      <w:bookmarkStart w:id="3" w:name="_Hlk155617010"/>
      <w:r>
        <w:rPr/>
        <w:t>2163-11/1-24-01</w:t>
      </w:r>
    </w:p>
    <w:p>
      <w:pPr>
        <w:pStyle w:val="Normal"/>
        <w:jc w:val="both"/>
        <w:rPr/>
      </w:pPr>
      <w:bookmarkEnd w:id="3"/>
      <w:r>
        <w:rPr/>
        <w:t>Rovinj, 08. siječnj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temelju članka 5. st. 6. i članka 19. Pravilnika o financiranju programa i projekata od interesa za opće dobro koje provode udruge na području Istarske županije („Službene novine Istarske županije“ br. 16/17 i 19/17), te Odluke o načinu raspodjele sredstava namijenjenih za sufinanciranje materijalnih troškova rada Klubova studenata Istre iz Proračuna Istarske županije za 2024. godinu, KLASA: 402-01/24-01/02, URBROJ: 2163-01/11-24-02, od 3. siječnja </w:t>
      </w:r>
      <w:r>
        <w:rPr>
          <w:rFonts w:cs="ArialMT;Arial" w:ascii="ArialMT;Arial" w:hAnsi="ArialMT;Arial"/>
          <w:szCs w:val="22"/>
          <w:lang w:eastAsia="hr-HR"/>
        </w:rPr>
        <w:t>2024.</w:t>
      </w:r>
      <w:r>
        <w:rPr>
          <w:rFonts w:cs="Arial"/>
          <w:szCs w:val="22"/>
        </w:rPr>
        <w:t xml:space="preserve">, </w:t>
      </w:r>
      <w:r>
        <w:rPr/>
        <w:t xml:space="preserve">Upravni odjel za talijansku nacionalnu autohtonu zajednicu, nacionalne manjine i mlade </w:t>
      </w:r>
      <w:r>
        <w:rPr>
          <w:rFonts w:cs="Arial"/>
          <w:szCs w:val="22"/>
        </w:rPr>
        <w:t xml:space="preserve">Istarske županije dana 08. siječnja 2024. objavljuj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Arial"/>
          <w:b/>
          <w:b/>
          <w:color w:val="FF0000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</w:rPr>
        <w:t xml:space="preserve"> JAVNI POZIV</w:t>
      </w:r>
      <w:r>
        <w:rPr>
          <w:rFonts w:cs="Arial"/>
          <w:b/>
          <w:color w:val="FF0000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 prijavu programa za sufinanciranje 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materijalnih troškova rad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Klubova studenata Istre                  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z Proračuna Istarske županije za 2024. godin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edmet Javnog poziva za sufinanciranje materijalnih troškova rada Klubova studenata Istre (u daljnjem tekstu: Javni poziv) je prijava programa u svrhu njihova odabira, temeljem čega se stječu uvjeti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za sufinanciranje materijalnih troškova rada Klubova studenata Istre, koji će se financirati iz Proračuna Istarske županije za 2024. godin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redstva za provedbu Javnog poziva osigurana su u ukupnom iznosu od 17.275,00 eura. Najmanji iznos financijskih sredstava koji se može prijaviti i ugovoriti je 4.000,00 eura, a najveći iznos po pojedinom programu je 8.650,00 eura.</w:t>
      </w:r>
    </w:p>
    <w:p>
      <w:pPr>
        <w:pStyle w:val="Normal"/>
        <w:ind w:firstLine="720"/>
        <w:jc w:val="both"/>
        <w:rPr>
          <w:rFonts w:cs="Arial"/>
          <w:color w:val="000000"/>
          <w:sz w:val="20"/>
          <w:szCs w:val="22"/>
          <w:lang w:eastAsia="hr-HR"/>
        </w:rPr>
      </w:pPr>
      <w:r>
        <w:rPr>
          <w:rFonts w:cs="Arial"/>
          <w:color w:val="000000"/>
          <w:sz w:val="20"/>
          <w:szCs w:val="22"/>
          <w:lang w:eastAsia="hr-HR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avo prijave na Javni poziv imaju udruge koje su registrirane prema Zakonu o udrugama („Narodne novine“ br. 88/01,11/02), odnosno registrirane i usklađene ili su u postupku usklađenja s odredbama Zakona o udrugama („Narodne novine“ br. 74/14, 70/17, 98/19, 151/22), a usmjerene su na okupljanje, organiziranje i povezivanje studenata iz Istarske županije koji studiraju izvan i unutar područja Istarske županije, a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 xml:space="preserve">kojima temeljni cilj osnivanja i djelovanja nije stjecanje dobiti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javu programa na Javni poziv može podnijeti udruga uz ispunjavanje sljedećih uvjet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upisana u Registar udrug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upisana u Registar neprofitnih organizacij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oj je rad programski usmjeren na okupljanje studenata iz Istarske županije koji studiraju izvan i unutar područja Istarske županije radi provođenja kulturnih, sportskih i ostalih društvenih aktivnosti, te da je svojim statutom opredijeljena za ove aktivnosti, kao i promicanje uvjerenja i ciljeva koji nisu u suprotnosti s Ustavom i zakonom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ima utvrđen način objave programskog i financijskog izvješća o radu za proteklu godinu (mrežne stranice udruge ili drugi prikladan način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ima organizacijske i ljudske resurse za provedbu 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ima uređen sustav prikupljanja članarin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je ispunila dosadašnje ugovorne obveze prema Istarskoj županiji kao davatelju financijskih sredsta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nema duga po osnovi javnih davanja o kojima službenu evidenciju vodi Porezna upra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nije u stečajnom postupku, postupku prisilne naplate ili u postupku likvida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da se protiv odgovorne osobe udruge – osobe ovlaštene za zastupanje u RH ne vodi kazneni postupak. 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Cs/>
          <w:szCs w:val="22"/>
        </w:rPr>
        <w:t xml:space="preserve">Prijave se mogu podnijeti za sufinanciranje </w:t>
      </w:r>
      <w:r>
        <w:rPr>
          <w:rFonts w:cs="Arial"/>
          <w:szCs w:val="22"/>
        </w:rPr>
        <w:t>materijalnih troškova rada studentskih klubova za period</w:t>
      </w:r>
      <w:r>
        <w:rPr>
          <w:rFonts w:cs="Arial"/>
          <w:bCs/>
          <w:szCs w:val="22"/>
        </w:rPr>
        <w:t xml:space="preserve"> od 1. siječnja do 31. prosinca 2024. godine. </w:t>
      </w:r>
      <w:r>
        <w:rPr>
          <w:rFonts w:cs="Arial"/>
          <w:szCs w:val="22"/>
        </w:rPr>
        <w:t>Svaki podnositelj može dostaviti samo jednu prijavu, te po osnovi toga može sklopiti samo jedan ugovor.</w:t>
      </w:r>
      <w:r>
        <w:rPr>
          <w:rFonts w:cs="Arial"/>
          <w:b/>
          <w:i/>
          <w:szCs w:val="22"/>
        </w:rPr>
        <w:t xml:space="preserve">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iljane skupine korisnika programa obuhvaćaju članove Klubova studenata iz Istarske županije, a koji studiraju izvan i unutar područja Istarske župani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V.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riteriji za odabir programa jesu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kustvo, tj. dosadašnja suradnja s Istarskom županijom i dosadašnji postignuti rezultati i stručni kapaciteti za provođenje planiranih aktivnosti projeka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tojanje upravljačkog kapaciteta (uključujući osoblje, opremu i sposobnost vođenja proračuna projekta/programa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finiranje strukture upravljanja projektom/programom, definiranje projektnog tima i obveze njegovih člano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 xml:space="preserve">relevantnost projektnog prijedloga u odnosu na ciljeve i prioritete područja aktivnosti natječaja/poziva, tj. </w:t>
      </w:r>
      <w:r>
        <w:rPr>
          <w:rFonts w:cs="Arial"/>
          <w:bCs/>
          <w:szCs w:val="22"/>
        </w:rPr>
        <w:t>je li projekt/program u skladu s programima afirmacije identiteta Istarske županije kao davatelja financijskih potpor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zultati realizacije programa koji imaju utjecaj na provođenje programa od interesa za Istarsku županiju u cjelin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valiteta ponuđenog programa – jasno određen cilj (SMART cilj: specifičan, mjerljiv, aktivan, relevantan odnosno realan, tempiran odnosno vremenski ograničen), jasno određene aktivnosti, korisnici, njihovi problemi i potrebe te dinamika provedbe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donošenje programa u rješavanju problema korisnik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nivo održivosti rezultata 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alnost troškova projekta/programa u odnosu na određene rezultate i predviđeno vrijeme trajanj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>usklađenost troškova projekta s planiranim aktivnostima projek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udjelovanje volontera u provedbi program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</w:t>
      </w:r>
    </w:p>
    <w:p>
      <w:pPr>
        <w:pStyle w:val="Normal"/>
        <w:tabs>
          <w:tab w:val="clear" w:pos="720"/>
          <w:tab w:val="left" w:pos="709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  <w:t>Prijava na Javni poziv treba sadržavat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razac opisa programa tj. ispunjenu i ovjerenu prijavu prijedloga programa na propisanom Obrascu,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proračuna tj. proračun programa na propisanom obrascu, odnosno financijski plan programa s podacima o svim troškovima i izvorima prihod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izjave o nepostojanju dvostrukog financiranja popunjen traženim podac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ostalu dokumentaciju koja je navedena u toč. IX. Uputa za prijavitelje.</w:t>
      </w:r>
    </w:p>
    <w:p>
      <w:pPr>
        <w:pStyle w:val="Normal"/>
        <w:tabs>
          <w:tab w:val="clear" w:pos="720"/>
          <w:tab w:val="left" w:pos="1110" w:leader="none"/>
        </w:tabs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rasci potrebni za pravovaljanu prijavu programa i Upute za prijavitelje, odnosno cjelokupna dokumentacija za provedbu Javnog poziva dostupna je na web stranici Istarske županije </w:t>
      </w:r>
      <w:hyperlink r:id="rId5">
        <w:r>
          <w:rPr>
            <w:rStyle w:val="InternetLink"/>
            <w:rFonts w:cs="Arial"/>
            <w:szCs w:val="22"/>
          </w:rPr>
          <w:t>www.istra-istria.hr</w:t>
        </w:r>
      </w:hyperlink>
      <w:r>
        <w:rPr>
          <w:rFonts w:cs="Arial"/>
          <w:szCs w:val="22"/>
        </w:rPr>
        <w:t xml:space="preserve"> te na mrežnim stranicama Ureda za udruge Vlade RH.</w:t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rFonts w:cs="Arial"/>
          <w:color w:val="FF0000"/>
          <w:szCs w:val="22"/>
          <w:u w:val="single"/>
        </w:rPr>
      </w:pPr>
      <w:r>
        <w:rPr>
          <w:rFonts w:cs="Arial"/>
          <w:szCs w:val="22"/>
        </w:rPr>
        <w:t>Prijavitelj je obvezan prilikom izrade prijave programa pridržavati se naprijed navedenih Uputa za prijavitelje.</w:t>
      </w:r>
    </w:p>
    <w:p>
      <w:pPr>
        <w:pStyle w:val="Normal"/>
        <w:jc w:val="center"/>
        <w:rPr>
          <w:rFonts w:cs="Arial"/>
          <w:color w:val="FF0000"/>
          <w:szCs w:val="22"/>
          <w:u w:val="single"/>
        </w:rPr>
      </w:pPr>
      <w:r>
        <w:rPr>
          <w:rFonts w:cs="Arial"/>
          <w:color w:val="FF000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, kao voditelj obrade osobnih podatka će, s osobnim podacima fizičkih osoba (osobe ovlaštene za zastupanje udruga i drugih neprofitnih organizacija, voditelji projekata, fizičke osobe – partneri i dr.) postupati sukladno Općoj uredbi (EU) 2016/679 o zaštiti pojedinaca u vezi s obradom osobnih podataka i slobodnom kretanju takvih podatka, nacionalnim zakonom Republike Hrvatske temeljenom na predmetnoj Uredbi uz primjenu odgovarajućih tehničkih i sigurnosnih mjera zaštite osobnih podataka od neovlaštenog pristupa, zlouporabe, otkrivanja, gubitka ili uništenja. Istarska županija čuva povjerljivost osobnih podataka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pisani Obrasci za prijavu (Obrazac opisa programa, Obrazac proračuna) kao i Obrazac izjave o nepostojanju dvostrukog financiranja preuzimaju se putem web stranice Istarske županije, popunjavaju se putem računala, a nakon popunjavanja i ispisa, vlastoručno ih potpisuju ovlaštene osobe, te ih ovjeravaju pečatom udrug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punjeni i ovjereni obrasci (Obrazac opisa programa, Obrazac proračuna i Obrazac izjave o nepostojanju dvostrukog financiranja) sa prilozima iz toč. IX. Uputa za prijavitelje, dostavljaju se u papirnatom obliku preporučenom pošiljkom u zatvorenoj omotnici na adresu: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STARSKA ŽUPANIJA, </w:t>
      </w:r>
      <w:r>
        <w:rPr>
          <w:b/>
          <w:bCs/>
        </w:rPr>
        <w:t>Upravni odjel za talijansku nacionalnu autohtonu zajednicu, nacionalne manjine i mlade</w:t>
      </w:r>
      <w:r>
        <w:rPr>
          <w:rFonts w:cs="Arial"/>
          <w:b/>
          <w:szCs w:val="22"/>
        </w:rPr>
        <w:t>, Obala A. Rismondo 2, 52210 Rovinj</w:t>
      </w:r>
      <w:r>
        <w:rPr>
          <w:rFonts w:cs="Arial"/>
          <w:szCs w:val="22"/>
        </w:rPr>
        <w:t>, s naznakom</w:t>
      </w:r>
      <w:r>
        <w:rPr>
          <w:rFonts w:cs="Arial"/>
          <w:b/>
          <w:szCs w:val="22"/>
        </w:rPr>
        <w:t xml:space="preserve"> „Prijava na Javni poziv za prijavu programa za sufinanciranje materijalnih troškova rada Klubova studenata Istre iz proračuna Istarske županije za 2024. godinu – NE OTVARATI“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punjeni Obrasci (Obrazac opisa programa, Obrazac proračuna i Obrazac izjave o nepostojanju dvostrukog financiranja) dostavljaju se, osim u papirnatom obliku, i u elektroničkom obliku na CD-u, DVD-u ili USB sticku kao privitak dokumentacije u papirnatom obliku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koliko prijavitelji ne mogu prijavu dostaviti preporučenom pošiljkom, mogu istu predati neposredno ili putem kurira na adresi: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STARSKA ŽUPANIJA, </w:t>
      </w:r>
      <w:r>
        <w:rPr>
          <w:b/>
          <w:bCs/>
        </w:rPr>
        <w:t>Upravni odjel za talijansku nacionalnu autohtonu zajednicu, nacionalne manjine i mlade</w:t>
      </w:r>
      <w:r>
        <w:rPr>
          <w:rFonts w:cs="Arial"/>
          <w:b/>
          <w:szCs w:val="22"/>
        </w:rPr>
        <w:t>, Obala A. Rismondo 2, 52210 Rovinj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</w:rPr>
        <w:t>Prijave na poziv dostavljaju se zaključno s danom</w:t>
      </w:r>
      <w:r>
        <w:rPr>
          <w:rFonts w:cs="Arial"/>
          <w:b/>
          <w:szCs w:val="22"/>
        </w:rPr>
        <w:t xml:space="preserve"> 08. veljače 2024. godine</w:t>
      </w:r>
      <w:r>
        <w:rPr>
          <w:rFonts w:cs="Arial"/>
          <w:szCs w:val="22"/>
        </w:rPr>
        <w:t xml:space="preserve">. Prijave pristigle nakon navedenog roka, nepotpune prijave ili prijave neovlaštenih predlagatelja neće se razmatrati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kon donošenja odluke o programima kojima su odobrena financijska sredstva, rezultati Javnog poziva bit će objavljeni na web stranici Istarske županije </w:t>
      </w:r>
      <w:hyperlink r:id="rId6">
        <w:r>
          <w:rPr>
            <w:rStyle w:val="InternetLink"/>
            <w:rFonts w:cs="Arial"/>
            <w:szCs w:val="22"/>
          </w:rPr>
          <w:t>www.istra-istria.hr</w:t>
        </w:r>
      </w:hyperlink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 roku od 8 dana od dana donošenja odluke o dodjeli financijskih sredstava obavijestit će se udruge čiji programi ili projekti nisu prihvaćeni za financiranje i o razlozima nefinanciranja njihovih projekata ili program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druge kojima nisu odobrena financijska sredstva imaju pravo </w:t>
      </w:r>
      <w:r>
        <w:rPr>
          <w:rFonts w:eastAsia="Calibri" w:cs="Arial"/>
          <w:szCs w:val="22"/>
        </w:rPr>
        <w:t>pročelnici</w:t>
      </w:r>
      <w:r>
        <w:rPr>
          <w:rFonts w:cs="Arial"/>
          <w:szCs w:val="22"/>
        </w:rPr>
        <w:t xml:space="preserve"> Upravnog odjela </w:t>
      </w:r>
      <w:r>
        <w:rPr/>
        <w:t>za talijansku nacionalnu autohtonu zajednicu, nacionalne manjine i mlade</w:t>
      </w:r>
      <w:r>
        <w:rPr>
          <w:rFonts w:cs="Arial"/>
          <w:szCs w:val="22"/>
        </w:rPr>
        <w:t xml:space="preserve"> Istarske županije podnijeti prigovor protiv odluke u roku 8 dana od dana objave rezultata poziva, a odluku o prigovoru donosi župan Istarske županije, i to u roku 8 dana od dana primitka prigovo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kumentaciju za provedbu natječaja/poziva čin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avilnik o financiranju programa i projekata od interesa za opće dobro koje provode udruge na području Istarske županije („Službene novine Istarske županije“ br. 16/17 i 19/17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ekst Javnog poziv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pute za prijavitel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sci za prijavu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opisa programa (Word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Obrazac proračuna programa (Excel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izjave o nepostojanju dvostrukog financir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za procjenu kvalitete prijav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ugovora o financiranju program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sci za izvještavanj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opisnog izvještaja provedbe program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financijskog izvještaja provedbe programa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ivola za obradu osobnih podatak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pis priloga koji se prilažu prijav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895" cy="648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tra-istria.hr/" TargetMode="External"/><Relationship Id="rId6" Type="http://schemas.openxmlformats.org/officeDocument/2006/relationships/hyperlink" Target="http://www.istra-istria.h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ultur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2:00Z</dcterms:created>
  <dc:creator>dbrumnic</dc:creator>
  <dc:description/>
  <cp:keywords/>
  <dc:language>en-US</dc:language>
  <cp:lastModifiedBy>Gordana Širol</cp:lastModifiedBy>
  <cp:lastPrinted>2020-01-03T09:34:00Z</cp:lastPrinted>
  <dcterms:modified xsi:type="dcterms:W3CDTF">2024-01-08T13:49:00Z</dcterms:modified>
  <cp:revision>37</cp:revision>
  <dc:subject/>
  <dc:title>REPUBLIKA HRVATSKA</dc:title>
</cp:coreProperties>
</file>