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UBLIKA HRVATSKA                                                    Razina 22</w:t>
      </w:r>
    </w:p>
    <w:p>
      <w:pPr>
        <w:pStyle w:val="Normal"/>
        <w:rPr>
          <w:rFonts w:ascii="Arial" w:hAnsi="Arial" w:cs="Arial"/>
          <w:b/>
          <w:b/>
          <w:sz w:val="22"/>
          <w:szCs w:val="22"/>
        </w:rPr>
      </w:pPr>
      <w:r>
        <w:rPr>
          <w:rFonts w:cs="Arial" w:ascii="Arial" w:hAnsi="Arial"/>
          <w:b/>
          <w:sz w:val="22"/>
          <w:szCs w:val="22"/>
        </w:rPr>
        <w:t>ISTARSKA ŽUPANIJA</w:t>
        <w:tab/>
        <w:tab/>
        <w:tab/>
        <w:tab/>
        <w:tab/>
        <w:t>RKP 36389</w:t>
      </w:r>
    </w:p>
    <w:p>
      <w:pPr>
        <w:pStyle w:val="Normal"/>
        <w:jc w:val="both"/>
        <w:rPr>
          <w:rFonts w:ascii="Arial" w:hAnsi="Arial" w:cs="Arial"/>
          <w:b/>
          <w:b/>
          <w:sz w:val="22"/>
          <w:szCs w:val="22"/>
        </w:rPr>
      </w:pPr>
      <w:r>
        <w:rPr>
          <w:rFonts w:cs="Arial" w:ascii="Arial" w:hAnsi="Arial"/>
          <w:b/>
          <w:sz w:val="22"/>
          <w:szCs w:val="22"/>
        </w:rPr>
        <w:t xml:space="preserve">Dršćevka 3, Pazin                                                        </w:t>
        <w:tab/>
        <w:t>Matični broj  2544474</w:t>
      </w:r>
    </w:p>
    <w:p>
      <w:pPr>
        <w:pStyle w:val="Normal"/>
        <w:tabs>
          <w:tab w:val="left" w:pos="720" w:leader="none"/>
          <w:tab w:val="left" w:pos="1440" w:leader="none"/>
          <w:tab w:val="left" w:pos="2160" w:leader="none"/>
          <w:tab w:val="left" w:pos="6315" w:leader="none"/>
        </w:tabs>
        <w:jc w:val="both"/>
        <w:rPr/>
      </w:pPr>
      <w:r>
        <w:rPr>
          <w:rFonts w:cs="Arial" w:ascii="Arial" w:hAnsi="Arial"/>
          <w:b/>
          <w:sz w:val="22"/>
          <w:szCs w:val="22"/>
        </w:rPr>
        <w:tab/>
        <w:tab/>
        <w:tab/>
        <w:tab/>
        <w:tab/>
        <w:tab/>
        <w:t xml:space="preserve">                    </w:t>
        <w:tab/>
        <w:t xml:space="preserve">                                                                                  OIB 90017522601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BILJEŠKE UZ FINANCIJSKE IZVJEŠTA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za razdoblje  od 01. siječnja do 31. prosinca 20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UVO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kladno odredbama Pravilnika o financijskom izvještavanju u proračunskom računovodstvu (NN 3/15, 93/15, 135/15, 2/17, 28/17, 112/18, 126/19, 145/20 i 32/21) sastavljeni su financijski izvještaji Proračuna Istarske županije za razdoblje od 01. siječnja do 31. prosinca 2021. godine i to: Bilanca (Obrazac BIL), Izvještaj o prihodima i rashodima, primicima i izdacima (Obrazac PR-RAS), Izvještaj o rashodima  prema funkcijskoj klasifikaciji (Obrazac RAS-funkcijski),  Izvještaj o promjenama u vrijednosti i obujmu imovine (Obrazac P-VRIO), Izvještaj o obvezama (Obrazac OBVE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edeni obrasci su sastavljeni, sukladno Okružnici o sastavljanju, konsolidaciji i predaji financijskih izvještaja proračuna Ministarstva financija za razdoblje 1. siječnja do 31. prosinca 2021. godine KLASA : 400-02/2l-01/ 25 URBROJ: 513-05-03-21-5 od 27. prosinca 2021. godine te Okružnica iz prethodnih godina. P</w:t>
      </w:r>
      <w:r>
        <w:rPr>
          <w:rFonts w:cs="Arial" w:ascii="Arial" w:hAnsi="Arial"/>
          <w:sz w:val="22"/>
        </w:rPr>
        <w:t>ored izvještaja za Istarsku županiju, obrasci sadržavaju i izvještaje za Vijeća nacionalnih manjina i predstavnika.</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U nastavku dajemo bilješke uz navedene obras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ILJEŠKE UZ BILANC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ijednost ukupne aktive (AOP 001) na dan 31.12.2021. iznosi 600.318.502 kn i uvećana  je za 7,1% u odnosu na 01.01.2021. Istarska županija sudjeluje u ukupnoj imovini u iznosu od 600.140.831 kn, dok na Vijeća nacionalnih manjina otpada 177.671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1. -  Nefinancijska imovina (AOP 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Nefinancijska imovina (AOP 002) iznosi 291.368.734 kn, od čega na Istarsku županiju otpada 291.336.136 kn, a na Vijeća nacionalnih manjina 32.598 kn.</w:t>
      </w:r>
    </w:p>
    <w:p>
      <w:pPr>
        <w:pStyle w:val="Normal"/>
        <w:jc w:val="both"/>
        <w:rPr>
          <w:rFonts w:ascii="Arial" w:hAnsi="Arial" w:cs="Arial"/>
          <w:sz w:val="22"/>
        </w:rPr>
      </w:pPr>
      <w:r>
        <w:rPr>
          <w:rFonts w:cs="Arial" w:ascii="Arial" w:hAnsi="Arial"/>
          <w:sz w:val="22"/>
        </w:rPr>
        <w:t xml:space="preserve">Neproizvedena dugotrajna imovina (AOP 003) u iznosu od 59.786.382 kn  i smanjena   je u odnosu na 01.01.2021. godine za 1,20 %.  Neproizvedena  dugotrajna imovina Istarske županije  je 59.760.499 kn, a Vijeća nacionalnih manjina 25.883 kn. Tu  imovinu čine zemljišta na kojima su sagrađeni građevinski objekti u vlasništvu  Istarske županije (škole i bolnice), tehnička dokumentacija, prostorni planovi,  i ulaganja u tuđu imovinu radi prava korištenja. Nabavna vrijednost imovine iznosi 128.262.244 kn,  ispravak vrijednosti je  68.475.862 kn što rezultira sadašnjom vrijednošću od 59.786.382 k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izvedena dugotrajna imovina u iznosu od 227.372.838 kn   (AOP 007) uvećana  je u odnosu na dan 01.01.2021. godine za 23,3%. Na Istarsku županiju otpada 227.366.123 kn, a na Vijeća nacionalnih manjina 6.715 kn. Nabavna vrijednost proizvedene dugotrajne imovine iznosi 292.982.552 kn, ispravak vrijednosti  iznosi 65.609.714 kn što rezultira sadašnjom vrijednošću u iznosu od 227.372.838 kn. Proizvedena dugotrajna imovina Istarske županije sastoji se od ostalih građevinskih objekata (bolnice, ljekarna, ambulanta, škole) ,uredske opreme, prijevoznih sredstava, dijela likovnih umjetnika i nematerijalne proizvedene imovine. Spomenuta imovina nalazi se osim u Upravnim odjelima Istarske županije, Stručnoj službi, Kabinetu župana, u prostorima Centra za PSP Pula te u prostorima Centra za prevenciju i vanbolničko liječenje ovisnika Pula. </w:t>
      </w:r>
    </w:p>
    <w:p>
      <w:pPr>
        <w:pStyle w:val="Normal"/>
        <w:jc w:val="both"/>
        <w:rPr>
          <w:rFonts w:ascii="Arial" w:hAnsi="Arial" w:cs="Arial"/>
          <w:sz w:val="22"/>
        </w:rPr>
      </w:pPr>
      <w:r>
        <w:rPr>
          <w:rFonts w:cs="Arial" w:ascii="Arial" w:hAnsi="Arial"/>
          <w:sz w:val="22"/>
        </w:rPr>
        <w:t>Iz proizvedene dugotrajne imovine prenesena je imovina dana proračunskim korisnicima Istarske županije i to školama u iznosu od 20.545.185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bavna vrijednost kao i ispravak vrijednosti sitnog inventara iznosi 1.687.167 kuna , na Istarsku županiju otpada 1.608.601 kn, a na Vijeća 78.566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2. – Financijska imovina (AOP 06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nancijska imovina na dan 31.12.2021. iznosi 308.949.768 kn. Na Istarsku županiju otpada 308.804.695 kn,  a  na Vijeća otpada 145.073 kn.  Novčana sredstva Istarske županije iznose 63.473.823 kn, a Vijeća nacionalnih manjina 144.083 kn što ukupno iznosi 63.617.906 kn. Vrijednost potraživanja za dane zajmove u iznosu od 84.321.484 kn odnosi se na zajmove koji su plasirani putem Fonda za poljoprivredu Istarske županije, te su u odnosu na početak godine povećani  za 8,0% Saldo ovih potraživanja umanjen je iz razloga knjiženja ispravka vrijednosti dospjelih potraživanja  radi kašnjenja naplate preko godine dana i nakon tri godine u iznosu od 11.276.771 kn. U vrijednost potraživanja za dane zajmove ulazi još i potraživanje za pozajmice od Plinara d.o.o. Pula koji je ispravljen u ukupnom iznosu od 2.390.617 kn. Ukupan ispravak vrijednosti danih zajmova iznosi 13.667.388 kn. Ispravljena potraživanja zadržana su u bilančnoj evidenciji  i biti će sve do trenutka prestanka postojanja osnove za napla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rijednost dionica i udjela smanjena su za 0,5% u odnosu na 01.01.2021. godine i iznosi 132.564.515 kn. Na vrijednost dionica i udjela u izvještajnom razdoblju utjecala su smanjenja  vezana uz obročnu otplatu radnika za udjele trgovačkih društva Istarske ceste d.d. Pula u iznosu od 95.333 kn i Vodoprivrede d.o.o. Novigrad u iznosu od 41.644 k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rijednost ukupnih potraživanja za prihode poslovanja na dan 31.12.2021. godine iznosi 9.639.472 kn i bilježe smanjenje od 0,8%. Ukupan iznos odnosi se na  potraživanja za prihode poslovanja Istarske županije. Potraživanja za prihode poslovanja odnose se na: potraživanja za poreze u iznosu od 772.401 kn, potraživanja za EU projekte iznose 4.059.012 kn, potraživanja za prihode od imovine 18.296.915 kn, potraživanja za prihode od prodaje proizvoda i robe te pruženih usluga 144.816 kn, potraživanja za kazne i upravne mjere u iznosu od 4.500 kn, te rashode budućih razdoblja 4.194.592 kn. Vrijednost potraživanja za prihode poslovanja smanjena je za njihov ispravak u iznosu od 13.638.172 kn. Ispravak se odnosi na kašnjenje naplate dospjelih potraživanja preko  godine dana i nakon tri godine, stoga je vrijednost potraživanja (AOP 141) u iznosu od 9.639.472 kn  smanjena u odnosu na 01.01.2021 za 76.125 kn. Ispravljena potraživanja zadržana su u bilančnoj evidenciji i biti će sve do trenutka prestanka postojanja osnove za naplat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prijed plaćeni  rashodi budućih razdoblja u iznosu od 4.194.592 kn  (AOP 164)  smanjeni su za 6,2%, a odnose se na kamate za povučeni dio kredita od Ministarstva Financija  EU IPA 2007-2011 za ŽCGO Kaštijun  za 2021. godinu čija  je otplata započela 2017. godine  te krajem 2021. godine  iznose 4.174.493 kn  kao i  unaprijed plaćene  rashode  budućih razdoblja – stručna literatura i ostalo -  u iznosu od 20.099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3. – Obveze i vlastiti izvori (AOP 169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Obveze i vlastiti izvori na dan 31.12.2021 g. iznose 600.318.502 kn  i povećani  su u odnosu na 01.01.2021. godinu za 7,1%. Obveze u iznosu od 160.162.319 kn  (AOP 170) povećane su u odnosu na 01.01.2021. godine za 6,6%. Obveze Istarske županije iznose 160.047.663 kn šta uvećano za kontinuirane rashode u iznosu od 9.417 kn iznosi ukupno 160.057.080 kn, a obveze Vijeća  105.239 kn. U okviru obveza, Istarske županije obveze za rashode poslovanja iznose 19.124.392 kn, obaveze za financijske rashode 4.380.253 kn, obveze za subvencije 185.829 kn, obveze za naknade građanima i kućanstvima, ostale tekuće obveze iznose 6.964.575 kn i obveze  za nabavu nefinancijske imovine 715.451 kn.</w:t>
      </w:r>
    </w:p>
    <w:p>
      <w:pPr>
        <w:pStyle w:val="Normal"/>
        <w:autoSpaceDE w:val="false"/>
        <w:jc w:val="both"/>
        <w:rPr>
          <w:rFonts w:ascii="Arial" w:hAnsi="Arial" w:cs="Arial"/>
          <w:sz w:val="22"/>
        </w:rPr>
      </w:pPr>
      <w:r>
        <w:rPr>
          <w:rFonts w:cs="Arial" w:ascii="Arial" w:hAnsi="Arial"/>
          <w:sz w:val="22"/>
        </w:rPr>
        <w:t>Obveze za kredite i zajmove iznose 140.207.820 kn. Obveze za kredite odnose se na kredit prema  Ministarstvu financija za ŽCGO Kaštijun -  EU IPA ISPA 2007-2011  u iznosu od 57.970.743 kn, obveze prema Ministarstvu poljoprivrede u iznosu od 922.000 kn i kredit Zagrebačke banke  za kapitalne projekte za  domove za  starije i nemoćne u iznosu od 14.941.135 kn  sa rokom dospijeća 30.06.2029 godine te kredit  Privredne banke Zagreb u iznosu od 65.000.000 kn za kapitalne projekte Istarske županije i to izgradnju Medicinske srednje škole sa rokom otplate 30.11.2036 godine, obavezu povrata u Državni proračun temeljem namirenja s osnove Povrata poreza i prireza na dohodak po godišnjoj prijavi u iznosu od 1.373.942 k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ilješka broj 4. – Vlastiti izvori  (AOP 231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lastiti izvori na  dan 31.12.2021 godine iznose  440.156.183 kn i povećani su u  odnosu na 01.01.2021. godinu za 7,3%. Vlastiti izvori Istarske županije iznose 440.083.751 kn, a na Vijeća otpada 72.432 kn. Višak  prihoda poslovanja predstavlja ukupni višak prihoda poslovanja u iznosu od 107.067.356 kn (AOP 241) ,  od čega na Istarsku županiju otpada 107.021.608 kn, a na Vijeća  45.748 kn. Manjak prihoda od nefinancijske imovine iznosi 67.530.836 kn od toga manjak  Istarske županije iznosi 67.524.976 kn, a Vijeća 5.860 kn,  što sve zajedno rezultira sveukupnim viškom prihoda  od 54.920.650 kn (AOP 239). Ukupno raspoloživa sredstva  Istarske županije iznose 54.880.762 kn, a raspoloživa sredstva Vijeća  su 39.888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njak nefinancijske imovine korigiran je temeljem obvezne korekcije za konto 63521 u iznosu od 3.310.400,43 kn, na  teret viška prihoda poslovanja. </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U tijeku 2021. godine donesena je Odluka o raspodijeli rezultata za 2020 godinu KLASA: 400-08/21-01/04, URBROJ: 2163/1-01/1-21-03 od 09. rujna 2021. kojom se iz viška primitaka od financijske imovine u iznosu od 30.956.408 kn pokriva manjak prihoda od nefinancijske imovine, a od viška prihoda poslovanja pokriva se manjak prihoda od nefinancijske imovine u iznosu od 53.173.823 kn, pa je time ukupan višak prihoda poslovanja koji je prenesen u 2021. godini za Istarsku županiju iznosio 55.549.330 k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AOP-ima 253 i 254 evidentirana je vanbilančna evidencija koja na dan 31.12.2021. iznosi 805.036.671 kn,  koja je smanjena  u odnosu na prethodnu godinu za 3,4% i to za knjiženja instrumenata osiguranja plaćanja u 2021. godini i potencijalnih obveza za sudske sporove. Početno stanje primljenih i danih instrumenata plaćanja na dan 01.01.2021 iznosi 524.389.325 kn.  Primljeni i izdani instrumenti osiguranja plaćanja su se tijekom 2021 godine smanjili za 7.183.371 kn i na dan 31.12.2021. godine iznose 517.205.954 k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2021. godini je knjiženo 28.488.761 kn primljenih instrumenata plaćanja, vraćeno je  5.758.298 kn instrumenata osiguranja plaćanja iz proteklih godina što zajedno sa početnim stanjem u iznosu od 289.129.325 kn, rezultira sa 311.859.788 kn ukupno primljenih instrumenata osiguranja plaćanja na dan 31.12.2021. god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dan 01.01.2021. godine Istarska županija je imala ukupno 235.260.000 kn izdanih instrumenata plaćanja od toga je tijekom 2021.</w:t>
      </w:r>
      <w:r>
        <w:rPr/>
        <w:t xml:space="preserve"> </w:t>
      </w:r>
      <w:r>
        <w:rPr>
          <w:rFonts w:cs="Arial" w:ascii="Arial" w:hAnsi="Arial"/>
          <w:sz w:val="22"/>
        </w:rPr>
        <w:t>vraćeno 31.000.000 kn, a tijekom godine je izdano 1.086.166 kn instrumenata osiguranja plaćanja. Na dan 31.12.2021 Istarska županija ima ukupno 205.346.166 kn izdanih instrumenata osiguranja plać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četno stanje potencijalnih sudskih sporova iznosi 10.950.637 kn. U 2021. godini vrijednost sudskih sporova povećana je za iznos od 1.404.929 kn pa saldo potencijalnih obveza po sudskim sporovima na dan  31.12.2021. godine  iznosi 12.355.566 k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plata danih suglasnosti u iznosu od 27.599.888 kn, a odnosi se na otplate:  Opće bolnice Pula, Lučke uprave Rabac, Plinare d.o.o., Politehnike Pula, Azrri d.o.o., Lučke uprave Umag/Novigrad, Istarskih domova zdravlja i Zavoda za javno zdravstvo Istarske županije. Zaduženje u 2021. godini iznosilo je 4.984.195 kn, te zajedno sa početnim saldom na dan 01.01.2021. u iznosu od 298.090.783 kn   rezultira stanjem  duga temeljem izdanih suglasnosti na dan 31.12.2021. iznosom od 275.475.090 kn.</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U vanbilančnoj evidenciji knjižena je i tuđa imovina dana na  korištenje u vrijednosti od 61 kuna. U tuđu imovinu danu na korištenje spadaju poslovne zgrade u Flanatičkoj 29 Pula, Splitskoj 14 Pula, Dršćevki 3 u Pazinu, Zgrada Admiraliteta Riva 8 u Puli kao i CIS, Sv. Polikarp 2 Pula i zgrada na adresi Trg I.Istarske brigade, Pula. Zgrade su imovina Grada Pule, Grada Pazina i Republike Hrvatske. U vanbilančnoj evidenciji kao tuđa imovina dana na korištenje evidentirani su: aparati za vodu u vlasništvu  društva „Vitalis voda d.o.o.“, fotokopirni aparati u vlasništvu društva </w:t>
      </w:r>
      <w:r>
        <w:rPr/>
        <w:t xml:space="preserve">Nove istarske knjižare d.o.o., </w:t>
      </w:r>
      <w:r>
        <w:rPr>
          <w:rFonts w:cs="Arial" w:ascii="Arial" w:hAnsi="Arial"/>
          <w:sz w:val="22"/>
        </w:rPr>
        <w:t xml:space="preserve">kao i osobni automobili u vlasništvu društva „Auto Benussi d.o.o.“, a  sve u najmu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kladno Pravilniku  o financijskom izvještavanju u proračunskom računovodstvu (NN 3/15, 93/15, 135/15, 2/17, 28/17, 112/18, 126/19 i 145/20 i 32/21), dajemo izjavu da Istarska županija nema niti jedan oblik jam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b/>
          <w:sz w:val="22"/>
        </w:rPr>
        <w:t>BILJEŠKE UZ PR-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tvarenje Istarske županije zajedno sa izvještajima Vijeća nacionalnih manjina i predstavnika za navedeno razdoblje realizirano je kako slijedi:</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Ostvarenje ukupnih prihoda i primitaka iznosi 352.311.338 kn (AOP 632) te ukupnih rashoda i izdataka u iznosu od 353.177.958 kn (AOP 633) što je rezultiralo tekućim manjkom prihoda i primitaka u iznosu od 866.620 kn (AOP 6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neseni višak prihoda i primitaka iz 2020. g. za Istarsku županiju iznosi 55.549.330 kn koji je u 2021. godini umanjen za iznos od 35.165 kn ispravkom knjiženja na teret rezultata poslovanja pa preneseni višak prihoda i primitaka za Istarsku županiju iznosi 55.514.165 kn. Preneseni višak prihoda i primitaka za Vijeća nacionalnih manjina i predstavnika Istarsku županiju iznosi 266.303 kn i u 2021. godini je umanjen za 6.802 kn vezano uz ispravak knjiženja kod Vijeća albanske nacionalne zajednice i predstavnika. Ukupni preneseni višak prihoda poslovanja iznosi ukupno 55.787.270 kn (AOP 63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kući manjak Istarske županije iznosi 633.403 kn, uvećano za tekući manjak u iznosu od 233.217 kn koji se odnosi na Vijeća nacionalnih manjina i predstavnika rezultira ukupnim tekućim manjkom Istarske županije i Vijeća nacionalnih manjina i predstavnika u iznosu od 866.620 kn (AOP 635). Sveukupni višak Istarske županije u iznosu od 54.915.927 kn uvećan za ukupni tekući višak Vijeća nacionalnih manjina i predstavnika u iznosu od 39.888 kn predstavlja višak prihoda i primitaka raspoloživih u slijedećem razdoblju u iznosu od 54.920.650 kn (AOP 638).</w:t>
      </w:r>
      <w:r>
        <w:rPr>
          <w:rFonts w:cs="Arial" w:ascii="Arial" w:hAnsi="Arial"/>
          <w:b/>
          <w:sz w:val="22"/>
        </w:rPr>
        <w:t xml:space="preserve"> </w:t>
      </w:r>
    </w:p>
    <w:p>
      <w:pPr>
        <w:pStyle w:val="Odlomakpopisa"/>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hodi poslov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ihodi poslovanja (AOP 001) ostvareni su u iznosu od 318.896.340 kn ili 4,8% manje  u odnosu na ostvarenje prethodne godine. Prihodi Istarske županije iznose 318.771.477 kn, a na vlastite prihode  Vijeća nacionalnih manjina otpada 124.863 k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broj 5. – Prihodi od poreza (AOP 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ihodi od poreza ostvareni su u iznosu od 153.218.450 kn ili 11,5% više u odnosu na ostvarenje prethodne godine. Prihodi od poreza na dohodak iznose 134.399.661 kn što predstavlja 12,8% više od ostvarenja prethodne godine. Značajno povećanje odnosi se na porez i prirez na dohodak od imovine i imovinskih prava u iznosu od 92,3% i porez i prirez na dohodak po godišnjoj prijavi 117,9%. Porez na imovinu (AOP 018) u 2021. godini bilježi povećanje od 72,7% u odnosu na godinu pr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ilješka broj 6. – Pomoći iz inozemstva i  subjekata unutar opće države        (AOP 045)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omoći iz inozemstva i subjekata unutar opće države iznose 143.544.969 kn i predstavljaju smanjenje za 19% u odnosu na prethodnu godinu.  Na Istarsku županiju otpada 143.427.041 kn, a na Vijeća nacionalnih manjina 117.928 kn. Tekuće pomoći od institucija i tijela EU iznose od 5.157.614 kn  i bilježe smanjenje od 41,1% u odnosu na proteklu godinu, a odnose se na prihode za projekte: IPA.TECH, EA SEA WAY, SUPPORT, LIKE, FIRECE, FIRESPILL, ARGOS, + RESILIENT, KLIM, KAŠTELIR,  SmArtFish i PORTODIMARE. Tekuće pomoći iz drugih  proračuna  iznose 45.838.226 kn  i  naplaćena su za 4,5% manje  u odnosu na prethodnu godinu. Odnose se na pomoći od Ministarstva poduzetništva i obrta za poduzetnike, Ministarstva znanosti  za prijevoz učenika srednjih škola, Ministarstva turizma, Ministarstva kulture za program multikulturalnosti, Ministarstva zdravstva za Opću bolnicu Pula, Ministarstva mora, prometa i infrastrukture, Ministarstva zaštite okoliša i prirode, Ministarstva kulture, Ministarstva regionalnog razvoja i Fonda EU za projekte i to za projekte MOZAIK 3, MOZAIK4, PORTODIMARE, ENERJ, SUPPORT, MAESTRALE, IDEAL, zatim prihodi Ministarstva uprave za troškove povjerenih poslova Ureda državne uprave, Ministarstva hrvatskih branitelja za troškove ukopa, prihodi od gradova i općina Istarske županije za Fond za poljoprivredu i za program navodnjavanja Bujštine, Državni zavod za statistiku za troškove popisa stanovništva u 2021.g. MRRIFEU za troškove opremanja Medicinske škole, prihodi od gradova i općina Istarske županije za sufinanciranje izgradnje ŽCGO Kaštijun i OB Pula, zatim prihodi od općina na području Poreštine i Bujštine za sufinanciranje troškova legalizacije i d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jznačajniji je prihod  od Ministarstva znanosti za prijevoz učenika  srednjih škola u iznosu od 11.292.551 kn i Ministarstva uprave za troškove povjerenih poslova Ureda državne uprave u Istarskoj županiji u iznosu od 21.000.000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uće pomoći od izvanproračunskih korisnika  u iznosu od 298.402 kn odnose se na prihode od Hrvatskih voda u iznosu od 298.402 kn za projekt navodnjava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moći izravnanja za decentralizirane funkcije izvršene su u iznosu od 64.773.486 kn. Tekuće pomoći izravnanja  za decentralizirane korisnike naplaćene su u iznosu od 61.463.086 kn. Kapitalne pomoći izravnanja naplaćene su u iznosu od 3.310.400 kn ili 34,4% manje nego prethodne god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uće pomoći temeljem prijenosa  EU sredstava u iznosu od 27.253.579 kn plaćene su za sustav navodnjavanja u iznosu od 24.015.380 kn, za projekte GEOISTRA, KLIM i CREW 1.135.562 kn, za projekt Mozaik III 1.420.253 kn, za MOZAIK IV 680.000 kn, i za projekt Mi, jučer, danas sutra 2.385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Bilješka broj 7. -  Prihodi od imovine (AOP 07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hodi od imovine iznose 16.324.936 kn i predstavlja  povećanje od 13,4% u odnosu na prethodnu godinu. Prihodi od financijske imovine naplaćeni su u iznosu od 1.992.035 kn i to za 24,8% više u odnosu na prethodnu godinu.  Prihodi su naplaćeni za: kamate na oročena i sredstva po viđenju 54.756 kn, prihode od zateznih kamata 624.331 kn,  prihode od pozitivne tečajne razlike 427.492 kn  te  prihoda od dobiti Istarskih cesta ostvarenih u iznosu od 885.456 kn. </w:t>
      </w:r>
    </w:p>
    <w:p>
      <w:pPr>
        <w:pStyle w:val="Normal"/>
        <w:jc w:val="both"/>
        <w:rPr>
          <w:rFonts w:ascii="Arial" w:hAnsi="Arial" w:cs="Arial"/>
          <w:sz w:val="22"/>
          <w:szCs w:val="22"/>
        </w:rPr>
      </w:pPr>
      <w:r>
        <w:rPr>
          <w:rFonts w:cs="Arial" w:ascii="Arial" w:hAnsi="Arial"/>
          <w:sz w:val="22"/>
          <w:szCs w:val="22"/>
        </w:rPr>
        <w:t>Prihodi od nefinancijske imovine naplaćene su u iznosu od 12.518.306 kn ili 6,7% više od prethodne godine. Naknade za   koncesije  su  ostvarene  u iznosu od 9.894.390 kn  od čega najviše otpada na koncesije za pomorsko dobro 6.958.221 kn  na naknadu za upotrebu pomorskog dobra u iznosu od 2.717.761 kn, zatim koncesije za javne zdravstvene službe iznose 48.081 kn, koncesije za turističko zemljište i kampove 2.601 kn te ostale koncesije kao što su: gospodarsko korištenje voda 29.752 kn, koncesija na plin 116.380 kn i naknade za određivanje granica pomorskog dobra u iznosu od 21.594 kn.</w:t>
      </w:r>
      <w:r>
        <w:rPr>
          <w:lang w:val="en-US" w:eastAsia="en-US"/>
        </w:rPr>
        <w:t xml:space="preserve"> </w:t>
      </w:r>
    </w:p>
    <w:p>
      <w:pPr>
        <w:pStyle w:val="Normal"/>
        <w:jc w:val="both"/>
        <w:rPr>
          <w:rFonts w:ascii="Arial" w:hAnsi="Arial" w:cs="Arial"/>
          <w:sz w:val="22"/>
          <w:szCs w:val="22"/>
        </w:rPr>
      </w:pPr>
      <w:r>
        <w:rPr>
          <w:rFonts w:cs="Arial" w:ascii="Arial" w:hAnsi="Arial"/>
          <w:sz w:val="22"/>
          <w:szCs w:val="22"/>
        </w:rPr>
        <w:t>U  prihode od imovine spadaju još i prihodi od zakupa poljoprivrednog zemljišta u vlasništvu države iznose 605.165 kn, prihodi od lovozakupnine, te prava lova koji iznose 272.756 kn, naknade za otkopanu količinu neenergetskih minerala ostvarene  u iznosu od 645.923 kn, naknada za navodnjavanje od OKZ Valtura  u iznosu od 197.400 kn te naknada za legalizaciju naplaćena u iznosu od 902.672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8. – Prihodi od administrativnih pristojbi i po posebnim propisima (AOP 101 i 1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prihodi iznose 3.906.390 kn što predstavlja smanjenje od 10,3% u odnosu na proteklu godinu. Županijske, gradske i općinske pristojbe iznose 1.977.405 kn, prihodi od ostalih upravnih pristojbi i naknadi  iznose 1.006.616 kn te ostale pristojbe i naknade u iznosu od 908.537 kn. U okviru prihoda po posebnim propisima ostvareno je 13.832 kn (AOP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9. – Prihodi od prodaje proizvoda i roba te pruženih usluga (AOP 119 i 12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i od pruženih usluga  iznose 807.701 kn, odnosno 13,1% manje u odnosu na prethodnu godine.  Sredstva su naplaćena od obavljanja usluga utvrđivanja i naplate poreza i provedenih ovrha, a odnose se na prihode od 28 jedinica lokalne samouprave (2 grada i 26 općine) s kojima su zaključeni ugovori o utvrđivanju i naplati poreza. Ugovorena je naknada u visini 5% od naplaćenih gradskih, odnosno općinskih poreza. Prema odlukama o lokalnim porezima, Istarska županija je u 2021. godini obavljala poslove utvrđivanja, evidentiranja i naplate poreza na potrošnju, poreza na kuće za odmor, poreza na tvrtku ili naziv i korištenje javnih površina kao i troškovi ovrha.</w:t>
      </w:r>
    </w:p>
    <w:p>
      <w:pPr>
        <w:pStyle w:val="Normal"/>
        <w:jc w:val="both"/>
        <w:rPr>
          <w:rFonts w:ascii="Arial" w:hAnsi="Arial" w:cs="Arial"/>
          <w:sz w:val="22"/>
          <w:szCs w:val="22"/>
        </w:rPr>
      </w:pPr>
      <w:r>
        <w:rPr>
          <w:rFonts w:cs="Arial" w:ascii="Arial" w:hAnsi="Arial"/>
          <w:sz w:val="22"/>
          <w:szCs w:val="22"/>
        </w:rPr>
        <w:t xml:space="preserve">Donacije od pravnih i fizičkih obveza su naplaćene u iznosu od 103.000 kn (AOP 123) ili za 54,8% manje nego protekle godine, a odnose se na prihode Istarske županije iu iznosu od 100.000 kn i Vijeća nacionalnih manjina u iznosu od 3.000 k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oj 10. – Kazne, upravne mjere i ostali prihodi (AOP 1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prihodi iznose 1.093.894 kn, i za 71,2% su veći u odnosu na prethodnu godinu,  a odnose se na naplatu prihoda od prodaje službenih novina, prihoda od izdavanja dopusnica u cestovnom prometu, prihoda gradova za službenički sud, povrata po ugovorima vezano uz neutrošena sredstva te ostalih  prih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shodi poslovanja</w:t>
      </w:r>
    </w:p>
    <w:p>
      <w:pPr>
        <w:pStyle w:val="Normal"/>
        <w:rPr>
          <w:b/>
          <w:b/>
        </w:rPr>
      </w:pPr>
      <w:r>
        <w:rPr>
          <w:b/>
        </w:rPr>
        <w:t xml:space="preserve"> </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Rashodi poslovanja (AOP 146)</w:t>
      </w:r>
      <w:r>
        <w:rPr>
          <w:rFonts w:cs="Arial" w:ascii="Arial" w:hAnsi="Arial"/>
          <w:b/>
          <w:sz w:val="22"/>
        </w:rPr>
        <w:t xml:space="preserve"> </w:t>
      </w:r>
      <w:r>
        <w:rPr>
          <w:rFonts w:cs="Arial" w:ascii="Arial" w:hAnsi="Arial"/>
          <w:sz w:val="22"/>
        </w:rPr>
        <w:t>ostvareni su u iznosu od  264.176.662 kn ili 10,3%  više u odnosu na proteklu godinu. Rashodi Istarske županije iznose 263.821.900 kn, a rashodi Vijeća nacionalnih manjina koja su sami financirali iznose 354.762 k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broj 11 – Rashodi za zaposlene (AOP 14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Rashodi za zaposlene ostvareni su u iznosu od 43.257.671 kn ili 9,4% više u odnosu na isto izvještajno razdoblje prethodne god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12. – Materijalni rashodi  i rashodi za usluge (AOP 158, 172 i 18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Materijalni rashodi  ostvareni su u iznosu od 32.419.123 kn ili 23,2% više u odnosu na proteklu godinu. Naknade troškova zaposlenih (troškovi službenih putovanja, naknade za prijevoz na posao i s posla, seminari, tečajevi i stručni ispiti) iznose 1.042.986 kn, a rashodi za materijal i energiju 3.074.568 kn od toga se na Istarsku županiju odnosi 3.000.424 kn trošk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shodi za usluge unutar materijalnih rashoda iznose 22.143.856 kn i bilježe povećanje od 12,3% . Od ukupnih materijalnih rashoda za usluge na Istarsku županiju otpada 21.865.914 kn ili 10,9% više u odnosu na proteklu godinu.  U ove rashode uključeni su materijalni rashodi i rashodi za usluge  za funkcioniranje upravnih odjela Istarske županije. Naknade troškova osobama izvan radnog odnosa  iznose 44.678 kn i od toga 26.741 kn otpada na Istarsku župani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tali nespomenuti rashodi poslovanja bilježe rast od 136,6% i iznose 6.113.035 kn, a odnose se na naknade za rad predstavničkih i izvršnih tijela te povjerenstava, premije osiguranja, članarine, reprezentacije te troškova sudskih postupaka i ostalih nespomenutih rashoda poslovanja. Na Istarsku županiju otpada 6.064.456 kn, a na Vijeća 48.579 kn. Značajno povećanje iskazano u 2021. godini odnosi se na plaćanja koja su izvršena sudionicima popisa stanovništva u Istarskoj županiji gdje im je ukupno isplaćeno 2.718.453 k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3. – Financijski rashodi (AOP 19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i rashodi ostvareni su u iznosu 3.492.597 kn  ili 19,0%  više u odnosu na prethodnu godinu. Na Istarsku županiju se odnosi 3.481.712 kn, a na Vijeća 10.885 kn. Najznačajniji financijski rashod su kamate za primljeni kredit za Kaštijun u iznosu od 1.832.787 kn  koje se zajedno sa glavnicom uplaćuju u Državni proračun RH i  kamate za primljeni kredit za izgradnju domova za starije osobe kojima je osnivač Županija u iznosu od 1.302.492 kn. Osim kamata u ove rashode spadaju još: usluge banaka i usluge platnog prometa IŽ, kamate za primljene kredite (PBZ i Zagrebačka banka) kao i negativne tečajne razlike i zatezne kam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ilješka broj 14. – Subvencije (AOP 2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i rashodi ostvareni su u iznosu od 7.441.019 kn ili 24,6% manje u odnosu na prethodnu godinu, a odnose se na subvencije trgovačkim društvima u javnom sektoru  za provođenje  projekata: AZRRI d.o.o. Pazin, IDA d.o.o. Pula, Zaštitna radionica Tekop Nova Pula, IRENA d.o.o. Labin  i to u iznosu 5.593.368 kn, te trgovačkim društvima i institucijama  izvan javnog sektora u iznosu od 1.847.651 kn za provođenje projekata Poduzetnik, Lokalni projekti  u gospodarstvu sa bankama IKB, OTP, ZG BANKA, RBA i PB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ilješka broj 15. - Pomoći dane u inozemstvo i unutar općeg proračuna (AOP 219 i 22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vi rashodi ostvareni su u iznosu od 139.884.175 kn ili za 12,7% više  u odnosu na  prethodnu godinu. Sastoje se od  tekuće pomoći inozemnim vladama u iznosu od 1.279.923 kn,  tekuće pomoći unutar općeg proračuna 4.933.492 kn, kapitalne  pomoći unutar općeg proračuna u iznosu od 3.908.489 kn, tekućih pomoći proračunskim korisnicima drugih proračuna  u iznosu od 6.928.588 kn i kapitalnih pomoći proračunskim korisnicima drugih proračuna u iznosu od 140.000 kn, te  proračunskim korisnicima za financiranje redovne djelatnosti na kontu 367 u  iznosu od 119.489.263 kn. S</w:t>
      </w:r>
      <w:r>
        <w:rPr>
          <w:rFonts w:cs="Arial" w:ascii="Arial" w:hAnsi="Arial"/>
          <w:sz w:val="22"/>
          <w:szCs w:val="22"/>
        </w:rPr>
        <w:t xml:space="preserve">ukladno Okružnici o sastavljanju, konsolidaciji i predaji financijskih izvještaja proračuna Ministarstva financija za razdoblje 1. siječnja do 31. prosinca 2021. godine KLASA: 400-02/2l-01/25 URBROJ: 513-05-03-21-5 od 27. prosinca 2021. godine izvještaj je </w:t>
      </w:r>
      <w:r>
        <w:rPr>
          <w:rFonts w:cs="Arial" w:ascii="Arial" w:hAnsi="Arial"/>
          <w:sz w:val="22"/>
        </w:rPr>
        <w:t xml:space="preserve">korigiran, odnosno umanjen je  konto  367 za vrijednosti koje se odnose na Vijeća nacionalnih manjina u iznosu od 74.725 kn koji su raspoređeni na stvarne troškove poslovan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moći unutar općeg proračuna iznose 8.841.981 kn (AOP 226) i povećane su za 122,1% u odnosu na proteklu godinu. Kapitalne  pomoći u iznosu od 3.908.489 kn  odnose se  na kapitalne pomoći gradskim i općinskim proračunima. Tekuće pomoći  u iznosu od 4.933.492 kn su pomoći proračunskim korisnicima drugih proračuna, a odnose se na pomoći u sufinanciranju dodatnih mjera zdravstvene zaštite, pomoć u kući starijim osobama, za održavanje trase Parenzane, za sufinanciranje kulturnih, turističkih i poljoprivrednih  manifestacija u gradovima i općinama te izvanproračunskih korisnika županije, gradova i općina kao i povrat neiskorištenog dijela sredsta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16. – Prijenosi proračunskim korisnicima (AOP 23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a sredstva u iznosu od 119.489.263 kn su već korigirana za troškove Vijeća  nacionalnih manjina budući su temeljem Okružnice Ministarstva financija za 2021. godinu kao i Okružnica iz ranijih godina umanjena za potrebe izvješćivanja u iznosu od 74.725 kn koja su prenesena na prirodna konta rashoda.</w:t>
      </w:r>
    </w:p>
    <w:p>
      <w:pPr>
        <w:pStyle w:val="Normal"/>
        <w:jc w:val="both"/>
        <w:rPr>
          <w:rFonts w:ascii="Arial" w:hAnsi="Arial" w:cs="Arial"/>
          <w:sz w:val="22"/>
        </w:rPr>
      </w:pPr>
      <w:r>
        <w:rPr>
          <w:rFonts w:cs="Arial" w:ascii="Arial" w:hAnsi="Arial"/>
          <w:sz w:val="22"/>
        </w:rPr>
        <w:t>Ova sredstva prosljeđuju se putem prijenosa decentraliziranim i proračunskim korisnicima Istarske župani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7. - Naknade građanima i kućanstvima (AOP 24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Ovi rashodi ostvareni su u iznosu od 14.339.166 kn ili 12,6 % više u odnosu na prethodnu godinu. Naknade građanima i kućanstvima iznose 3.209.281 kn, a izvršene su za pomoći u dijelu zdravstva i  socijalne skrbi, za  stipendije i školarine  te za ostale naknade u proračunu utrošeno, a koje se odnose uglavnom na novčane naknade učesnicima NOR-a i za naknade troškova za ogrijev. Iznos od 11.129.885 kn  odnosi se na  sufinanciranje prijevoza učenika srednjih škola, smještaja i prehrane učenika u učeničkim domo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oj 18. – Ostali rashodi (AOP 25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i rashodi ostvareni su u iznosu od 23.342.911 kn ili 3,0% manje u odnosu na prethodnu godinu. To su troškovi tekućih donacija te troškovi kapitalnih donacija i kapitalnih pomoći. Tekuće donacije (AOP 259) ostvarene su u iznosu od 17.473.307 kn ili 12,1% više od prethodne godine, a izvršene su za financiranje neprofitnih organizacija (zdravstva, socijalne skrbi i kulture), sportske kulture, tehničke kulture, političkih stranaka, nevladinih udruga, udruga građana, sufinanciranje vatrogasne zajednice Istarske županije, plaćanje po programima javnih potreba u kulturi i javnih potreba u  zdravstvu i socijalnoj skrbi, financiranje političkih stranaka i humanitarnih organizacija, Sportskog saveza i Saveza tehničke kul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pitalne donacije (AOP 263) izvršene su u iznosu od 4.399.604 kuna ili za 6,8 % manje od prethodne godine, a odnose se na ulaganja u infrastrukturu Lučkih uprava Pula, Novigrad, Poreč, Rabac i Rovinj po programu pomorskog dob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pitalne pomoći  (AOP 274) u iznosu od 1.470.000 kn uplaćeni su društvu AZRRI d.o.o. Pazin za financiranje strateških i razvojnih projekata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19. –  Prihodi od prodaje nefinancijske imovine (AOP 29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prihodi ostvareni su u iznosu od 166.075 kn ili 29,30% manje  od prethodne godine i to od prodaje poljoprivrednog zemljišta, ostalog zemljišta te ostalih stambenih objek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20. – Rashodi za nabavu nefinancijske imovine (AOP 34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Rashodi za nabavu nefinancijske imovine iznose 71.137.573 kn i bilježe značajno smanjenje (21,4%) u odnosu na isto razdoblje prethodne godine, a njima su financirani rashodi za nabavu dugotrajne neproizvedene imovine Istarske županije u iznosu od 3.039.673 kn, a koji se odnose na rekonstrukciju Kuće istarskih kaštela u Momjanu, planiranje razvoja Limskog kanala, projekta za rekonstrukciju Regionalnog centra kompetentnosti - </w:t>
      </w:r>
      <w:r>
        <w:rPr>
          <w:rFonts w:cs="Arial" w:ascii="Arial" w:hAnsi="Arial"/>
          <w:sz w:val="22"/>
          <w:szCs w:val="22"/>
        </w:rPr>
        <w:t>Š</w:t>
      </w:r>
      <w:r>
        <w:rPr>
          <w:rFonts w:cs="Arial" w:ascii="Arial" w:hAnsi="Arial"/>
          <w:sz w:val="22"/>
          <w:szCs w:val="22"/>
        </w:rPr>
        <w:t>kole za turizam, ugostiteljstvo i turizam u Puli, i za navodnjavanje poljoprivrednog zemljišta na području Bujštine i u Valtur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shodi za nabavu dugotrajne proizvedene imovine IŽ izvršeni su u iznosu od 67.945.400 kn gdje najveći udio u rashodima imaju radovi na sustavu za  navodnjavanje Červar Porat - Bašarinka i radovi na Medicinskoj školi u Puli.Ulaganja u građevinske objekte iznosila su u promatranom razdoblju 45.788.006 kn, a u poslovne objekte 20.499.180 kn. Spomenuta ulaganja odnose se na radove na sustavu javnog navodnjavanja Červar Porat - Bašarinka, Regionalnog centra kompetentnosti - </w:t>
      </w:r>
      <w:r>
        <w:rPr>
          <w:rFonts w:cs="Arial" w:ascii="Arial" w:hAnsi="Arial"/>
          <w:sz w:val="22"/>
          <w:szCs w:val="22"/>
        </w:rPr>
        <w:t>Š</w:t>
      </w:r>
      <w:r>
        <w:rPr>
          <w:rFonts w:cs="Arial" w:ascii="Arial" w:hAnsi="Arial"/>
          <w:sz w:val="22"/>
          <w:szCs w:val="22"/>
        </w:rPr>
        <w:t>kole za turizam, ugostiteljstvo i turizam u Puli i radove na Medicinskoj školi u Pu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21. – Primici od  financijske imovine i zaduživanja (AOP 4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ici od financijske imovine i zaduživanja ostvareni su u iznosu od 33.247.853 kn  i predstavljaju rast od 32,3% u odnosu na prethodnu godinu. Ostvareni su od: povrata zajmova danih tuzemnim obrtnicima 10.078.221 kn, a vezano uz Fond za razvoj poljoprivrede i agroturizma Istarske županije, povrata zajmova danih neprofitnim organizacijama, građanima i kućanstvima u tuzemstvu 73.200 kn i povrata zajmova danih tuzemnim obrtnicima u iznosu od 10.005.021 kn. Nadalje primici od financijske imovine i zaduživanja odnose se na: primljeni zajmovi od državnog proračuna 1.373.943 kn, primitka od prodaje dionica i udjela u glavnici trgovačkih društava u javnom sektoru u iznosu od 136.977 kn, a odnose se na Istarske ceste d.o.o. Pula i Vodoprivredu d.o.o. Buzet i primljenih kredita od tuzemnih kreditnih institucija izvan javnog sektora u iznosu od 21.658.712 kn za građevinske radove u Medicinskoj školi u Pu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22. – Izdaci za  financijsku  imovinu i otplate zajmova (AOP 5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lang w:val="en-US" w:eastAsia="en-US"/>
        </w:rPr>
      </w:pPr>
      <w:r>
        <w:rPr>
          <w:rFonts w:cs="Arial" w:ascii="Arial" w:hAnsi="Arial"/>
          <w:sz w:val="22"/>
          <w:szCs w:val="22"/>
        </w:rPr>
        <w:t>Izdaci za financijsku imovinu, otplatu zajmova izvršeni su u iznosu od 17.863.723 kn  ili 1,5% manje od istog razdoblja prethodne godine. Dani zajmovi tuzemnim trgovačkim društvima izvan javnog sektora izvršeni su u iznosu od 11.927.848 kn i bilježe povećanje od 5,20% i to za zajmove Fonda za razvoj poljoprivrede i agroturizma Istarske županije, 2.023.379 kn se odnosi na otplatu kredita Zagrebačke banke za ulaganja u domove za starije osobe i 3.821.996 kn za zajam za financiranje projekta izgradnje ŽCGO Kaštijun, a 90.500 kn odnosi se na povrat naplaćenih sredstava u Proračun RH temeljem članka 10. Ugovora o poslovnoj suradnji s Ministarstvom poljoprivrede RH za kreditiranje poljoprivrede u Istarskoj županiji.</w:t>
      </w:r>
    </w:p>
    <w:p>
      <w:pPr>
        <w:pStyle w:val="Normal"/>
        <w:jc w:val="both"/>
        <w:rPr>
          <w:lang w:val="en-US" w:eastAsia="en-US"/>
        </w:rPr>
      </w:pPr>
      <w:r>
        <w:rPr>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t>Bilješka broj 23. – Višak prihoda i primitaka raspoloživ  u sljedećem razdoblju  (AOP 632,633,635,636,6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šak prihoda iznosi 54.920.650 kn, a sastoji se od  viška prihoda raspoloživog u sljedećem razdoblju za Istarsku županiju u iznosu od 54.880.762 kn te 39.888 kn  raspoloživog viška za Vijeća nacionalnih manjina. Ostvarenje ukupnih prihoda i primitaka Proračuna Istarske županije iznosi 352.311.338 kn (AOP 632), te ukupnih rashoda i  izdataka u iznosu od  353.177.958 kn (AOP 633) što rezultira manjkom  tekućeg razdoblja u iznosu od 866.620 kn  (AOP 635) koji zajedno sa prenesenim viškom iz 2020. godine u iznosu od 55.787.270 kn (AOP 636) sačinjava višak prihoda i primitaka raspoloživ u sljedećem razdoblju u iznosu od  54.920.650 kn (AOP 63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upni prihodi i primici Istarske županije iznose 352.186.475 kn, a ukupni rashodi i izdaci 352.819.878 kn, prihodi i primici Vijeća nacionalnih manjina 124.863 kn, a rashodi izdaci iznose 432.805 kn. Rashodi i izdaci Istarske županije iznose 352.819.878 kn, a rashodi i izdaci Vijeća (vlastiti) iznose 358.080 kn.  Manjak razdoblja Istarske županije je 633.403 kn, a manjak razdoblja Vijeća je 233.217 kn što rezultira ukupnim manjkom iz tekućeg razdoblja u iznosu od 866.620 kn (AOP 63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 xml:space="preserve">Preneseni višak prihoda i primitaka iz 2020. g. za Istarsku županiju iznosi 55.549.330 kn koji je u 2021. godini umanjen za iznos od 35.165 kn ispravkom knjiženja na teret rezultata poslovanja pa preneseni višak prihoda i primitaka za Istarsku županiju iznosi 55.514.165 kn, a preneseni višak </w:t>
      </w:r>
      <w:r>
        <w:rPr>
          <w:rFonts w:cs="Arial" w:ascii="Arial" w:hAnsi="Arial"/>
          <w:sz w:val="22"/>
        </w:rPr>
        <w:t xml:space="preserve">Vijeća nacionalnih manjina i predstavnika iznosio je na dan 01.01.2021. 266.303 kn i u 2021. godini je umanjen je za 6.802 kn vezano uz ispravak knjiženja kod Vijeća albanske nacionalne zajednice i predstavnika. Ukupni preneseni višak prihoda poslovanja iznosi ukupno 55.787.270 kn (AOP 63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Ukupno raspoloživa sredstva Istarske županije iznose 54.880.762 kn, a za Vijeća je to 39.888 kn što rezultira ukupno raspoloživim sredstvima  za 2021. godinu  u iznosu od 54.920.650 kn (AOP 6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VJEŠTAJ O  PROMJENAMA U VRIJEDNOSTI I OBUJMU IMOVINE I OBVEZA (Obrazac P-V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oj 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sz w:val="22"/>
          <w:szCs w:val="22"/>
        </w:rPr>
        <w:t xml:space="preserve">Na AOP 001 iskazane su promjene u vrijednosti i obujmu imovine: smanjenje u iznosu 109.398 kn i povećanje u vrijednosti od 25.561.902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kazano povećanje se odnosi na promjene u vrijednosti imovine  u iznosu od  4.061.403 kn (AOP 002), potraživanja za dane zajmove 4.061.403 kn (AOP 013) i povećanje u obujmu imovine u iznosu 21.500.499 kn (AOP 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ećanje u vrijednosti imovine odnosi se na povećanje od 4.061.403 kn (AOP 010) koje se odnosi na potraživanja za dane zajmove. Povećanje u promjeni obujma imovine odnosi se na proizvedenu dugotrajnu imovinu u iznosu od 103.000 kn,</w:t>
      </w:r>
      <w:r>
        <w:rPr/>
        <w:t xml:space="preserve"> </w:t>
      </w:r>
      <w:r>
        <w:rPr>
          <w:rFonts w:cs="Arial" w:ascii="Arial" w:hAnsi="Arial"/>
          <w:sz w:val="22"/>
          <w:szCs w:val="22"/>
        </w:rPr>
        <w:t>koja se odnosi na povećanje obujma dugotrajne neproizvedene imovine po procjembenom elaboratu- zemljište Bolnice dr.Martin Horvat Rovinj, proizvedenu dugotrajnu imovinu dobivenu od strane  Ministarstva prostornog uređenja, graditeljstva i državne imovine RH i Ministarstva turizma RH (računalna oprema) u iznosu od 352.314 kn, dugotrajnu nefinancijsku imovinu u pripremi u iznosu od  20.545.185 kn i 500.000 kn koje se odnose na ispravak dugotrajne financijske  imovine - dionice i udjeli u glavni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o smanjenje u vrijednosti i obujmu imovine u iznosu od 109.398 kn (AOP 001) odnosi se na smanjenje depozita, jamćevnih pologa i potraživanja od zaposlenih u iznosu od 2.676 kn (AOP 012) obujma dugotrajne neproizvedene imovine po procjembenom elaboratu  - darovanje crkve sv. Pelagrija u iznosu od 103.000 kn kod Istarske županije. Nadalje iskazana smanjenja kod Vijeća nacionalnih manjina i predstavnika odnose se na 10.524 kn kao rezultat smanjenja obveze za rashode poslovanja i 3.722 kn kao rezultat smanjenja depozita, jamčevnih pologa i potraživanja od zaposlenih za više plaćene poreze i ostalo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lang w:val="en-US" w:eastAsia="en-US"/>
        </w:rPr>
        <w:t xml:space="preserve"> </w:t>
      </w:r>
      <w:r>
        <w:rPr>
          <w:rFonts w:cs="Arial" w:ascii="Arial" w:hAnsi="Arial"/>
          <w:b/>
          <w:sz w:val="22"/>
          <w:szCs w:val="22"/>
        </w:rPr>
        <w:t>IZVJEŠTAJ OBVEZAMA ( OBRAZAC OBVE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oj 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nje obveza na dan 31.12.2021. godine iznosi 160.152.902 kn. Sastoje se od obveza Istarske županije u iznosu od 160.047.663 kn i obveza Vijeća nacionalnih manjina u iznosu od 105.239 kn. Obveze na dan 01.01.2021. godine su iznosile 150.233.521 kn od čega se na Istarsku županiju odnosi 150.221.861 kn, a na Vijeća nacionalnih manjina 11.660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ećanje obveza u izvještajnom razdoblju iznosi 733.829.522 kn, podmirene obveze izvještajnog  razdoblja iznose 723.910.141 kn što rezultira saldom obveza na dan 31.12.2021. godine 160.152.902 kn zajedno sa stanjem obveza prenesenim iz prethodne godine u iznosu od 150.233.521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nje dospjelih obveza na dan 31.12.2021 iznosi 547.264 kn (AOP039) i to za rashode poslovanja 522.274 kn (AOP045) od čega za: obveze za materijalne rashode 337.327 kn, obveze za financijske rashode 184.818 kn, obveze za naknade građanima i kućanstvima 129kn, i za nabavu  nefinancijske imovine 24.990 kn (AOP08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je nedospjelih obveza na dan 31.12.2021.  iznosi  159.605.638 kn od čega se na Istarsku županiju odnosi 159.526.713 kn, a na Vijeća nacionalnih manjina 78.925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e nedospjele obveze za rashode poslovanja Istarske županije iznose 18.484.098 kn i odnose se na obvezu za neisplaćenu plaću iz prosinca 2021.g. u iznosu 3.778.691 kn, prijevoz 82.950 kn, naknade za mrtvozornike 79.541 kn, naknade za rad povjerenstva 35.775 kn, ugovore o djelu 42.977 kn, obveze za dobavljače 2.860.996 kn, obaveze za kamate na primljene kredite i zajmove od drugih razina vlasti 4.174.493 kn, obveze za depozite 2.279.302 kn, 21.052 kn odnosi se na obveze prema bankarskim uslugama, obveze za subvencije 185.829 kn, obveze za naknade građanima i kućanstvima u iznosu od 361.653 kn, obveze za jamstveni fond 3.876.900 kn, obveze za naplaćene tuđe prihode 371.225 kn, obveze proračunskih korisnika za povrat u Državni proračun 328.587 kn i obaveza za PDV 4.127 kn. nedospjele obveze Vijeća nacionalnih manjina i predstavnika iznose 78.925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veze za nabavu nefinancijske imovine iznose 690.461 kn, a obveze za financijsku imovinu 140.207.820 k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dospjele obveze za nabavu financijske imovine u ukupnom iznosu od 140.207.820 kn (AOP 101) odnose se na sredstva  kredita Ministarstva financija  za projekt EU IPA ISPA 2007-2011 za Kaštijun u iznosu od 57.970.743 kn  čija  je otplata započela  2017. godine, te kredit prema Ministarstvu poljoprivrede u iznosu 922.000 kn koji se otplaćuje po predloženom i odobrenom od strane Ministarstva financija,  terminskom planu izvršavanja obveza. Obaveze povrata zajma isplaćeno na ime povrata poreza na dohodak temeljem utvrđenog godišnjeg obračuna iznosi 1.373.942 kn Obvezu Istarske županije čini i kredit Zagrebačke banke za uređenje domova za stare i nemoćne osobe u iznosu od 14.941.135 kn sa rokom dospijeća 30.06.2029. te kredit prema Privrednoj banci Zagreb za kapitalne projekte u iznosu od 65.000.000 kn sa rokom dospijeća 30.11.2036. godin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e nedospjele obveze Istarske županije odnose se na međusobne obveze proračunskih korisnika u iznosu od 144.334 kn.</w:t>
      </w:r>
    </w:p>
    <w:p>
      <w:pPr>
        <w:pStyle w:val="Normal"/>
        <w:jc w:val="both"/>
        <w:rPr>
          <w:rFonts w:ascii="Arial" w:hAnsi="Arial" w:cs="Arial"/>
          <w:b/>
          <w:b/>
          <w:sz w:val="22"/>
          <w:szCs w:val="22"/>
        </w:rPr>
      </w:pPr>
      <w:r>
        <w:rPr>
          <w:rFonts w:cs="Arial" w:ascii="Arial" w:hAnsi="Arial"/>
          <w:b/>
          <w:sz w:val="22"/>
          <w:szCs w:val="22"/>
        </w:rPr>
        <w:t>IZVJEŠTAJ O RASHODIMA PREMA FUNKCIJSKOJ KLASIFIKACIJI</w:t>
      </w:r>
    </w:p>
    <w:p>
      <w:pPr>
        <w:pStyle w:val="Normal"/>
        <w:jc w:val="both"/>
        <w:rPr>
          <w:rFonts w:ascii="Arial" w:hAnsi="Arial" w:cs="Arial"/>
          <w:b/>
          <w:b/>
          <w:sz w:val="22"/>
          <w:szCs w:val="22"/>
        </w:rPr>
      </w:pPr>
      <w:r>
        <w:rPr>
          <w:rFonts w:cs="Arial" w:ascii="Arial" w:hAnsi="Arial"/>
          <w:b/>
          <w:sz w:val="22"/>
          <w:szCs w:val="22"/>
        </w:rPr>
        <w:t>(OBRAZAC RAS- funkcijs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kupna sredstva u iznosu 215.824.972 kn predstavljaju smanjenje od 3,1% u odnosu na prethodnu godinu. Ukupni rashodi Istarske županije po funkcijskoj klasifikaciji iznose 215.392.167 kn umanjeno za iznos na kontu 367, temeljem Okružnice MF za 2021. godinu te Okružnica iz ranijih razdoblja. Ukupni rashodi Istarske županije 215.392.167 kn uvećani za rashode Vijeća nacionalnih manjina i predstavnika u iznosu od 432.805 kn, iznose 215.824.972 k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ještaj prikazuje rashode prema funkcijama i to na: opće javne usluge odnosi se iznos od 73.878.390 kn, opće usluge 64.673.275 kn, na javni red i sigurnost 1.872.654 kn ili 0,3% manje nego protekle godine, na ekonomske poslove je izvršeno 70.785.754 kn ili 4,8 % više  nego prethodne godine, na zaštitu okoliša otpada 5.651.642 kn ili 1,9% više nego prethodne godine, za usluge unapređenja stanovanja i zajednice 1.713 kn, na zdravstvo 1.099.743 kn, na rekreaciju, kulturu i religiju 11.593.483 kn, na obrazovanje 42.095.055 kn, te na  na socijalnu zaštitu otpada iznos od 8.846.538 k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 xml:space="preserve">U  Puli, 14.02.2022.    </w:t>
      </w:r>
    </w:p>
    <w:p>
      <w:pPr>
        <w:pStyle w:val="Normal"/>
        <w:spacing w:lineRule="auto" w:line="360"/>
        <w:jc w:val="both"/>
        <w:rPr>
          <w:rFonts w:ascii="Arial" w:hAnsi="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Osoba za kontakt                                                    Zakonski predstavnik </w:t>
      </w:r>
    </w:p>
    <w:p>
      <w:pPr>
        <w:pStyle w:val="Normal"/>
        <w:spacing w:lineRule="auto" w:line="360"/>
        <w:jc w:val="both"/>
        <w:rPr>
          <w:rFonts w:ascii="Arial" w:hAnsi="Arial" w:cs="Arial"/>
          <w:sz w:val="22"/>
        </w:rPr>
      </w:pPr>
      <w:r>
        <w:rPr>
          <w:rFonts w:cs="Arial" w:ascii="Arial" w:hAnsi="Arial"/>
          <w:sz w:val="22"/>
        </w:rPr>
        <w:t xml:space="preserve">Patricia Zagorc Licul                                                Župan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Boris Miletić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80" w:hanging="0"/>
        <w:jc w:val="both"/>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701" w:right="182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31:00Z</dcterms:created>
  <dc:creator>Mirjana Berkarić</dc:creator>
  <dc:description/>
  <cp:keywords/>
  <dc:language>en-US</dc:language>
  <cp:lastModifiedBy>Patricia Zagorc Licul</cp:lastModifiedBy>
  <cp:lastPrinted>2022-02-15T09:33:00Z</cp:lastPrinted>
  <dcterms:modified xsi:type="dcterms:W3CDTF">2022-02-15T10:16:00Z</dcterms:modified>
  <cp:revision>63</cp:revision>
  <dc:subject/>
  <dc:title>REPUBLIKA HRVATSKA                                                      Razina 22</dc:title>
</cp:coreProperties>
</file>