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IST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pravni odjel za promet, pomorstvo i veze</w:t>
      </w:r>
    </w:p>
    <w:p>
      <w:pPr>
        <w:pStyle w:val="Normal"/>
        <w:rPr>
          <w:sz w:val="20"/>
        </w:rPr>
      </w:pPr>
      <w:r>
        <w:rPr>
          <w:sz w:val="20"/>
        </w:rPr>
        <w:t>Pazin, M.B. Rašana 2/4, p.p. 40</w:t>
      </w:r>
    </w:p>
    <w:p>
      <w:pPr>
        <w:pStyle w:val="Normal"/>
        <w:rPr/>
      </w:pPr>
      <w:r>
        <w:rPr>
          <w:sz w:val="20"/>
        </w:rPr>
        <w:t>tel:052/621</w:t>
      </w:r>
      <w:r>
        <w:rPr>
          <w:sz w:val="18"/>
        </w:rPr>
        <w:t>-411, fax:052/624-977</w:t>
      </w:r>
    </w:p>
    <w:p>
      <w:pPr>
        <w:pStyle w:val="Normal"/>
        <w:rPr/>
      </w:pPr>
      <w:r>
        <w:rPr/>
        <w:t>KLASA:342-01/04-01/53</w:t>
      </w:r>
    </w:p>
    <w:p>
      <w:pPr>
        <w:pStyle w:val="Normal"/>
        <w:rPr/>
      </w:pPr>
      <w:r>
        <w:rPr/>
        <w:t>URBROJ:2163-1-04/2-04-02</w:t>
      </w:r>
    </w:p>
    <w:p>
      <w:pPr>
        <w:pStyle w:val="Normal"/>
        <w:rPr/>
      </w:pPr>
      <w:r>
        <w:rPr/>
        <w:t>Pazin,  07. lipnja 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IST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ŽUPANIJSKO POGLAVARST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pu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STRUČNE SLUŽBE ZA POSLO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SKUPŠTINE I POGLAVARS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: Prijedlog odluke o izmjena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Odluke o davanju koncesija 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pomorskom dobru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- dostavlja 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U privitku vam dostavljamo Prijedlog odluke o izmjenama Odluke o davanju koncesija na pomorskom dobru s molbom da isti uvrstite na dnevni red naredne sjednice Županijskog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Č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Grozdana Lovrečić, dipl. ing. građ.</w:t>
      </w:r>
    </w:p>
    <w:p>
      <w:pPr>
        <w:pStyle w:val="Normal"/>
        <w:rPr>
          <w:u w:val="single"/>
        </w:rPr>
      </w:pPr>
      <w:r>
        <w:rPr>
          <w:u w:val="single"/>
        </w:rPr>
        <w:t>Privitak</w:t>
      </w:r>
    </w:p>
    <w:p>
      <w:pPr>
        <w:pStyle w:val="Normal"/>
        <w:rPr/>
      </w:pPr>
      <w:r>
        <w:rPr/>
        <w:t>- Prijedlog odluke</w:t>
      </w:r>
    </w:p>
    <w:p>
      <w:pPr>
        <w:pStyle w:val="Normal"/>
        <w:rPr/>
      </w:pPr>
      <w:r>
        <w:rPr/>
        <w:t>- Obrazložen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članka 16. stavka 3. i članka 20. stavka 2. Zakona o pomorskom dobru i morskim lukama ("Narodne novine", br. 158/03) i članka 59. i 77. Statuta Istarske županije ("Službene novine Istarske županije", br. 6/03 - pročišćeni tekst), Poglavarstvo Istarske županije na sjednici održanoj dana ...... 2004. godine don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izmjenama Odluke o davanju koncesije na pomorskom dob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rPr/>
      </w:pPr>
      <w:r>
        <w:rPr/>
        <w:tab/>
        <w:t>U Odluci o davanju koncesija na pomorskom dobru ("Službene novine Istarske županije", br. 7/03 i 13/03) u članku 2. točka 43. (Šarar Žarko - Marčana) utvrđuju se sljedeće izmjene:</w:t>
      </w:r>
    </w:p>
    <w:p>
      <w:pPr>
        <w:pStyle w:val="Normal"/>
        <w:rPr/>
      </w:pPr>
      <w:r>
        <w:rPr/>
        <w:t>1. morska površina za uzgoj školjaka i otpremni centar u zaljevu Raša smanjuje se za</w:t>
      </w:r>
    </w:p>
    <w:p>
      <w:pPr>
        <w:pStyle w:val="Normal"/>
        <w:rPr/>
      </w:pPr>
      <w:r>
        <w:rPr/>
        <w:t xml:space="preserve">    </w:t>
      </w:r>
      <w:r>
        <w:rPr/>
        <w:t>6 000 m2 i iznosi 4 000 m2;</w:t>
      </w:r>
    </w:p>
    <w:p>
      <w:pPr>
        <w:pStyle w:val="Normal"/>
        <w:rPr/>
      </w:pPr>
      <w:r>
        <w:rPr/>
        <w:t>2. morska površina od 2 000 m2 za ponovno polaganje školjaka briše se;</w:t>
      </w:r>
    </w:p>
    <w:p>
      <w:pPr>
        <w:pStyle w:val="Normal"/>
        <w:rPr/>
      </w:pPr>
      <w:r>
        <w:rPr/>
        <w:t>3. godišnja koncesijska naknada iznosi 3.200,00 k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rPr/>
      </w:pPr>
      <w:r>
        <w:rPr/>
        <w:tab/>
        <w:t>Zbog opravdanog kašnjenja uzgojnog ciklusa u prvoj godini koncesije, koncesijska naknada za 2002. godinu smanjuje se za 50%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rPr/>
      </w:pPr>
      <w:r>
        <w:rPr/>
        <w:tab/>
        <w:t>Ovlašćuje se župan Istarske županije da u roku 8 dana od dana stupanja na snagu ove Odluke sklopi s ovlaštenikom koncesije iz članka 1. ove Odluke Aneks Ugovora o koncesiji na pomorskom dobru u skladu s odredbama ove Odluk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  <w:tab/>
        <w:t>Ova Odluka stupa na snagu osmog dana od dana objave u "Službenim novinama Istarske županij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STARSKA ŽUPANIJA</w:t>
      </w:r>
    </w:p>
    <w:p>
      <w:pPr>
        <w:pStyle w:val="Normal"/>
        <w:jc w:val="center"/>
        <w:rPr/>
      </w:pPr>
      <w:r>
        <w:rPr/>
        <w:t>POGLAVARSTVO</w:t>
      </w:r>
    </w:p>
    <w:p>
      <w:pPr>
        <w:pStyle w:val="Normal"/>
        <w:jc w:val="center"/>
        <w:rPr/>
      </w:pPr>
      <w:r>
        <w:rPr/>
        <w:t>Predsjednik</w:t>
      </w:r>
    </w:p>
    <w:p>
      <w:pPr>
        <w:pStyle w:val="Normal"/>
        <w:jc w:val="center"/>
        <w:rPr/>
      </w:pPr>
      <w:r>
        <w:rPr/>
        <w:t>Ivan Jakovčić</w:t>
      </w:r>
    </w:p>
    <w:p>
      <w:pPr>
        <w:pStyle w:val="Normal"/>
        <w:jc w:val="center"/>
        <w:rPr/>
      </w:pPr>
      <w:r>
        <w:rPr/>
        <w:br/>
        <w:b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R A Z L O Ž E N J 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PRAVNI TEMELJ ZA DONOŠENJE ODLU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avni temelj za donošenje ove Odluke je članak 16. stavka 3. i članak 20. stavka 2. Zakona o pomorskom dobru i morskim lukama ("Narodne novine", br. 158/03) kojima je utvrđeno da se opseg i uvjeti koncesije na pomorskom dobru uređuju odlukom i ugovorom o koncesiji, te ovlaštenje Županijskog Poglavarstva da dodjeljuje koncesije na pomorskom dobru u svrhu gospodarskog korištenja pomorskog dob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SNOVNA PITANJA KOJA SE RJEŠAVAJU OVOM ODLUK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vom Odlukom utvrđuje se smanjenje obima koncesije za uzgoj u zaljevu Raša (koncesionar: Šarar Žarko iz Marčane) te smanjenje koncesijske naknade za 2002. godinu za 50% zbog opravdanog kašnjenja uzgojnog ciklu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Koncesionaru Šarar Žarku iz Marčane dodjeljena je 3. lipnja 2002. godine koncesija za uzgoj školjaka u zaljevu Raša, u ukupnoj površini od 12 000 m2 (10 000 m2 za uzgoj i otpremni centar i 2 000 m2 za ponovno polaganje školjaka) na rok od 4 godine. Ugovor o koncesiji sklopljen je 2. srpnja 2002. godine, a koncesija prestaje 2. srpnja 2006. godine.</w:t>
      </w:r>
    </w:p>
    <w:p>
      <w:pPr>
        <w:pStyle w:val="Normal"/>
        <w:rPr/>
      </w:pPr>
      <w:r>
        <w:rPr/>
        <w:tab/>
        <w:t>U prvoj godini koncesije, koncesionar je bio suočen s brojnim problemima oko kašnjenja uzgojnog ciklusa i nije mogao ostvariti koncesiju u potpunosti pa se je tijekom 2003. godine obratio nadležnim županijskim tijelima s molbom za smanjenje koncesijske naknade za 2002. godinu. S tim u vezi početkom 2004. godine koncesionar je podnio zahtjev za smanjenje koncesioniranog područja obzirom na preveliku površinu koju ne može iskorist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 TEKST PRIJEDLOGA ODLU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ijedlogom odluke predlaže se smanjenje koncesioniranog područja za uzgoj školjaka u zaljevu Raša sa sadašnjih 10 000 m2 na 4 000 m2, brisanje površine od 2 000 m2 za ponovno polaganje školjaka te s tim u vezi smanjenje koncesijske naknade sa 8.000,00 kn na 3.200,00 kn godišnje (naknada iznosi 0,80 kn/m2 morske površine).</w:t>
      </w:r>
    </w:p>
    <w:p>
      <w:pPr>
        <w:pStyle w:val="Normal"/>
        <w:rPr/>
      </w:pPr>
      <w:r>
        <w:rPr/>
        <w:tab/>
        <w:t>Ujedno se predlaže smanjenje koncesijske naknade za 2002. godinu za 50% zbog opravdanog kašnjenja uzgojnog ciklusa u prvoj godini koncesije.</w:t>
      </w:r>
    </w:p>
    <w:p>
      <w:pPr>
        <w:pStyle w:val="Normal"/>
        <w:rPr/>
      </w:pPr>
      <w:r>
        <w:rPr/>
        <w:t>Inače, obveza za 2002. godinu iznosila je 10.000,00 kn, a koncesionar je uplatio 4.000,00 k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1:30:00Z</dcterms:created>
  <dc:creator>korisnik</dc:creator>
  <dc:description/>
  <dc:language>en-US</dc:language>
  <cp:lastModifiedBy>korisnik</cp:lastModifiedBy>
  <dcterms:modified xsi:type="dcterms:W3CDTF">2004-06-11T11:31:00Z</dcterms:modified>
  <cp:revision>2</cp:revision>
  <dc:subject/>
  <dc:title/>
</cp:coreProperties>
</file>