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ZVJEŠĆE O PROVEDBI PROJEKTA/PROGRAM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hr-HR"/>
        </w:rPr>
        <w:t>RELAZIONE SULL'ATTUAZIONE DEL PROGETTO/PROGRAMMA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it-IT"/>
        </w:rPr>
      </w:pPr>
      <w:r>
        <w:rPr>
          <w:rFonts w:cs="Arial Narrow" w:ascii="Arial Narrow" w:hAnsi="Arial Narrow"/>
          <w:i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ZA DODJELU DODATNIH FINANCIJSKIH POTPO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ZA PROJEKTE/PROGRAME IZ PODRUČJA KULTU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INVITO PUBBL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 xml:space="preserve">PER L’ASSEGNAZIONE DI SUSSIDI FINANZIARI AGGIUNTIV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 xml:space="preserve">PER I PROGETTI/PROGRAMMI NEL CAMPO DELLA CULTURA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 Narrow" w:hAnsi="Arial Narrow"/>
          <w:b/>
          <w:i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eastAsia="Arial" w:cs="Arial Narrow"/>
          <w:b/>
          <w:b/>
          <w:color w:val="000000"/>
          <w:sz w:val="28"/>
          <w:szCs w:val="28"/>
          <w:lang w:val="it-IT"/>
        </w:rPr>
      </w:pPr>
      <w:r>
        <w:rPr>
          <w:rFonts w:eastAsia="Arial" w:cs="Arial Narrow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ar-SA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hr-HR"/>
        </w:rPr>
      </w:pPr>
      <w:r>
        <w:rPr>
          <w:rFonts w:eastAsia="Arial Unicode MS" w:cs="Arial" w:ascii="Arial" w:hAnsi="Arial"/>
          <w:b/>
          <w:bCs/>
          <w:lang w:val="hr-HR"/>
        </w:rPr>
        <w:t>Obrazac popunite korištenjem računala, nakon popunjavanja i ispisa, Obrazac vlastoručno potpisuje ovlaštena osoba, te isti ovjerava pečatom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hr-HR"/>
        </w:rPr>
      </w:pPr>
      <w:r>
        <w:rPr>
          <w:rFonts w:eastAsia="Arial Unicode MS" w:cs="Arial" w:ascii="Arial" w:hAnsi="Arial"/>
          <w:b/>
          <w:bCs/>
          <w:lang w:val="hr-HR"/>
        </w:rPr>
        <w:t xml:space="preserve">U slučaju da predlagatelj ima mogućnost digitalnog potpisa </w:t>
      </w:r>
      <w:r>
        <w:rPr>
          <w:rFonts w:eastAsia="Arial Unicode MS" w:cs="Arial" w:ascii="Arial" w:hAnsi="Arial"/>
          <w:b/>
          <w:bCs/>
          <w:i/>
          <w:lang w:val="hr-HR"/>
        </w:rPr>
        <w:t>(kvalificirani elektronički potpis i pečat)</w:t>
      </w:r>
      <w:r>
        <w:rPr>
          <w:rFonts w:eastAsia="Arial Unicode MS" w:cs="Arial" w:ascii="Arial" w:hAnsi="Arial"/>
          <w:b/>
          <w:bCs/>
          <w:lang w:val="hr-HR"/>
        </w:rPr>
        <w:t xml:space="preserve"> koristiti is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lang w:val="hr-HR"/>
        </w:rPr>
      </w:pPr>
      <w:r>
        <w:rPr>
          <w:rFonts w:eastAsia="Arial Unicode MS" w:cs="Arial" w:ascii="Arial" w:hAnsi="Arial"/>
          <w:b/>
          <w:bCs/>
          <w:i/>
          <w:lang w:val="hr-H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val="it-IT"/>
        </w:rPr>
        <w:t>Il modulo deve essere compilato tramite computer, dopo averlo compilato e stampato il legale rappresentante lo firma e timbr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val="it-IT"/>
        </w:rPr>
        <w:t>Nel caso in cui il legale rappresentante abbia la firma digitale (firma e timbro qualificati) utilizzi questi ultimi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val="it-IT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PODACI /</w:t>
      </w:r>
      <w:r>
        <w:rPr>
          <w:rFonts w:cs="Arial" w:ascii="Arial" w:hAnsi="Arial"/>
          <w:b/>
          <w:i/>
          <w:sz w:val="24"/>
          <w:szCs w:val="24"/>
        </w:rPr>
        <w:t xml:space="preserve"> GENERALITÀ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0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tbl>
      <w:tblPr>
        <w:tblW w:w="99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3938"/>
        <w:gridCol w:w="5636"/>
      </w:tblGrid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Nositelj projekta/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hr-HR" w:eastAsia="zxx" w:bidi="zxx"/>
              </w:rPr>
              <w:t>Portatore del progetto/program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Ime i prezime osobe ovlaštene za zastupanje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ome e cognome del legale rappresenta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Naziv projekta / programa prema Ugovoru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ome del progetto/programma con contratt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Mjesto izvršenja projekta / 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Luogo di attuazione del progetto / program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Vrijeme izvršenja projekta/program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>(od)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 xml:space="preserve">Tempo di esecuzione del progetto/programm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(da)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Vrijeme izvršenja projekta/program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>(do)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 xml:space="preserve">Tempo di esecuzione del progetto/programm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(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Ugovoreni rok izvršenj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Periodo di esecuzione contrattual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Ugovora 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el contratt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Mobitel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Cellular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E-poš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ODACI O PROJEKTU/PROGRAMU / </w:t>
      </w:r>
      <w:r>
        <w:rPr>
          <w:rFonts w:cs="Arial" w:ascii="Arial" w:hAnsi="Arial"/>
          <w:b/>
          <w:i/>
          <w:sz w:val="24"/>
          <w:szCs w:val="24"/>
          <w:lang w:val="it-IT"/>
        </w:rPr>
        <w:t>DATI SUL PROGETTO / PROGRAM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11"/>
        <w:gridCol w:w="2054"/>
        <w:gridCol w:w="1914"/>
        <w:gridCol w:w="598"/>
        <w:gridCol w:w="2502"/>
        <w:gridCol w:w="2497"/>
      </w:tblGrid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Detaljan opis provedenog projekta/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Breve descrizione del progetto/programm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Voditelj /-ica projekta / 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irigente del progetto / programm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Opišite u kojoj su mjeri ciljevi projekta/programa ostvareni (sukladno prijedlogu projekta/programa za koji su odobrena sredstva)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escrivete in quale misura sono stati raggiunti i risultati del progetto/programma per il quale è stato approvato il contributo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Korisnici obuhvaćeni projektom / programom (izravni i neizravni), na koji su način korisnici sudjelovali u projektu/programu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Utenti del progetto/programma, in che modo sono stati coinvolti gli utenti nel progetto/programm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S obzirom na planirane aktivnosti navedite nositelje aktivnosti, opis, vremensko razdoblje u kojima su provedene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escrizione dell'attuazione del progetto / programma secondo le attività indicate nella proposta, indicate i titolari delle attività, descrizione, il periodo in cui sono state attuate</w:t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Aktivnost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Attivit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Nositelj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Esponen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Opis provedene aktivnosti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escrizione dell’attivit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Vremensko razdoblje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Periodo di attuazione</w:t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Opišite konkretne aktivnosti partnerske/-ih organizacija u provedbi projekta / programa (ukoliko je primjenjivo)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escrivete le attività concrete dei partner/organizzazioni di partner nell’attuazione del progetto/programma (se applicabile)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Navedite na koji ste način proveli vrednovanje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hr-HR" w:eastAsia="zxx" w:bidi="zxx"/>
              </w:rPr>
              <w:t xml:space="preserve">(evaluaciju) </w:t>
            </w: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uspješnosti projekta/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ndicate in quale modo avete valuto il successo del progetto/programm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FINANCIJSKI IZVJEŠTAJ O IZVRŠENJU / </w:t>
      </w:r>
      <w:r>
        <w:rPr>
          <w:rFonts w:cs="Arial" w:ascii="Arial" w:hAnsi="Arial"/>
          <w:b/>
          <w:i/>
          <w:sz w:val="24"/>
          <w:szCs w:val="24"/>
          <w:lang w:val="it-IT"/>
        </w:rPr>
        <w:t>RELAZIONE FINANZIARIA SULL’ATTUAZION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egled ukupnih prihoda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Riepilogo delle entrate total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Proračunska sredstva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Mezzi di bilancio</w:t>
            </w:r>
            <w:r>
              <w:rPr>
                <w:rFonts w:eastAsia="Arial Unicode MS" w:cs="Arial" w:ascii="Arial" w:hAnsi="Arial"/>
                <w:b/>
                <w:i/>
                <w:lang w:val="it-IT" w:eastAsia="zxx" w:bidi="zxx"/>
              </w:rPr>
              <w:t>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Ministarstva kulture i medij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el Ministero alla cultura e med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Istarske županije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richiesti alla Regione Istrian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Grada/-ov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richiesti alle Città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Općina/-e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richiesti ai Comuni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drugih ministarstav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i altri minister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sponzora i donator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i sponsor e donazion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stranih organizacij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i organizzazioni este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ita sredstva /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Mezzi propr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iz ostalih izvor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i altre font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UKUPNO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TOTAL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egled ukupnih rashoda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Riepilogo delle uscite total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Vrsta troška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Tipo di spes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nos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Impor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2198"/>
        <w:gridCol w:w="2800"/>
      </w:tblGrid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egled utroška sredstava Istarske županije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Riepilogo delle spese saldate con i mezzi della Regione Istriana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>IZRAVNI TROŠKOVI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COSTI DIRETTI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 -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lang w:val="it-IT" w:eastAsia="zxx" w:bidi="zxx"/>
              </w:rPr>
              <w:t>(specificirati troškove koji su izravno povezani s projektom/programom /</w:t>
            </w:r>
            <w:r>
              <w:rPr>
                <w:rFonts w:eastAsia="Arial Unicode MS" w:cs="Arial" w:ascii="Arial" w:hAnsi="Arial"/>
                <w:b/>
                <w:i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lang w:val="it-IT" w:eastAsia="zxx" w:bidi="zxx"/>
              </w:rPr>
              <w:t>specificare i costi che sono direttamente legati al progetto/programma)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>1.1.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hr-HR" w:eastAsia="zxx" w:bidi="zxx"/>
              </w:rPr>
              <w:t xml:space="preserve"> Plaće i naknade zaposlenika /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Stipendi e benefici ai dipendenti</w:t>
            </w: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hr-HR" w:eastAsia="zxx" w:bidi="zxx"/>
              </w:rPr>
              <w:t xml:space="preserve">- </w:t>
            </w:r>
            <w:r>
              <w:rPr>
                <w:rFonts w:eastAsia="Arial Unicode MS" w:cs="Arial" w:ascii="Arial" w:hAnsi="Arial"/>
                <w:i/>
                <w:lang w:val="hr-HR" w:eastAsia="zxx" w:bidi="zxx"/>
              </w:rPr>
              <w:t>(specificirati troškove plaća i naknada za zaposlene i doprinosa na plaće</w:t>
            </w:r>
            <w:r>
              <w:rPr>
                <w:rFonts w:eastAsia="Arial Unicode MS" w:cs="Arial" w:ascii="Arial" w:hAnsi="Arial"/>
                <w:lang w:val="hr-HR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val="it-IT" w:eastAsia="zxx" w:bidi="zxx"/>
              </w:rPr>
              <w:t xml:space="preserve">/ </w:t>
            </w:r>
            <w:r>
              <w:rPr>
                <w:rFonts w:eastAsia="Arial Unicode MS" w:cs="Arial" w:ascii="Arial" w:hAnsi="Arial"/>
                <w:i/>
                <w:lang w:val="it-IT" w:eastAsia="zxx" w:bidi="zxx"/>
              </w:rPr>
              <w:t>specificare i costi dei stipendi e benefici per i dipendenti, altre spese per i dipendenti e i contributi sui salari)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2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aknade ostalim osobama izvan radnog odnos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/ Compensi ad altre persone non dipendenti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- </w:t>
            </w:r>
            <w:r>
              <w:rPr>
                <w:rFonts w:cs="Arial" w:ascii="Arial" w:hAnsi="Arial"/>
                <w:i/>
                <w:lang w:val="it-IT"/>
              </w:rPr>
              <w:t>(specificirajte vrstu naknada: honorari izvođača, umjetnika, volontera i drugih izvoditelja projekta/programa / specificare il tipo di beneficio: compensi di esecutori, artisti, volontari e altri esecutori del progetto/programma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3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roškovi službenih putovanja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Costi dei viaggi di lavor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Arial" w:ascii="Arial" w:hAnsi="Arial"/>
                <w:i/>
                <w:lang w:val="it-IT"/>
              </w:rPr>
              <w:t>(specificirati putne troškove, dnevnice i troškove smještaja koji su izravno povezani s provedbom projekta/programa / specificare i costi viaggio, diarie e spese di soggiorno che sono direttamente legati all’attuazione del progetto/ programma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4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omocija, oglašavanje, marketing i komunikacije s javnosti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Promozione, pubblicità, marketing e comunicazione con il pubblico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5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Oprema i roba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Articoli ed attrezzatur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Arial" w:ascii="Arial" w:hAnsi="Arial"/>
                <w:i/>
                <w:lang w:val="it-IT"/>
              </w:rPr>
              <w:t>(specificirati troškove kupnje ili iznajmljivanja opreme neposredno vezanih i nužnih za provedbu projekta / programa / specificare il costo d’acquisto o noleggio dell’attrezzatura necessaria esclusivamente per l’attuazione del progetto / programma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6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stali izravni troškov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eophodni i neposredno vezani i nužni za provedbu projekta / program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Altri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costi dirett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ecessari e direttamente legati all’attuazione del progetto / programm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NEIZRAVNI TROŠKOVI / 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COSTI INDIRETTI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>-</w:t>
            </w:r>
            <w:r>
              <w:rPr>
                <w:rFonts w:eastAsia="Arial" w:cs="Arial" w:ascii="Arial" w:hAnsi="Arial"/>
                <w:i/>
                <w:color w:val="000000"/>
                <w:lang w:val="hr-HR"/>
              </w:rPr>
              <w:t xml:space="preserve"> (specificirati troškove koji su neizravno povezani s provedbom projekta / programa / </w:t>
            </w: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>specificare i cosi che non sono direttamente legati all’attuazione del progetto/programma)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7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 Troškovi obavljanja osnovne djelatnosti / 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Costi delle operazioni di bas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hr-HR"/>
              </w:rPr>
              <w:t>-</w:t>
            </w:r>
            <w:r>
              <w:rPr>
                <w:rFonts w:eastAsia="Arial" w:cs="Arial" w:ascii="Arial" w:hAnsi="Arial"/>
                <w:i/>
                <w:color w:val="000000"/>
                <w:lang w:val="hr-HR"/>
              </w:rPr>
              <w:t xml:space="preserve"> (specificirati troškove npr. struja, plin, voda, telefon, pošta, uredski materijal, najam prostora, knjigovodstveni servis</w:t>
            </w: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 xml:space="preserve">.../ specificare i costi p.e. luce, metano, acqua, telefono, posta, materiale di cancelleria, affitto, contabile..) </w:t>
            </w: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 xml:space="preserve">Napomena / </w:t>
            </w:r>
            <w:r>
              <w:rPr>
                <w:rFonts w:eastAsia="Arial" w:cs="Arial" w:ascii="Arial" w:hAnsi="Arial"/>
                <w:b/>
                <w:i/>
                <w:color w:val="000000"/>
                <w:lang w:val="it-IT"/>
              </w:rPr>
              <w:t>Nota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color w:val="000000"/>
                <w:lang w:val="hr-HR"/>
              </w:rPr>
              <w:t xml:space="preserve">najviše do 10 % od odobrenih sredstava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/ </w:t>
            </w: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>per un massimo del 10% dei fondi approvat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>SVEUKUPN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IN TOTAL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UKUPNO IZRAVNI + NEIZRAVNI TROŠKOVI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/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TOTALE COSTI DIRETTI E COSTI INDIRETTI</w:t>
            </w:r>
            <w:r>
              <w:rPr>
                <w:rFonts w:eastAsia="Arial" w:cs="Arial" w:ascii="Arial" w:hAnsi="Arial"/>
                <w:b/>
                <w:i/>
                <w:color w:val="000000"/>
                <w:lang w:val="it-IT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D I C H I A R A Z I O N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hr-HR"/>
        </w:rPr>
        <w:t xml:space="preserve">Kojom / </w:t>
      </w:r>
      <w:r>
        <w:rPr>
          <w:rFonts w:cs="Arial" w:ascii="Arial" w:hAnsi="Arial"/>
          <w:i/>
          <w:sz w:val="22"/>
          <w:szCs w:val="22"/>
          <w:lang w:val="it-IT"/>
        </w:rPr>
        <w:t>Con la quale</w:t>
      </w:r>
      <w:r>
        <w:rPr>
          <w:rFonts w:cs="Arial" w:ascii="Arial" w:hAnsi="Arial"/>
          <w:sz w:val="22"/>
          <w:szCs w:val="22"/>
          <w:lang w:val="hr-HR"/>
        </w:rPr>
        <w:t xml:space="preserve"> _______________________________ (u svojstvu predstavnika / </w:t>
      </w:r>
      <w:r>
        <w:rPr>
          <w:rFonts w:cs="Arial" w:ascii="Arial" w:hAnsi="Arial"/>
          <w:i/>
          <w:sz w:val="22"/>
          <w:szCs w:val="22"/>
          <w:lang w:val="it-IT"/>
        </w:rPr>
        <w:t>come rappresentante</w:t>
      </w:r>
      <w:r>
        <w:rPr>
          <w:rFonts w:cs="Arial" w:ascii="Arial" w:hAnsi="Arial"/>
          <w:sz w:val="22"/>
          <w:szCs w:val="22"/>
          <w:lang w:val="hr-HR"/>
        </w:rPr>
        <w:t xml:space="preserve"> _______________________________) sa sjedištem u / </w:t>
      </w:r>
      <w:r>
        <w:rPr>
          <w:rFonts w:cs="Arial" w:ascii="Arial" w:hAnsi="Arial"/>
          <w:i/>
          <w:sz w:val="22"/>
          <w:szCs w:val="22"/>
          <w:lang w:val="it-IT"/>
        </w:rPr>
        <w:t>con sede a</w:t>
      </w:r>
      <w:r>
        <w:rPr>
          <w:rFonts w:cs="Arial" w:ascii="Arial" w:hAnsi="Arial"/>
          <w:sz w:val="22"/>
          <w:szCs w:val="22"/>
          <w:lang w:val="hr-HR"/>
        </w:rPr>
        <w:t xml:space="preserve"> ________________________, a obzirom na sredstva dodijeljena iz Proračuna Istarske županije / </w:t>
      </w:r>
      <w:r>
        <w:rPr>
          <w:rFonts w:cs="Arial" w:ascii="Arial" w:hAnsi="Arial"/>
          <w:i/>
          <w:sz w:val="22"/>
          <w:szCs w:val="22"/>
          <w:lang w:val="it-IT"/>
        </w:rPr>
        <w:t>in relazione ai mezzi approvati dal Bilancio della Regione Istr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 Z J A V L J U J E 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D I C H I A R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ko je projekt izvršen u skladu s činjenicama iznesenim u ovom izvješću / </w:t>
      </w:r>
      <w:r>
        <w:rPr>
          <w:rFonts w:cs="Arial" w:ascii="Arial" w:hAnsi="Arial"/>
          <w:i/>
          <w:sz w:val="22"/>
          <w:szCs w:val="22"/>
          <w:lang w:val="it-IT"/>
        </w:rPr>
        <w:t xml:space="preserve">che il progetto è stato eseguito in conformità con i fatti esposto nella presente relazione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ko su sredstva Istarske županije u visini od / </w:t>
      </w:r>
      <w:r>
        <w:rPr>
          <w:rFonts w:cs="Arial" w:ascii="Arial" w:hAnsi="Arial"/>
          <w:i/>
          <w:sz w:val="22"/>
          <w:szCs w:val="22"/>
          <w:lang w:val="it-IT"/>
        </w:rPr>
        <w:t>che i mezzi della Regione Istriana ammontanti 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eura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b/>
          <w:i/>
          <w:sz w:val="22"/>
          <w:szCs w:val="22"/>
          <w:lang w:val="it-IT"/>
        </w:rPr>
        <w:t>euro</w:t>
      </w:r>
      <w:r>
        <w:rPr>
          <w:rFonts w:cs="Arial" w:ascii="Arial" w:hAnsi="Arial"/>
          <w:i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utrošena u skladu sa dokumentima priloženima uz izvješće / </w:t>
      </w:r>
      <w:r>
        <w:rPr>
          <w:rFonts w:cs="Arial" w:ascii="Arial" w:hAnsi="Arial"/>
          <w:i/>
          <w:sz w:val="22"/>
          <w:szCs w:val="22"/>
          <w:lang w:val="it-IT"/>
        </w:rPr>
        <w:t>sono stati spesi in conformità con la documentazione in allegato alla relazione</w:t>
      </w:r>
      <w:r>
        <w:rPr>
          <w:rFonts w:cs="Arial" w:ascii="Arial" w:hAnsi="Arial"/>
          <w:lang w:val="hr-HR"/>
        </w:rPr>
        <w:t>;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kako ukupna sredstva dobivena za projekt, uključujući i sredstva Istarske županije, ne prelaze sredstva potrebna za provedbu projekta / </w:t>
      </w:r>
      <w:r>
        <w:rPr/>
        <w:t>che il totale dei mezzi ricevuti per il progetto, inclusi i mezzi della Regione Istriana, non superano l'importo necessario all'attuazione del progetto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 xml:space="preserve">Mjesto i datum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  <w:t xml:space="preserve">/ </w:t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val="it-IT" w:eastAsia="zxx" w:bidi="zxx"/>
              </w:rPr>
              <w:t>Luogo e da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  <w:t xml:space="preserve">/ </w:t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val="it-IT" w:eastAsia="zxx" w:bidi="zxx"/>
              </w:rPr>
              <w:t>Nome e cognome del legale rappresentante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.P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>TIMB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6225" w:type="dxa"/>
        <w:jc w:val="left"/>
        <w:tblInd w:w="3569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  <w:gridCol w:w="322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      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>Potpis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Fir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ILOZI IZVJEŠTAJU / </w:t>
      </w:r>
      <w:r>
        <w:rPr>
          <w:rFonts w:cs="Arial" w:ascii="Arial" w:hAnsi="Arial"/>
          <w:b/>
          <w:i/>
          <w:sz w:val="22"/>
          <w:szCs w:val="22"/>
          <w:lang w:val="it-IT"/>
        </w:rPr>
        <w:t>ALLEGATI ALLA RELAZIONE</w:t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EmptyLayoutCell"/>
        <w:rPr/>
      </w:pPr>
      <w:r>
        <w:rPr>
          <w:rFonts w:cs="Arial" w:ascii="Arial" w:hAnsi="Arial"/>
          <w:b/>
          <w:sz w:val="22"/>
          <w:szCs w:val="22"/>
          <w:lang w:val="hr-HR"/>
        </w:rPr>
        <w:t>1.Dokumenti o utrošenim sredstvima podmirenih iz sredstava Istarske županije - Regione Istriana (preslike računa, ugovora o djelu ili ugovora o autorskom djelu s obračunom istih, preslike putnih naloga i ostalih troškova službenih putovanja i dr.)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i/>
          <w:sz w:val="22"/>
          <w:szCs w:val="22"/>
          <w:lang w:val="it-IT"/>
        </w:rPr>
        <w:t>Documenti sull’usufrutto delle risorse finanziarie della Regione Istriana (copie di fatture, contratto di lavoro temporaneo o contratto di lavoro d’autore con la rendicontazione degli stessi, copie dei fogli di via e altri costi viaggio e altro</w:t>
      </w:r>
      <w:r>
        <w:rPr>
          <w:rFonts w:cs="Arial" w:ascii="Arial" w:hAnsi="Arial"/>
          <w:i/>
          <w:sz w:val="20"/>
          <w:lang w:val="hr-HR"/>
        </w:rPr>
        <w:t xml:space="preserve">) </w:t>
      </w:r>
    </w:p>
    <w:p>
      <w:pPr>
        <w:pStyle w:val="EmptyLayoutCel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Dokazi o plaćanju gore navedenih trošk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(preslike izvoda žiro računa i dr.)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i/>
          <w:sz w:val="22"/>
          <w:szCs w:val="22"/>
          <w:lang w:val="it-IT"/>
        </w:rPr>
        <w:t>Comprova del pagamento dei sopracitati costi (copie di estratti bancari e altro</w:t>
      </w:r>
      <w:r>
        <w:rPr>
          <w:rFonts w:cs="Arial" w:ascii="Arial" w:hAnsi="Arial"/>
          <w:i/>
          <w:sz w:val="20"/>
          <w:lang w:val="hr-HR"/>
        </w:rPr>
        <w:t>)</w:t>
      </w:r>
    </w:p>
    <w:p>
      <w:pPr>
        <w:pStyle w:val="EmptyLayoutCell"/>
        <w:rPr/>
      </w:pPr>
      <w:r>
        <w:rPr>
          <w:rFonts w:cs="Arial" w:ascii="Arial" w:hAnsi="Arial"/>
          <w:b/>
          <w:sz w:val="22"/>
          <w:szCs w:val="22"/>
          <w:lang w:val="hr-HR"/>
        </w:rPr>
        <w:t>3.Fotografski, video i filmski materijal o provedenom projektu/programu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i/>
          <w:sz w:val="22"/>
          <w:szCs w:val="22"/>
          <w:lang w:val="it-IT"/>
        </w:rPr>
        <w:t>Materiale foto, video e film sull’attuazione del progetto / programm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EmptyLayoutCell"/>
        <w:rPr/>
      </w:pPr>
      <w:r>
        <w:rPr>
          <w:rFonts w:cs="Arial" w:ascii="Arial" w:hAnsi="Arial"/>
          <w:b/>
          <w:sz w:val="22"/>
          <w:szCs w:val="22"/>
          <w:lang w:val="hr-HR"/>
        </w:rPr>
        <w:t>4.Prikaz medijskog praćenja projekta/programa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i/>
          <w:sz w:val="22"/>
          <w:szCs w:val="22"/>
          <w:lang w:val="it-IT"/>
        </w:rPr>
        <w:t>Descrizione della copertura mediatica del progetto / programm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hr-HR"/>
        </w:rPr>
        <w:t>5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3 (tri) primjerka objavljenog djela na adresu: Istarska županija – Regione Istriana, Upravni odjel za kulturu i zavičajnost, 52220 Labin, G. Martinuzzi 2</w:t>
      </w:r>
      <w:r>
        <w:rPr>
          <w:rFonts w:cs="Arial" w:ascii="Arial" w:hAnsi="Arial"/>
          <w:sz w:val="22"/>
          <w:szCs w:val="22"/>
          <w:lang w:val="hr-HR"/>
        </w:rPr>
        <w:t xml:space="preserve"> (ukoliko je primjenjivo) / </w:t>
      </w:r>
      <w:r>
        <w:rPr>
          <w:rFonts w:cs="Arial" w:ascii="Arial" w:hAnsi="Arial"/>
          <w:i/>
          <w:sz w:val="22"/>
          <w:szCs w:val="22"/>
          <w:lang w:val="it-IT"/>
        </w:rPr>
        <w:t xml:space="preserve">3 copie dell'opera pubblicata che si invia per posta all’indirizzo Istarska županija – Regione Istriana, Upravni odjel za kulturu i zavičajnost, 52220 Labin, G. Martinuzzi 2 (se </w:t>
      </w:r>
      <w:r>
        <w:rPr>
          <w:rFonts w:eastAsia="Arial" w:cs="Arial" w:ascii="Arial" w:hAnsi="Arial"/>
          <w:i/>
          <w:sz w:val="22"/>
          <w:szCs w:val="22"/>
          <w:lang w:val="it-IT"/>
        </w:rPr>
        <w:t>applicabile)</w:t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:</w:t>
      </w:r>
    </w:p>
    <w:p>
      <w:pPr>
        <w:pStyle w:val="EmptyLayoutCell"/>
        <w:rPr/>
      </w:pPr>
      <w:r>
        <w:rPr>
          <w:rFonts w:cs="Arial" w:ascii="Arial" w:hAnsi="Arial"/>
          <w:sz w:val="22"/>
          <w:szCs w:val="22"/>
          <w:lang w:val="hr-HR"/>
        </w:rPr>
        <w:t xml:space="preserve">Popunjeni obrazac izvješća, ovjeren potpisom i pečatom zajedno sa obaveznim prilozima dostavlja se elektronskom poštom na mail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kultura@istra-istria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EmptyLayoutCel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EmptyLayoutCel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NOTA:</w:t>
      </w:r>
    </w:p>
    <w:p>
      <w:pPr>
        <w:pStyle w:val="EmptyLayoutCell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La relazione sull'attuazione del progetto/ programma, firmata e timbrata insieme agli allegati obbligatori va mandata alla mail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it-IT"/>
          </w:rPr>
          <w:t>kultura@istra-istria.hr</w:t>
        </w:r>
      </w:hyperlink>
      <w:r>
        <w:rPr>
          <w:rFonts w:cs="Arial" w:ascii="Arial" w:hAnsi="Arial"/>
          <w:i/>
          <w:sz w:val="20"/>
          <w:lang w:val="hr-H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1132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8" w:type="dxa"/>
      <w:jc w:val="left"/>
      <w:tblInd w:w="-9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98"/>
    </w:tblGrid>
    <w:tr>
      <w:trPr/>
      <w:tc>
        <w:tcPr>
          <w:tcW w:w="118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54595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459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145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Lbldetailsreadmode">
    <w:name w:val="lbldetailsreadmode"/>
    <w:qFormat/>
    <w:rPr/>
  </w:style>
  <w:style w:type="character" w:styleId="Lbldetailsreadmodeopis">
    <w:name w:val="lbldetailsreadmodeopis"/>
    <w:qFormat/>
    <w:rPr/>
  </w:style>
  <w:style w:type="character" w:styleId="Lbldetailsitalianhead">
    <w:name w:val="lbldetailsitalianhead"/>
    <w:qFormat/>
    <w:rPr/>
  </w:style>
  <w:style w:type="character" w:styleId="Lbldetailsitalian">
    <w:name w:val="lbldetailsitalian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istra-istria.hr" TargetMode="External"/><Relationship Id="rId3" Type="http://schemas.openxmlformats.org/officeDocument/2006/relationships/hyperlink" Target="mailto:kultur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0:00Z</dcterms:created>
  <dc:creator>Lara Mahmutović</dc:creator>
  <dc:description/>
  <cp:keywords/>
  <dc:language>en-US</dc:language>
  <cp:lastModifiedBy>Lara Mahmutović</cp:lastModifiedBy>
  <cp:lastPrinted>2025-03-21T11:51:00Z</cp:lastPrinted>
  <dcterms:modified xsi:type="dcterms:W3CDTF">2025-03-21T10:57:00Z</dcterms:modified>
  <cp:revision>12</cp:revision>
  <dc:subject/>
  <dc:title>PrijavnicaKulturaReport</dc:title>
</cp:coreProperties>
</file>