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8305</wp:posOffset>
            </wp:positionH>
            <wp:positionV relativeFrom="paragraph">
              <wp:posOffset>-487045</wp:posOffset>
            </wp:positionV>
            <wp:extent cx="537210" cy="704850"/>
            <wp:effectExtent l="0" t="0" r="0" b="0"/>
            <wp:wrapSquare wrapText="bothSides"/>
            <wp:docPr id="1" name="G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KULTURU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Klasa: 602-02/05-01/19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Urbroj: 2163/1-05/4-05-5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Labin, 31.08.2005.  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 Prijedlog Odluke o poništenju postupka nabave putem ograničenog prikupljanja ponuda  za ustupanje radova na sanaciji poda i elektroinstalacija PŠ Livad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Mladen Dušman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emeljem članka 64.stavak 1. točka 2. Zakona o javnoj nabavi («Narodne novine» br.117/2001 i 197/03) te članaka 59. i 77. Statuta Istarske županije ("Službene novine Istarske županije"br.2/01,12/01 i 10/04 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o poništenju postupka ograničenog prikupljanja ponuda za ustupanje radova na sanaciji poda i elektroinstalacija PŠ Livade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05/2005 –MV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ziv za dostavu ponuda u postupku ograničenog prikupljanja ponuda dostavljen je dana 28.07.2005. na adrese sljedećih firmi: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Libela d.o.o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Goting d.o.o. Buje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Vladimir Gortan d.d. Pazin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Navicoop d.o.o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-Gramont zadruga za građ. i usluge Pula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edmet nabave  je ustupanje radova na sanaciji poda i elektroinstalacija PŠ Livade sukladno troškovniku koji je potencijalnim ponuditeljima dostavljen u privitku poziva za dostavu ponuda Klasa:602-02/05-01/19, Urbroj:2163/1-05/4-04 od 28.srpnja 2005.g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sz w:val="22"/>
        </w:rPr>
        <w:t>Temeljem članka 64. st.1. toč. 3. poništava se predmetni postupak ograničenog  prikupljanja ponuda budući da je cijena najpovoljnije ponude veća od osiguranih sredstava za nabavu.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Sukladno članku 70. stavak 2. Zakona o javnoj nabavi protiv ove Odluke nije dopušten prigovor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ostaviti:1.Ponuditeljima 5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Pravni temelj za donošenje ove Odluke je članak 64.stavak 1. točka 3.  Zakona o javnoj nabavi ("Narodne novine" br. 114/2001 i 197703)  kojom je propisano da nadmetanje ili dio nadmetanja mora biti poništeno odlukom naručitelja ako je cijena najpovoljnije ponude veća od planiranih ili osiguranih sredstava za nabavu.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 i 10/04) propisana je nadležnost Poglavarstva kao izvrš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Stručno povjerenstvo za provedbu postupka nabave , a koje je osnovano Odlukom Poglavarstva Istarske županije Klasa:406-01/05-01/27 Urbroj:2163/1-01/8-05-2 od 08.veljače 2005., pokrenulo je  postupak ograničenog prikupljanja ponuda radi ustupanja radova na sanaciji poda i elektroinstalacija PŠ Livade. Poziv za dostavu ponuda upućen je na adrese pet firmi koje su navedene u predmetnoj odluci. Budući da iz zapisnika o otvaranju ponuda proizlazi da je cijena najpovoljnije ponude znatno veća od osiguranih sredstava (najpovoljnija ponuda glasi na iznos od 353.853,73kuna bez PDV-a, a osigurana sredstva u proračunu iznose 100.000,00kuna) predlaže se donošenje odluke o poništenju postupka nabave.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3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Dostavlja se u prilogu sa zapisnikom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09:00Z</dcterms:created>
  <dc:creator>Ester Duić</dc:creator>
  <dc:description/>
  <dc:language>en-US</dc:language>
  <cp:lastModifiedBy>Ester Duić</cp:lastModifiedBy>
  <dcterms:modified xsi:type="dcterms:W3CDTF">2005-08-31T10:09:00Z</dcterms:modified>
  <cp:revision>1</cp:revision>
  <dc:subject/>
  <dc:title/>
</cp:coreProperties>
</file>