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  <w:t xml:space="preserve">  REPUBLIKA HRVATSK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  <w:t xml:space="preserve">    ISTARSKA ŽUPANIJ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ab/>
        <w:t xml:space="preserve">       POGLAVARSTVO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 xml:space="preserve">  Klasa: 023-01/05-01/44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 xml:space="preserve">  Urbroj: 2163/1-01/8-05-2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 xml:space="preserve">  Pula, 15. studeni 2005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SKUPŠTINI ISTARSKE ŽUPANIJE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ab/>
        <w:tab/>
        <w:tab/>
        <w:tab/>
        <w:tab/>
        <w:tab/>
        <w:t xml:space="preserve">n/r.  Predsjednika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  <w:t xml:space="preserve">PREDMET: Program rada Upravnog odjela za lokalnu samoupravu i </w:t>
        <w:tab/>
        <w:tab/>
        <w:t>upravu Istarske županije za 2006. godin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b/>
          <w:i/>
          <w:i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22"/>
          <w:szCs w:val="22"/>
          <w:lang w:val="hr-HR"/>
        </w:rPr>
      </w:pPr>
      <w:r>
        <w:rPr>
          <w:rFonts w:cs="Arial" w:ascii="Arial" w:hAnsi="Arial"/>
          <w:b/>
          <w:i/>
          <w:i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 xml:space="preserve">Na temelju članka 59. i 77. Statuta Istarske županije ("Službene novine Istarske županije, broj 6/03-pročišćeni tekst, 10/04 i 13/05), Poglavarstvo Istarske županije razmatrajući Program rada Upravnog odjela za lokalnu samoupravu i upravu Istarske županije za 2006. godinu, na sjednici održanoj dana 15. studenog 2005. godine donosi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 A K L J U Č A 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 xml:space="preserve">1. Prihvaća se nacrt i utvrđuje prijedlog Programa rada  Upravnog odjela za lokalnu samoupravu i upravu Istarske županije za 2006. godinu, u tekstu koji čini sastavni dio ovog Zaključka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 xml:space="preserve">2. Prijedlog predmetnog Programa upućuje se Skupštini Istarske županije na razmatranje i usvajanje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>3. Za izvjestitelja po točki 1., a vezano uz točku 2. ovog Zaključka, određuje se Desa Sarvan - v. d. pročelnica Upravnog odjela za lokalnu samoupravu i upravu Istarske županije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ab/>
        <w:t xml:space="preserve">4. Ovaj Zaključak stupa na snagu danom donošenja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2"/>
          <w:szCs w:val="22"/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Predsjednik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ab/>
        <w:tab/>
        <w:tab/>
        <w:tab/>
        <w:tab/>
        <w:tab/>
        <w:tab/>
        <w:t>Poglavarstva Istarske županije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ab/>
        <w:tab/>
        <w:tab/>
        <w:tab/>
        <w:tab/>
        <w:tab/>
        <w:tab/>
        <w:tab/>
        <w:t>Ivan Jakovčić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  <w:t>PROGRAM RA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  <w:lang w:val="hr-HR"/>
        </w:rPr>
      </w:pPr>
      <w:r>
        <w:rPr>
          <w:rFonts w:cs="Arial" w:ascii="Arial" w:hAnsi="Arial"/>
          <w:b/>
          <w:sz w:val="18"/>
          <w:u w:val="single"/>
          <w:lang w:val="hr-HR"/>
        </w:rPr>
        <w:t>UPRAVNOG ODJELA ZA  LOKALNU SAMOUPRAVU I UPRAVU  ISTARSKE ŽUPANI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hr-HR"/>
        </w:rPr>
        <w:t>U GODINI: 2006.</w:t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tbl>
      <w:tblPr>
        <w:tblW w:w="1414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1. IZJAVA O ODGOVORNOSTI PROČELNIKA UPRAVNOG OD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141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b/>
                <w:b/>
                <w:i/>
                <w:i/>
                <w:sz w:val="18"/>
                <w:lang w:val="hr-HR"/>
              </w:rPr>
            </w:pPr>
            <w:r>
              <w:rPr>
                <w:rFonts w:cs="Arial" w:ascii="Arial" w:hAnsi="Arial"/>
                <w:b/>
                <w:i/>
                <w:sz w:val="18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i/>
                <w:i/>
                <w:sz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lang w:val="hr-HR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Arial" w:cs="Arial" w:ascii="Arial" w:hAnsi="Arial"/>
                <w:i/>
                <w:sz w:val="18"/>
                <w:lang w:val="hr-HR"/>
              </w:rPr>
              <w:t xml:space="preserve">                   </w:t>
            </w:r>
            <w:r>
              <w:rPr>
                <w:rFonts w:cs="Arial" w:ascii="Arial" w:hAnsi="Arial"/>
                <w:i/>
                <w:sz w:val="18"/>
                <w:lang w:val="hr-HR"/>
              </w:rPr>
              <w:t>Program rada Upravnog odjela za lokalnu samoupravu i upravu Istarske županije zasnovan je na pozitivnim propisima, Statutu Istarske županije, te na  objektivnoj ocjeni stanja i mogućnosti u djelokrugu ovog upravnog tijela koji je propisan Odlukom o ustrojstvu upravnih tijela Istarske županije („Službene novine Istarske županije“ br. 3/98,3/99 i 1/2004). U ime službenika i namještenika  Upravnog odjela izražavam spremnost na realizaciji određenih ciljeva aktivnim doprinosom i izvršavanju obveza Istarske županije prema građanima i korisnicima njenih uslug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hr-HR"/>
              </w:rPr>
              <w:t xml:space="preserve">V.d. pročelnica:        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lang w:val="hr-HR"/>
              </w:rPr>
            </w:pPr>
            <w:r>
              <w:rPr>
                <w:rFonts w:eastAsia="Arial" w:cs="Arial" w:ascii="Arial" w:hAnsi="Arial"/>
                <w:iCs/>
                <w:sz w:val="18"/>
                <w:lang w:val="hr-HR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Cs/>
                <w:sz w:val="18"/>
                <w:lang w:val="hr-HR"/>
              </w:rPr>
              <w:t>Desa Sarvan, dipl. iur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lang w:val="hr-HR"/>
              </w:rPr>
            </w:pPr>
            <w:r>
              <w:rPr>
                <w:rFonts w:cs="Arial" w:ascii="Arial" w:hAnsi="Arial"/>
                <w:i/>
                <w:iCs/>
                <w:sz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  <w:t>I. OPĆA  UPRAVA I SAMOUPRAVA - PRAVNI I  SRODNI POSLOVI</w:t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tbl>
      <w:tblPr>
        <w:tblW w:w="1414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946"/>
      </w:tblGrid>
      <w:tr>
        <w:trPr/>
        <w:tc>
          <w:tcPr>
            <w:tcW w:w="14142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2. PRIKAZ AKTUALNOG STANJ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lang w:val="hr-HR"/>
              </w:rPr>
            </w:pPr>
            <w:r>
              <w:rPr>
                <w:rFonts w:eastAsia="Arial" w:cs="Arial" w:ascii="Arial" w:hAnsi="Arial"/>
                <w:b/>
                <w:sz w:val="18"/>
                <w:lang w:val="hr-HR"/>
              </w:rPr>
              <w:t xml:space="preserve">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POVOLJNE MOGUĆ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PROBLEMI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 xml:space="preserve">- stručnost  službenika i namještenika, entuzijazam , kreativnost  i odgovornost u radu ,    </w:t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  informatička opremljenost (Internet - Intranet) upravnih odjel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certificiran sustav upravljanja kvalitetom u samoupravnom djelokrugu prema međunarodnim standardima ISO 9001:2000,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- dostupnost stručne edukacije 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nedovoljan broj službenika pravne struke zbog povećanja obveza u neposrednom izvršavanju zakona u samoupravnom djelokrug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 xml:space="preserve">- ograničenja proračunskih sredstava  za zapošljavane novih stručnjaka,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- ograničenja proračunskih sredstava za stimulativni dio plaće stručnih i kreativnih kadrova,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intenzivna zakonodavna aktivnost putem donošenje novih propisa te izmjene i dopune zakona u pravnom sustavu RH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tbl>
      <w:tblPr>
        <w:tblW w:w="1417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6946"/>
      </w:tblGrid>
      <w:tr>
        <w:trPr/>
        <w:tc>
          <w:tcPr>
            <w:tcW w:w="14176" w:type="dxa"/>
            <w:gridSpan w:val="3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3. CILJEVI KOJI SE PLANIRAJU POSTIĆI U 2006. GOD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MJERILO POSTIGNUĆA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Neposredno izvršavanje zakona i općih i pojedinačnih akata predstavničkog  i izvršnog tijela tijela IŽ te jedinica lokalne samouprave (u daljnjem tekstu:JLS) u IŽ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>- Pravna podrška pojedinim programima koje provode upravna tijela Istarske županije u svojem djelokrugu rada te broj riješenih predmeta po zahtjevima za pravnu pomoć upravnih odjela IŽ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>-   usklađena primjena propisa u JLS na području IŽ,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pravovremeno izvršavanje poslova iz nadležnosti upravnog odjela propisanih zakonom ( stavak 3. članka 76. Zakona o lokalnoj i područnoj (regionalnoj) samoupravi – NN br. 33/01 i 60/0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siguranje funkcioniranja rada unutarnjeg sustava upravnih tijela I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>- održavanje i unapređivanje sustava upravljanja kvalitetom po  međunarodnoj normi ISO 9001:2000, te pozitivni  nalazi  audita sustava upravljanja, broj provedenih korektivnih mjera po provedenim internim i vanjskim auditima u sustavu upravljanja kvalitetom ISO 9001:200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 xml:space="preserve">- ujednačena primjena propisa o pravima i obvezama službenika i namještenika u svezi rada u upravnim tijelima Istarske županije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9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-  </w:t>
            </w:r>
            <w:r>
              <w:rPr>
                <w:rFonts w:cs="Arial" w:ascii="Arial" w:hAnsi="Arial"/>
                <w:bCs/>
                <w:sz w:val="18"/>
                <w:szCs w:val="19"/>
                <w:lang w:val="hr-HR"/>
              </w:rPr>
              <w:t>nesmetano odvijanje procesa rada upravnih odjela i tijela Istarske županije uspješnom organizacijom općih, pomoćnih i tehničkih poslov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9"/>
                <w:lang w:val="hr-HR"/>
              </w:rPr>
            </w:pPr>
            <w:r>
              <w:rPr>
                <w:rFonts w:cs="Arial" w:ascii="Arial" w:hAnsi="Arial"/>
                <w:sz w:val="18"/>
                <w:szCs w:val="19"/>
                <w:lang w:val="hr-HR"/>
              </w:rPr>
              <w:t>-  održavanje sustava prometa spisa i akata u radu tijela uprave IŽ, te sustava arhiviranja spisa i akata putem pisarn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9"/>
                <w:lang w:val="hr-HR"/>
              </w:rPr>
            </w:pPr>
            <w:r>
              <w:rPr>
                <w:rFonts w:cs="Arial" w:ascii="Arial" w:hAnsi="Arial"/>
                <w:sz w:val="18"/>
                <w:szCs w:val="19"/>
                <w:lang w:val="hr-H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napređivanje  procesa decentralizacije u R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ujednačena primjena propisa sa tijelima državne uprave u Istarskoj županiji,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jednačena primjena propisa sa  tijelima središnje državne uprav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aktivni utjecaj na sadržaj izmjena propisa u djelokrugu lokalne i područne  (regionalne) samouprave, podnošenjem prijedloga i inicijativ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 prijedlozi za izmjenu i dopunu zakonskih propisa u samoupravnom djelokrug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D</w:t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Razvoj civilnog društv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osnivanje  Zaklade za unapređenje  civilnog društ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financiranje rada Savjeta za razvoj civilnog društva Istarske župani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- participacija u radu  i projektima udruga i drugih oblika civilnog društva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50"/>
        <w:gridCol w:w="1417"/>
        <w:gridCol w:w="1134"/>
        <w:gridCol w:w="1416"/>
        <w:gridCol w:w="2125"/>
        <w:gridCol w:w="1700"/>
        <w:gridCol w:w="145"/>
        <w:gridCol w:w="1704"/>
        <w:gridCol w:w="1984"/>
      </w:tblGrid>
      <w:tr>
        <w:trPr/>
        <w:tc>
          <w:tcPr>
            <w:tcW w:w="14142" w:type="dxa"/>
            <w:gridSpan w:val="10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4..  NEPOSREDNI ZADACI</w:t>
            </w:r>
          </w:p>
        </w:tc>
      </w:tr>
      <w:tr>
        <w:trPr>
          <w:trHeight w:val="293" w:hRule="atLeast"/>
        </w:trPr>
        <w:tc>
          <w:tcPr>
            <w:tcW w:w="166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ilj</w:t>
            </w:r>
          </w:p>
        </w:tc>
        <w:tc>
          <w:tcPr>
            <w:tcW w:w="4817" w:type="dxa"/>
            <w:gridSpan w:val="4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ZADATAK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DGOVORNI IZVRŠITELJ</w:t>
            </w:r>
          </w:p>
        </w:tc>
        <w:tc>
          <w:tcPr>
            <w:tcW w:w="1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ROK ZA IZVRŠENJE</w:t>
            </w:r>
          </w:p>
        </w:tc>
        <w:tc>
          <w:tcPr>
            <w:tcW w:w="1849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OTREBNA SREDSTVA</w:t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RISNICI</w:t>
            </w:r>
          </w:p>
        </w:tc>
      </w:tr>
      <w:tr>
        <w:trPr>
          <w:trHeight w:val="190" w:hRule="atLeast"/>
        </w:trPr>
        <w:tc>
          <w:tcPr>
            <w:tcW w:w="16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967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7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849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67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Neposredno izvršavanje zakona i općih i pojedinačnih akata predstavničkog  i izvršnog tijela tijela IŽ, te jedinica lokalne samouprave (u daljnjem tekstu:JLS) u I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967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zrada nacrta i prijedloga akata za potrebe Skupštine i Poglavarstva Istarske županije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rio Mezul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irsada Budija</w:t>
            </w:r>
          </w:p>
        </w:tc>
        <w:tc>
          <w:tcPr>
            <w:tcW w:w="17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hr-HR"/>
              </w:rPr>
              <w:t>Kontinuira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lang w:val="hr-HR"/>
              </w:rPr>
              <w:t xml:space="preserve">u rokovima utvrđenim zakonom ili aktom ovlaštenog tijela </w:t>
            </w:r>
          </w:p>
        </w:tc>
        <w:tc>
          <w:tcPr>
            <w:tcW w:w="1849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kupština i Poglavarstv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Ž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67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2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zrada pojedinačnih upravnih akata, zaključaka, ugovora i drugih pravnih akata iz djelokruga Upravnog odjela za lokalnu samoupravu i upravu propisanih zakonom i podzakonskim aktim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rio Mezul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irsada Bud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lang w:val="hr-HR"/>
              </w:rPr>
              <w:t>u rokovima utvrđenim zakonom ili aktom ovlaštenog tijela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kupština i Poglavarstv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Ž, JLS u IŽ ,pravne osobe, građan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67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3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sklađivanje  neposredne primjene zakona savjetodavno-pravna potpora, te izrada pravnih akata u samoupravnom djelokrugu upravnih tijela I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rio Mezul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irsada Bud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lang w:val="hr-HR"/>
              </w:rPr>
              <w:t>u rokovima utvrđenim zakonom ili aktom ovlaštenog tijela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pravna tijela samoupravnog djelokruga IŽ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67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4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aćenje provođenja pozitivnih propisa Republike Hrvatske, međunarodnih ugovora te akata predstavničkog i izvršnog tije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 xml:space="preserve">IŽ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rio Mezul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irsada Bud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lang w:val="hr-HR"/>
              </w:rPr>
              <w:t>u rokovima utvrđenim zakonom ili aktom ovlaštenog tijela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kupština i Poglavarstv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Ž, JLS u IŽ ,pravne osobe, građan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67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5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sklađivanje stajališta općina i gradova na području IŽ u provedbi zakona djelokrugu tijela lokalne  samouprave  u  IŽ , te rješavanja pitanja od zajedničkog interesa,  koordiniranje djelovanja pri poduzimanju aktivnosti i mjera za razvoj lokalne samouprave u I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rio Mezul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irsada Budij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lang w:val="hr-HR"/>
              </w:rPr>
              <w:t>u rokovima utvrđenim zakonom ili aktom ovlaštenog tijela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oračun Istarske župan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lužbenici i namještenici upravnih  tijela, predstavnička i izvršna tijela JLS  IŽ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67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6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iCs/>
                <w:sz w:val="18"/>
                <w:lang w:val="hr-HR"/>
              </w:rPr>
              <w:t>Sudjelovanje u projektima međunarodne suradnje i europskih integracija – projekt ADRI bl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31. 07. 2006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lužbenici i namještenici upravnih  tijela, predstavnička i izvršna tijela JLS  IŽ</w:t>
            </w:r>
          </w:p>
        </w:tc>
      </w:tr>
      <w:tr>
        <w:trPr>
          <w:trHeight w:val="260" w:hRule="atLeast"/>
          <w:cantSplit w:val="true"/>
        </w:trPr>
        <w:tc>
          <w:tcPr>
            <w:tcW w:w="1667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A.7. 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ivilna zaštita - sudjelovanje u poslovima  zaštite i spašavanja  osiguravanjem financijskih sredstava za financiranje postrojbi civilne zaštite i suradnja sa Državnom upravom za zaštitu i spašavanje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lang w:val="hr-HR"/>
              </w:rPr>
            </w:pPr>
            <w:r>
              <w:rPr>
                <w:rFonts w:cs="Arial" w:ascii="Arial" w:hAnsi="Arial"/>
                <w:iCs/>
                <w:sz w:val="18"/>
                <w:lang w:val="hr-H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Šegota Tihomi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lang w:val="hr-HR"/>
              </w:rPr>
              <w:t>u rokovima utvrđenim zakonom ili aktom ovlaštenog tijela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ijela državne uprave u Istarskoj županiji</w:t>
            </w:r>
          </w:p>
        </w:tc>
      </w:tr>
      <w:tr>
        <w:trPr>
          <w:trHeight w:val="190" w:hRule="atLeast"/>
          <w:cantSplit w:val="true"/>
        </w:trPr>
        <w:tc>
          <w:tcPr>
            <w:tcW w:w="1667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siguranje funkcioniranja rada unutarnjeg sustava upravnih tijela I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1.</w:t>
            </w:r>
          </w:p>
        </w:tc>
        <w:tc>
          <w:tcPr>
            <w:tcW w:w="3967" w:type="dxa"/>
            <w:gridSpan w:val="3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državanje i unapređivanje sustava upravljanja kvalitetom po ISO 9001:2000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Koordinatorica  sustava Vesna Pavletić i Tim za ISO </w:t>
            </w:r>
          </w:p>
        </w:tc>
        <w:tc>
          <w:tcPr>
            <w:tcW w:w="17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jesečn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hr-HR"/>
              </w:rPr>
              <w:t>u rokovima utvrđenim dokumentacijom sustava ili aktom ovlaštenog tijela</w:t>
            </w:r>
          </w:p>
        </w:tc>
        <w:tc>
          <w:tcPr>
            <w:tcW w:w="1849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pravna  tijela  IŽ, članovi Poglavarstva i Skupštine IŽ, Župan,  JLS u IŽ, pravne osobe i građani</w:t>
            </w:r>
          </w:p>
        </w:tc>
      </w:tr>
      <w:tr>
        <w:trPr>
          <w:trHeight w:val="190" w:hRule="atLeast"/>
          <w:cantSplit w:val="true"/>
        </w:trPr>
        <w:tc>
          <w:tcPr>
            <w:tcW w:w="1667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2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hr-HR"/>
              </w:rPr>
              <w:t>Nesmetano odvijanje procesa rada upravnih odjela i tijela Istarske županije uspješnom organizacijom općih, pomoćnih i tehničkih poslova,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Šegota Tihomi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vakodnevno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pravna  tijela  IŽ, članovi Poglavarstva i Skupštine IŽ, Župan,  JLS u IŽ, pravne osobe i građani</w:t>
            </w:r>
          </w:p>
        </w:tc>
      </w:tr>
      <w:tr>
        <w:trPr>
          <w:trHeight w:val="960" w:hRule="atLeast"/>
          <w:cantSplit w:val="true"/>
        </w:trPr>
        <w:tc>
          <w:tcPr>
            <w:tcW w:w="1667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3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9"/>
                <w:lang w:val="hr-HR"/>
              </w:rPr>
              <w:t>Održavanje sustava prometa spisa i akata u radu tijela uprave IŽ, te sustava arhiviranja spisa i akata putem pisarnic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Sonja Lovrečić, Darinka Batelić, Marta Obrova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   </w:t>
            </w:r>
            <w:r>
              <w:rPr>
                <w:rFonts w:cs="Arial" w:ascii="Arial" w:hAnsi="Arial"/>
                <w:sz w:val="18"/>
                <w:lang w:val="hr-HR"/>
              </w:rPr>
              <w:t>svakodnevno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pravna  tijela  IŽ, članovi Poglavarstva i Skupštine IŽ, Župan,  JLS u IŽ, pravne osobe i građani</w:t>
            </w:r>
          </w:p>
        </w:tc>
      </w:tr>
      <w:tr>
        <w:trPr>
          <w:trHeight w:val="1080" w:hRule="atLeast"/>
          <w:cantSplit w:val="true"/>
        </w:trPr>
        <w:tc>
          <w:tcPr>
            <w:tcW w:w="1667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4.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9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oduzimanje mjera za izvršavanje obveza zaštite na radu prema službenicima i namještenicima upravnih tijela IŽ te korisnicima usluga koja proizlaze iz Zakona o zaštiti na radu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Šegota Tihomi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  </w:t>
            </w:r>
            <w:r>
              <w:rPr>
                <w:rFonts w:cs="Arial" w:ascii="Arial" w:hAnsi="Arial"/>
                <w:sz w:val="18"/>
                <w:lang w:val="hr-HR"/>
              </w:rPr>
              <w:t>mjesečno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oračun Istarske župan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>Službenici i namještenici upravnih tijela IŽ, građani</w:t>
            </w:r>
          </w:p>
        </w:tc>
      </w:tr>
      <w:tr>
        <w:trPr>
          <w:trHeight w:val="1300" w:hRule="atLeast"/>
          <w:cantSplit w:val="true"/>
        </w:trPr>
        <w:tc>
          <w:tcPr>
            <w:tcW w:w="166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C.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naprjeđenje procesa decentralizacije u R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.1.</w:t>
            </w:r>
          </w:p>
        </w:tc>
        <w:tc>
          <w:tcPr>
            <w:tcW w:w="3967" w:type="dxa"/>
            <w:gridSpan w:val="3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oticanje decentralizacije u suradnji sa tijelima državne uprave u IŽ i središnjim tijelima državne uprave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,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rio Mezul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irsada Budija</w:t>
            </w:r>
          </w:p>
        </w:tc>
        <w:tc>
          <w:tcPr>
            <w:tcW w:w="1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lang w:val="hr-HR"/>
              </w:rPr>
              <w:t>u rokovima utvrđenim zakonom ili aktom ovlaštenog tijela</w:t>
            </w:r>
          </w:p>
        </w:tc>
        <w:tc>
          <w:tcPr>
            <w:tcW w:w="1849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pravna  tijela  IŽ, članovi Poglavarstva i Skupštine IŽ, Župan,  JLS u IŽ, pravne osobe i građan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667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Razv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ivilnog društva</w:t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1.</w:t>
            </w:r>
          </w:p>
        </w:tc>
        <w:tc>
          <w:tcPr>
            <w:tcW w:w="3967" w:type="dxa"/>
            <w:gridSpan w:val="3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snovati Zakladu za unapređenje civilnog društva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 i suradnic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 roku utvrđenom  od strane osnivača</w:t>
            </w:r>
          </w:p>
        </w:tc>
        <w:tc>
          <w:tcPr>
            <w:tcW w:w="1849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oračun gradova i općina u IŽ</w:t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druge i drugi oblici civilnog društva,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Građani </w:t>
            </w:r>
          </w:p>
        </w:tc>
      </w:tr>
      <w:tr>
        <w:trPr>
          <w:trHeight w:val="1300" w:hRule="atLeast"/>
          <w:cantSplit w:val="true"/>
        </w:trPr>
        <w:tc>
          <w:tcPr>
            <w:tcW w:w="1667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2.</w:t>
            </w:r>
          </w:p>
        </w:tc>
        <w:tc>
          <w:tcPr>
            <w:tcW w:w="3967" w:type="dxa"/>
            <w:gridSpan w:val="3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>U skladu sa Programom rada Savjeta za razvoj civilnog društva za 2006.g. financirati rad i aktivnosti tog tijela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 i suradnici</w:t>
            </w:r>
          </w:p>
        </w:tc>
        <w:tc>
          <w:tcPr>
            <w:tcW w:w="1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Kontinuirano, u roku utvrđenom  aktom ovlaštenog tijela  </w:t>
            </w:r>
          </w:p>
        </w:tc>
        <w:tc>
          <w:tcPr>
            <w:tcW w:w="1849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Članovi Savjeta za razvoj civilnog društva Istarske županije,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druge civilnog društva, građan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667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D.3.</w:t>
            </w:r>
          </w:p>
        </w:tc>
        <w:tc>
          <w:tcPr>
            <w:tcW w:w="3967" w:type="dxa"/>
            <w:gridSpan w:val="3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 xml:space="preserve">Pratiti i participirati u radu i aktivnostima udruga, mjesnih odbora, i drugih oblika civilnog društva </w:t>
            </w:r>
          </w:p>
        </w:tc>
        <w:tc>
          <w:tcPr>
            <w:tcW w:w="2125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 i suradnici</w:t>
            </w:r>
          </w:p>
        </w:tc>
        <w:tc>
          <w:tcPr>
            <w:tcW w:w="1700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Kontinuirano </w:t>
            </w:r>
          </w:p>
        </w:tc>
        <w:tc>
          <w:tcPr>
            <w:tcW w:w="1849" w:type="dxa"/>
            <w:gridSpan w:val="2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druge, mjesni odbori i drugi oblici civilnog društva, građani</w:t>
            </w:r>
          </w:p>
        </w:tc>
      </w:tr>
      <w:tr>
        <w:trPr/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5. OPERATIVNE AKTIVNOSTI  I PLANO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PIS AKTIVNOSTI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URADNICI</w:t>
            </w:r>
          </w:p>
        </w:tc>
      </w:tr>
      <w:tr>
        <w:trPr>
          <w:trHeight w:val="95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Neposredno izvršavanje zakona i općih i pojedinačnih akata predstavničkog  i izvršnog tijela tijela IŽ, te jedinica lokalne samouprave (u daljnjem tekstu:JLS) u I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zrada nacrta i prijedloga akata za potrebe Skupštine i Poglavarstva Istarske župan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1.a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ovođenje administrativnih postupaka i davanje pravnih  savjeta za Povjerenstva i druga tijela osnovana od strane Poglavarstva i Skupštine Istarske županije (Povjerenstva za javnu nabavu, Komisija za odobravanje komercijalne uporabe grba i zastave IŽ, Povjerenstvu za jednakost spolova i vođenje rada Koordinacije za ljudska prava IŽ te pravnim osobama u vlasništvu IŽ) 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iprema nacrta općih akata iz djelokruga Upravnog odjela o kojima odlučuje Poglavarstvo i Skupština IŽ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Službenici upravnih odjela Istarske županije</w:t>
            </w:r>
          </w:p>
        </w:tc>
      </w:tr>
      <w:tr>
        <w:trPr>
          <w:trHeight w:val="95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1.b.</w:t>
            </w:r>
          </w:p>
        </w:tc>
        <w:tc>
          <w:tcPr>
            <w:tcW w:w="5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ovođenje postupka za potrebe uporabe grba i zastave Istarske županije</w:t>
            </w:r>
          </w:p>
        </w:tc>
        <w:tc>
          <w:tcPr>
            <w:tcW w:w="3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Članovi Komisije</w:t>
            </w:r>
            <w:r>
              <w:rPr>
                <w:rFonts w:cs="Arial" w:ascii="Arial" w:hAnsi="Arial"/>
                <w:sz w:val="18"/>
                <w:lang w:val="hr-HR"/>
              </w:rPr>
              <w:t xml:space="preserve"> za odobravanje komercijalne uporabe grba i zastave IŽ</w:t>
            </w:r>
          </w:p>
        </w:tc>
      </w:tr>
      <w:tr>
        <w:trPr>
          <w:trHeight w:val="54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A.1.c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>Izrada odgovora na postavljena pitanja na sjednicama Županijske Skupštine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Službenici Upravnog odjela za lokalnu samoupravu</w:t>
            </w:r>
          </w:p>
        </w:tc>
      </w:tr>
      <w:tr>
        <w:trPr>
          <w:trHeight w:val="576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A.1.d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zrada odgovora na pitanja postavljena  na sjednicama predstavničkih tijela jedinice lokalne samouprave u Županiji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Službenici Upravnog odjela za lokalnu samouprav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zrada pojedinačnih upravnih akata, zaključaka, ugovora i drugih pravnih akata iz djelokruga Upravnog odjela za lokalnu samoupravu i upravu propisanih zakonom i podzakonskim ak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2.a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vođenje drugostupanjskog postupka upravnog nadzora pojedinačnih upravnih akata koje donose tijela uprave JLS u samoupravnom djelokrugu glede utvrđivanja obveza građana i pravnih osoba te ovrhe istih  (komunalna naknada, komunalni doprinos, naknada za priključenje, lokalni porezi, spomenička renta,  korištenje javnih površina, socijalna skrb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ovođenje neupravnih  postupaka i izrada akata iz djelokruga upravnog odjela propisanih zakonom (ostvarenje prava prvokupa, suglasnosti na stjecanje nekretnina stranih državljana, javna nabava, prethodna mišljenja u postupku izvlaštenja i dr.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Službenici Upravnog odjela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za lokalnu samoupravu i upravu</w:t>
            </w:r>
          </w:p>
        </w:tc>
      </w:tr>
      <w:tr>
        <w:trPr>
          <w:trHeight w:val="14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3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sklađivanje  neposredne primjene zakona savjetodavno-pravna potpora, te izrada pravnih akata u samoupravnom djelokrugu upravnih tijela I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3.a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Usmeni telefonski savjeti, </w:t>
            </w:r>
            <w:r>
              <w:rPr>
                <w:rFonts w:cs="Arial" w:ascii="Arial" w:hAnsi="Arial"/>
                <w:sz w:val="18"/>
                <w:lang w:val="hr-HR"/>
              </w:rPr>
              <w:t>davanje pravnih  savjeta</w:t>
            </w:r>
            <w:r>
              <w:rPr>
                <w:rFonts w:cs="Arial" w:ascii="Arial" w:hAnsi="Arial"/>
                <w:bCs/>
                <w:sz w:val="18"/>
                <w:lang w:val="hr-HR"/>
              </w:rPr>
              <w:t xml:space="preserve"> upravnim tijelima IŽ</w:t>
            </w:r>
            <w:r>
              <w:rPr>
                <w:rFonts w:cs="Arial" w:ascii="Arial" w:hAnsi="Arial"/>
                <w:sz w:val="18"/>
                <w:lang w:val="hr-HR"/>
              </w:rPr>
              <w:t xml:space="preserve"> kada Upravni odjel za lokalnu samoupravu i upravu IŽ postupa u svojstvu zamoljenog tijela, odnosno kao pravna služba Županije, zastupanje u sudskim sporovima u kojima je interes IŽ u koliziji sa interesima RH, pravna pomoć Povjerenstvu za jednakost spolova i vođenje rada Koordinacije za ljudska prava IŽ te Komisije za praćenje provedbe odredbi Kolektivnog ugovora za JLS i upravna tijela I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lang w:val="hr-HR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lang w:val="hr-HR"/>
              </w:rPr>
              <w:t xml:space="preserve">Službenici Upravnog odje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za lokalnu samoupravu i upravu</w:t>
            </w:r>
          </w:p>
        </w:tc>
      </w:tr>
      <w:tr>
        <w:trPr>
          <w:trHeight w:val="54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3.b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Neposredna izrada pravnih akata (odluka, pravilnika, ugovora i sl.) za potrebe upravnih odjela Istarske župan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Službenici Upravnog odje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za lokalnu samoupravu i upravu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4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aćenje provođenja pozitivnih propisa Republike Hrvatske, međunarodnih ugovora te akata predstavničkog i izvršnog tijela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4.1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aćenje izmjena i dopuna zakona i donošenje novih zakona u samoupravnom djelokrugu, te općih zakona, praćenje sudske prakse Vrhovnog suda i Upravnog suda putem interneta i stručne literatur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Službenici Upravnog odje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za lokalnu samoupravu i upravu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sklađivanje stajališta općina i gradova na području IŽ u neposrednoj provedbi zakona djelokrugu tijela lokalne  samouprave  u  IŽ , te rješavanja pitanja od zajedničkog interesa,  koordiniranje djelovanja pri poduzimanju aktivnosti i mjera za razvoj lokalne samouprave u IŽ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5.a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eđusobna razmjena iskustva, stručnih mišljenja o objašnjenja od značaja za pravilno djelovanje i unapređivanje načina i učinkovitosti rada u poslovima lokalne samouprave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Službenici Upravnog odje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za lokalnu samoupravu i upravu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5.b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smeni odgovori na upite, izrada pismenih naputaka, telefonske i osobne konzultacije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užanje pravnih savjeta , pravnih tumačenja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i pravne pomoći u provođenju pozitivnih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opisa jedinicama lokalne samouprave, davanjem odgovora na usmeno i pismeno postavljene upite, izrada mišljenja o neposrednoj provedbi zakona u djelokrugu jedinica lokalne samouprave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Službenici Upravnog odje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za lokalnu samoupravu i upravu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.5.c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oticanje svih oblika međusobne suradnje jedinica lokalne samouprave, radionica, skupova i sl.  u suradnji sa UNDP Hrvatska i drugim međunarodnim organizacijama koje djeluju na području RH,  te se bave razvojem lokalne samouprave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Službenici Upravnog odje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za lokalnu samoupravu i upravu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A.6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iCs/>
                <w:sz w:val="18"/>
                <w:lang w:val="hr-HR"/>
              </w:rPr>
              <w:t>Sudjelovanje u projektima međunarodne suradnje i europskih integracija – projekt ADRI 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A.6.1.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zrada elaborata o pravnim propisima sa područja zaštite mora i ribarstva u RH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Službenici Upravnog odje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za lokalnu samoupravu i upravu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  <w:t xml:space="preserve">A.7.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ivilna zaštita - sudjelovanje u poslovima  zaštite i spašavanja  osiguravanjem financijskih sredstava za financiranje postrojbi civilne zaštite i suradnja sa Državnom upravom za zaštitu i spašav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hr-HR"/>
              </w:rPr>
            </w:pPr>
            <w:r>
              <w:rPr>
                <w:rFonts w:cs="Arial" w:ascii="Arial" w:hAnsi="Arial"/>
                <w:sz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A.7.1.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Osiguravanje sredstava i opreme za postrojbe CZ u Istarskoj županiji,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Službenici Upravnog odje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za lokalnu samoupravu i upravu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lang w:val="hr-HR"/>
              </w:rPr>
            </w:r>
          </w:p>
        </w:tc>
        <w:tc>
          <w:tcPr>
            <w:tcW w:w="1247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siguranje funkcioniranja rada unutarnjeg sustava upravnih tijela I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državanje i unapređivanje sustava upravljanja kvalitetom po ISO 900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1.a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Redoviti interni  i vanjski auditi  sustava upravljanj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ktivnosti propisane dokumentacijom sustava za koje je  odgovorna koordinatorica sustava i  Tim za IS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Iniciranje promjena  i predlaganje managementu mjera za unapređenje sustava upravljanja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Službenici - interni auditori u IŽ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Koordinatorica sustava i Tim za ISO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Predstavnik managementa za sustav i  pročelnici upravnih tijela IŽ </w:t>
            </w:r>
          </w:p>
        </w:tc>
      </w:tr>
      <w:tr>
        <w:trPr>
          <w:trHeight w:val="5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1.b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Edukacija djelatnika tijela uprave IŽ glede primjene dokumentacije sustava u praksi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Službenici i namještenici  upravnih tijela  u IŽ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Koordinatorica sustava i Tim za IS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Predstavnik managementa za sustav i  pročelnici upravnih tijela IŽ </w:t>
            </w:r>
          </w:p>
        </w:tc>
      </w:tr>
      <w:tr>
        <w:trPr>
          <w:trHeight w:val="5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1.c.</w:t>
            </w:r>
          </w:p>
        </w:tc>
        <w:tc>
          <w:tcPr>
            <w:tcW w:w="5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Daljnje unaprjeđenje i dogradnja sustava upravljanja kvalitetom i prilagodba novim zahtjevima decentralizacije funkcija državne uprave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Službenici i namještenici  upravnih tijela  u IŽ, Koordinatorica sustava i Tim za IS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Predstavnik managementa za sustav i  pročelnici upravnih tijela IŽ </w:t>
            </w:r>
          </w:p>
        </w:tc>
      </w:tr>
      <w:tr>
        <w:trPr>
          <w:trHeight w:val="9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hr-HR"/>
              </w:rPr>
              <w:t>Nesmetano odvijanje procesa rada upravnih odjela i tijela Istarske županije uspješnom organizacijom općih, pomoćnih i tehničkih poslov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2.a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siguravanje pravovremeno obavljanje općih, tehničkih i pomoćnih poslova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Službenici i namještenici upravnih tijela gradova i općina u  Istarskoj županij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szCs w:val="19"/>
                <w:lang w:val="hr-HR"/>
              </w:rPr>
              <w:t>Održavanje sustava prometa spisa i akata u radu tijela uprave IŽ, te sustava arhiviranja spisa i akata putem pisarnic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3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Osiguravanje primjene propisa o uredskom poslovanju u radu tijela IŽ, te pravovremene dostave i otpreme akata, kao i arhiviranje spisa.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Službenici i namještenici upravnih tijela gradova i općina u  Istarskoj županij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oduzimanje mjera za izvršavanje obveza zaštite na radu prema službenicima i namještenicima upravnih tijela IŽ te korisnicima usluga koja proizlaze iz Zakona o zaštiti na r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Prihvaćanje elaborata o procjeni opasnosti na radu i obvezama provedbe mjera zaštite na radu zaposlenog osoblja upravnih tijela I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Osposobljavanje zaposlenog osoblja tijela uprave IŽ za zaštitu na radu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Osposobljavanje stručnjaka i ovlaštenika  zaduženog za poslove zaštite na radu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Vanjski suradnic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Ovlaštene konzultantske tvrtk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Namještenici Odsjeka za opće, pomoćne i tehničke poslov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naprjeđenje procesa decentralizacije u R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oticanje decentralizacije u suradnji sa tijelima državne uprave u IŽ i središnjim tijelima državne upr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.1.a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Izrada prijedloga, mišljenja i amandmana na prijedloge zakona u djelokrugu lokalne samouprave, sudjelovanje u radu komisija  središnjih tijela državne uprave koje pripremaju prijedloge zako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Službenici i namještenici Ureda državne uprave u Istarskoj županiji</w:t>
            </w:r>
          </w:p>
        </w:tc>
      </w:tr>
      <w:tr>
        <w:trPr>
          <w:trHeight w:val="95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.1.b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Suradnja sa središnjim tijelima državne uprave i Uredom državne uprave u Istarskoj županiji(napuci, mišljenja), te ukazivanjem na probleme u neposrednoj provedbi zakona u praksi,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Službenici i namještenici Ureda državne uprave u Istarskoj županiji</w:t>
            </w:r>
          </w:p>
        </w:tc>
      </w:tr>
      <w:tr>
        <w:trPr>
          <w:trHeight w:val="166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.1.c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Priprema pravnih akata za preuzimanje određenih poslova u samoupravnom djelokrugu IŽ prema odredbama Zakona o izmjenama i dopunama Zakona o lokalnoj i područnoj (regionalnoj) samoupravi (Nn br. 129/05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Službenici i namještenici Ureda državne uprave u Istarskoj županij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Razvoj civilnog društv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snovati Zakladu za unapređenje civilnog druš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1. a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Priprema osnivačkih akata te cjelokupne dokumentacije potrebne za  upis u registar zaklada, čime će se stvoriti sve pravne pretpostavke za početak rada Zaklad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Službenici Upravnog odje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za lokalnu samoupravu i upravu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 skladu sa Programom rada Savjeta za razvoj civilnog društva za 2006.g. financirati rad i aktivnosti tog tij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2.a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U skladu sa dinamikom ostvarenja zadaća iz Programa rada Savjeta za 2006.g. , financirati rashode poslovanja, u okviru planiranih i osiguranih sredstava  proračunu Istarske županije za 2006.g.   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Članovi Savjeta za razvoj civilnog društ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Službenici Upravnog odjela za lokalnu samoupravu i upravu</w:t>
            </w:r>
          </w:p>
        </w:tc>
      </w:tr>
      <w:tr>
        <w:trPr>
          <w:trHeight w:val="3345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3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atiti i participirati u radu i aktivnostima udruga, mjesnih odbora, i drugih oblika civilnog društ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3.a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Praćenje rada i participacija u aktivnostima udruga i drugih oblika civilnog društva putem okruglih stolova, tribina, i dr. aktivnostima od interesa za promociju suradnje vladinog i nevladinog sektora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Članovi udruga civilnog društ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Pripadnici tijela javne vlasti /dužnosnici/ u tijelima državne vlasti,  regionalne i lokalne samouprave, pravnih osoba s javnim ovlastima i dr.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17:00Z</dcterms:created>
  <dc:creator>KORISNIK</dc:creator>
  <dc:description/>
  <cp:keywords/>
  <dc:language>en-US</dc:language>
  <cp:lastModifiedBy>Korisnik</cp:lastModifiedBy>
  <cp:lastPrinted>2005-11-07T15:18:00Z</cp:lastPrinted>
  <dcterms:modified xsi:type="dcterms:W3CDTF">2005-11-18T12:04:00Z</dcterms:modified>
  <cp:revision>60</cp:revision>
  <dc:subject/>
  <dc:title>PROGRAM RADA</dc:title>
</cp:coreProperties>
</file>