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PUBLIKA HRVATSKA 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STARSKA ŽUPANIJA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POGLAVARSTV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lasa: 550-01/04-01/06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rbroj: 2163/1-01/8-04-2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ula,  04. svibnja 200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SKUPŠTINA ISTARSKE ŽUPANIJE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n. r. Predsjedni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Dršćevka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52000   P A Z I 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MET: Odluka o kriterijima, mjerilima i načinu financiranja domova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za starije i nemoćne osobe u 2004. godini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temelju članka 59. i 77. Statuta Istarske županije ("Službene novine Istarske županije", br. 6/03 - pročišćeni tekst), Poglavarstvo Istarske županije na sjednici održanoj dana 04. svibnja 2004. godine donosi</w:t>
      </w:r>
    </w:p>
    <w:p>
      <w:pPr>
        <w:pStyle w:val="Heading6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rPr/>
      </w:pPr>
      <w:r>
        <w:rPr/>
        <w:t>Z A K L J U Č A 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 Prihvaća se Nacrt i utvrđuje Prijedlog Odluke o kriterijima, mjerilima i načinu financiranja domova za starije i nemoćne osobe u 2004. godini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Akt iz točke 1. ovog Zaključka upućuje se na razmatranje i usvajanje Županijskoj skupštini Istarske županij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Akt iz točke 1. ovog Zaključka sastavni je dio istog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 Za izvjestitelja po točki 1., a vezano za točku 2. ovog Zaključka zadužuje se prim. dr. Romanita Rojnić – pročelnica Upravnog odjela za zdravstvo, socijalnu skrb i rad Istarske županij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. Ovaj Zaključak stupa na snagu danom donošenja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 Poglavarstva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ab/>
        <w:tab/>
        <w:t xml:space="preserve">    Istarske županije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  <w:t xml:space="preserve">      Ivan Jakovčić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temelju članka 11. Uredbe o načinu izračuna iznosa pomoći izravnanja za decentralizirane funkcije jedinica lokalne i područne (regionalne) samouprave za 2004. godinu  (»Narodne novine«, broj 48/04) i članka 36. i 76. Statuta Istarske županije («Službene novine Istarske županije», broj 6/03 – pročišćeni tekst)  Skupština Istarske županije na sjednici održanoj dana ________donijela je 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O  KRITERIJIMA, MJERILIMA I NAČINU FINANCIRAN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OVA ZA STARIJE I NEMOĆNE OSOB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 2004. GODINI</w:t>
      </w:r>
    </w:p>
    <w:p>
      <w:pPr>
        <w:pStyle w:val="T109sr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109sred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109sred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ĆE ODREDBE</w:t>
      </w:r>
    </w:p>
    <w:p>
      <w:pPr>
        <w:pStyle w:val="Clanak"/>
        <w:spacing w:lineRule="atLeast" w:line="21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T982"/>
        <w:spacing w:lineRule="atLeast" w:line="2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om Odlukom utvrđuju se kriteriji, mjerila i način financiranja za decentralizirano financiranje djelatnosti domova za starije i nemoćne osobe u 2004. godini, nad kojima su prenijeta osnivačka prava s Republike Hrvatske na Istarsku županiju, a koje čine rashodi za zaposlene, materijalni i financijski rashodi i rashodi za nabavu nefinancijske imovine.</w:t>
      </w:r>
    </w:p>
    <w:p>
      <w:pPr>
        <w:pStyle w:val="T982"/>
        <w:spacing w:lineRule="atLeast" w:line="2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lanak"/>
        <w:spacing w:lineRule="atLeast" w:line="21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T982"/>
        <w:spacing w:lineRule="atLeast" w:line="2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 za domove za starije i nemoćne osobe koji imaju sjedište na njenom području, a na koje su prenijeta osnivačka prava, osigurava sredstva za obavljanje djelatnosti doma u visini razlike između ukupnih rashoda i vlastitih prihoda doma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i rashodi doma su: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će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li rashodi za zaposlene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knade troškova zaposlenima (službena putovanja, naknade za prijevoz, za rad na terenu i odvojeni život, stručno usavršavanje zaposlenika)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shodi za materijal i energiju (uredski materijal i ostali materijalni rashodi, materijal i sirovine, energija, materijal i dije</w:t>
        <w:softHyphen/>
        <w:t>lom za tekuće i investicijsko održavanje, sitni inventar i auto gume),</w:t>
      </w:r>
    </w:p>
    <w:p>
      <w:pPr>
        <w:pStyle w:val="T982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shodi za usluge (usluge telefona, pošte i prijevoza, usluge tekućeg i investicijskog održavanja, usluge promidžbe i informiranja, komunalne usluge, zakupnine i najamnine, zdravstvene i veterinarske usluge, intelektualne i osobne usluge, računalne usluge i ostale usluge),</w:t>
      </w:r>
    </w:p>
    <w:p>
      <w:pPr>
        <w:pStyle w:val="T982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li nespomenuti rashodi poslovanja (naknade za rad predstavničkih i izvršnih tijela povjerenstava i slično, premije osiguranja, reprezentacija, članarine i ostali nespomenuti rashodi poslovanja)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li financijski rashodi (bankarske usluge i usluge platnog prometa, negativne tečajne razlike i valutna klauzula, zatezne kamate i ostali nespomenuti financijski izdaci)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jalna imovina-prirodna bogatstva (zemljište),</w:t>
      </w:r>
    </w:p>
    <w:p>
      <w:pPr>
        <w:pStyle w:val="T982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aterijalna imovina u obliku prava (patenti, koncesije, licence, ostala prava i ostala nespomenuta nematerijalna imovina)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đevinski objekti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rojenja i oprema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jevozna sredstva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šegodišnji rashodi i osnovno stado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aterijalna proizvodna imovina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emeniti metali, umjetnička i znanstvena djela i ostale vrijednosti,</w:t>
      </w:r>
    </w:p>
    <w:p>
      <w:pPr>
        <w:pStyle w:val="T982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shodi za dodatna ulaganja na nefinancijskoj imovini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iti prihod doma je prihod kojeg dom za starije i nemoćne osobe ostvari naplatom cijene skrbi izvan vlastite obitelji, temeljem ugovora o skrbi izvan vlastite obitelji između doma i korisnika odnosno obveznika plaćanja cijene skrbi izvan vlastite obitelji ili rješenja centra za socijalnu skrb, ostalih usluga ili na drugi način. </w:t>
      </w:r>
    </w:p>
    <w:p>
      <w:pPr>
        <w:pStyle w:val="T109sred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109sred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ITERIJI I MJERILA</w:t>
      </w:r>
    </w:p>
    <w:p>
      <w:pPr>
        <w:pStyle w:val="Clanak"/>
        <w:spacing w:before="0" w:after="4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T98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shodi za zaposlene su: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će,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li rashodi za zaposlene,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prinosi na plaće.</w:t>
      </w:r>
    </w:p>
    <w:p>
      <w:pPr>
        <w:pStyle w:val="T982"/>
        <w:spacing w:lineRule="atLeast" w:line="200"/>
        <w:rPr/>
      </w:pPr>
      <w:r>
        <w:rPr>
          <w:rFonts w:cs="Arial" w:ascii="Arial" w:hAnsi="Arial"/>
          <w:sz w:val="22"/>
          <w:szCs w:val="22"/>
        </w:rPr>
        <w:t>Kriteriji za financiranje rashoda za zaposlene utvrđuju se prema: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avilniku o vrsti doma za djecu i doma za odrasle osobe i njihovoj djelatnosti, te uvjetima glede prostora, opreme i potrebnih stručnih i drugih djelatnika doma socijalne skrbi (»Narodne novine«, br. 101/99 i 120/2002),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konu o plaćama u javnim službama (»Narodne novine«, broj 27/2001) i Uredbi o nazivima radnih mjesta i koeficijentima složenosti poslova u javnim službama (»Narodne novine«, br. 38/2001, 112/2001 i 62/2002),</w:t>
      </w:r>
    </w:p>
    <w:p>
      <w:pPr>
        <w:pStyle w:val="T982"/>
        <w:spacing w:lineRule="atLeas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snovici za izračun plaće radnika u javnim službama utvrđenoj kolektivnim ugovorom ili odlukom Vlade Republike Hrvatske,</w:t>
      </w:r>
    </w:p>
    <w:p>
      <w:pPr>
        <w:pStyle w:val="T982"/>
        <w:spacing w:lineRule="atLeas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dredbama kolektivnog ugovora za djelatnost socijalne skrbi koje se primjenjuju kao pravna pravila.</w:t>
      </w:r>
    </w:p>
    <w:p>
      <w:pPr>
        <w:pStyle w:val="T982"/>
        <w:spacing w:lineRule="atLeas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rila za financiranje rashoda za zaposlene utvrđuju se prema broju zaposlenih u trenutku prijenosa osnivačkih prava, odnosno po korisniku (stalnog smještaja, korigiranog koeficijenta od 20% za korisnike pomoći i njege u kući i dostave i pripreme obroka za vanjske korisnike).</w:t>
      </w:r>
    </w:p>
    <w:p>
      <w:pPr>
        <w:pStyle w:val="T982"/>
        <w:spacing w:lineRule="atLeast" w:line="230"/>
        <w:rPr/>
      </w:pPr>
      <w:r>
        <w:rPr>
          <w:rFonts w:cs="Arial" w:ascii="Arial" w:hAnsi="Arial"/>
          <w:sz w:val="22"/>
          <w:szCs w:val="22"/>
        </w:rPr>
        <w:t>Minimalni financijski standard rashoda za zaposlene u domovima za starije i nemoćne osobe u 2004. godini, sukladno stavcima 1., 2. i 3. ove točke, po ustanovama:</w:t>
      </w:r>
    </w:p>
    <w:p>
      <w:pPr>
        <w:pStyle w:val="T982"/>
        <w:spacing w:lineRule="atLeas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80"/>
        <w:gridCol w:w="2040"/>
        <w:gridCol w:w="20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korisni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nos po korisniku (mjesečno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nos u 2004. godini (kn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Novigr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7,4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18.89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«Alfredo Štiglić» Pu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6,6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69.07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Raš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9,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97.04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«Domenico Pergolis» Rovin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1,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92.5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8,8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77.514</w:t>
            </w:r>
          </w:p>
        </w:tc>
      </w:tr>
    </w:tbl>
    <w:p>
      <w:pPr>
        <w:pStyle w:val="T982"/>
        <w:spacing w:lineRule="atLeas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lanak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T98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jalni rashodi su: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knade troškova zaposlenima (službena putovanja, naknade za prijevoz, rad na terenu i odvojeni život, stručno usa</w:t>
        <w:softHyphen/>
        <w:t>vršavanje zaposlenika),</w:t>
      </w:r>
    </w:p>
    <w:p>
      <w:pPr>
        <w:pStyle w:val="T982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shodi za materijal i energiju (uredski materijal i ostali materijalni rashodi, materijal i sirovine, energija, materijal i, dije</w:t>
        <w:softHyphen/>
        <w:t>lom za tekuće i investicijsko održavanje, sitni inventar i auto gume)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shodi za usluge (usluge telefona, pošte i prijevoza, usluge tekućeg i investicijskog održavanja, usluge promidžbe i informiranja, komunalne usluge, zakupnine i najamnine, zdravstvene i veterinarske usluge, intelektualne i osobne usluge, računalne usluge i ostale usluge)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li nespomenuti rashodi poslovanja (premije osiguranja, reprezentacija, članarine i ostali nespomenuti rashodi poslovanja).</w:t>
      </w:r>
    </w:p>
    <w:p>
      <w:pPr>
        <w:pStyle w:val="T98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cijski rashodi su: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li financijski rashodi (bankarske usluge i usluge platnog prometa, negativne tečajne razlike i valutna klauzula, zatezne kamate i ostali nespomenuti financijski izdaci).</w:t>
      </w:r>
    </w:p>
    <w:p>
      <w:pPr>
        <w:pStyle w:val="T982"/>
        <w:rPr/>
      </w:pPr>
      <w:r>
        <w:rPr>
          <w:rFonts w:cs="Arial" w:ascii="Arial" w:hAnsi="Arial"/>
          <w:sz w:val="22"/>
          <w:szCs w:val="22"/>
        </w:rPr>
        <w:t>Kriteriji za financiranje materijalnih i financijskih rashoda utvrđuju se prema broju korisnika doma iz točke III. ove Odluke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rila za financiranje materijalnih i financijskih rashoda utvrđuju se po korisniku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i financijski standard materijalnih i financijskih rashoda za domove za starije i nemoćne osobe u 2004. godini, sukladno stav</w:t>
        <w:softHyphen/>
        <w:t>cima 1., 2., 3. i 4. ove točke, po ustanovama iznosi: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80"/>
        <w:gridCol w:w="2040"/>
        <w:gridCol w:w="20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korisni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nos po korisniku (mjesečno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nos u 2004. godini (kn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Novigr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0,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55.6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«Alfredo Štiglić» Pu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9,0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33.7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Raš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6,9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00.99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«Domenico Pergolis» Rovin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,8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10.47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3,8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800.845</w:t>
            </w:r>
          </w:p>
        </w:tc>
      </w:tr>
    </w:tbl>
    <w:p>
      <w:pPr>
        <w:pStyle w:val="T982"/>
        <w:tabs>
          <w:tab w:val="clear" w:pos="2153"/>
          <w:tab w:val="center" w:pos="384" w:leader="none"/>
          <w:tab w:val="left" w:pos="959" w:leader="none"/>
          <w:tab w:val="right" w:pos="6714" w:leader="none"/>
          <w:tab w:val="right" w:pos="8184" w:leader="none"/>
          <w:tab w:val="right" w:pos="9719" w:leader="none"/>
        </w:tabs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 </w:t>
      </w:r>
    </w:p>
    <w:p>
      <w:pPr>
        <w:pStyle w:val="Clanak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T982"/>
        <w:spacing w:lineRule="atLeast" w:line="200"/>
        <w:rPr/>
      </w:pPr>
      <w:r>
        <w:rPr>
          <w:rFonts w:cs="Arial" w:ascii="Arial" w:hAnsi="Arial"/>
          <w:b/>
          <w:sz w:val="22"/>
          <w:szCs w:val="22"/>
        </w:rPr>
        <w:t>Rashodi za nabavu nefinancijske imovine su: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jalna imovina-prirodna bogatstva (zemljište),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aterijalna imovina u obliku prava (patenti, koncesije, licence, ostala prava i ostala nespomenuta nematerijalna imovina),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đevinski objekti,</w:t>
      </w:r>
    </w:p>
    <w:p>
      <w:pPr>
        <w:pStyle w:val="T982"/>
        <w:spacing w:lineRule="atLeast" w:line="20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rojenja i oprema,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jevozna sredstva,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šegodišnji rashodi i osnovno stado,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aterijalna proizvodna imovina,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emeniti metali, umjetnička i znanstvena djela i ostale vrijednosti,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shodi za dodatna ulaganja na nefinancijskoj imovini.</w:t>
      </w:r>
    </w:p>
    <w:p>
      <w:pPr>
        <w:pStyle w:val="T982"/>
        <w:spacing w:lineRule="atLeast" w:line="200"/>
        <w:rPr/>
      </w:pPr>
      <w:r>
        <w:rPr>
          <w:rFonts w:cs="Arial" w:ascii="Arial" w:hAnsi="Arial"/>
          <w:sz w:val="22"/>
          <w:szCs w:val="22"/>
        </w:rPr>
        <w:t>Kriteriji za financiranje rashoda nefinancijske imovine utvr</w:t>
        <w:softHyphen/>
        <w:t>đuju se prema:</w:t>
      </w:r>
    </w:p>
    <w:p>
      <w:pPr>
        <w:pStyle w:val="T982"/>
        <w:spacing w:lineRule="atLeast" w:line="2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avilniku o vrsti doma za djecu i doma za odrasle osobe i njihovoj djelatnosti, te uvjetima glede prostora, opreme i potrebnih stručnih i drugih djelatnika doma socijalne skrbi (»Narodne novine« , br. 101/99 i 120/2002),</w:t>
      </w:r>
    </w:p>
    <w:p>
      <w:pPr>
        <w:pStyle w:val="T982"/>
        <w:spacing w:lineRule="atLeast" w:line="2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tanju prostora i opreme prema intenzitetu ulaganja u prethodnim godinama, te ulaganju po korisniku iz točke III. ove Odluke.</w:t>
      </w:r>
    </w:p>
    <w:p>
      <w:pPr>
        <w:pStyle w:val="T982"/>
        <w:spacing w:lineRule="atLeast" w:line="2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rila za financiranje rashoda za nefinancijsku imovinu utvrđuju se po korisniku.</w:t>
      </w:r>
    </w:p>
    <w:p>
      <w:pPr>
        <w:pStyle w:val="T982"/>
        <w:spacing w:lineRule="atLeast" w:line="2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spacing w:lineRule="atLeast" w:line="202"/>
        <w:rPr/>
      </w:pPr>
      <w:r>
        <w:rPr>
          <w:rFonts w:cs="Arial" w:ascii="Arial" w:hAnsi="Arial"/>
          <w:sz w:val="22"/>
          <w:szCs w:val="22"/>
        </w:rPr>
        <w:t>Minimalni financijski standard rashoda za nefinancijsku imovinu za domove za starije i nemoćne osobe u 2004. godini, sukladno stavcima 1., 2. i 3. ove točke po ustanovama iznosi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80"/>
        <w:gridCol w:w="1920"/>
        <w:gridCol w:w="20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korisni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nos po korisniku (mjesečn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nos u 2004. godini (kn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Novigr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«Alfredo Štiglić» Pu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 za starije i nemoćne osobe Raš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«Domenico Pergolis» Rovin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40.000</w:t>
            </w:r>
          </w:p>
        </w:tc>
      </w:tr>
    </w:tbl>
    <w:p>
      <w:pPr>
        <w:pStyle w:val="T982"/>
        <w:rPr/>
      </w:pPr>
      <w:r>
        <w:rPr/>
      </w:r>
    </w:p>
    <w:p>
      <w:pPr>
        <w:pStyle w:val="T982"/>
        <w:rPr/>
      </w:pPr>
      <w:r>
        <w:rPr/>
      </w:r>
    </w:p>
    <w:p>
      <w:pPr>
        <w:pStyle w:val="T982"/>
        <w:rPr/>
      </w:pPr>
      <w:r>
        <w:rPr/>
        <w:t xml:space="preserve">Prioriteti za raspored rashoda za nefinancijsku imovinu za domove za starije i nemoćne osobe u 2004. godini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526"/>
        <w:gridCol w:w="2097"/>
      </w:tblGrid>
      <w:tr>
        <w:trPr>
          <w:trHeight w:val="2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6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stanova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nos u 2004. g. (kn)</w:t>
            </w:r>
          </w:p>
        </w:tc>
      </w:tr>
      <w:tr>
        <w:trPr>
          <w:trHeight w:val="2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 za starije i nemoćne osobe Novigrad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.000</w:t>
            </w:r>
          </w:p>
        </w:tc>
      </w:tr>
      <w:tr>
        <w:trPr>
          <w:trHeight w:val="26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đivanje parcele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rojenja i oprema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 za starije i nemoćne osobe “Alfredo Štiglić” Pula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0.000</w:t>
            </w:r>
          </w:p>
        </w:tc>
      </w:tr>
      <w:tr>
        <w:trPr>
          <w:trHeight w:val="26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nacija krovišta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daptacija i rekonstrukcija VII. kata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rojenja i oprema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 za starije i nemoćne osobe Raša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.000</w:t>
            </w:r>
          </w:p>
        </w:tc>
      </w:tr>
      <w:tr>
        <w:trPr>
          <w:trHeight w:val="26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gradnja signalizacije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rojenja i oprema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 za starije i nemoćne osobe "Domenico Pergolis" Rovinj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.000</w:t>
            </w:r>
          </w:p>
        </w:tc>
      </w:tr>
      <w:tr>
        <w:trPr>
          <w:trHeight w:val="32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acija prostora kuhinje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6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rojenja i oprema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3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440.000</w:t>
            </w:r>
          </w:p>
        </w:tc>
      </w:tr>
    </w:tbl>
    <w:p>
      <w:pPr>
        <w:pStyle w:val="T982"/>
        <w:rPr/>
      </w:pPr>
      <w:r>
        <w:rPr/>
      </w:r>
    </w:p>
    <w:p>
      <w:pPr>
        <w:pStyle w:val="T982"/>
        <w:rPr/>
      </w:pPr>
      <w:r>
        <w:rPr/>
      </w:r>
    </w:p>
    <w:p>
      <w:pPr>
        <w:pStyle w:val="Clanak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 osigurava, po domu u 2004. godini: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 potrebe hitnih intervencija investicijskog održavanja objekata, prostora, opreme i vozila iznos od 100.000,00 kuna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 potrebe hitnih intervencija tekućeg održavanja objekata, prostora, opreme i vozila iznos od 50.000,00 kuna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 odobrava sredstva iz stavka 1. ove točke prema zahtjevu doma i vlastitoj procjeni opravdanosti zahtjeva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lanak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kriterija i mjerila iz točke III., IV., V. i VI. ove Odluke ukupni rashodi po domovima za 2004. godinu u Istarskoj županiji su: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36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i rashodi u 2004. godini (kn)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Novigra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774.51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«Alfredo Štiglić» Pul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942.827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 za starije i nemoćne osobe Raš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998.03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«Domenico Pergolis» Rovinj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602.97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ne intervencije – investicijsko održavanj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.0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ne intervencije – tekuće održavanj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.0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9.918.359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Clanak"/>
        <w:spacing w:lineRule="atLeast" w:line="2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</w:r>
    </w:p>
    <w:p>
      <w:pPr>
        <w:pStyle w:val="T982"/>
        <w:spacing w:lineRule="atLeas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i rashodi utvrđeni u točki VII. ove Odluke čine osnovicu za izračun potpora izravnanja za decentralizirane funkcije domova za starije i nemoćne osobe županije, odnosno Grada Zagreba u 2004. godini, u skladu s člankom 45.a stavkom 2. Zakona o financiranju jedinica lokalne i područne (regionalne) samouprave.</w:t>
      </w:r>
    </w:p>
    <w:p>
      <w:pPr>
        <w:pStyle w:val="T982"/>
        <w:spacing w:lineRule="atLeast" w:line="230"/>
        <w:rPr/>
      </w:pPr>
      <w:r>
        <w:rPr>
          <w:rFonts w:cs="Arial" w:ascii="Arial" w:hAnsi="Arial"/>
          <w:sz w:val="22"/>
          <w:szCs w:val="22"/>
        </w:rPr>
        <w:t>Planirani vlastiti prihodi doma za starije i nemoćne osobe iz točke II. ove Odluke u 2004. godini, navedeni su u koloni 3 tablice u nastavku. Planirani vlastiti prihod procijenjen je u skladu s brojem korisnika, Pravilnikom o sudjelovanju i načinu plaćanja korisnika i drugih obveznika uzdržavanja u troškovima smještaja izvan vlastite obitelji (»Narodne novine«, broj 112/98 i 5/2002) i cijenama usluga utvrđenih ugovorima o međusobnim odnosima sklopljenih između nadležnog ministarstva i osnivača doma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inica područne (regionalne) samouprave dužna je u svom proračunu za 2004. godinu osigurati domovima za starije i nemoćne osobe razliku sredstava (kolona 4 tablice u nastavku) od ukupnih rashoda utvrđenih za 2004. godinu (kolona 2 tablice u nastavku), umanjenih za vlastiti prihod doma planiran u 2004. godini (kolona 3 tablice u nastavku). 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dom za starije i nemoćne osobe ostvari vlastiti prihod, sukladno točki II. ove Odluke, u  manjem iznosu od procijenjenog, jedinica područne (regionalne) samouprave osigurava razliku između ukupno ostvarenih prihoda i ukupno utvrđe</w:t>
        <w:softHyphen/>
        <w:t>nih rashoda iz točke VII. ove Odluke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80"/>
        <w:gridCol w:w="2040"/>
        <w:gridCol w:w="240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napToGrid w:val="false"/>
              <w:spacing w:lineRule="atLeast" w:line="23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982"/>
              <w:spacing w:lineRule="atLeast" w:line="23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982"/>
              <w:spacing w:lineRule="atLeast" w:line="23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napToGrid w:val="false"/>
              <w:spacing w:lineRule="atLeast" w:line="23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i rashodi (kn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napToGrid w:val="false"/>
              <w:spacing w:lineRule="atLeast" w:line="23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982"/>
              <w:spacing w:lineRule="atLeast" w:line="23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irani vlastiti prihodi </w:t>
            </w:r>
          </w:p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n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ika sredstava između ukupnih rashoda i planiranih vlastitih prihoda koje osigurava županija (kn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Novigr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74.5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42.5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731.99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«Alfredo Štiglić» Pu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42.8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893.0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49.77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 za starije i nemoćne osobe Raš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98.0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382.6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15.35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«Domenico Pergolis» Rovin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602.9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520.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82.67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ne intervencij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.918.359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.838.56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4.079.799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lanak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</w:t>
      </w:r>
    </w:p>
    <w:p>
      <w:pPr>
        <w:pStyle w:val="T982"/>
        <w:rPr/>
      </w:pPr>
      <w:r>
        <w:rPr>
          <w:rFonts w:cs="Arial" w:ascii="Arial" w:hAnsi="Arial"/>
          <w:sz w:val="22"/>
          <w:szCs w:val="22"/>
        </w:rPr>
        <w:t>Sredstva za rashode poslovanja (rashodi za zaposlene, materijalni rashodi, financijski rashodi) doznačivati će se, u pravilu, mjesečno, u jednakim dvanaestinama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za nabavu proizvedene dugotrajne imovine, dodatno ulaganje na nefinancijskoj imovini i za hitne intervencije doznačivati će se na temelju dostavljene dokumentacije o provedenom postupku javne nabave, dostavljenih ovjerenih računa o nabavi roba i/ili ovjerenih (privremenih ili okončanih situacija) za izvršene radove koji su dospjeli ili dospijevaju na plaćanje u tom mjesecu.</w:t>
      </w:r>
    </w:p>
    <w:p>
      <w:pPr>
        <w:pStyle w:val="T98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čin, postupak i rokovi izvješćivanja utvrdit će se posebnim naputkom koji će biti temelj za tromjesečno izvješćivanje nadležnom ministarstvu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.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lašćuje se Upravni odjel za zdravstvo, socijalnu skrb i rad Istarske županije da po opravdanoj potrebi može izvršiti preraspodjelu sredstava između domova, a u okviru planiranih rashoda iz točaka III., IV. i V. ove Odluke.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Odluka stupa na snagu danom objave u »Službenim novinama istarske županije"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las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  <w:br/>
        <w:t xml:space="preserve">Urbroj: </w:t>
      </w:r>
    </w:p>
    <w:p>
      <w:pPr>
        <w:pStyle w:val="Klas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zin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ŽUPANIJSKA SKUPŠTINA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sjednik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evo Žufić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. Republika Hrvatska, Ministarstvo zdravstva i socijalne skrb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2. Domovi za starije i nemoćne osobe, svim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3. Istarska županija, Upravni odjel za proračun i financi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4. Istarska županija, Upravni odjel za zdravstvo, socijalnu skrb i rad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BRAZLOŽE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I. PRAVNI TEMELJ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avni temelj za donošenje ove odluke je članak 11.  Uredbe o načinu izračuna iznosa pomoći izravnanja za decentralizirane funkcije jedinica lokalne i područne (regionalne) samouprave za 2004. godinu (»Narodne novine«, broj 48/04) kojim je propisano da su korisnici pomoći izravnanja dužni donijeti vlastite odluke o kriterijima,  mjerilima i načinu financiranja domova za starije i nemoćne osobe u okvirima bilanciranih sredstava iz  iste Uredb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>Člancima 36. i 76. Statuta Istarske županije propisana je nadležnost Skupštine Istarske županije za donošenje predmetne odluk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II. OCJENA STANJA I PITANJA KOJA SE RJEŠAVAJU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>Stupanjem na snagu Zakona o izmjenama i dopunama Zakona o socijalnoj skrbi («Narodne novine», br. 59/01) započela je decentralizacija funkcija na području socijalne skrbi na način da se određena prava i obveze prenose sa državne razine na područnu (regionalnu) razinu. Prema istom Zakonu Vlada Republike Hrvatske donosi godišnje odluke o minimalnim financijskim standardima za decentralizirano financiranje domova za starije i nemoćne osob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Sukladno navedenom Vlada Republike Hrvatske donijela je Odluku o minimalnim financijskim standardima za decentralizirano financiranje domova za starije i nemoćne osobe u  2004. godini u kojoj je propisano da županija osigurava sredstva za obavljanje djelatnosti doma u visini razlike između ukupnih rashoda i vlastitih prihoda do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Ovom Odlukom ispunjava se obveza županije u smislu postupanja sukladno  članku 11. Uredbe o načinu izračuna iznosa pomoći izravnanja za decentralizirane funkcije jedinica lokalne i područne (regionalne) samouprave za 2004. godinu (»Narodne novine«, broj 48/04) kojom se traži donošenje vlastitih odluka o kriterijima, mjerilima i načinu financiranja navedenih rashoda ovih subjeka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III.  POSLJEDICE KOJE ĆE NASTUPITI DONOŠENJEM OVOG AKT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</w:r>
    </w:p>
    <w:p>
      <w:pPr>
        <w:pStyle w:val="T982"/>
        <w:tabs>
          <w:tab w:val="clear" w:pos="2153"/>
        </w:tabs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dmetnim aktom utvrđuju se kriteriji, mjerila i način financiranja domova za starije i nemoćne osobe  po pojedinim vrstama rashoda, kao je to utvrđeno toč. III., IV., V. i VI.  ove Odluke kao i ukupni rashodi domova za  2004. g. kako je to utvrđeno u toč. VII. ove Odluke.</w:t>
      </w:r>
    </w:p>
    <w:p>
      <w:pPr>
        <w:pStyle w:val="T982"/>
        <w:tabs>
          <w:tab w:val="clear" w:pos="2153"/>
        </w:tabs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jedno se daje ovlaštenje Upravnom odjelu za zdravstvo, socijalnu skrb i rad da može u opravdanim slučajevima izvršiti preraspodjelu sredstava između domova za starije i nemoćne osobe, a u okviru ukupno planiranih rashoda po pojedinim namjenama utvrđenih ovom Odlukom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ab/>
        <w:t>Način, postupak i rokovi izvješćivanja utvrdit će se posebnim provedbenim aktom - naputk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IV. FINANCIJSKA SREDSTVA ZA PROVEDBU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</w:t>
      </w:r>
      <w:r>
        <w:rPr>
          <w:rFonts w:cs="Arial" w:ascii="Arial" w:hAnsi="Arial"/>
          <w:sz w:val="22"/>
          <w:szCs w:val="22"/>
          <w:lang w:val="hr-HR"/>
        </w:rPr>
        <w:t>Financijska sredstva za provedbu ove Odluke osigurana su u Proračunu Istarske županije za 2004. godinu, razdjel 8 pozicija 248 do 282, a razlika do visine bilančnog prava osigurat će se rebalansom Proračuna Istarske županije za 2004. godin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hr-HR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rojdesno2">
    <w:name w:val="brojdesno2"/>
    <w:basedOn w:val="Normal"/>
    <w:next w:val="T982"/>
    <w:qFormat/>
    <w:pPr>
      <w:widowControl w:val="false"/>
      <w:spacing w:before="0" w:after="43"/>
      <w:jc w:val="right"/>
    </w:pPr>
    <w:rPr>
      <w:rFonts w:ascii="Times-NewRoman;Times New Roman" w:hAnsi="Times-NewRoman;Times New Roman" w:cs="Times-NewRoman;Times New Roman"/>
      <w:b/>
      <w:bCs/>
      <w:sz w:val="22"/>
      <w:szCs w:val="22"/>
      <w:lang w:val="hr-HR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hr-HR"/>
    </w:rPr>
  </w:style>
  <w:style w:type="paragraph" w:styleId="T109sred">
    <w:name w:val="T-10/9 sred"/>
    <w:qFormat/>
    <w:pPr>
      <w:widowControl w:val="false"/>
      <w:bidi w:val="0"/>
      <w:spacing w:before="85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21"/>
      <w:szCs w:val="21"/>
      <w:lang w:val="hr-HR" w:bidi="ar-SA" w:eastAsia="zh-CN"/>
    </w:rPr>
  </w:style>
  <w:style w:type="paragraph" w:styleId="Clanak">
    <w:name w:val="Clanak"/>
    <w:next w:val="T982"/>
    <w:qFormat/>
    <w:pPr>
      <w:widowControl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Klasa2">
    <w:name w:val="Klasa2"/>
    <w:next w:val="Normal"/>
    <w:qFormat/>
    <w:pPr>
      <w:widowControl w:val="false"/>
      <w:tabs>
        <w:tab w:val="clear" w:pos="720"/>
        <w:tab w:val="left" w:pos="2153" w:leader="none"/>
      </w:tabs>
      <w:bidi w:val="0"/>
      <w:spacing w:before="0" w:after="43"/>
      <w:ind w:left="342" w:hanging="0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Potpisnik">
    <w:name w:val="Potpisnik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8:06:00Z</dcterms:created>
  <dc:creator>Sonja Grozić Živolić</dc:creator>
  <dc:description/>
  <dc:language>en-US</dc:language>
  <cp:lastModifiedBy>Melita Ferencic</cp:lastModifiedBy>
  <cp:lastPrinted>2004-04-26T14:49:00Z</cp:lastPrinted>
  <dcterms:modified xsi:type="dcterms:W3CDTF">2004-05-18T07:46:00Z</dcterms:modified>
  <cp:revision>5</cp:revision>
  <dc:subject/>
  <dc:title>Na temelju članka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0681135</vt:r8>
  </property>
  <property fmtid="{D5CDD505-2E9C-101B-9397-08002B2CF9AE}" pid="3" name="_AuthorEmail">
    <vt:lpwstr>dmtkacuk@SBS.FLANATICKA.com</vt:lpwstr>
  </property>
  <property fmtid="{D5CDD505-2E9C-101B-9397-08002B2CF9AE}" pid="4" name="_AuthorEmailDisplayName">
    <vt:lpwstr>Davorka Maras Tkacuk</vt:lpwstr>
  </property>
  <property fmtid="{D5CDD505-2E9C-101B-9397-08002B2CF9AE}" pid="5" name="_EmailSubject">
    <vt:lpwstr>odluke</vt:lpwstr>
  </property>
  <property fmtid="{D5CDD505-2E9C-101B-9397-08002B2CF9AE}" pid="6" name="_PreviousAdHocReviewCycleID">
    <vt:r8>1120316926</vt:r8>
  </property>
</Properties>
</file>