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Stručna služba za poslov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Skupštine i Poglavarstv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, Dršćevka 1, p.p. 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2/621-822, fax 052/622-9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lasa: 112-06/04-01/08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broj: 2163/1-01-02-1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Pazin, 21. listopada 2004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 xml:space="preserve">PREDSJEDNIKU POGLAVARSTV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 xml:space="preserve">ISTARSKE ŽUPANIJ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 xml:space="preserve">n/r. g. Ivan Jakovčić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EDMET: Prijedloga Zaključka o davanju suglasnosti na zapošljavanje </w:t>
        <w:tab/>
        <w:tab/>
        <w:t xml:space="preserve">        </w:t>
        <w:tab/>
        <w:t xml:space="preserve">        vježbenika u Stručnu službu za poslove Skupštine i Poglavarstva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- dostavlja s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U privitku dostavljamo Vam prijedlog Zaključka o davanju suglasnosti na zapošljavanje vježbenika u Stručnu službu za poslove Skupštine i Poglavarstva Istarske županije radi uvrštanja na dnevni red naredne sjednice Poglavarstva Istarske županije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Sa poštovanje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Tajnik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Vesna Ivančić, dipl. iur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ilog: Nacrt prijedlog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/>
        <w:tab/>
        <w:t>Na temelju članka 59. i 77. Statuta Istarske županije («Službene novine Istarske županije», br. 6/03 – pročišćeni tekst), Poglavarstvo Istarske županije na sjednici održanoj dana __________ 2004. 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aje se suglasnost za zapošljavanje vježbenika, po Programu poticanja zapošljavanja Hrvatskom zavoda za zapošljavanje  na određeno vrijeme kako slije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1"/>
        <w:gridCol w:w="1315"/>
        <w:gridCol w:w="1705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ručna služba za poslove Skupštine i Poglavarstv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zvršitel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je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iv radnog mjesta za koje se vježbenik osposobljava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SS diplomirani pravnik ili drugog društvenog usmjerenj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i suradnik za opće poslove i arhivis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užuje se Stručna služba za poslove Skupštine i Poglavarstva da izradi Program pripravničkog stažiranja u roku od 8 dana, te da dostavi Zahtjev za sufinanciranje zapošljavanja Hrvatskom zavodu za zapošljavanje po programu poticanja zapošljavanja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užuje se Stručna služba za poslove Skupštine i Poglavarstva Istarske županije da obavi sve potrebne administrativno-stručne radnje (objava natječaja, obrada prijava), a radi donošenja odluke o prijemu i rasporedu vježbenika, sukladno točki 1.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Stručna služba za poslov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 xml:space="preserve">Skupštine i Poglavar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ismohrana, ovdj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, temeljem Zaključka Poglavarstva Istarske županije, Klasa: _________, Urbroj: ______________ od __________ 2004. godine, objavlju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JEČA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za prijem vježbenika na određeno vrijeme u Stručnu službu za poslove Skupštine i Poglavarstv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A SLUŽBA ZA POSLOVE SKUPŠTINE I POGLAVARSTVA ISTARSKE ŽUPANIJE PAZI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ježbenik za obavljanje poslova I. vrste za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o mjesto "stručni suradnik za opće poslove i arhivist"</w:t>
        <w:tab/>
        <w:tab/>
        <w:tab/>
        <w:tab/>
        <w:tab/>
        <w:t>1 izvršitelj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</w:rPr>
        <w:t>Uvjeti:</w:t>
        <w:tab/>
        <w:t xml:space="preserve">VSS diplomirani pravnik ili drugog društvenog usmjer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znavanje najmanje jednog stranog jez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znavanje rada na osobnom računal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ježbenički staž za obavljanje poslova I. vrste traje 16 mjeseci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m navedenih uvjeta, kandidati moraju ispunjavati i opće uvjete iz članka 7. Zakona o državnim službenicima i namještenicim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prijavu treba prilož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op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jereni preslik dipl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 domov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jerenje o nekažnjavanju (ne starije od 6 mjesec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rijave na natječaj podnose se u roku od 8 (osam) dana od dana objave natječaja, na adresu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a služba za poslove Skupštine i Poglavarst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šćevka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2000 PAZ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tpune i nepravodobne prijave neće se razmatrat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O rezultatima natječaja, kandidati će biti obaviješteni u zakonskom roku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 je članak 59 i 77. Statuta Istarske županije («Službene novine Istarske županije», br. 6/03-pročišćeni tekst), te članak 5. Programa stručnog osposobljavanja pripravnika u upravnim odjelima i službi Istarske županije, Klasa: 112-06/98-01/01, Urborj: 2163/1-01-98-2 od 10. studenog 1998. kojim je propisano da potrebu zasnivanja radnog odnosa s vježbenicima utvrđuje pročelnik upravnog tijela, a način i postupak zasnivanja radnog odnosa provodi se u skladu s važećim zakonskim propisima i općim aktima upravnih tijel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RJEŠAVAJU OVIM AK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Zaključkom daje se suglasnost za zapošljavanje vježbenika (pripravnika) u Stručnu službu Istarske županije u Pazinu na način predviđen točkom 1. Zaključka, a na temelju potrebe za istima, čime se omogućuje objava natječaja za prijem u službu vježbenika na određeno vrijeme (16 mjeseci za I. vrstu zvanja), prema Programu poticanja zapošljavanja HZZO-a za zapošljavanje vježbenika.</w:t>
      </w:r>
    </w:p>
    <w:p>
      <w:pPr>
        <w:pStyle w:val="Normal"/>
        <w:rPr/>
      </w:pPr>
      <w:r>
        <w:rPr>
          <w:rFonts w:cs="Arial" w:ascii="Arial" w:hAnsi="Arial"/>
          <w:sz w:val="22"/>
        </w:rPr>
        <w:t>Ovim se Zaključkom ujedno zadužuje Stručna služba za poslove Skupštine i Poglavarstva Istarske županije da obavi sve administrativno-stručne poslove u ovom predmetu (objava natječaja, prikupljanje i objava prijava) a radi omogućavanja tajniku Stručne službe za poslove Skupštine i Poglavarstva za donošenja odluke o prijemu i rasporedu vježbenika. Tajnik Stručne službe za poslove Skupštine i poglavarstva dužan je u roku od 8 dana donijeti  Program pripravničkog stažiranja te ga zajedno sa Zahtjev za sufinanciranje zapošljavanja po Programu poticanja zapošljavanja, uputiti Hrvatskom zavodu za zapošljava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UPITI DONOŠENJEM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Zaključkom Stručnoj službi za poslove Skupštine i Poglavarstva Istarske županije, po raspisanom natječaju daje se suglasnost za zapošljavanje ukupno jednog zaposlenika na određeno vrijeme. Financijska sredstva za provedbu ovog akta osigurana su u Razdjelu 001 na Pozicijama od 1-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8:00Z</dcterms:created>
  <dc:creator>korisnik</dc:creator>
  <dc:description/>
  <dc:language>en-US</dc:language>
  <cp:lastModifiedBy>korisnik</cp:lastModifiedBy>
  <dcterms:modified xsi:type="dcterms:W3CDTF">2004-10-29T14:18:00Z</dcterms:modified>
  <cp:revision>2</cp:revision>
  <dc:subject/>
  <dc:title/>
</cp:coreProperties>
</file>