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e i prezime/naziv pravne osob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resa/sjedište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I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stupan po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/mobitel, podnositelja zahtjeva osobe ovlaštene za zastupanj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-mail podnositelja zahtjeva/osobe ovlaštene za zastupanj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U _________________,      dana ______________                                     </w:t>
      </w:r>
    </w:p>
    <w:tbl>
      <w:tblPr>
        <w:tblW w:w="5103" w:type="dxa"/>
        <w:jc w:val="left"/>
        <w:tblInd w:w="3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                      </w:t>
            </w:r>
            <w:r>
              <w:rPr>
                <w:b/>
                <w:spacing w:val="-3"/>
                <w:sz w:val="22"/>
                <w:szCs w:val="22"/>
              </w:rPr>
              <w:t>REPUBLIKA HRVATS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starska županij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pravni odjel za održivi razvoj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dsjek za zaštitu prirode i okoliš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t xml:space="preserve">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ZAHTJEV ZA IZDAVANJEM UVJETA ZAŠTITE PRIRODE ZA ZAHVA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KOJE JE SUKLADNO POSEBNIM PROPISIMA IZ PODRUČJA PROSTORNOG UREĐENJA I GRADNJE POTREBNO ISHODOVATI AKT O GRADNJ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olim Naslov da, sukladno članku 23. odnosno članku 143. Zakona o zaštiti prirode (NN 80/13, 15/18, 14/19) izda posebne uvjete za zahvat:</w:t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77470</wp:posOffset>
                </wp:positionV>
                <wp:extent cx="14668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6.1pt;width:11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Za predmetni je zahvat potrebno provesti postupak ocjene prihvatljivosti zahvata za ekološku mrežu kojeg provodi Odsjek za zaštitu prirode i okoliša pri Upravnom odjelu za održivi razvoj Istarske županije:</w:t>
      </w:r>
    </w:p>
    <w:p>
      <w:pPr>
        <w:pStyle w:val="Normal"/>
        <w:spacing w:before="0" w:after="12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13030</wp:posOffset>
                </wp:positionV>
                <wp:extent cx="14668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8.9pt;width:11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Zahvat se nalazi na popisu zahvata u prilogu III, Uredbe o procjeni utjecaja zahvata na okoliš te se prethodna ocjena prihvatljivosti za ekološku mrežu provodi u sklopu postupka ocjene o potrebi procjene utjecaja zahvata na okoliš </w:t>
      </w:r>
    </w:p>
    <w:p>
      <w:pPr>
        <w:pStyle w:val="Normal"/>
        <w:spacing w:before="0" w:after="12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66675</wp:posOffset>
                </wp:positionV>
                <wp:extent cx="14668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5.25pt;width:11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Zahvat se ne nalazi na popisu zahvata u prilozima I, II i III Uredbe o procjeni utjecaja zahvata na okoliš ali nije moguće isključiti njegov značajan negativan utjecaj na ciljeve očuvanja i cjelovitost ekološke mreže RH (osim za zahvate čiji obuhvat se nalazi na području dviju ili više županija odnosno Grada Zagreba)</w:t>
      </w:r>
    </w:p>
    <w:p>
      <w:pPr>
        <w:pStyle w:val="Normal"/>
        <w:spacing w:before="0" w:after="12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8740</wp:posOffset>
                </wp:positionV>
                <wp:extent cx="14668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6.2pt;width:11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hvat se nalazi unutar zaštićenog područja prirode od lokalnog značaja (članak 111. stavak 4., regionalni park, spomenik prirode, značajni krajobraz, park-šuma i spomenik parkovne arhitekture) 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/>
        <w:t>Zahvat je planiran na području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Grada/Općin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Katastarske općin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Katastarska/e čestica/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Zaštićeno područje prirod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janje i vrijeme izvođenja zahv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4"/>
        <w:gridCol w:w="537"/>
        <w:gridCol w:w="24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Zahvat se planira provesti u razdoblju od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d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--------------------------------------------------------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>
          <w:sz w:val="16"/>
        </w:rPr>
        <w:t xml:space="preserve">                                                               </w:t>
      </w:r>
      <w:r>
        <w:rPr>
          <w:i/>
          <w:sz w:val="16"/>
        </w:rPr>
        <w:t xml:space="preserve">( potpis i pečat podnositelja zahtjeva odnosno zastupnika)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RILOZI ZAHTJEVU:</w:t>
      </w:r>
    </w:p>
    <w:p>
      <w:pPr>
        <w:pStyle w:val="Normal"/>
        <w:numPr>
          <w:ilvl w:val="0"/>
          <w:numId w:val="2"/>
        </w:numPr>
        <w:rPr/>
      </w:pPr>
      <w:r>
        <w:rPr/>
        <w:t>Idejno rješenje/opis i prikaz zahvata</w:t>
      </w:r>
    </w:p>
    <w:p>
      <w:pPr>
        <w:pStyle w:val="Normal"/>
        <w:numPr>
          <w:ilvl w:val="0"/>
          <w:numId w:val="2"/>
        </w:numPr>
        <w:rPr/>
      </w:pPr>
      <w:r>
        <w:rPr/>
        <w:t>Grafički prikaz planiranog zahvata u prostoru</w:t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7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8:00Z</dcterms:created>
  <dc:creator>Zagrebacka Zupanija</dc:creator>
  <dc:description/>
  <cp:keywords/>
  <dc:language>en-US</dc:language>
  <cp:lastModifiedBy>Andrej Mandić</cp:lastModifiedBy>
  <cp:lastPrinted>2014-09-17T14:19:00Z</cp:lastPrinted>
  <dcterms:modified xsi:type="dcterms:W3CDTF">2019-12-10T08:18:00Z</dcterms:modified>
  <cp:revision>31</cp:revision>
  <dc:subject/>
  <dc:title>--------------------------------------</dc:title>
</cp:coreProperties>
</file>