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>
          <w:b/>
          <w:b/>
          <w:szCs w:val="22"/>
        </w:rPr>
      </w:pPr>
      <w:r>
        <w:rPr/>
        <w:t>POGLAVARSTVA I SKUPŠTI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>Pa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P r e d m e t : Prijedlog Odluke o osnivanju stručnog povjerenstva za pripremu i provedbu postupka nabave usluge tekućeg i investicijskog održavanja postrojenja i opreme za potrebe upravnih odjela i stručne službe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Istarske županije 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privitku Vam dostavljamo Prijedlog Odluke o osnivanju stručnog povjerenstva za pripremu i provedbu postupka nabave usluge tekućeg i investicijskog održavanja postrojenja i opreme za potrebe upravnih odjela i stručne službe Istarske županije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  <w:tab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stupa se provedbi postupka nadmetanja za godišnju nabavu usluge tekućeg i investicijskog održavanja postrojenja i opreme za potrebe upravnih odjela i stručne službe u Istarskoj župa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2005 - MV</w:t>
            </w:r>
          </w:p>
        </w:tc>
      </w:tr>
      <w:tr>
        <w:trPr>
          <w:trHeight w:val="71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postrojenja i opreme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 po ispostavljenim računima za obavljenu usluge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 pozicija 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dipl.pravnik , podžupan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dipl. pravnik, VSS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SSS, 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dipl.oec,VSS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ća je odgovorne osobe naručitelja iz točke 2. ove Odluke i Stručno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rPr/>
      </w:pPr>
      <w:r>
        <w:rPr/>
        <w:t xml:space="preserve">           </w:t>
      </w:r>
      <w:r>
        <w:rPr/>
        <w:t>stručnog mišljenja odgovornoj osobi naručitelja o odgovoru na prigov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godišnja usluga tekućeg i investicijskog održavanja postrojenja i opreme za potrebe upravnih odjela i stručne službe u Istarskoj županiji. Vrijednost nabave određena je kao planirana vrijednost , a temeljem planiranih sredstava u Proračunu Istarske županije za 2005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2:00Z</dcterms:created>
  <dc:creator>Dario Mezulić</dc:creator>
  <dc:description/>
  <dc:language>en-US</dc:language>
  <cp:lastModifiedBy>Dario Mezulić</cp:lastModifiedBy>
  <dcterms:modified xsi:type="dcterms:W3CDTF">2005-02-09T14:28:00Z</dcterms:modified>
  <cp:revision>5</cp:revision>
  <dc:subject/>
  <dc:title>      REPUBLIKA HRVATSKA</dc:title>
</cp:coreProperties>
</file>