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76.</w:t>
        <w:tab/>
        <w:t xml:space="preserve">ODLUKA o mirovanju mandata članu Županijske skupštine Istarske županije </w:t>
      </w:r>
      <w:r>
        <w:rPr>
          <w:i/>
          <w:iCs/>
          <w:sz w:val="20"/>
          <w:lang w:val="hr-HR"/>
        </w:rPr>
        <w:t>(Ivan Jakovčić)</w:t>
      </w:r>
      <w:r>
        <w:rPr>
          <w:sz w:val="20"/>
          <w:lang w:val="hr-HR"/>
        </w:rPr>
        <w:tab/>
        <w:tab/>
        <w:t>17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77.</w:t>
        <w:tab/>
        <w:t xml:space="preserve">ODLUKA o mirovanju mandata članu Županijske skupštine Istarske županije </w:t>
      </w:r>
      <w:r>
        <w:rPr>
          <w:i/>
          <w:iCs/>
          <w:sz w:val="20"/>
          <w:lang w:val="hr-HR"/>
        </w:rPr>
        <w:t>(Marin Brkarić)</w:t>
      </w:r>
      <w:r>
        <w:rPr>
          <w:sz w:val="20"/>
          <w:lang w:val="hr-HR"/>
        </w:rPr>
        <w:tab/>
        <w:tab/>
        <w:t>17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78.</w:t>
        <w:tab/>
        <w:t xml:space="preserve">ODLUKA o mirovanju mandata članu Županijske skupštine Istarske županije </w:t>
      </w:r>
      <w:r>
        <w:rPr>
          <w:i/>
          <w:iCs/>
          <w:sz w:val="20"/>
          <w:lang w:val="hr-HR"/>
        </w:rPr>
        <w:t>(Giuseppe Rota)</w:t>
      </w:r>
      <w:r>
        <w:rPr>
          <w:sz w:val="20"/>
          <w:lang w:val="hr-HR"/>
        </w:rPr>
        <w:tab/>
        <w:tab/>
        <w:t>17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79.</w:t>
        <w:tab/>
        <w:t xml:space="preserve">RJEŠENJE o verifikaciji mandata vijećnika </w:t>
      </w:r>
      <w:r>
        <w:rPr>
          <w:i/>
          <w:iCs/>
          <w:sz w:val="20"/>
          <w:lang w:val="hr-HR"/>
        </w:rPr>
        <w:t>(Jadranka Fabac)</w:t>
      </w:r>
      <w:r>
        <w:rPr>
          <w:sz w:val="20"/>
          <w:lang w:val="hr-HR"/>
        </w:rPr>
        <w:tab/>
        <w:tab/>
        <w:t>17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80.</w:t>
        <w:tab/>
        <w:t xml:space="preserve">RJEŠENJE o verifikaciji mandata vijećnika </w:t>
      </w:r>
      <w:r>
        <w:rPr>
          <w:i/>
          <w:iCs/>
          <w:sz w:val="20"/>
          <w:lang w:val="hr-HR"/>
        </w:rPr>
        <w:t>(David Bernobić)</w:t>
      </w:r>
      <w:r>
        <w:rPr>
          <w:sz w:val="20"/>
          <w:lang w:val="hr-HR"/>
        </w:rPr>
        <w:tab/>
        <w:tab/>
        <w:t>17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81.</w:t>
        <w:tab/>
        <w:t xml:space="preserve">RJEŠENJE o verifikaciji mandata vijećnika </w:t>
      </w:r>
      <w:r>
        <w:rPr>
          <w:i/>
          <w:iCs/>
          <w:sz w:val="20"/>
          <w:lang w:val="hr-HR"/>
        </w:rPr>
        <w:t>(Valter Kvalić)</w:t>
      </w:r>
      <w:r>
        <w:rPr>
          <w:sz w:val="20"/>
          <w:lang w:val="hr-HR"/>
        </w:rPr>
        <w:tab/>
        <w:tab/>
        <w:t>17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82.</w:t>
        <w:tab/>
        <w:t>RJEŠENJE o izboru članova Županijskog poglavarstva Istarske županije</w:t>
        <w:tab/>
        <w:tab/>
        <w:t>17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83.</w:t>
        <w:tab/>
        <w:t xml:space="preserve">ODLUKA o mirovanju mandata članu Županijske skupštine Istarske županije </w:t>
      </w:r>
      <w:r>
        <w:rPr>
          <w:i/>
          <w:iCs/>
          <w:sz w:val="20"/>
          <w:lang w:val="hr-HR"/>
        </w:rPr>
        <w:t>(Lido Sošić)</w:t>
      </w:r>
      <w:r>
        <w:rPr>
          <w:sz w:val="20"/>
          <w:lang w:val="hr-HR"/>
        </w:rPr>
        <w:tab/>
        <w:tab/>
        <w:t>174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84.</w:t>
        <w:tab/>
        <w:t xml:space="preserve">ODLUKA o mirovanju mandata članu Županijske skupštine Istarske županije </w:t>
      </w:r>
      <w:r>
        <w:rPr>
          <w:i/>
          <w:iCs/>
          <w:sz w:val="20"/>
          <w:lang w:val="hr-HR"/>
        </w:rPr>
        <w:t>(Emil Soldatić)</w:t>
      </w:r>
      <w:r>
        <w:rPr>
          <w:sz w:val="20"/>
          <w:lang w:val="hr-HR"/>
        </w:rPr>
        <w:tab/>
        <w:tab/>
        <w:t>174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85.</w:t>
        <w:tab/>
        <w:t xml:space="preserve">ODLUKA  o mirovanju mandata članu Županijske skupštine Istarske županije </w:t>
      </w:r>
      <w:r>
        <w:rPr>
          <w:i/>
          <w:iCs/>
          <w:sz w:val="20"/>
          <w:lang w:val="hr-HR"/>
        </w:rPr>
        <w:t>(Giankarlo Župić)</w:t>
      </w:r>
      <w:r>
        <w:rPr>
          <w:sz w:val="20"/>
          <w:lang w:val="hr-HR"/>
        </w:rPr>
        <w:tab/>
        <w:tab/>
        <w:t>174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86.</w:t>
        <w:tab/>
        <w:t>DEKLARACIJA o podrški Vladi i predsjedniku Republike Hrvatske u provedbi Ustavnog zakona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o suradnji s Haškim sudom</w:t>
        <w:tab/>
        <w:tab/>
        <w:t>175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87.</w:t>
        <w:tab/>
        <w:t xml:space="preserve">ODLUKA o izmjeni i dopuni Odluke o usklađivanju općih akata Javnog poduzeća "Hrvatske ceste"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Zagreb sa Zakonom o javnim cestama ("Narodne novine", br. 100/96)</w:t>
        <w:tab/>
        <w:tab/>
        <w:t>175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88.</w:t>
        <w:tab/>
        <w:t>ODLUKA o zonama sanitarne zaštite izvorišta Rakonek, Sv. Anton i Bolobani</w:t>
        <w:tab/>
        <w:tab/>
        <w:t>176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89.</w:t>
        <w:tab/>
        <w:t xml:space="preserve">ZAKLJUČAK  o prihvaćanju Izvješća o radu za 2000. godinu Upravnog odjela za prosvjetu i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kulturu</w:t>
        <w:tab/>
        <w:tab/>
        <w:t>181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0.</w:t>
        <w:tab/>
        <w:t xml:space="preserve">ZAKLJUČAK o prihvaćanju Programa rada za 2001. godinu Upravnog odjela za prosvjetu i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kulturu</w:t>
        <w:tab/>
        <w:tab/>
        <w:t>181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  <w:lang w:val="hr-HR"/>
        </w:rPr>
        <w:t>91.</w:t>
        <w:tab/>
        <w:t xml:space="preserve">ZAKLJUČAK o prihvaćanju Izvješća o radu za 2000. godinu Upravnog odjela za lokalnu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samoupravu i upravu</w:t>
        <w:tab/>
        <w:tab/>
        <w:t>181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2.</w:t>
        <w:tab/>
        <w:t xml:space="preserve">ZAKLJUČAK o prihvaćanju Programa rada za 2001. godinu Upravnog odjela za lokalnu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samoupravu i upravu</w:t>
        <w:tab/>
        <w:tab/>
        <w:t>18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3.</w:t>
        <w:tab/>
        <w:t xml:space="preserve">ZAKLJUČAK o prihvaćanju Izvješća o radu i Financijskog izvješća za 2000. godinu Trgovačkog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društva MIH d.o.o. Poreč</w:t>
        <w:tab/>
        <w:tab/>
        <w:t>18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4.</w:t>
        <w:tab/>
        <w:t>ZAKLJUČAK o prihvaćanju Plana rada za 2001. godinu Trgovačkog društva MIH d.o.o. Poreč</w:t>
        <w:tab/>
        <w:tab/>
        <w:t>18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5.</w:t>
        <w:tab/>
        <w:t xml:space="preserve">ZAKLJUČAK o raspoređivanju ostvarenog dobitka za 2000. godinu Trgovačkog društva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MIH d.o.o. Poreč</w:t>
        <w:tab/>
        <w:tab/>
        <w:t>18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6.</w:t>
        <w:tab/>
        <w:t xml:space="preserve">ZAKLJUČAK o prihvaćanju Izvješća o poslovanju za 2000. godinu poduzeća "ISTARSKE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CESTE" d.o.o. Pula</w:t>
        <w:tab/>
        <w:tab/>
        <w:t>18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7.</w:t>
        <w:tab/>
        <w:t xml:space="preserve">ZAKLJUČAK o prihvaćanju Plana i programa rada za 2001. godinu poduzeća "ISTARSKE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CESTE" d.o.o. Pula</w:t>
        <w:tab/>
        <w:tab/>
        <w:t>18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98. </w:t>
        <w:tab/>
        <w:t>ZAKLJUČAK o raspoređivanju ostvarenog dobitka za 2000. godinu Trgovačkog društva "ISTARSKE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CESTE" d.o.o. Pula</w:t>
        <w:tab/>
        <w:tab/>
        <w:t>18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99.</w:t>
        <w:tab/>
        <w:t xml:space="preserve">ZAKLJUČAK o prihvaćanju Informacije o financijskom poslovanju zdravstvenih ustanova u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Istarskoj županiji za 2000. godinu</w:t>
        <w:tab/>
        <w:tab/>
        <w:t>184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jc w:val="both"/>
        <w:rPr/>
      </w:pPr>
      <w:r>
        <w:rPr>
          <w:sz w:val="20"/>
          <w:lang w:val="hr-HR"/>
        </w:rPr>
        <w:t>100.</w:t>
        <w:tab/>
      </w:r>
      <w:r>
        <w:rPr>
          <w:sz w:val="20"/>
          <w:lang w:val="it-IT"/>
        </w:rPr>
        <w:t xml:space="preserve">PROGRAM modernizacije nerazvrstanih cesta Istarske županije za 2001. godinu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(Plan prioriteta Općina i Gradova)</w:t>
        <w:tab/>
        <w:tab/>
        <w:t>185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97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1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76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 i Izvješća Mandatno-verifikacijske komisije od 9. srpnja 2001. godine, Županijska skupština Istarske županije na sjednici održanoj dana 9. srpnja 2001. godine donosi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mirovanju mandata članu Županijske skupštine Istarske županije</w:t>
      </w:r>
    </w:p>
    <w:p>
      <w:pPr>
        <w:pStyle w:val="Normal"/>
        <w:ind w:firstLine="39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97"/>
        <w:jc w:val="both"/>
        <w:rPr/>
      </w:pPr>
      <w:r>
        <w:rPr>
          <w:sz w:val="20"/>
          <w:lang w:val="it-IT"/>
        </w:rPr>
        <w:t>Ovom Odlukom utvrđuje se da IVANU JAKOVČIĆU mandat miruje uslijed obnašanja nespojive dužnosti.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2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77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 i Izvješća Mandatno-verifikacijske komisije od 9. srpnja 2001. godine, Županijska skupština Istarske županije na sjednici održanoj dana 9. srpnja 2001. godine donosi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mirovanju mandata članu Županijske skupštine Istarske županije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om Odlukom utvrđuje se da MARINU BRKARIĆU mandat miruje uslijed obnašanja nespojive dužnosti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24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78</w:t>
      </w:r>
    </w:p>
    <w:p>
      <w:pPr>
        <w:pStyle w:val="Normal"/>
        <w:ind w:firstLine="397"/>
        <w:jc w:val="both"/>
        <w:rPr/>
      </w:pPr>
      <w:r>
        <w:rPr>
          <w:sz w:val="20"/>
          <w:lang w:val="it-IT"/>
        </w:rPr>
        <w:t>Na temelju članka 36. Statuta Istarske županije ("Službene novine Istarske županije", br. 2/01) i Izvješća Mandatno-verifikacijske komisije od 9. srpnja 2001. godine, Županijska skupština Istarske županije na sjednici održanoj dana 9. srpnja 2001. godine donosi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mirovanju mandata članu Županijske skupštine Istarske županije</w:t>
      </w:r>
    </w:p>
    <w:p>
      <w:pPr>
        <w:pStyle w:val="Normal"/>
        <w:ind w:firstLine="39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om Odlukom utvrđuje se da GIUSEPPE ROTI mandat miruje uslijed obnašanja nespojive dužnosti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25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79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RJEŠENJE</w:t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o verifikaciji mandata vijećnika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mjesto vijećnika Ivana Jakovčića, verificira se mandat JADRANKE FABAC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3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0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RJEŠENJE</w:t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o verifikaciji mandata vijećnika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mjesto vijećnika Giuseppe Rote, verificira se mandat DAVIDA BERNOBIĆA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de-DE"/>
        </w:rPr>
        <w:t>Klasa: 013-02/01-01/3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RJEŠENJE</w:t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o verifikaciji mandata vijećnika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mjesto vijećnika Marina Brkarića, verificira se mandat VALTERA KVALIĆA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32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2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2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9. srpnja 2001. godine, donosi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RJEŠENJE</w:t>
      </w:r>
    </w:p>
    <w:p>
      <w:pPr>
        <w:pStyle w:val="Heading2"/>
        <w:ind w:firstLine="340"/>
        <w:rPr>
          <w:sz w:val="20"/>
        </w:rPr>
      </w:pPr>
      <w:r>
        <w:rPr>
          <w:sz w:val="20"/>
        </w:rPr>
        <w:t>o izboru članova Županijskog poglavarstva Istarske županije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I. Za članove Županijskog poglavarstva Istarske županije izabiru se: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0"/>
        </w:numPr>
        <w:ind w:left="720" w:firstLine="340"/>
        <w:jc w:val="both"/>
        <w:rPr/>
      </w:pPr>
      <w:r>
        <w:rPr>
          <w:sz w:val="20"/>
          <w:lang w:val="it-IT"/>
        </w:rPr>
        <w:t>VELJKO OSTOJIĆ, zadužen za turizam i ruralni razvoj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GIANKARLO ŽUPIĆ, zadužen za gospodarstvo i infrastrukturu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DONALD DE GRAVISI, zadužen za financije, ulaganja i proračun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LIDO SOŠIĆ, dr.sc., zadužen za zaštitu okoliša i održivi prostorni razvoj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/>
      </w:pPr>
      <w:r>
        <w:rPr>
          <w:sz w:val="20"/>
          <w:lang w:val="it-IT"/>
        </w:rPr>
        <w:t>EMIL SOLDATIĆ, zadužen za odnose s državnim tijelima i jedinicama lokalne samouprave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DARKO LORENCIN, zadužen za međunarodnu suradnju i europske integracije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ROBERT MATIJAŠIĆ, dr., zadužen za kulturu, obrazovanje i znanost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GRACIJELA VRETENAR, dr.med., zadužena za zdravstvo i socijalnu skrb,</w:t>
      </w:r>
    </w:p>
    <w:p>
      <w:pPr>
        <w:pStyle w:val="Normal"/>
        <w:numPr>
          <w:ilvl w:val="0"/>
          <w:numId w:val="10"/>
        </w:numPr>
        <w:ind w:left="72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FABRIZIO RADIN, zadužen za talijansku nacionalnu zajednicu i druge etničke grupe, nevladine udruge i civilno društvo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II. Ovo Rješenje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27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2</w:t>
      </w:r>
    </w:p>
    <w:p>
      <w:pPr>
        <w:pStyle w:val="Normal"/>
        <w:ind w:firstLine="340"/>
        <w:jc w:val="both"/>
        <w:rPr/>
      </w:pPr>
      <w:r>
        <w:rPr>
          <w:sz w:val="20"/>
          <w:lang w:val="de-DE"/>
        </w:rPr>
        <w:t>Pazin, 9. srpnja 2001.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3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 i Izvješća Mandatno-verifikacijske komisije od 9. srpnja 2001. godine, Županijska skupština Istarske županije na sjednici održanoj dana 9. srpnja 2001. godine donosi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mirovanju mandata članu Županijske skupštine Istarske županije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om Odlukom utvrđuje se da LIDU SOŠIĆU mandat miruje uslijed obnašanja nespojive dužnosti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28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4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 i Izvješća Mandatno-verifikacijske komisije od 9. srpnja 2001. godine, Županijska skupština Istarske županije na sjednici održanoj dana 9. srpnja 2001. godine donosi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mirovanju mandata članu Županijske skupštine Istarske županije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om Odlukom utvrđuje se da EMILU SOLDATIĆU mandat miruje uslijed obnašanja nespojive dužnosti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29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/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5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 i Izvješća Mandatno-verifikacijske komisije od 9. srpnja 2001. godine, Županijska skupština Istarske županije na sjednici održanoj dana 9. srpnja 2001. godine donosi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mirovanju mandata članu Županijske skupštine Istarske županije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om Odlukom utvrđuje se da GIANKARLU ŽUPIĆU mandat miruje uslijed obnašanja nespojive dužnosti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30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6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Na temelju članka 36. i 76. stavak 1. Statuta Istarske županije ("Službene novine Istarske županije", broj 2/01), Županijska skupština Istarske županije na svojoj sjednici održanoj dana 9. srpnja 2001. godine, donosi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DEKLARACIJU</w:t>
      </w:r>
    </w:p>
    <w:p>
      <w:pPr>
        <w:pStyle w:val="Heading2"/>
        <w:rPr>
          <w:sz w:val="20"/>
        </w:rPr>
      </w:pPr>
      <w:r>
        <w:rPr>
          <w:sz w:val="20"/>
        </w:rPr>
        <w:t>o podrški Vladi i predsjedniku Republike Hrvatske u provedbi</w:t>
      </w:r>
    </w:p>
    <w:p>
      <w:pPr>
        <w:pStyle w:val="Heading2"/>
        <w:rPr>
          <w:sz w:val="20"/>
        </w:rPr>
      </w:pPr>
      <w:r>
        <w:rPr>
          <w:sz w:val="20"/>
        </w:rPr>
        <w:t>Ustavnog zakona o suradnji s Haškim sudom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0"/>
          <w:lang w:val="it-IT"/>
        </w:rPr>
        <w:t>I</w:t>
      </w:r>
      <w:r>
        <w:rPr>
          <w:b/>
          <w:bCs/>
          <w:sz w:val="20"/>
          <w:lang w:val="hr-HR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su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u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ku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ijetnji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izaziva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emi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rizn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ituac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og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mat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lekose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ljedic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k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azv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zultat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ja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uris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zon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ka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unarodnoprav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lo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jez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stoja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klj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ivanje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euro</w:t>
      </w:r>
      <w:r>
        <w:rPr>
          <w:sz w:val="20"/>
          <w:lang w:val="hr-HR"/>
        </w:rPr>
        <w:t>-</w:t>
      </w:r>
      <w:r>
        <w:rPr>
          <w:sz w:val="20"/>
          <w:lang w:val="it-IT"/>
        </w:rPr>
        <w:t>atlan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ntegracije</w:t>
      </w:r>
      <w:r>
        <w:rPr>
          <w:sz w:val="20"/>
          <w:lang w:val="hr-HR"/>
        </w:rPr>
        <w:t>.</w:t>
      </w:r>
    </w:p>
    <w:p>
      <w:pPr>
        <w:pStyle w:val="Normal"/>
        <w:ind w:firstLine="3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0"/>
          <w:lang w:val="it-IT"/>
        </w:rPr>
        <w:t>II</w:t>
      </w:r>
      <w:r>
        <w:rPr>
          <w:b/>
          <w:bCs/>
          <w:sz w:val="20"/>
          <w:lang w:val="hr-HR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jes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te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va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rad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unarod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azne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d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en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ag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nijel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eli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epopravljivu</w:t>
      </w:r>
      <w:r>
        <w:rPr>
          <w:sz w:val="20"/>
          <w:lang w:val="hr-HR"/>
        </w:rPr>
        <w:t xml:space="preserve"> š</w:t>
      </w:r>
      <w:r>
        <w:rPr>
          <w:sz w:val="20"/>
          <w:lang w:val="it-IT"/>
        </w:rPr>
        <w:t>tet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jerodostojnost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av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ret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eposred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v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nteresim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ogl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vest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unarodn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olaciju</w:t>
      </w:r>
      <w:r>
        <w:rPr>
          <w:sz w:val="20"/>
          <w:lang w:val="hr-HR"/>
        </w:rPr>
        <w:t>.</w:t>
      </w:r>
    </w:p>
    <w:p>
      <w:pPr>
        <w:pStyle w:val="Normal"/>
        <w:ind w:firstLine="3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0"/>
          <w:lang w:val="it-IT"/>
        </w:rPr>
        <w:t>III</w:t>
      </w:r>
      <w:r>
        <w:rPr>
          <w:b/>
          <w:bCs/>
          <w:sz w:val="20"/>
          <w:lang w:val="hr-HR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zi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lad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edsjedni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stra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ovedb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radnj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k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dom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oj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tupc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smjere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v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edb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re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e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spostav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azv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unarod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av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ret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li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abilnost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giji</w:t>
      </w:r>
      <w:r>
        <w:rPr>
          <w:sz w:val="20"/>
          <w:lang w:val="hr-HR"/>
        </w:rPr>
        <w:t>.</w:t>
      </w:r>
    </w:p>
    <w:p>
      <w:pPr>
        <w:pStyle w:val="Normal"/>
        <w:ind w:firstLine="3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0"/>
          <w:lang w:val="it-IT"/>
        </w:rPr>
        <w:t>IV</w:t>
      </w:r>
      <w:r>
        <w:rPr>
          <w:b/>
          <w:bCs/>
          <w:sz w:val="20"/>
          <w:lang w:val="hr-HR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O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eklarac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ja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"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", 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putit</w:t>
      </w:r>
      <w:r>
        <w:rPr>
          <w:sz w:val="20"/>
          <w:lang w:val="hr-HR"/>
        </w:rPr>
        <w:t xml:space="preserve"> 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lad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redsjedni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abo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Hrvatske</w:t>
      </w:r>
      <w:r>
        <w:rPr>
          <w:sz w:val="20"/>
          <w:lang w:val="hr-HR"/>
        </w:rPr>
        <w:t>.</w:t>
      </w:r>
    </w:p>
    <w:p>
      <w:pPr>
        <w:pStyle w:val="Normal"/>
        <w:ind w:firstLine="34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22-01/01-01/0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2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7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70.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73.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av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cestama</w:t>
      </w:r>
      <w:r>
        <w:rPr>
          <w:sz w:val="20"/>
          <w:lang w:val="hr-HR"/>
        </w:rPr>
        <w:t xml:space="preserve"> ("</w:t>
      </w:r>
      <w:r>
        <w:rPr>
          <w:sz w:val="20"/>
          <w:lang w:val="it-IT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", br. 100/96), te članka 36. Statuta Istarske županije ("Službene novine Istarske županije", br. 2/01), Županijska skupština Istarske županije na sjednici održanoj dana 9. srpnja 2001. godine donosi slijedeć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mjeni i dopuni Odluke o usklađivanju općih akata Javnog poduzeća "Hrvatske ceste" Zagreb sa Zakonom o javnim cestama ("Narodne novine", br. 100/96)</w:t>
      </w:r>
    </w:p>
    <w:p>
      <w:pPr>
        <w:pStyle w:val="Normal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 Odluci o usklađivanju općih akata Javnog poduzeća "Hrvatske ceste" Zagreb sa Zakonom o javnim cestama ("Narodne novine", br. 100/96)  ("Službene novine Istarske županije", br. 3/97) u članku 10. stav 2. mijenja se tekst i glasi: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"Temeljni kapital društva iznosi 7.680.100,00 kuna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 stavku 4. dodaju se točke 4. i 5. koje glase: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"4. Imovina nabavljena od 7.12.1996. godine do 31.03.1997. godine a ustupljena Aktom o izmjenama i dopunama Akta o podjeli imovine prava i obveza JP Hrvatske ceste Zagreb: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1857"/>
        <w:gridCol w:w="1857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včana sredstva, pokretne i nepokretne stv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1.815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7.906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43.909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ava vlasništ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ava potraživ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kupno (1+2+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1.815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7.906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3.909,02</w:t>
            </w:r>
          </w:p>
        </w:tc>
      </w:tr>
    </w:tbl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(U privitku Prilog A)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5. Imovina nabavljena nakon 1.04.1997. godine, a ustupljena Odlukom Upravnog vijeća HUC-a o podjeli imovine nabavljene nakon 1.04.1997. godine koja se sastoji od novčanih sredstava, pokretnih i nepokretnih stvari "u iznosu od 1.251.056,94 kn."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(U privitku Prilog B)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Članak 2.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Ova Odluka o izmjenama i dopunama Odluke stupa na snagu osam dana od dana objavljivanja u "Službenim novinama Istarske županije".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023-01/01-01/24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/>
      </w:pPr>
      <w:r>
        <w:rPr>
          <w:spacing w:val="-2"/>
          <w:sz w:val="20"/>
          <w:lang w:val="it-IT"/>
        </w:rPr>
        <w:t>Na temelju članka 41. stavka 2. Zakona o vodama (“Narodne novine” broj107/95), članka 36. Statuta Istarske županije (“Službene novine Istarske županije” broj 2/01), a uz prethodno mišljenje Hrvatskih voda, Županijska skupština Istarske županije, na sjednici održanoj 9. srpnja 2001. godine donos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DLUK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 zonama sanitarne zaštite izvoriš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akonek, Sv. Anton i Boloban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</w:tabs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  <w:t>OPĆE ODRED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Document1"/>
        <w:tabs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Tijeloteksta2"/>
        <w:ind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Ovom se Odlukom utvrđuje slivno područje izvorišta na desnoj obali vodotoka Raše te određuje veličina i granice zona sanitarne zaštite izvorišta vode za piće.</w:t>
      </w:r>
    </w:p>
    <w:p>
      <w:pPr>
        <w:pStyle w:val="Tijeloteksta2"/>
        <w:ind w:firstLine="340"/>
        <w:jc w:val="both"/>
        <w:rPr/>
      </w:pPr>
      <w:r>
        <w:rPr>
          <w:b w:val="false"/>
          <w:sz w:val="20"/>
          <w:lang w:val="it-IT"/>
        </w:rPr>
        <w:t>Ovom se Odlukom propisuju i posebne mjere zaštite od namjernog ili slučajnog zagađenja i od drugih utjecaja koji mogu nepovoljno djelovati na zdravstvenu ispravnost voda za piće ili na izdašnost izvorišta Rakonek te potencijalnih izvorišta Sv. Anton i Bolobani.</w:t>
      </w:r>
    </w:p>
    <w:p>
      <w:pPr>
        <w:pStyle w:val="Tijeloteksta2"/>
        <w:ind w:left="3600"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ijeloteksta2"/>
        <w:ind w:firstLine="340"/>
        <w:rPr>
          <w:bCs/>
          <w:sz w:val="20"/>
          <w:lang w:val="it-IT"/>
        </w:rPr>
      </w:pPr>
      <w:r>
        <w:rPr>
          <w:bCs/>
          <w:sz w:val="20"/>
          <w:lang w:val="it-IT"/>
        </w:rPr>
        <w:t>Članak 2.</w:t>
      </w:r>
    </w:p>
    <w:p>
      <w:pPr>
        <w:pStyle w:val="Tijeloteksta2"/>
        <w:ind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Veličina i granice zona sanitarne zaštite za izvorišta iz članka 1. stavka 2. i zaštitne mjere određene su na temelju obavljenih vodoistražnih radova sadržanih u elaboratu: “Hidrogeološki istražni radovi sa svrhom određivanja zona sanitarne zaštite vodocrpilišta Rakonek, Sv. Antun i Bolobani“, izrađenog po tvrtki INDUSTROPROJEKT – Geološka istraživanja iz Zagreba, 1982. i dopunama navedenog elaborata izvršenih 1993., 2000. i 2001. godine od strane iste tvrtke.</w:t>
      </w:r>
    </w:p>
    <w:p>
      <w:pPr>
        <w:pStyle w:val="Tijeloteksta2"/>
        <w:ind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ijeloteksta2"/>
        <w:ind w:firstLine="340"/>
        <w:rPr>
          <w:bCs/>
          <w:sz w:val="20"/>
          <w:lang w:val="it-IT"/>
        </w:rPr>
      </w:pPr>
      <w:r>
        <w:rPr>
          <w:bCs/>
          <w:sz w:val="20"/>
          <w:lang w:val="it-IT"/>
        </w:rPr>
        <w:t>Članak 3.</w:t>
      </w:r>
    </w:p>
    <w:p>
      <w:pPr>
        <w:pStyle w:val="Tijeloteksta2"/>
        <w:ind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Slivno područje izvorišta na desnoj obali vodotoka Raše utvrđeno ovom Odlukom obuhvaća dva sliva:</w:t>
      </w:r>
    </w:p>
    <w:p>
      <w:pPr>
        <w:pStyle w:val="Tijeloteksta2"/>
        <w:ind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ijeloteksta2"/>
        <w:numPr>
          <w:ilvl w:val="0"/>
          <w:numId w:val="7"/>
        </w:numPr>
        <w:ind w:left="420" w:firstLine="340"/>
        <w:jc w:val="both"/>
        <w:rPr>
          <w:sz w:val="20"/>
          <w:lang w:val="it-IT"/>
        </w:rPr>
      </w:pPr>
      <w:r>
        <w:rPr>
          <w:b w:val="false"/>
          <w:sz w:val="20"/>
          <w:lang w:val="it-IT"/>
        </w:rPr>
        <w:t>sliv izvorišta Rakonek, Sv. Anton i Bolobani,</w:t>
      </w:r>
    </w:p>
    <w:p>
      <w:pPr>
        <w:pStyle w:val="Tijeloteksta2"/>
        <w:numPr>
          <w:ilvl w:val="0"/>
          <w:numId w:val="7"/>
        </w:numPr>
        <w:ind w:left="420"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sliv vodotoka Pazinčice.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suppressAutoHyphens w:val="false"/>
        <w:ind w:firstLine="340"/>
        <w:rPr>
          <w:b/>
          <w:b/>
          <w:spacing w:val="0"/>
          <w:sz w:val="20"/>
          <w:lang w:val="it-IT"/>
        </w:rPr>
      </w:pPr>
      <w:r>
        <w:rPr>
          <w:b/>
          <w:spacing w:val="0"/>
          <w:sz w:val="20"/>
          <w:lang w:val="it-IT"/>
        </w:rPr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suppressAutoHyphens w:val="false"/>
        <w:ind w:firstLine="340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</w:tabs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  <w:t>ZONE SANITARNE ZAŠT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4.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ind w:firstLine="340"/>
        <w:rPr>
          <w:sz w:val="20"/>
          <w:lang w:val="it-IT"/>
        </w:rPr>
      </w:pPr>
      <w:r>
        <w:rPr>
          <w:sz w:val="20"/>
          <w:lang w:val="it-IT"/>
        </w:rPr>
        <w:t>Prema stupnju opasnosti od zagađivanja, u pojedinom slivu utvrđuju se slijedeće zone sanitarne zaštite: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jeloteksta2"/>
        <w:ind w:left="360" w:hanging="0"/>
        <w:jc w:val="left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- tri zone sanitarne zaštite u slivu izvorišta Rakonek, Sv. Anton i Boloban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ab/>
        <w:t xml:space="preserve">-prva zona sanitarne zaštite - zona strogog režim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ab/>
        <w:t>- druga zona sanitarne zaštite - zona strogog ograničenj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ab/>
        <w:t>- treća zona - zona ograničenja;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ind w:firstLine="340"/>
        <w:jc w:val="left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ind w:left="360" w:hanging="0"/>
        <w:jc w:val="left"/>
        <w:rPr>
          <w:sz w:val="20"/>
          <w:lang w:val="it-IT"/>
        </w:rPr>
      </w:pPr>
      <w:r>
        <w:rPr>
          <w:sz w:val="20"/>
          <w:lang w:val="it-IT"/>
        </w:rPr>
        <w:t>- dvije zone sanitarne zaštite u slivu vodotoka Pazinčice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ind w:left="360" w:hanging="0"/>
        <w:jc w:val="left"/>
        <w:rPr>
          <w:sz w:val="20"/>
          <w:lang w:val="it-IT"/>
        </w:rPr>
      </w:pPr>
      <w:r>
        <w:rPr>
          <w:sz w:val="20"/>
          <w:lang w:val="it-IT"/>
        </w:rPr>
        <w:tab/>
        <w:t>- druga zona sanitarne zaštite – zona strogog ograničenj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/>
      </w:pPr>
      <w:r>
        <w:rPr>
          <w:sz w:val="20"/>
          <w:lang w:val="it-IT"/>
        </w:rPr>
        <w:tab/>
        <w:t xml:space="preserve">- treća zona sanitarne zaštite – </w:t>
      </w:r>
      <w:r>
        <w:rPr>
          <w:spacing w:val="-2"/>
          <w:sz w:val="20"/>
          <w:lang w:val="it-IT"/>
        </w:rPr>
        <w:t>zona ograničenj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Zone sanitarne zaštite prostiru se na području grada Pazin i općina Barban, Pićan, Gračišće, Cerovlje i Žmin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Heading1"/>
        <w:rPr/>
      </w:pPr>
      <w:r>
        <w:rPr>
          <w:sz w:val="20"/>
          <w:lang w:val="it-IT"/>
        </w:rPr>
        <w:t xml:space="preserve">SLIV IZVORIŠTA RAKONEK, SV. </w:t>
      </w:r>
      <w:r>
        <w:rPr>
          <w:sz w:val="20"/>
        </w:rPr>
        <w:t xml:space="preserve">ANTON I BOLOBANI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</w:tabs>
        <w:ind w:firstLine="340"/>
        <w:jc w:val="left"/>
        <w:rPr>
          <w:b w:val="false"/>
          <w:b w:val="false"/>
          <w:sz w:val="20"/>
          <w:lang w:val="it-IT"/>
        </w:rPr>
      </w:pPr>
      <w:r>
        <w:rPr>
          <w:sz w:val="20"/>
          <w:lang w:val="it-IT"/>
        </w:rPr>
        <w:t xml:space="preserve">PRVA ZONA SANITARNE ZAŠTI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Prva zona sanitarne zaštite (u daljnjem tekstu: prva zona) je zona strogog režima koja obuhvaća područje izvorišta vode s vodoopskrbnim objektima i drugim neophodnim objektima i uređajima za pogon i održavanje crpilišt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Granice područja prve zone unesene su na detaljnu topografsku podlogu u mjerilu 1:1000 i katastarsku podlogu.</w:t>
      </w:r>
    </w:p>
    <w:p>
      <w:pPr>
        <w:pStyle w:val="Document1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6.</w:t>
      </w:r>
    </w:p>
    <w:p>
      <w:pPr>
        <w:pStyle w:val="Document1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Područje prve zone mora biti u vlasništvu društva koje obavlja vodoopskrbnu djelatnost, organiziranom u skladu sa zakonom kojim se uređuje komunalno gospodarstvo (u daljnjem tekstu: društvo), a koje je korisnik koncesije na izvorištu.</w:t>
      </w:r>
    </w:p>
    <w:p>
      <w:pPr>
        <w:pStyle w:val="Document1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Društvo iz stavka 1. ovog članka provodi mjere zaštite na području prve zone.</w:t>
      </w:r>
    </w:p>
    <w:p>
      <w:pPr>
        <w:pStyle w:val="Document1"/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odručje prve zone mora biti ograđeno i zaštićeno od pristupa nepozvanih osob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/>
      </w:pPr>
      <w:r>
        <w:rPr>
          <w:spacing w:val="-2"/>
          <w:sz w:val="20"/>
          <w:lang w:val="it-IT"/>
        </w:rPr>
        <w:t>Pristup na područje prve zone dopušten je samo ovlaštenim zaposlenicima društva, a nadležnim inspekcijskim tijelima i drugim osobama vezanim uz djelatnost vodoopskrbe samo uz odobrenje i pratnju ovlaštenih zaposlenika društv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Opisslike"/>
        <w:ind w:firstLine="340"/>
        <w:jc w:val="center"/>
        <w:rPr>
          <w:sz w:val="20"/>
        </w:rPr>
      </w:pPr>
      <w:r>
        <w:rPr>
          <w:sz w:val="20"/>
        </w:rPr>
        <w:t>Članak 8.</w:t>
      </w:r>
    </w:p>
    <w:p>
      <w:pPr>
        <w:pStyle w:val="Normal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prve zone zabranjuje se:</w:t>
      </w:r>
    </w:p>
    <w:p>
      <w:pPr>
        <w:pStyle w:val="Normal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 xml:space="preserve">postojanje bilo kakvih objekata osim onih koji su potrebni za pogon, održavanje i čuvanje vodozahvata, </w:t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vaka djelatnost koja nije vezana uz vodoopskrbu i koja može nepovoljno utjecati na zdravstvenu ispravnost vode za piće ili na izdašnost izvorišta i crpilišt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pisslike"/>
        <w:ind w:firstLine="340"/>
        <w:jc w:val="center"/>
        <w:rPr>
          <w:sz w:val="20"/>
        </w:rPr>
      </w:pPr>
      <w:r>
        <w:rPr>
          <w:sz w:val="20"/>
        </w:rPr>
        <w:t>Članak 9.</w:t>
      </w:r>
    </w:p>
    <w:p>
      <w:pPr>
        <w:pStyle w:val="Tijeloteksta3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rFonts w:ascii="Times New Roman" w:hAnsi="Times New Roman" w:cs="Times New Roman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lang w:val="it-IT"/>
        </w:rPr>
        <w:t>Područje prve zone mora biti uređeno na slijedeći nač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rFonts w:ascii="Times New Roman" w:hAnsi="Times New Roman" w:cs="Times New Roman"/>
          <w:b/>
          <w:b/>
          <w:spacing w:val="-2"/>
          <w:sz w:val="20"/>
          <w:lang w:val="it-IT"/>
        </w:rPr>
      </w:pPr>
      <w:r>
        <w:rPr>
          <w:rFonts w:cs="Times New Roman"/>
          <w:b/>
          <w:spacing w:val="-2"/>
          <w:sz w:val="20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57" w:firstLine="340"/>
        <w:jc w:val="both"/>
        <w:rPr/>
      </w:pPr>
      <w:r>
        <w:rPr>
          <w:spacing w:val="-2"/>
          <w:sz w:val="20"/>
          <w:lang w:val="it-IT"/>
        </w:rPr>
        <w:t>sanitarne otpadne vode moraju se odvesti nepropusnom kanalizacijom izvan zon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57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oborinske vode s uređenih površina i krovova objekata unutar zone odvesti izvan zon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57" w:firstLine="340"/>
        <w:jc w:val="both"/>
        <w:rPr/>
      </w:pPr>
      <w:r>
        <w:rPr>
          <w:spacing w:val="-2"/>
          <w:sz w:val="20"/>
          <w:lang w:val="it-IT"/>
        </w:rPr>
        <w:t>objekti i sadržaji unutar zone koji su neophodni za pogon crpilišta moraju biti građeni i održavani s najvišim stupnjem sigurnosti u odnosu na zaštitu vo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</w:tabs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  <w:t xml:space="preserve">DRUGA ZONA SANITARNE ZAŠTI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Druga zona sanitarne zaštite (u daljnjem tekstu: druga zona) je zona strogog ograničenja iz koje podzemne vode gravitiraju neposredno prema izvorištu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/>
      </w:pPr>
      <w:r>
        <w:rPr>
          <w:spacing w:val="-2"/>
          <w:sz w:val="20"/>
          <w:lang w:val="it-IT"/>
        </w:rPr>
        <w:t>Granice područja druge zone unesene su na topografsku kartu u mjerilu 1:5000 i katastarsku podlog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Document1"/>
        <w:tabs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druge zone zabranjeno j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postojanje svih objekata i pogona koji koriste, proizvode ili odlažu opasne tvari ili čije otpadne vode sadrže opasne tvari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prometnica državnog i županijskog znača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ostojanje objekata za transport, skladištenje i manipulaciju opasnim tvarima kao i transport opasnih tvar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benzinskih crpki i spremnika tekućeg gori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građenje odlagališta i uređaja za zbrinjavanje bilo kakvog otpada (komunalnog, tehnološkog, građevinskog ili drugog otpada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stočnih i peradarskih farm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držanje stoke i peradi preko 5 uvjetnih grla u domaćinstv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uređaja za pročišćavanje otpadnih vod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z w:val="20"/>
          <w:lang w:val="hr-HR"/>
        </w:rPr>
      </w:pPr>
      <w:r>
        <w:rPr>
          <w:spacing w:val="-2"/>
          <w:sz w:val="20"/>
          <w:lang w:val="it-IT"/>
        </w:rPr>
        <w:t>građenje groblja i zakopavanje uginulih životi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z w:val="20"/>
          <w:lang w:val="hr-HR"/>
        </w:rPr>
      </w:pPr>
      <w:r>
        <w:rPr>
          <w:spacing w:val="-2"/>
          <w:sz w:val="20"/>
        </w:rPr>
        <w:t>gra</w:t>
      </w:r>
      <w:r>
        <w:rPr>
          <w:spacing w:val="-2"/>
          <w:sz w:val="20"/>
          <w:lang w:val="hr-HR"/>
        </w:rPr>
        <w:t>đ</w:t>
      </w:r>
      <w:r>
        <w:rPr>
          <w:spacing w:val="-2"/>
          <w:sz w:val="20"/>
        </w:rPr>
        <w:t>enje</w:t>
      </w:r>
      <w:r>
        <w:rPr>
          <w:spacing w:val="-2"/>
          <w:sz w:val="20"/>
          <w:lang w:val="hr-HR"/>
        </w:rPr>
        <w:t xml:space="preserve"> </w:t>
      </w:r>
      <w:r>
        <w:rPr>
          <w:spacing w:val="-2"/>
          <w:sz w:val="20"/>
        </w:rPr>
        <w:t>golf</w:t>
      </w:r>
      <w:r>
        <w:rPr>
          <w:spacing w:val="-2"/>
          <w:sz w:val="20"/>
          <w:lang w:val="hr-HR"/>
        </w:rPr>
        <w:t xml:space="preserve"> </w:t>
      </w:r>
      <w:r>
        <w:rPr>
          <w:spacing w:val="-2"/>
          <w:sz w:val="20"/>
        </w:rPr>
        <w:t>igrali</w:t>
      </w:r>
      <w:r>
        <w:rPr>
          <w:spacing w:val="-2"/>
          <w:sz w:val="20"/>
          <w:lang w:val="hr-HR"/>
        </w:rPr>
        <w:t>š</w:t>
      </w:r>
      <w:r>
        <w:rPr>
          <w:spacing w:val="-2"/>
          <w:sz w:val="20"/>
        </w:rPr>
        <w:t>ta</w:t>
      </w:r>
      <w:r>
        <w:rPr>
          <w:spacing w:val="-2"/>
          <w:sz w:val="20"/>
          <w:lang w:val="hr-HR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z w:val="20"/>
          <w:lang w:val="hr-HR"/>
        </w:rPr>
        <w:t>uporaba pesticida i gnoji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eksploatacija zemlje, pijeska, šljunka, kamena i drugih mineralnih sirovin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ostojanje divljih smetlišta, prosipanje i prolijevanje bilo kakvih otpadnih tvari te postavljanje otro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ispuštanje nepročišćenih i pročišćenih otpadnih voda u podzemlje te njihovo korištenje u poljoprivred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ispaša stoke u ograđenim prostori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druge zone iznimno se dopušt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unutar postojećih građevinskih područja građenje i rekonstrukcija stambenih, te gospodarskih i pomoćnih poslovnih objekata koji ne koriste i ne proizvode opasne tvar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rekonstrukcija postojećih cestovnih prometnica uz propisane mjere zaštit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ostojanje spremnika mazuta i drugih naftnih derivata za pogon i grijanje, kao i njihova opskrba, do roka koji će se odrediti u programu mjera zašt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druge zone mjere zaštite provode se na slijedeći način: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izgraditi nepropusan sustav javne odvodnje s odvođenjem otpadne vode izvan zone te na sustav priključiti otpadne vode postojećih objekat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do ostvarenja uvjeta iz točke 1. ovog članka, postojeći objekti ili objekti za koje nije planirano priključenje na sustav javne odvodnje moraju imati nepropusnu sabirnu jamu s kontrolom redovitog pražnjenj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oborinske vode s cestovnih prometnica državnog i županijskog značaja odvesti nepropusnim sustavom odvodnje izvan zo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dionice postojećih cestovnih prometnica državnog i županijskog značaja u ovoj zoni moraju imati objekte za prihvat razlivenog goriva i drugih opasnih tekućina kao i bočne  branike, a transport opasnih tvari za opskrbu spremnika iz točke 3. članka 12. ove Odluke mora se obavljati uz propisane mjere zaštite u skladu sa Zakonom o prijevozu opasnih tvari (“Narodne novine” broj 97/93),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/>
      </w:pPr>
      <w:r>
        <w:rPr>
          <w:spacing w:val="-2"/>
          <w:sz w:val="20"/>
          <w:lang w:val="it-IT"/>
        </w:rPr>
        <w:t>sve slobodne, napuštene ili devastirane površine moraju se urediti i ozelenit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ri izradi novih ili reviziji postojećih programa - osnova gospodarenja šumama planirati samo sječu njege i sječu sanitarnog karaktera bez korištenja mehanizacije. 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jc w:val="left"/>
        <w:rPr/>
      </w:pPr>
      <w:r>
        <w:rPr>
          <w:sz w:val="20"/>
          <w:lang w:val="it-IT"/>
        </w:rPr>
        <w:t xml:space="preserve">TREĆA ZONA SANITARNE ZAŠTITE 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4.</w:t>
      </w:r>
    </w:p>
    <w:p>
      <w:pPr>
        <w:pStyle w:val="Tijeloteksta2"/>
        <w:ind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pacing w:val="-2"/>
          <w:sz w:val="20"/>
          <w:lang w:val="it-IT"/>
        </w:rPr>
        <w:t xml:space="preserve">Treća zona sanitarne zaštite (u daljnjem tekstu: treća zona) obuhvaća područje iz kojeg je utvrđen ili pretpostavljen dotok podzemne vode prema izvorištima i crpilištima. Proteže se od granice druge zone do pretpostavljene granice sliva izvorišta Rakonek, Sv. Anton i Bolobani na desnoj obali vodotoka Raše. 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nice treće zone unesene su u topografsku kartu u mjerilu 1:25000.</w:t>
      </w:r>
    </w:p>
    <w:p>
      <w:pPr>
        <w:pStyle w:val="Tijeloteksta2"/>
        <w:ind w:firstLine="34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pacing w:val="-2"/>
          <w:sz w:val="20"/>
          <w:lang w:val="it-IT"/>
        </w:rPr>
        <w:t xml:space="preserve">Tu pripada </w:t>
      </w:r>
      <w:r>
        <w:rPr>
          <w:b w:val="false"/>
          <w:sz w:val="20"/>
          <w:lang w:val="it-IT"/>
        </w:rPr>
        <w:t xml:space="preserve">i područje srednje Istre, a predstavlja podzemnu retenciju koja prihranjuje izvorišta desne obale vodotoka Raše, izvorišta na zapadnoj i južnoj obali poluotoka te na lijevoj obali vodotoka Mirne. Granice ovog područja unesene su </w:t>
      </w:r>
      <w:r>
        <w:rPr>
          <w:b w:val="false"/>
          <w:spacing w:val="-2"/>
          <w:sz w:val="20"/>
          <w:lang w:val="it-IT"/>
        </w:rPr>
        <w:t>u topografsku kartu u mjerilu 1:200000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b/>
          <w:b/>
          <w:spacing w:val="-2"/>
          <w:sz w:val="20"/>
          <w:lang w:val="it-IT"/>
        </w:rPr>
      </w:pPr>
      <w:r>
        <w:rPr>
          <w:b/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5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treće zone zabranjeno je: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postojanje svih objekata i pogona koji koriste, proizvode ili odlažu opasne tvari ili čije tehnološke otpadne vode sadrže opasne tvari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objekata za ukrcaj, iskrcaj, skladištenje i manipulaciju opasnim tvarim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transportnih cjevovoda za opasne tvari, osim ukapljenog plin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/>
      </w:pPr>
      <w:r>
        <w:rPr>
          <w:spacing w:val="-2"/>
          <w:sz w:val="20"/>
          <w:lang w:val="it-IT"/>
        </w:rPr>
        <w:t>odlaganje i prosipanje svih vrsta otpad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stočnih i peradarskih farmi preko dvadeset (20) uvjetnih grl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odlagališta otpada i uređaja za zbrinjavanje otpada (komunalnog, tehnološkog, građevinskog ili drugog otpada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/>
      </w:pPr>
      <w:r>
        <w:rPr>
          <w:spacing w:val="-2"/>
          <w:sz w:val="20"/>
          <w:lang w:val="it-IT"/>
        </w:rPr>
        <w:t xml:space="preserve">uporaba pesticida iz skupine opasnih tvari za vode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ekontrolirana uporaba gnojiva i biorazgradljivih, nepostojanih i imobilnih pesticid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ispuštanje nepročišćenih otpadnih voda u podzemlj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đenje uređaja za pročišćavanje otpadnih voda, osim onih koji su u funkciji propisanih mjera zaštite kod objekata iz članka 16. točke 1, 2. i 3. ove Odluk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čista sječa u gospodarenju šumam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izgradnja novih groblja i proširenje postojećih bez prethodnih istražnih radova za utvrđivanje posebnog zaštitnog sloja i uvjeta ukopa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>povećavanje proizvodnog kapaciteta u postojećim objektima industrije i obrtništva, koji nisu u suprotnosti s točkom 1. ovog članka, bez provedbe procjene utjecaja na okoliš.</w:t>
      </w:r>
    </w:p>
    <w:p>
      <w:pPr>
        <w:pStyle w:val="Document1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6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treće zone iznimno se dopušta:</w:t>
      </w:r>
    </w:p>
    <w:p>
      <w:pPr>
        <w:pStyle w:val="TextBodyIndent"/>
        <w:numPr>
          <w:ilvl w:val="0"/>
          <w:numId w:val="14"/>
        </w:numPr>
        <w:ind w:left="360" w:firstLine="3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građenje naselja i pojedinačnih stambenih, gospodarskih i sličnih objekata ako postoji odvodnja otpadnih voda u smislu članka 17. točka 1. i 2. ove Odluk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ostojanje industrijskih i zanatskih pogona i drugih objekata koji nisu u suprotnosti s člankom 15. točkom 1. ove Odluke, a u kojima je riješen ili je moguće primijeniti zatvoren tehnološki proces ili se otpadne vode priključuju na izvedeni sustav javne odvodnj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ostojanje benzinskih crpki s propisanim mjerama zaštit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ind w:left="360" w:firstLine="340"/>
        <w:jc w:val="both"/>
        <w:rPr/>
      </w:pPr>
      <w:r>
        <w:rPr>
          <w:spacing w:val="-2"/>
          <w:sz w:val="20"/>
          <w:lang w:val="it-IT"/>
        </w:rPr>
        <w:t>postojanje spremnika tekućih goriva za pogon i grijanje s propisanim mjerama zaštit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rekonstrukcija postojećih te građenje novih državnih i županijskih cestovnih i željezničkih prometnica s propisanim mjerama zaštit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planirana i ograničena eksploatacija pijeska, šljunka, kamena i drugih mineralnih sirovina. 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7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treće zone mjere zaštite provode se na slijedeći način: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sanitarne i tehnološke otpadne vode sakupljati nepropusnim sustavom odvodnje i ispuštati izvan zone, a gdje za to nema uvjeta, ispustiti nakon drugog ili odgovarajućeg stupnja pročišćavanja, disperzno u podzemlje, ili ako je moguće, ponovno koristiti za tehnološku vodu ili za potrebe navodnjavanj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individualni stambeni i prateći gospodarski objekti koji nisu u suprotnosti s člankom 15. točkom 1. ove Odluke, na područjima gdje nema tehničke ni ekonomske opravdanosti za gradnju sustava javne odvodnje moraju imati septičku taložnicu ili tipski (biološki ili drugi odgovarajući) uređaj, s ispuštanjem otpadne vode putem upojnog bunara ili disperzno u podzemlj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oborinske vode s prometnih, parkirališnih i manipulativnih površina odvesti izvan zone ili nakon pročišćavanja na odjeljivaču ulja i masti ispuštati u podzemlje putem upojnog bunara ili disperzno u podzemlj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dionice prometnica državnog i županijskog značaja u ovoj zoni moraju imati objekte za prihvat razlivenog goriva i drugih opasnih tekućina te bočne branik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 xml:space="preserve">na državnim i županijskim cestovnim prometnicama moraju biti postavljeni znakovi ograničenja brzine kretanja vozila koja prevoze opasne tvari na 60 km/h, a transport opasnih tvari svim cestovnim kao i željezničkom prometnicom mora se obavljati uz propisane mjere zaštite u skladu sa Zakonom o prijevozu opasnih tvari (“Narodne novine” broj 97/93),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sve slobodne, napuštene ili devastirane površine moraju se urediti i ozelenit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/>
      </w:pPr>
      <w:r>
        <w:rPr>
          <w:spacing w:val="-2"/>
          <w:sz w:val="20"/>
          <w:lang w:val="it-IT"/>
        </w:rPr>
        <w:t>pri izradi novih ili reviziji postojećih programa - osnova gospodarenja šumama planirati regularno gospodarenje šumama bez oplodnih sječa na velikim površinama; radove i aktivnosti vezane uz gospodarenje šumama (izgradnja šumskih cesta i vlaka te uporaba mehanizacije) izvoditi uz primjenu mjera zaštite voda.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suppressAutoHyphens w:val="false"/>
        <w:ind w:firstLine="340"/>
        <w:jc w:val="left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suppressAutoHyphens w:val="false"/>
        <w:ind w:firstLine="340"/>
        <w:jc w:val="lef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ZAŠTITA JAMA I PEĆINA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440" w:leader="none"/>
          <w:tab w:val="left" w:pos="-720" w:leader="none"/>
        </w:tabs>
        <w:suppressAutoHyphens w:val="false"/>
        <w:ind w:firstLine="340"/>
        <w:jc w:val="left"/>
        <w:rPr>
          <w:b/>
          <w:b/>
          <w:color w:val="FF0000"/>
          <w:sz w:val="20"/>
          <w:lang w:val="it-IT"/>
        </w:rPr>
      </w:pPr>
      <w:r>
        <w:rPr>
          <w:b/>
          <w:color w:val="FF0000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right="-2" w:firstLine="340"/>
        <w:jc w:val="center"/>
        <w:rPr>
          <w:b/>
          <w:b/>
          <w:bCs/>
          <w:spacing w:val="2"/>
          <w:position w:val="2"/>
          <w:sz w:val="20"/>
        </w:rPr>
      </w:pPr>
      <w:r>
        <w:rPr>
          <w:b/>
          <w:bCs/>
          <w:spacing w:val="2"/>
          <w:position w:val="2"/>
          <w:sz w:val="20"/>
        </w:rPr>
        <w:t>Članak 18.</w:t>
      </w:r>
    </w:p>
    <w:p>
      <w:pPr>
        <w:pStyle w:val="Tijeloteksta2"/>
        <w:tabs>
          <w:tab w:val="clear" w:pos="720"/>
          <w:tab w:val="left" w:pos="8787" w:leader="none"/>
        </w:tabs>
        <w:ind w:right="-2" w:firstLine="340"/>
        <w:jc w:val="both"/>
        <w:rPr/>
      </w:pPr>
      <w:r>
        <w:rPr>
          <w:b w:val="false"/>
          <w:spacing w:val="-2"/>
          <w:sz w:val="20"/>
        </w:rPr>
        <w:t xml:space="preserve">Na području druge i treće zone zaštite u </w:t>
      </w:r>
      <w:r>
        <w:rPr>
          <w:b w:val="false"/>
          <w:spacing w:val="-2"/>
          <w:sz w:val="20"/>
          <w:lang w:val="en-AU"/>
        </w:rPr>
        <w:t>slivu izvorišta Rakonek, Sv. Antun i Bolobani nalaze se mnogobrojne jame i pećine koje zbog vodopropusnosti imaju izravni utjecaj na onečišćenje podzemne vode.</w:t>
      </w:r>
    </w:p>
    <w:p>
      <w:pPr>
        <w:pStyle w:val="Tijeloteksta2"/>
        <w:tabs>
          <w:tab w:val="clear" w:pos="720"/>
          <w:tab w:val="left" w:pos="8787" w:leader="none"/>
        </w:tabs>
        <w:ind w:right="-2" w:firstLine="340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  <w:lang w:val="en-AU"/>
        </w:rPr>
        <w:t>Programom mjera zaštite utvrdit će posebne mjere zaštite jama i pećina.</w:t>
      </w:r>
    </w:p>
    <w:p>
      <w:pPr>
        <w:pStyle w:val="Normal"/>
        <w:ind w:firstLine="3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</w:tabs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  <w:t>SLIV  VODOTOKA PAZINČICE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</w:tabs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  <w:t xml:space="preserve">DRUGA ZONA SANITARNE ZAŠTITE 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Druga zona obuhvaća potencijalno poplavno područje površinskih vodotoka - Pazinski ponor i dolinu vodotoka Pazinčice s pritocima izgrađenu od aluvijalnih naslaga. Granica druge zone oko Pazinskog ponora određena je izolinijom kote 237 m n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Granice područja druge zone unesene su na topografsku kartu u mjerilu 1:5000 i katastarsku podlog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center"/>
        <w:rPr/>
      </w:pPr>
      <w:r>
        <w:rPr>
          <w:b/>
          <w:bCs/>
          <w:spacing w:val="-2"/>
          <w:sz w:val="20"/>
          <w:lang w:val="it-IT"/>
        </w:rPr>
        <w:t>Članak 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druge zone zabranjuje se postojanje i građenje objekata, te izvođenje radova i obavljanje djelatnosti navedenih u članku 11. ove Odluk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području druge zone iznimno se dopušt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dispozicija otpadnih voda grada Pazina do izgradnje središnjeg uređaja za pročišćavanje otpadnih voda i do roka koji će se odrediti u programu mjera zaštit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ostojanje i rekonstrukcija željezničke prometnice </w:t>
      </w:r>
      <w:r>
        <w:rPr>
          <w:spacing w:val="-2"/>
          <w:sz w:val="20"/>
          <w:lang w:val="it-IT"/>
        </w:rPr>
        <w:t>uz propisane mjere zaštit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>postojanje, građenje i rekonstrukcija objekata navedenih u članku 12. ove Odluk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center"/>
        <w:rPr>
          <w:b/>
          <w:b/>
          <w:bCs/>
          <w:spacing w:val="-2"/>
          <w:sz w:val="20"/>
          <w:lang w:val="it-IT"/>
        </w:rPr>
      </w:pPr>
      <w:r>
        <w:rPr>
          <w:b/>
          <w:bCs/>
          <w:spacing w:val="-2"/>
          <w:sz w:val="20"/>
          <w:lang w:val="it-IT"/>
        </w:rPr>
        <w:t>Članak 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druge zone mjere zaštite provode se na slijedeći nač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izgraditi nepropusan sustav javne odvodnje s odvođenjem otpadne vode na središnji uređaj za pročišćavanje grada Pazina te na sustav priključiti otpadne vode postojećih objekata; u slučaju da nema opravdanosti za priključenje sustava otpadnih voda na pazinski uređaj, odvesti ih izvan zo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2"/>
          <w:position w:val="2"/>
          <w:sz w:val="20"/>
          <w:lang w:val="it-IT"/>
        </w:rPr>
      </w:pPr>
      <w:r>
        <w:rPr>
          <w:spacing w:val="-2"/>
          <w:sz w:val="20"/>
          <w:lang w:val="it-IT"/>
        </w:rPr>
        <w:t xml:space="preserve">provoditi ostale mjere zaštite navedene od 2. do 7. točke članka 13. ove Odluk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left="-56" w:right="227" w:firstLine="340"/>
        <w:jc w:val="both"/>
        <w:rPr>
          <w:b/>
          <w:b/>
          <w:spacing w:val="2"/>
          <w:position w:val="2"/>
          <w:sz w:val="20"/>
          <w:lang w:val="it-IT"/>
        </w:rPr>
      </w:pPr>
      <w:r>
        <w:rPr>
          <w:b/>
          <w:spacing w:val="2"/>
          <w:position w:val="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left="-56" w:right="227" w:firstLine="340"/>
        <w:rPr>
          <w:b/>
          <w:b/>
          <w:spacing w:val="2"/>
          <w:position w:val="2"/>
          <w:sz w:val="20"/>
          <w:lang w:val="it-IT"/>
        </w:rPr>
      </w:pPr>
      <w:r>
        <w:rPr>
          <w:b/>
          <w:spacing w:val="2"/>
          <w:position w:val="2"/>
          <w:sz w:val="20"/>
          <w:lang w:val="it-IT"/>
        </w:rPr>
      </w:r>
    </w:p>
    <w:p>
      <w:pPr>
        <w:pStyle w:val="Heading1"/>
        <w:rPr>
          <w:spacing w:val="2"/>
          <w:position w:val="2"/>
          <w:sz w:val="20"/>
        </w:rPr>
      </w:pPr>
      <w:r>
        <w:rPr>
          <w:spacing w:val="2"/>
          <w:position w:val="2"/>
          <w:sz w:val="20"/>
        </w:rPr>
        <w:t xml:space="preserve">TREĆA ZONA </w:t>
      </w:r>
      <w:r>
        <w:rPr>
          <w:sz w:val="20"/>
        </w:rPr>
        <w:t xml:space="preserve">SANITARNE ZAŠTI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left="-56" w:right="227" w:firstLine="340"/>
        <w:rPr>
          <w:spacing w:val="2"/>
          <w:position w:val="2"/>
          <w:sz w:val="20"/>
          <w:lang w:val="it-IT"/>
        </w:rPr>
      </w:pPr>
      <w:r>
        <w:rPr>
          <w:spacing w:val="2"/>
          <w:position w:val="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left="-56" w:right="227" w:firstLine="340"/>
        <w:jc w:val="center"/>
        <w:rPr>
          <w:b/>
          <w:b/>
          <w:bCs/>
          <w:spacing w:val="2"/>
          <w:position w:val="2"/>
          <w:sz w:val="20"/>
        </w:rPr>
      </w:pPr>
      <w:r>
        <w:rPr>
          <w:b/>
          <w:bCs/>
          <w:spacing w:val="2"/>
          <w:position w:val="2"/>
          <w:sz w:val="20"/>
        </w:rPr>
        <w:t>Članak 23.</w:t>
      </w:r>
    </w:p>
    <w:p>
      <w:pPr>
        <w:pStyle w:val="Blokteksta"/>
        <w:ind w:left="-56" w:right="227" w:firstLine="3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ća zona obuhvaća prostor između druge zone i površinske vododjelnice koja omeđuje površinski sliv, a izgrađen je od flišnih naslaga.</w:t>
      </w:r>
    </w:p>
    <w:p>
      <w:pPr>
        <w:pStyle w:val="Blokteksta"/>
        <w:ind w:left="-56" w:right="227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Granice treće zone unesene su u topografske karte u mjerilu 1:25000.</w:t>
      </w:r>
    </w:p>
    <w:p>
      <w:pPr>
        <w:pStyle w:val="Blokteksta"/>
        <w:ind w:left="-56" w:right="227" w:firstLine="3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/>
      </w:pPr>
      <w:r>
        <w:rPr>
          <w:spacing w:val="-2"/>
          <w:sz w:val="20"/>
        </w:rPr>
        <w:t>Na području treće zone zaštite površinskog sliva zabranjuje s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izvođenje radova, građenje objekata i obavljanje djelatnosti navedenih u članku 15. ove Odluke.</w:t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5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 području treće zone iznimno se dopušta:</w:t>
      </w:r>
    </w:p>
    <w:p>
      <w:pPr>
        <w:pStyle w:val="TextBodyIndent"/>
        <w:ind w:left="36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1. građenje naselja i pojedinačnih stambenih, gospodarskih i sličnih objekata ako postoji odvodnja otpadnih voda u smislu članka 17. točka 1. ove Odluke,</w:t>
      </w:r>
    </w:p>
    <w:p>
      <w:pPr>
        <w:pStyle w:val="TextBodyIndent"/>
        <w:ind w:left="36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2. postojanje, građenje i rekonstrukcija objekata te eksploatacija mineralnih i drugih sirovina navedenih u članku 16. ove Odluke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ind w:left="360" w:hanging="0"/>
        <w:jc w:val="both"/>
        <w:rPr/>
      </w:pPr>
      <w:r>
        <w:rPr>
          <w:spacing w:val="-2"/>
          <w:sz w:val="20"/>
          <w:lang w:val="it-IT"/>
        </w:rPr>
        <w:t>3. odlaganje inertnog građevinskog otpada u svrhu sanacije bujice Drazej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ind w:left="360" w:hanging="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TextBodyIndent"/>
        <w:ind w:left="0" w:firstLine="340"/>
        <w:jc w:val="left"/>
        <w:rPr>
          <w:rFonts w:ascii="Times New Roman" w:hAnsi="Times New Roman" w:cs="Times New Roman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right="227" w:firstLine="340"/>
        <w:jc w:val="center"/>
        <w:rPr>
          <w:b/>
          <w:b/>
          <w:bCs/>
          <w:spacing w:val="2"/>
          <w:position w:val="2"/>
          <w:sz w:val="20"/>
        </w:rPr>
      </w:pPr>
      <w:r>
        <w:rPr>
          <w:b/>
          <w:bCs/>
          <w:spacing w:val="2"/>
          <w:position w:val="2"/>
          <w:sz w:val="20"/>
        </w:rPr>
        <w:t>Članak 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right="227" w:firstLine="340"/>
        <w:jc w:val="both"/>
        <w:rPr>
          <w:spacing w:val="2"/>
          <w:position w:val="2"/>
          <w:sz w:val="20"/>
        </w:rPr>
      </w:pPr>
      <w:r>
        <w:rPr>
          <w:spacing w:val="2"/>
          <w:position w:val="2"/>
          <w:sz w:val="20"/>
        </w:rPr>
        <w:t>Na području treće zone mjere zaštite provode se na slljedeći nač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</w:tabs>
        <w:suppressAutoHyphens w:val="true"/>
        <w:ind w:right="227" w:firstLine="340"/>
        <w:jc w:val="both"/>
        <w:rPr>
          <w:spacing w:val="2"/>
          <w:position w:val="2"/>
          <w:sz w:val="20"/>
        </w:rPr>
      </w:pPr>
      <w:r>
        <w:rPr>
          <w:spacing w:val="2"/>
          <w:position w:val="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izgraditi nepropusan sustav javne odvodnje s odvođenjem otpadne vode na središnji uređaj za pročišćavanje grada Pazina te na sustav priključiti otpadne vode postojećih objekata; u slučaju da nema opravdanosti za priključenje sustava otpadnih voda na pazinski uređaj, odvesti ih izvan zo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gdje nema mogućnosti za ispunjenje uvjeta iz točke 1. ovog članka, otpadne vode sakupljati nepropusnim sustavom odvodnje i ispustiti nakon drugog stupnja pročišćavanja, disperzno u podzemlje, ili ako je moguće, ponovno koristiti za tehnološku vodu ili za potrebe navodnjav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left="360"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provoditi ostale mjere zaštite navedene od 2. do 7. točke članka 17. ove Odluk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7" w:leader="none"/>
        </w:tabs>
        <w:suppressAutoHyphens w:val="true"/>
        <w:ind w:firstLine="3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1"/>
        <w:tabs>
          <w:tab w:val="clear" w:pos="720"/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jc w:val="left"/>
        <w:rPr>
          <w:sz w:val="20"/>
        </w:rPr>
      </w:pPr>
      <w:r>
        <w:rPr>
          <w:sz w:val="20"/>
        </w:rPr>
        <w:t>MJERE ZA PROVOĐENJE ODLUKE ZA ZATEČENO STANJE U ZONAMA</w:t>
      </w:r>
    </w:p>
    <w:p>
      <w:pPr>
        <w:pStyle w:val="Document1"/>
        <w:ind w:firstLine="340"/>
        <w:jc w:val="left"/>
        <w:rPr>
          <w:sz w:val="20"/>
        </w:rPr>
      </w:pPr>
      <w:r>
        <w:rPr>
          <w:sz w:val="20"/>
        </w:rPr>
      </w:r>
    </w:p>
    <w:p>
      <w:pPr>
        <w:pStyle w:val="Document1"/>
        <w:ind w:firstLine="340"/>
        <w:rPr>
          <w:b/>
          <w:b/>
          <w:bCs/>
          <w:sz w:val="20"/>
        </w:rPr>
      </w:pPr>
      <w:r>
        <w:rPr>
          <w:b/>
          <w:bCs/>
          <w:sz w:val="20"/>
        </w:rPr>
        <w:t>Članak 27.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rPr>
          <w:sz w:val="20"/>
        </w:rPr>
      </w:pPr>
      <w:r>
        <w:rPr>
          <w:sz w:val="20"/>
        </w:rPr>
        <w:t xml:space="preserve">Poglavarstvo Istarske županije donijet će program mjera zaštite za sanaciju zatečenog stanja u zonama zaštite (u daljnjem tekstu: Program mjera zaštite) u skladu s odredbama ove Odluke. 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ijeloteksta3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rFonts w:ascii="Times New Roman" w:hAnsi="Times New Roman" w:cs="Times New Roman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lang w:val="it-IT"/>
        </w:rPr>
        <w:t>Program mjera zaštite mora sadržavati: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rFonts w:ascii="Times New Roman" w:hAnsi="Times New Roman" w:cs="Times New Roman"/>
          <w:spacing w:val="-2"/>
          <w:sz w:val="20"/>
          <w:lang w:val="it-IT"/>
        </w:rPr>
      </w:pPr>
      <w:r>
        <w:rPr>
          <w:rFonts w:cs="Times New Roman"/>
          <w:spacing w:val="-2"/>
          <w:sz w:val="20"/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kartu s ucrtanim granicama zona zaštite u mjerilu 1:1000 za prvu zonu, 1:5000 za drugu zonu i 1:25000 za treću zonu, s naznačenim lokacijama prometnica, naselja i objekata koji mogu utjecati na kakvoću voda izvorišt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opis aktivnosti odnosno objekata i postrojenja koja upotrebljavaju i proizvode opasne tvari, s popisom naziva i količinom tih tvari, te snimkom postojećeg rješenja odvodnje, pročišćavanja i ispuštanja otpadnih vod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/>
      </w:pPr>
      <w:r>
        <w:rPr>
          <w:spacing w:val="-2"/>
          <w:sz w:val="20"/>
          <w:lang w:val="it-IT"/>
        </w:rPr>
        <w:t>mjere i aktivnosti za sanaciju, s rokovima izvršenja, njihovim izvršiteljima i financijskim pokazateljim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tehnička rješenja za izvršenje radova i zahvata u cilju zaštite voda izvorišta.</w:t>
      </w:r>
    </w:p>
    <w:p>
      <w:pPr>
        <w:pStyle w:val="Document1"/>
        <w:ind w:firstLine="340"/>
        <w:jc w:val="both"/>
        <w:rPr>
          <w:color w:val="000000"/>
          <w:spacing w:val="-2"/>
          <w:sz w:val="20"/>
          <w:lang w:val="it-IT"/>
        </w:rPr>
      </w:pPr>
      <w:r>
        <w:rPr>
          <w:color w:val="000000"/>
          <w:spacing w:val="-2"/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8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rogram mjera zaštite, uključujući i tehnička rješenja iz članka 27. stavka 2. točke 4. ove Odluke, kao i realizaciju mjera zaštite za prvu zonu predlaže društvo iz članka 6. ove Odluke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9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Program mjera zaštite iz članka 27. stavka 2., točke 1., 2. i 3. ove Odluke za drugu i treću zonu predlažu Hrvatske vode, Vodnogospodarski odjel Rijeka u suradnji s nadležnim upravnim odjelima Istarske županije.</w:t>
      </w:r>
    </w:p>
    <w:p>
      <w:pPr>
        <w:pStyle w:val="Tijeloteksta3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/>
      </w:pPr>
      <w:r>
        <w:rPr>
          <w:rFonts w:cs="Times New Roman" w:ascii="Times New Roman" w:hAnsi="Times New Roman"/>
          <w:spacing w:val="-2"/>
          <w:sz w:val="20"/>
        </w:rPr>
        <w:t>Mjere zaštite za objekte i radnje koje nisu u skladu s ovom Odlukom, a utvrđene su Programom mjera zaštite u drugoj i trećoj zoni, provode vlasnici objekata, trgovačka društva registrirana za obavljanje komunalnog gospodarstva, jedinice lokalne samouprave i Hrvatske vode.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rPr>
          <w:sz w:val="20"/>
        </w:rPr>
      </w:pPr>
      <w:r>
        <w:rPr>
          <w:sz w:val="20"/>
        </w:rPr>
        <w:t>Tehničko rješenje iz članka 27. stavka 2. točke 4. ove Odluke u drugoj i trećoj zoni osiguravaju vlasnici objekata koji ugrožavaju izvorište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1"/>
        <w:tabs>
          <w:tab w:val="clear" w:pos="720"/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jc w:val="left"/>
        <w:rPr>
          <w:sz w:val="20"/>
        </w:rPr>
      </w:pPr>
      <w:r>
        <w:rPr>
          <w:sz w:val="20"/>
        </w:rPr>
        <w:t>PRIJELAZNE I ZAKLJUČNE ODREDBE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lanak 30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z w:val="20"/>
        </w:rPr>
        <w:t>Program mjera zaštite za prvu zonu donijet će se u roku do dvije godine, za drugu u roku od tri godine, a za treću u roku od četiri godine od dana stupanja na snagu ove Odluke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Document1"/>
        <w:ind w:firstLine="340"/>
        <w:rPr>
          <w:b/>
          <w:b/>
          <w:bCs/>
          <w:sz w:val="20"/>
        </w:rPr>
      </w:pPr>
      <w:r>
        <w:rPr>
          <w:b/>
          <w:bCs/>
          <w:sz w:val="20"/>
        </w:rPr>
        <w:t>Članak 31.</w:t>
      </w:r>
    </w:p>
    <w:p>
      <w:pPr>
        <w:pStyle w:val="Tijeloteksta3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Pojedini pojmovi u ovoj Odluci imaju slijedeće značenje: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/>
          <w:spacing w:val="-2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z w:val="20"/>
        </w:rPr>
      </w:pPr>
      <w:r>
        <w:rPr>
          <w:spacing w:val="-2"/>
          <w:sz w:val="20"/>
        </w:rPr>
        <w:t>mjere zaštite su mjere propisane ovom Odlukom, vodopravnim i sanitarnim uvjetima, vodopravnim suglasnostima, vodopravnim dozvolama i  Programom mjera zaštite iz članka 27. ove Odluk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/>
      </w:pPr>
      <w:r>
        <w:rPr>
          <w:sz w:val="20"/>
          <w:lang w:val="it-IT"/>
        </w:rPr>
        <w:t>opasne tvari za vode su tvari propisane Uredbom o opasnim tvarima u vodama (“Narodne novine” broj 78/98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drugi stupanj pročišćavanja je stupanj utvrđen u poglavlju C, glavi III, točki 14. Državnog plana za zaštitu voda (“Narodne novine” broj 8/99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left="360" w:firstLine="340"/>
        <w:jc w:val="both"/>
        <w:rPr>
          <w:spacing w:val="-2"/>
          <w:sz w:val="20"/>
          <w:lang w:val="it-IT"/>
        </w:rPr>
      </w:pPr>
      <w:r>
        <w:rPr>
          <w:sz w:val="20"/>
          <w:lang w:val="it-IT"/>
        </w:rPr>
        <w:t>uvjetno grlo je životinja ili skupina istovrsnih životinja težine 500 kg (Zakon o veterinarstvu, “Narodne novine” broj 70/97)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2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Granice zona zaštite i odredbe ove Odluke unose se u sve dokumente prostornog uređenja koji obuhvaćaju slivno područje izvorišta iz ove Odluke utvrđena člankom 3. ove Odluke.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rPr/>
      </w:pPr>
      <w:r>
        <w:rPr>
          <w:sz w:val="20"/>
          <w:lang w:val="it-IT"/>
        </w:rPr>
        <w:t>Postojeći i novi razvojni i planski dokumenti moraju se uskladiti s odredbama ove Odluke.</w:t>
      </w:r>
    </w:p>
    <w:p>
      <w:pPr>
        <w:pStyle w:val="Document1"/>
        <w:ind w:firstLine="34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3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Sredstva potrebna za posebna povećana ulaganja u vodoopskrbni sustav i sustav javne odvodnje otpadnih voda u drugoj i trećoj zoni osiguravaju se u proračunima grada Pule i Labina i općina Vodnjan, Barban, Marčana, Svetivinčenat, Medulin, Ližnjan, Pićan, Sveta Nedelja, Raša i Kršan, proračunu Istarske županije i godišnjim planovima Hrvatskih voda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Sredstva potrebna za provođenje mjera zaštite unutar pogona i drugih objekata u drugoj i trećoj zoni osigurava vlasnik pogona ili objekta koji ugrožava izvorište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4.</w:t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Nadzor nad provođenjem ove Odluke obavlja nadležna vodopravna inspekcija, sanitarna inspekcija, inspekcija zaštite okoliša te komunalni redari.</w:t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5.</w:t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/>
      </w:pPr>
      <w:r>
        <w:rPr>
          <w:spacing w:val="-2"/>
          <w:sz w:val="20"/>
          <w:lang w:val="it-IT"/>
        </w:rPr>
        <w:t>Za nepridržavanje odredbi ove Odluke primjenjuju se kaznene odredbe Zakona o vodama, Zakona o komunalnom gospodarstvu, Zakona o zaštiti okoliša  i Zakona o otpadu.</w:t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</w:r>
    </w:p>
    <w:p>
      <w:pPr>
        <w:pStyle w:val="Document1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6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  <w:lang w:val="it-IT"/>
        </w:rPr>
      </w:pPr>
      <w:r>
        <w:rPr>
          <w:spacing w:val="-2"/>
          <w:sz w:val="20"/>
          <w:lang w:val="it-IT"/>
        </w:rPr>
        <w:t>Topografske karte iz članka 5,10, 14, 19. i 23. sastavni su dio ove Odluke, a pohranjene su po jedan primjerak u Hrvatskim vodama Vodnogospodarskom odjelu Rijeka, društvima -  Vodovod d.o.o. Pula, Vodovod d.o.o. Labin, Upravnom odjelu za prostorno uređenje, graditeljstvo i zaštitu okoliša Istarske županije i Stručnim službama Istarske županije u Pazinu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Topografske karte za prvu zonu u mjerilu 1:1000 izradit će se na temelju vodoistražnih radova za izvor Sv. Anton i Bolobani u roku od dvije godine od stupanja na snagu ove Odluke i donijeti kao dopuna ove Odluke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Topografske karte ne objavljuju se u službenom glasilu, a internim aktima će se propisati način njihovog korištenja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7.</w:t>
      </w:r>
    </w:p>
    <w:p>
      <w:pPr>
        <w:pStyle w:val="Tijeloteksta3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/>
      </w:pPr>
      <w:r>
        <w:rPr>
          <w:rFonts w:cs="Times New Roman" w:ascii="Times New Roman" w:hAnsi="Times New Roman"/>
          <w:sz w:val="20"/>
        </w:rPr>
        <w:t>Danom stupanja na snagu ove Odluke prestaju važiti odredbe Odluke o zonama sanitarne zaštite izvorišta vode za piće na području općine Labin (“Službene novine – Labin” broj 8/86) koje se odnose na izvor Sv. Anton.</w:t>
      </w:r>
    </w:p>
    <w:p>
      <w:pPr>
        <w:pStyle w:val="Tijeloteksta3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8.</w:t>
      </w:r>
    </w:p>
    <w:p>
      <w:pPr>
        <w:pStyle w:val="TextBody"/>
        <w:tabs>
          <w:tab w:val="clear" w:pos="56"/>
          <w:tab w:val="clear" w:pos="453"/>
          <w:tab w:val="clear" w:pos="1440"/>
          <w:tab w:val="left" w:pos="-1927" w:leader="none"/>
          <w:tab w:val="left" w:pos="-1553" w:leader="none"/>
          <w:tab w:val="left" w:pos="-1440" w:leader="none"/>
          <w:tab w:val="left" w:pos="-833" w:leader="none"/>
          <w:tab w:val="left" w:pos="-720" w:leader="none"/>
          <w:tab w:val="left" w:pos="-113" w:leader="none"/>
        </w:tabs>
        <w:ind w:firstLine="340"/>
        <w:rPr>
          <w:sz w:val="20"/>
        </w:rPr>
      </w:pPr>
      <w:r>
        <w:rPr>
          <w:sz w:val="20"/>
        </w:rPr>
        <w:t>Ova Odluka objavit će se u Službenim novinama Istarske županije, a stupa na snagu osmog dana od datuma objave.</w:t>
      </w:r>
    </w:p>
    <w:p>
      <w:pPr>
        <w:pStyle w:val="Normal"/>
        <w:tabs>
          <w:tab w:val="clear" w:pos="720"/>
          <w:tab w:val="left" w:pos="-1927" w:leader="none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553" w:leader="none"/>
          <w:tab w:val="left" w:pos="-83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Klasa: 351-01/01-01/07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pacing w:val="-2"/>
          <w:sz w:val="20"/>
        </w:rPr>
      </w:pPr>
      <w:r>
        <w:rPr>
          <w:spacing w:val="-2"/>
          <w:sz w:val="20"/>
        </w:rPr>
        <w:t>Urbroj: 2163/1-01-01-3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  <w:tab w:val="left" w:pos="-113" w:leader="none"/>
        </w:tabs>
        <w:suppressAutoHyphens w:val="true"/>
        <w:ind w:firstLine="340"/>
        <w:jc w:val="both"/>
        <w:rPr>
          <w:sz w:val="20"/>
        </w:rPr>
      </w:pPr>
      <w:r>
        <w:rPr>
          <w:spacing w:val="-2"/>
          <w:sz w:val="20"/>
        </w:rPr>
        <w:t>Pazin, 9. srpnja 2001.</w:t>
      </w:r>
    </w:p>
    <w:p>
      <w:pPr>
        <w:pStyle w:val="Normal"/>
        <w:tabs>
          <w:tab w:val="clear" w:pos="720"/>
          <w:tab w:val="left" w:pos="-1553" w:leader="none"/>
          <w:tab w:val="left" w:pos="-833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89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 xml:space="preserve">Na temelju članka 36. Statuta Istarske županije ("Službene novine Istarske županije", </w:t>
      </w:r>
      <w:r>
        <w:rPr>
          <w:sz w:val="20"/>
          <w:lang w:val="de-DE"/>
        </w:rPr>
        <w:t xml:space="preserve">br. </w:t>
      </w:r>
      <w:r>
        <w:rPr>
          <w:sz w:val="20"/>
        </w:rPr>
        <w:t>2/01), Županijska skupština Istarske županije na sjednici održanoj dana 9. srpnja 2001. godine donosi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Izvješća o radu za 2000. godin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Upravnog odjela za prosvjetu i kultur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1. Prihvaća se Izvješće o radu za 2000. godinu Upravnog odjela za prosvjetu i kulturu Istarske županije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2. Ovaj Zaključak stupa na snagu osam dana od dana objave u "Službenim novinama Istarske županije"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Klasa: 023-01/01-01/09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Urbroj: 2163/1-01-01-3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Pazin, 9. srpnja 2001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0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Programa rada za 2001. godinu</w:t>
      </w:r>
    </w:p>
    <w:p>
      <w:pPr>
        <w:pStyle w:val="Normal"/>
        <w:ind w:firstLine="340"/>
        <w:jc w:val="center"/>
        <w:rPr/>
      </w:pPr>
      <w:r>
        <w:rPr>
          <w:b/>
          <w:bCs/>
          <w:sz w:val="20"/>
          <w:lang w:val="it-IT"/>
        </w:rPr>
        <w:t>Upravnog odjela za prosvjetu i kulturu</w:t>
      </w:r>
    </w:p>
    <w:p>
      <w:pPr>
        <w:pStyle w:val="Normal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1. Prihvaća se Program rada za 2001. godinu Upravnog odjela za prosvjetu i kulturu Istarske županije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Klasa: 023-01/01-01/09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1-4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1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Izvješća o radu za 2000. godin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Upravnog odjela za lokalnu samoupravu i upravu</w:t>
      </w:r>
    </w:p>
    <w:p>
      <w:pPr>
        <w:pStyle w:val="Normal"/>
        <w:ind w:firstLine="34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1. Prihvaća se Izvješće o radu za 2000. godinu Upravnog odjela za lokalnu samoupravu i upravu Istarske županije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Klasa: 023-01/01-01/19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1-3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2</w:t>
      </w:r>
    </w:p>
    <w:p>
      <w:pPr>
        <w:pStyle w:val="Normal"/>
        <w:ind w:firstLine="340"/>
        <w:jc w:val="both"/>
        <w:rPr/>
      </w:pPr>
      <w:r>
        <w:rPr>
          <w:sz w:val="20"/>
          <w:lang w:val="de-DE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Programa rada za 2001. godin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Upravnog odjela za lokalnu samoupravu i uprav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1. Prihvaća se Program rada za 2001. godinu Upravnog odjela za lokalnu samoupravu i upravu Istarske županije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Klasa: 023-01/01-01/19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1-4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Izvješća o radu i Financijskog izvješća za 2000. godin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Trgovačkog društva MIH d.o.o. Poreč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1. Prihvaća se Izvješće o radu i Financijsko izvješće za 2000. godinu Trgovačkog društva MIH d.o.o. Poreč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Klasa: 023-01/01-01/23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Urbroj: 2163/1-01-01-3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4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Plana rada za 2001. godin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Trgovačkog društva MIH d.o.o. Poreč</w:t>
      </w:r>
    </w:p>
    <w:p>
      <w:pPr>
        <w:pStyle w:val="Normal"/>
        <w:ind w:firstLine="34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firstLine="3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  <w:t>1. Prihvaća se Plan rada za 2001. godinu Trgovačkog društva MIH d.o.o. Poreč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  <w:t>2. Ovaj Zaključak stupa na snagu osam dana od dana objave u "Službenim novinama Istarske županije"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  <w:t>Klasa: 023-01/01-01/23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  <w:t>Urbroj: 2163/1-01-01-4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  <w:t>Pazin, 9. srpnja 2001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5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, donosi slijedeći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raspoređivanju ostvarenog dobitka za 2000. godinu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Trgovačkog društva MIH d.o.o. Poreč</w:t>
      </w:r>
    </w:p>
    <w:p>
      <w:pPr>
        <w:pStyle w:val="Normal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/>
      </w:pPr>
      <w:r>
        <w:rPr>
          <w:sz w:val="20"/>
          <w:lang w:val="it-IT"/>
        </w:rPr>
        <w:t>1. Dobitak financijske godine 2000. u iznosu od 32.971,17 kuna, namjenjuje se za zadržani dobitak poduzeća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Klasa: 023-01/01-01/23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Urbroj: 2163/1-01-01-5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6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Izvješća o poslovanju za 2000. godinu poduzeća "ISTARSKE CESTE" d.o.o. Pula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1. Prihvaća se Izvješće o poslovanju za 2000. godinu poduzeća "ISTARSKE CESTE" d.o.o. Pula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Klasa: 340-01/01-01/01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Urbroj: 2163/1-01-01-3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lokteksta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7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ZAKLJUČAK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prihvaćanju Plana i programa rada za 2001. godinu poduzeća "ISTARSKE CESTE" d.o.o. Pula</w:t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Prihvaća se Plan i program rada za 2001. godinu poduzeća "ISTARSKE CESTE" d.o.o. Pula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Klasa: 340-01/01-01/01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1-4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8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ZAKLJUČAK</w:t>
      </w:r>
    </w:p>
    <w:p>
      <w:pPr>
        <w:pStyle w:val="Heading2"/>
        <w:rPr>
          <w:sz w:val="20"/>
        </w:rPr>
      </w:pPr>
      <w:r>
        <w:rPr>
          <w:sz w:val="20"/>
        </w:rPr>
        <w:t>o raspoređivanju ostvarenog dobitka za 2000. godinu</w:t>
      </w:r>
    </w:p>
    <w:p>
      <w:pPr>
        <w:pStyle w:val="Heading2"/>
        <w:rPr>
          <w:sz w:val="20"/>
        </w:rPr>
      </w:pPr>
      <w:r>
        <w:rPr>
          <w:sz w:val="20"/>
        </w:rPr>
        <w:t>Trgovačkog društva "ISTARSKE CESTE" d.o.o. Pul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Dobitak financijske godine 2000. u iznosu od 882.741,15 kuna namjenjuje se za zadržani dobitak poduzeć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2. Ovaj Zaključak stupa na snagu osam dana od dana objave u "Službenim novinama Istarske županije"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Klasa: 400-01/01-01/06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1-3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Pazin, 9. srpnja 2001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ind w:firstLine="3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99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dana 9. srpnja 2001. godine donos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ZAKLJUČAK</w:t>
      </w:r>
    </w:p>
    <w:p>
      <w:pPr>
        <w:pStyle w:val="Heading2"/>
        <w:rPr>
          <w:sz w:val="20"/>
        </w:rPr>
      </w:pPr>
      <w:r>
        <w:rPr>
          <w:sz w:val="20"/>
        </w:rPr>
        <w:t>o prihvaćanju Informacije o financijskom poslovanju zdravstvenih ustanova u Istarskoj županiji za 2000. godinu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1. Prihvaća se Informacija o financijskom poslovanju zdravstvenih ustanova u Istarskoj županiji za 2000. godinu, predložena od Upravnog odjela za zdravstvo, socijalnu skrb i rad Istarske županije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2. Informacija iz točke 1. ovog Zaključka sastavni je dio istog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3. Ovaj Zaključak stupa na snagu osam dana od dana objave u "Službenim novinama Istarske županije"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510-01/01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-01-5</w:t>
      </w:r>
    </w:p>
    <w:p>
      <w:pPr>
        <w:pStyle w:val="Normal"/>
        <w:rPr/>
      </w:pPr>
      <w:r>
        <w:rPr>
          <w:sz w:val="20"/>
          <w:lang w:val="it-IT"/>
        </w:rPr>
        <w:t>Pazin, 9. srpnja 2001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100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>Na temelju članka 36. Statuta Istarske županije ("Službene novine Istarske županije", br. 2/01), Županijska skupština Istarske županije na sjednici održanoj 9. srpnja 2001. godine, donosi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PROGRAM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modernizacije nerazvrstanih cesta Istarske županije za 2001. godinu (Plan prioriteta Općina i Gradova)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0"/>
        <w:gridCol w:w="638"/>
        <w:gridCol w:w="783"/>
        <w:gridCol w:w="4404"/>
        <w:gridCol w:w="666"/>
        <w:gridCol w:w="1366"/>
        <w:gridCol w:w="1366"/>
        <w:gridCol w:w="1366"/>
        <w:gridCol w:w="1266"/>
      </w:tblGrid>
      <w:tr>
        <w:trPr>
          <w:tblHeader w:val="true"/>
          <w:trHeight w:val="5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Grad/Općina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Du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est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km)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5.-00.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mil)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ijedlog prioriteta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irana sredstv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ealiza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0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</w:tr>
      <w:tr>
        <w:trPr>
          <w:tblHeader w:val="true"/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esta (dion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km)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kupno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7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/G/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Županij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RB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1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ebići  -  Blaz 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orinići – D 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2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8.271,8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72.634,2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33.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UJ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Črnci-Brdo, Kučibreg –Dugo Brdo/Škrilić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OVLJ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60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dmeja-Cerje, Kranjčići-Mužlovci-Runkovci-Gr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4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372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68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20.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ČIŠĆ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7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vini-Bregi, Češići-Lov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Čubanići-Raji, ul.i  prila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38.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1.44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86.7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50.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OŽNJ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97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tonci – Pincini – Krti  Šauli – Altini – Mešt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15.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ROJB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9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lazni put Žudi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2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2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2.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ŠTELI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-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štelir-Montikal, Rojci-Roškići, Rogovićka, os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22.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8.3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34.4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0.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POGL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74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helci, Pavići, Gamberi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kanati, Vranja-Bar.se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67.1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0.15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47.02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15.000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Č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7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kalj – Sv. Niko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027.142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88.142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238.999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VU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Štefanići-Štefanić. Brij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1.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75.000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RTAL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98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. Elena – Ipš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75.000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Ć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7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an.2001 – nasel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6.401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5.9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2.48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60.000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. LOVRE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.67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lo Knapić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1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.3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.7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85.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. NEDEL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48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ustić-Mikuljani, V.Tur.  </w:t>
            </w:r>
            <w:r>
              <w:rPr>
                <w:sz w:val="20"/>
                <w:lang w:val="it-IT"/>
              </w:rPr>
              <w:t xml:space="preserve">Kraj Drage, Santalez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1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.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9.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20.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. PETAR U ŠUM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6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novci-Jukini,Pariži Kristani,Ošlja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6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8.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5.54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ETVINČEN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7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jkov. Cukrići, Butkov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uršići, Škicini, Štokov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40.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ŽINA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35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ranje selo-Božje Polje- Markovići, Vižinada u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1,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9.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9.9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9.9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30.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NJ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fardini, Tinjan, Brinj. Milotići, Jura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4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7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90.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ŠNJ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4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žnaveri-Žikovići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čva-Žiković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30.000,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84.3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.800,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5.293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2.000,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89.01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72.000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ŽMIN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4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gram 200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0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3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00.000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5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gram 200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5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62.6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2.8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00.000,00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3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5.025.746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it-IT"/>
              </w:rPr>
              <w:t>10.462.783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3.753.362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.727.540,00</w:t>
            </w:r>
          </w:p>
        </w:tc>
      </w:tr>
    </w:tbl>
    <w:p>
      <w:pPr>
        <w:pStyle w:val="Opisslike"/>
        <w:rPr>
          <w:sz w:val="20"/>
        </w:rPr>
      </w:pPr>
      <w:r>
        <w:rPr>
          <w:sz w:val="20"/>
        </w:rPr>
      </w:r>
    </w:p>
    <w:p>
      <w:pPr>
        <w:pStyle w:val="Opisslike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Ovaj Program stupa na snagu osam dana od dana objave u "Službenim novinama Istarske županije"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40-01/01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-01-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9. srpnja 2001.</w:t>
      </w:r>
    </w:p>
    <w:p>
      <w:pPr>
        <w:pStyle w:val="Normal"/>
        <w:ind w:firstLine="340"/>
        <w:jc w:val="center"/>
        <w:rPr>
          <w:sz w:val="20"/>
          <w:lang w:val="de-DE"/>
        </w:rPr>
      </w:pPr>
      <w:r>
        <w:rPr>
          <w:sz w:val="20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Županijske skupšt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e županije</w:t>
      </w:r>
    </w:p>
    <w:p>
      <w:pPr>
        <w:pStyle w:val="Normal"/>
        <w:jc w:val="center"/>
        <w:rPr/>
      </w:pPr>
      <w:r>
        <w:rPr>
          <w:sz w:val="20"/>
          <w:lang w:val="de-DE"/>
        </w:rPr>
        <w:t>Stevo Žu</w:t>
      </w:r>
      <w:r>
        <w:rPr>
          <w:sz w:val="20"/>
          <w:lang w:val="it-IT"/>
        </w:rPr>
        <w:t>fić, v.r.</w:t>
      </w:r>
      <w:r>
        <w:br w:type="page"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8" w:space="1" w:color="000000"/>
        </w:pBdr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headerReference w:type="even" r:id="rId6"/>
      <w:headerReference w:type="default" r:id="rId7"/>
      <w:type w:val="odd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/>
    </w:pPr>
    <w:r>
      <w:rPr>
        <w:rFonts w:cs="Times New Roman" w:ascii="Times New Roman" w:hAnsi="Times New Roman"/>
        <w:sz w:val="18"/>
        <w:lang w:val="hr-HR"/>
      </w:rPr>
      <w:t xml:space="preserve">Stranica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8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ab/>
      <w:t>SLUŽBENE NOVINE ISTARSKE ŽUPANIJE</w:t>
      <w:tab/>
      <w:t>Broj 7/2001.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498" w:leader="none"/>
      </w:tabs>
      <w:rPr>
        <w:rStyle w:val="PageNumber"/>
        <w:rFonts w:ascii="Times New Roman" w:hAnsi="Times New Roman" w:cs="Times New Roman"/>
        <w:sz w:val="18"/>
      </w:rPr>
    </w:pPr>
    <w:r>
      <w:rPr/>
    </w:r>
  </w:p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>
        <w:rStyle w:val="PageNumber"/>
        <w:rFonts w:ascii="Times New Roman" w:hAnsi="Times New Roman" w:cs="Times New Roman"/>
        <w:sz w:val="18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>
        <w:rStyle w:val="PageNumber"/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  <w:lang w:val="hr-HR"/>
      </w:rPr>
      <w:t>Broj 7/2001.</w:t>
      <w:tab/>
      <w:t>SLUŽBENE NOVINE ISTARSKE ŽUPANIJE</w:t>
      <w:tab/>
      <w:t xml:space="preserve">Stranica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85</w:t>
    </w:r>
    <w:r>
      <w:rPr>
        <w:rStyle w:val="PageNumber"/>
        <w:sz w:val="18"/>
        <w:rFonts w:cs="Times New Roman" w:ascii="Times New Roman" w:hAnsi="Times New Roman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498" w:leader="none"/>
      </w:tabs>
      <w:rPr>
        <w:rStyle w:val="PageNumber"/>
        <w:rFonts w:ascii="Times New Roman" w:hAnsi="Times New Roman" w:cs="Times New Roman"/>
        <w:sz w:val="18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rPr>
        <w:rStyle w:val="PageNumber"/>
        <w:rFonts w:ascii="Times New Roman" w:hAnsi="Times New Roman" w:cs="Times New Roman"/>
        <w:sz w:val="18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</w:tabs>
      <w:suppressAutoHyphens w:val="true"/>
      <w:jc w:val="both"/>
      <w:outlineLvl w:val="0"/>
    </w:pPr>
    <w:rPr>
      <w:b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56" w:leader="none"/>
        <w:tab w:val="left" w:pos="453" w:leader="none"/>
        <w:tab w:val="left" w:pos="1440" w:leader="none"/>
      </w:tabs>
      <w:suppressAutoHyphens w:val="true"/>
      <w:jc w:val="both"/>
    </w:pPr>
    <w:rPr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120" w:after="120"/>
      <w:jc w:val="right"/>
    </w:pPr>
    <w:rPr>
      <w:b/>
      <w:lang w:val="hr-HR"/>
    </w:rPr>
  </w:style>
  <w:style w:type="paragraph" w:styleId="Tijeloteksta2">
    <w:name w:val="Tijelo teksta 2"/>
    <w:basedOn w:val="Normal"/>
    <w:qFormat/>
    <w:pPr>
      <w:widowControl w:val="false"/>
      <w:suppressAutoHyphens w:val="true"/>
      <w:jc w:val="center"/>
    </w:pPr>
    <w:rPr>
      <w:b/>
      <w:lang w:val="en-US"/>
    </w:rPr>
  </w:style>
  <w:style w:type="paragraph" w:styleId="Opisslike">
    <w:name w:val="Opis slike"/>
    <w:basedOn w:val="Normal"/>
    <w:next w:val="Normal"/>
    <w:qFormat/>
    <w:pPr/>
    <w:rPr>
      <w:b/>
      <w:bCs/>
      <w:szCs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553" w:leader="none"/>
        <w:tab w:val="left" w:pos="-833" w:leader="none"/>
        <w:tab w:val="left" w:pos="-113" w:leader="none"/>
        <w:tab w:val="left" w:pos="453" w:leader="none"/>
        <w:tab w:val="left" w:pos="2155" w:leader="none"/>
        <w:tab w:val="left" w:pos="2767" w:leader="none"/>
        <w:tab w:val="left" w:pos="3487" w:leader="none"/>
        <w:tab w:val="left" w:pos="4207" w:leader="none"/>
        <w:tab w:val="left" w:pos="4927" w:leader="none"/>
        <w:tab w:val="left" w:pos="5647" w:leader="none"/>
        <w:tab w:val="left" w:pos="6367" w:leader="none"/>
        <w:tab w:val="left" w:pos="7087" w:leader="none"/>
        <w:tab w:val="left" w:pos="7807" w:leader="none"/>
        <w:tab w:val="left" w:pos="8527" w:leader="none"/>
        <w:tab w:val="left" w:pos="9247" w:leader="none"/>
        <w:tab w:val="left" w:pos="9967" w:leader="none"/>
        <w:tab w:val="left" w:pos="10687" w:leader="none"/>
        <w:tab w:val="left" w:pos="11407" w:leader="none"/>
        <w:tab w:val="left" w:pos="12127" w:leader="none"/>
        <w:tab w:val="left" w:pos="12847" w:leader="none"/>
        <w:tab w:val="left" w:pos="13567" w:leader="none"/>
        <w:tab w:val="left" w:pos="14287" w:leader="none"/>
        <w:tab w:val="left" w:pos="15007" w:leader="none"/>
        <w:tab w:val="left" w:pos="15727" w:leader="none"/>
        <w:tab w:val="left" w:pos="16447" w:leader="none"/>
        <w:tab w:val="left" w:pos="17167" w:leader="none"/>
        <w:tab w:val="left" w:pos="17887" w:leader="none"/>
        <w:tab w:val="left" w:pos="18607" w:leader="none"/>
      </w:tabs>
      <w:suppressAutoHyphens w:val="true"/>
      <w:ind w:left="453" w:hanging="453"/>
      <w:jc w:val="both"/>
    </w:pPr>
    <w:rPr>
      <w:rFonts w:ascii="Arial" w:hAnsi="Arial" w:cs="Arial"/>
      <w:color w:val="000000"/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lang w:val="en-US"/>
    </w:rPr>
  </w:style>
  <w:style w:type="paragraph" w:styleId="Blokteksta">
    <w:name w:val="Blok teksta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53" w:leader="none"/>
        <w:tab w:val="left" w:pos="1440" w:leader="none"/>
      </w:tabs>
      <w:suppressAutoHyphens w:val="true"/>
      <w:ind w:left="-56" w:right="227" w:hanging="0"/>
      <w:jc w:val="both"/>
    </w:pPr>
    <w:rPr>
      <w:rFonts w:ascii="Arial" w:hAnsi="Arial" w:cs="Arial"/>
      <w:color w:val="000000"/>
      <w:spacing w:val="2"/>
      <w:sz w:val="22"/>
      <w:vertAlign w:val="superscript"/>
      <w:lang w:val="en-US"/>
    </w:rPr>
  </w:style>
  <w:style w:type="paragraph" w:styleId="Document1">
    <w:name w:val="Document 1"/>
    <w:qFormat/>
    <w:pPr>
      <w:widowControl w:val="false"/>
      <w:tabs>
        <w:tab w:val="clear" w:pos="720"/>
        <w:tab w:val="left" w:pos="-1553" w:leader="none"/>
        <w:tab w:val="left" w:pos="-833" w:leader="none"/>
        <w:tab w:val="left" w:pos="-113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57:00Z</dcterms:created>
  <dc:creator>Opcina Vodnjan</dc:creator>
  <dc:description/>
  <dc:language>en-US</dc:language>
  <cp:lastModifiedBy>korisnik</cp:lastModifiedBy>
  <cp:lastPrinted>2001-07-31T09:44:00Z</cp:lastPrinted>
  <dcterms:modified xsi:type="dcterms:W3CDTF">2001-11-07T09:31:00Z</dcterms:modified>
  <cp:revision>105</cp:revision>
  <dc:subject/>
  <dc:title>Na temelju članka 14</dc:title>
</cp:coreProperties>
</file>