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5-01/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19. trav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POGLAVARSTVO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utem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odluke o davanj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suglasnosti na prijenos konces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na pomorskom dobru u svrh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uzgoja školjak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/>
      </w:pPr>
      <w:r>
        <w:rPr>
          <w:rFonts w:cs="Arial" w:ascii="Arial" w:hAnsi="Arial"/>
          <w:sz w:val="22"/>
        </w:rPr>
        <w:t>1. Prijedlog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5. Zakona o pomorskom dobru i morskim lukama ("Narodne novine", br. 158/03) i članka 5. stavka 1. Uredbe o postupku davanja koncesije na pomorskom dobru ("Narodne novine", br. 23/04 i 101/04) te članka 59. i 77. Statuta Istarske županije ("Službene novine Istarske županije", br.6/03 - pročišćeni tekst i 10/04), Poglavarstvo Istarske županije, na sjednici održanoj dana _______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avanju suglasnosti na prijenos koncesije na pomorsko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obru u svrhu uzgoja školja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oglavarstvo Istarske županije daje suglasnost na prijenos koncesije na pomorskom dobru u svrhu uzgoja školjaka na lokaciji kod rta Soline (Grad Poreč), s dosadašnjeg ovlaštenika - MILOVAN LABINAC iz Vabrige na novog ovlaštenika koncesije - MASIMO LABINAC iz Vabri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a iz članka 1. ove Odluke utvrđena je Odlukom o davanju koncesija na pomorskom dobru ("Službene novine Istarske županije", br. 7/03, 13/03, 7/04 i 1/05), a odnosi se na posebnu upotrebu i gospodarsko korištenje pomorskog dobra u svrhu uzgoja školjaka na lokaciji kod rta Soline (Grad Poreč), ukupne morske površine 3024 m2 i uz godišnju koncesijsku naknadu u iznosu od 2.419,00 k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ovi ovlaštenik koncesije - MASIMO LABINAC stječe pravo posebne upotrebe i gospodarskog korištenja pomorskog dobra u svrhu uzgoja školjaka, te stječe prava i preuzima sve obveze kako je određeno Odlukom iz članka 2. i Ugovorom o koncesiji na pomorskom dobru od 25. srpnja 2003. godine, s danom potpisa aneksa Ugovora o koncesiji na pomorskom dob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ove Odluke ovlašćuje se župan Istarske županije da u roku 8 dana od dana stupanja na snagu ove Odluke sklopi s dosadašnjim ovlaštenikom i novim ovlaštenikom koncesije aneks Ugovora o koncesiji na pomorskom dobru kojim će se utvrditi prijenos koncesije na novog ovlašte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B R A Z L O Ž E N J E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i temelj za donošenje Odluke je odredba članka 35. Zakona o pomorskom dobru i morskim lukama ("Narodne novine", br. 158/03) i članka 5. stavka 1. Uredbe o postupku davanja koncesija na pomorskom dobru ("Narodne novine", br. 23/04 i 101/04) kojima je utvrđeno da se koncesija može prenijeti u cijelosti, u istom opsegu i pod istim uvjetima pod kojima je i dana, uz suglasnost davatelja konce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OM ODLU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daje se suglasnost za prijenos koncesije na pomorskom dobru s dosadašnjeg ovlaštenika - LABINAC MILOVANA iz Vabrige na novog ovlaštenika koncesije - LABINAC MASIMA iz Vabrige odnosno s oca na sin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osadašnji ovlaštenik koncesije - LABINAC MILOVAN podnio je prijedlog da se koncesija za uzgoj školjaka prenese na njegovog sina LABINAC MASIMA, obzirom da ubrzo odlazi u mirovinu, a njegov sin je voljan i osposobljen nastaviti s vođenjem obrta odnosno uzgojem školjaka. Novi ovlaštenik koncesije - LABINAC MASIMO zainteresiran je da se rečena koncesija prenese upravo na njega kako bi time nastavio s obavljanjem obiteljskog obrta tj. uzgojem školjaka. S tim u vezi je priložio i ovjerenu izjavu kojom pristaje na prijenos koncesije i prihvaća sve uvjete iz Ugovora o koncesiji. Prema rečenom Ugovoru, koncesija traje do 25. srpnja 2007. godine, a godišnja naknada iznosi 2.419,00 k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se predlaže davanje suglasnosti na prijenos koncesije na pomorskom dobru u svrhu uzgoja školjaka na lokaciji kod rta Soline (Grad Poreč), s dosadašnjeg ovlaštenika - LABINAC MILOVAN na novog ovlaštenika koncesije - LABINAC MASIM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i ovlaštenik koncesije stječe pravo posebne upotrebe i gospodarskog korištenja pomorskog dobra - morske površine 3024 m2 prema uvjetima iz postojećeg Ugovora o koncesiji tj. na rok do 25. srpnja 2007. godine i uz godišnju koncesijsku naknadu u iznosu od 2.419,00 k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ove Odluke, župan Istarske županije, dosadašnji ovlaštenik i novi ovlaštenik koncesije sklopit će aneks Ugovora o koncesiji kojim će se utvrditi prijenos koncesije na novog ovlašte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6:00Z</dcterms:created>
  <dc:creator>Marijuca Bozikovic</dc:creator>
  <dc:description/>
  <dc:language>en-US</dc:language>
  <cp:lastModifiedBy>Marijuca Bozikovic</cp:lastModifiedBy>
  <cp:lastPrinted>2005-04-19T15:08:00Z</cp:lastPrinted>
  <dcterms:modified xsi:type="dcterms:W3CDTF">2005-04-19T13:11:00Z</dcterms:modified>
  <cp:revision>13</cp:revision>
  <dc:subject/>
  <dc:title>         REPUBLIKA HRVATSKA</dc:title>
</cp:coreProperties>
</file>