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pravni odjel za prostorno uređenje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raditeljstvo i zaštitu okoliš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2 100 Pula, Flanatička 29/I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centrala: 372 111; fax: 372 19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.:372 182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351-01/04-01/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8-02/1-05-1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25. siječnja 2005. godi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glavarstvo Istarske županije</w:t>
      </w:r>
    </w:p>
    <w:p>
      <w:pPr>
        <w:pStyle w:val="Normal"/>
        <w:ind w:left="360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/r predsjednika</w:t>
        <w:tab/>
        <w:tab/>
        <w:tab/>
        <w:tab/>
        <w:t>Pazi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dmet: Prijedlog Zaključka o naknadama za rad članovima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tručnog povjerenstva za izrad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Plana intervencija u zaštiti okoliša Istarske županije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2"/>
        </w:rPr>
        <w:t>- dostavlja se 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privitku dopisa dostavljamo Vam prijedlog Zaključka o naknadama za rad članovima Stručnog povjerenstva za izradu Plana intervencija u zaštiti okoliša Istarske župani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limo Vas da nacrt Zaključka uvrstite na sjednicu Poglavarstva Istarske župani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 poštovanjem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</w:rPr>
        <w:tab/>
        <w:t xml:space="preserve"> Pročelni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</w:rPr>
        <w:t>Josip Zidarić, dipl.ing.ar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vita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Nacrt Zaključka s obrazloženje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melju odredbi članka 48. stavak 1. točka 4. Zakona o lokalnoj i područnoj (regionalnoj) samoupravi (NN br. 33/01 i 60/01) a vezano za članak 38. istog zakona kao i Rješenja Županijske skupštine Istarske županije o imenovanju Stručnog povjerenstva, Klasa: 013-02/04-01/20; Urbroj: 2163/1-01/4-04-3 od 18. listopada 2004.,  te članaka 54., 59. i 77. Statuta Istarske županije (Službene novine Istarske županije br. 6/03 - pročišćen tekst i 10/04), Poglavarstvo Istarske županije na sjednici održanoj dana____________________ donos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KLJUČA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 naknadama za rad članovim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ručnog povjerenstva za izrad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lana intervencija u zaštiti okoliša Istarske župani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. OPĆE ODREDB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vim Zaključkom utvrđuje se pravo na naknadu za rad i troškove prijevoza članovima/članicama i predsjedniku koji obnašaju spomenute dužnosti u Stručnom povjerenstvu za izradu Plana intervencija u zaštiti okoliša Istarske županije, osnovanog na temelju točke 7. poglavlja V. Plana intervencija u zaštiti okoliša (NN br. 82/99, 86/99 i 12/01) i Rješenjem Županijske skupštine Istarske županije o imenovanju Stručnog povjerenstva, Klasa: 013-02/04-01/20; Urbroj: 2163/1-01/4-04-3 18. listopada 2004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čana sredstva za naknadu i troškove prijevoza za rad u tijelu iz točke 1. ovog Zaključka  osiguravaju se u Proračunu Istarske župani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. NOVČANA NAKNAD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čana naknada osobama iz članka 1. ovoga Zaključka utvrđuje se kako slijed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  naknada predsjedniku radnog tijela iznosi 400,00 kuna neto po sjednici kojom predsjedav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aknada članu/članici radnog tijela iznosi 300,00 kuna neto po sjednici u radu koje sudjelu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naknadu iz članka 3. ovog Zaključka isplatitelj obračunava i uplaćuje porez i eventualna druga davanja na način utvrđen odnosnim važećim propisim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I. NAKNADE MATERIJALNIH TROŠKO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e iz članka 1. ovog Zaključka ostvaruju pravo na naknadu troškova prijevoza radi prisustvovanja sjednicama radnog tijela iz cit. odredbe, i to u visini cijene vozne karte mjesnog i/ili međumjesnog prijevoz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knada troškova iz stavka 1. ovog članka isplaćuje se na temelju evidencije o prisutnosti na sjednici osobe koja je za dolazak i odlazak sa sjenice radnog tijela koristila prijevozno sredstvo u privatnom vlasništvu ili prijevozno sredstvo mjesnog i/ili međumjesnog prijevoz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idenciju o prisutnosti osoba iz članka 1. ovog Zaključka na sjednicama radnog tijela iz iste odredbe, koja evidencija uključuje i podatke o pravu na naknadu i troškove sukladno odredbama članaka 3. i 5. ovoga akta, vodi tajnica radnog tijel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jnica radnog tijela iz stavka 1. ovog članka dužna je po završetku svake sjednice radnog tijela, dostaviti evidenciju s podacima iz stavka 1. ovog članka Upravnom odjelu za proračun i financije Istarske županije, radi obračuna i isplate naknada i/ili troškova prijevoza u smislu odredbi ovog Zaključk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razac evidencije iz stavka 1. stavka 1. ovog članka sadržajno je istovjetan obrascu o evidencijama prisutnosti utvrđenom Odlukom o naknadama članovima Županijske skupštine Istarske županije koja je na snazi u trenutku sačinjavanja predmetne evidenci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V. STUPANJE NA SNAGU I POČETAK PRIMJENE ZAKLJUČK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osmog dana od dana objave u "Službenim novinama Istarske županije", a primjenjuje se od 15. siječnja 200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 Puli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REPUBLIKA HRVATSK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ISTARSKA ŽUPANI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ŽUPANIJSKO POGLAVARSTV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Ivan Jakovčić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BRAZLOŽEN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. Pravni temelj za donošenje ovog zaključk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elj za donošenje ovog Zaključka sadržan je najprije u odredbi članka 48. stavak 1. točka 4. Zakona o lokalnoj i područnoj (regionalnoj) samoupravi ("Narodne novine", br. 33/01 i 60/01), kojim je utvrđeno da Poglavarstvo, pored ostaloga, upravlja i raspolaže prihodima i rashodima jedinice regionalne samouprave u skladu sa zakonom i statutom, dok je člankom 38. rečenog  Zakona utvrđeno da predstavničko tijelo osniva stalne i povremene odbore i druga radna tijela u svrhu pripreme odluka iz njegovog djelokruga. Predmetne su odredbe vezane za članak 54. Statuta Istarske županije  ("Službene novine Istarske županije" broj 6/03 – proč. tekst), kojim je također utvrđeno da Skupština Istarske županije osniva stalne i povremene odbore, komisije i druga radna tijela, za članove kojih se tijela ovim Zaključkom utvrđuju predmetne naknad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II. Osnovna pitanja koja se uređuju ovim  aktom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i  posljedice  koje  nastaju njegovim  donošenjem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im se aktom utvrđuje pravo na naknadu za rad članovima/članicama i predsjednIku koji obnašaju spomenute dužnosti u Stručnom povjerenstvu za izradu Plana intervencija u zaštiti okoliša Istarske županije, osnovanog na temelju točke 7. poglavlja V. Plana intervencija u zaštiti okoliša (NN br. 82/99, 86/99 i 12/01) i Rješenjem Županijske skupštine Istarske županije o imenovanju Stručnog povjerenstva, Klasa: 013-02/04-01/20; Urbroj: 2163/1-01/4-04-3 18. listopada 200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ručno Povjerenstvo, sukladno Planu rada, ima za obavezu izraditi Plan intervencija u zaštiti okoliša Istarske županije. Kroz Plan rad kojeg usvaja Poglavarstvo Istarske županije definirane su obaveze svakog pojedinog član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I. Prijedlog ak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prilogu se dostavlja prijedlog Zaključka Poglavarstva s obrazloženjem, te preslika akta kojom je osnovano predmetno tijelo za čije se članove utvrđuje nakna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crt akta pripremi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ravni odjel za prostorno uređenj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diteljstvo i zaštita okoliš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sjek za zaštitu okoliša</w:t>
      </w:r>
      <w:r>
        <w:br w:type="page"/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7:46:00Z</dcterms:created>
  <dc:creator>korisnik</dc:creator>
  <dc:description/>
  <dc:language>en-US</dc:language>
  <cp:lastModifiedBy>korisnik</cp:lastModifiedBy>
  <cp:lastPrinted>2005-01-26T16:06:00Z</cp:lastPrinted>
  <dcterms:modified xsi:type="dcterms:W3CDTF">2005-01-27T06:02:00Z</dcterms:modified>
  <cp:revision>5</cp:revision>
  <dc:subject/>
  <dc:title>Na temelju odredbi članka 48</dc:title>
</cp:coreProperties>
</file>