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nabavu školske opreme za OŠ Mate Demarin Meduli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školska oprema za OŠ Mate Demarin Meduli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0.000,00 kuna/slovima:dvjesto tisuća kuna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 ispostavljenom računu u roku od 15 dana od dana izvršene isporuke 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61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Jakov Mihaljević, član Povjerenstva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nabavu školske opreme za Ekonomsku školu Pu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školska oprema za Ekonomsku školu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0.000,00 kuna/slovima:dvjesto tisuća kuna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 ispostavljenom računu u roku od 15 dana od dana izvršene isporuke 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97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Patricija Smoljan, član Povjerenstva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radu projektne dokumentacije za rekonstrukciju i dogradnju Strukovne škole Eugen Kumičić Rovinj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izrada projektne dokumentacije za rekonstrukciju i dogradnju Strukovne škole Eugen Kumičić Rovinj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73.267,00 kuna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 ispostavljenom računu u roku od 15 dana od dana dostave projektne dokumentacije 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98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Radenko Matijašec, član Povjerenstva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/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radu projektne dokumentacije za rekonstrukciju Gimnazije Pul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izrada projektne dokumentacije za rekonstrukciju Gimnazij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0.000,00 kuna /slovima:stotisućakuna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 ispostavljenom računu u roku od 15 dana od dana dostave projektne dokumentacije 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400, skupina 42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skupina 4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Ante Kusić, član Povjerenstva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Silvio Peloza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Anto Babić, član Povjerenstva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H</w:t>
      </w:r>
      <w:r>
        <w:rPr>
          <w:b/>
          <w:sz w:val="24"/>
          <w:szCs w:val="24"/>
          <w:lang w:val="hr-HR"/>
        </w:rPr>
        <w:t xml:space="preserve"> AKA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a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IM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nabavu školske opreme za OŠ Mate Demarin Medulin i Ekonomsku školu Pula te za izradu projektne dokumentacije za rekonstrukciju Strukovne škole Eugen Kumičić Rovinj i  Gimnazije Pula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suklad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ju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z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2/04-01/3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3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24.03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 pripremu i provedbu postupka nabave  za OŠ Mate Demarin Medu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 privitku Vam dostavljamo Prijedlog Odluke o osnivanju stručnog povjerenstva za  pripremu i provedbu postupka nabave za  Osnovnu školu Mate Demarin Medu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limo da istu uvrstite na dnevni red naredne sjednice Županijskog Poglavarstva  Istarske župani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3/04-01/36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Urbroj: 2163/1-05/4-03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24.03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pripremu i provedbu postupka nabave  za Ekonomsku školu Pul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U privitku Vam dostavljamo Prijedlog Odluke o osnivanju stručnog povjerenstva za  pripremu i provedbu postupka nabave za  Ekonomsku školu Pul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Molimo da istu uvrstite na dnevni red naredne sjednice Županijskog Poglavarstva  Istarske županije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3/04-01/3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3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24.03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za pripremu i provedbu postupka nabave  za Strukovnu školu 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ugena Kumičića Rovinj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Odluke o osnivanju stručnog povjerenstva za  pripremu i provedbu postupka nabave za  Strukovnu školu Eugena Kumičića Rovinj.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 xml:space="preserve">Molimo da istu uvrstite na dnevni red naredne sjednice Županijskog Poglavarstva  Istarske županije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602-03/04-01/38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63/1-05/4-03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abin ,24.03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a pripremu i provedbu postupka nabave  za Gimnaziju P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Vam dostavljamo Prijedlog Odluke o osnivanju stručnog povjerenstva za  pripremu i provedbu postupka nabave za  Gimnaziju Pula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de-DE"/>
        </w:rPr>
        <w:t xml:space="preserve">Molimo da istu uvrstite na dnevni red naredne sjednice Županijskog Poglavarstva  Istarske županije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33:00Z</dcterms:created>
  <dc:creator/>
  <dc:description/>
  <dc:language>en-US</dc:language>
  <cp:lastModifiedBy>korisnik</cp:lastModifiedBy>
  <dcterms:modified xsi:type="dcterms:W3CDTF">2004-03-24T13:06:00Z</dcterms:modified>
  <cp:revision>5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20024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