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 xml:space="preserve">       POGLAVARSTVO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 xml:space="preserve">  Klasa: 023-01/05-01/50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 xml:space="preserve">  Urbroj: 2163/1-01/8-05-2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 xml:space="preserve">  Pula, 15. studeni 2005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SKUPŠTINI ISTARSKE ŽUPANIJE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ab/>
        <w:tab/>
        <w:tab/>
        <w:tab/>
        <w:tab/>
        <w:tab/>
        <w:t xml:space="preserve">n/r.  Predsjednik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REDMET: Program rada  Upravnog odjela za proračun i financije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ab/>
        <w:tab/>
        <w:t>Istarske županije za 2006. godin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i/>
          <w:i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i/>
          <w:i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 xml:space="preserve">Na temelju članka 59. i 77. Statuta Istarske županije ("Službene novine Istarske županije, broj 6/03-pročišćeni tekst, 10/04 i 13/05), Poglavarstvo Istarske županije razmatrajući Program rada Upravnog odjela za proračun i financije Istarske županije za 2006. godinu, na sjednici održanoj dana 15. studenog 2005. godine donosi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Z A K L J U Č A 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 xml:space="preserve">1. Prihvaća se nacrt i utvrđuje prijedlog Programa rada  Upravnog odjela za proračun i financije Istarske županije za 2006. godinu, u tekstu koji čini sastavni dio ovog Zaključka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 xml:space="preserve">2. Prijedlog predmetnog Programa upućuje se Skupštini Istarske županije na razmatranje i usvajanje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>3. Za izvjestitelja po točki 1., a vezano uz točku 2. ovog Zaključka, određuje se Silvana Kostešić - pročelnica Upravnog odjela za proračun i financije Istarske županije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 xml:space="preserve">4. Ovaj Zaključak stupa na snagu danom donošenja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Predsjednik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ab/>
        <w:tab/>
        <w:tab/>
        <w:tab/>
        <w:tab/>
        <w:tab/>
        <w:tab/>
        <w:t>Poglavarstva Istarske županij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>Ivan Jakovč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>Na temelju članak 36. i 76. Statuta Istarske županije ("Službene novine Istarske županije", br. 6/03 - pročišćeni tekst, 10/04 i 13/05), Županijska skupština Istarske županije na sjednici održanoj dana _______________2005. godine, donosi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o prihvaćanju Programa rada Upravnog odjela za proračun i financije Istarske županije za 2006. godinu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hr-HR"/>
        </w:rPr>
      </w:pPr>
      <w:r>
        <w:rPr>
          <w:rFonts w:cs="Arial" w:ascii="Arial" w:hAnsi="Arial"/>
          <w:b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ihvaća se Program rada Upravnog odjela za proračun i financije Istarske županije za 2006. godinu.</w:t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vaj Zaključak stupa na snagu osmog dana od dana objave u "Službenim novinama Istarske županije"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azin,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ŽUPANIJSKA SKUPŠTIN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sjednik Županijske skupštine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Anton Peruško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hr-HR"/>
        </w:rPr>
        <w:t>KOMPONENTE GODIŠNJEG PROGRAMA RADA UPRAVNOG ODJELA ZA PRORAČUN I FINANCIJE ISTARSKE ŽUPANIJE U 2006. GODINI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>Godišnji program rada Upravnog odjela za proračun i financije za 2006.g. sadrži slijedeće komponente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1. IZJAVU O ODGOVORNOSTI PROČELNIKA UPRAVNOG ODJELA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2. PRIKAZ AKTUALNOG STANJA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hr-HR"/>
        </w:rPr>
        <w:t>3. CILJEVE KOJI SE PLANIRAJU POSTIĆI U 2006. GODINI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4. NEPOSREDNE ZADATKE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5. OPERATIVNE AKTIVNOSTI I PLANOVI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BRAZAC PUO -1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PROGRAM RADA UPRAVNOG ODJELA ZA  PRORAČUN I FINANCI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lang w:val="hr-HR"/>
        </w:rPr>
        <w:t>U GODINI: 2006.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1. IZJAVA O ODGOVORNOSTI PROČELNIKA UPRAVNOG OD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iCs/>
                <w:sz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lang w:val="hr-HR"/>
              </w:rPr>
              <w:t>Izjavljujem da je Program rada upravnog odjela za proračun i financije zasnovan na važećim zakonskim propisima, posebice Zakonu o proračunu i provedbenim aktima te odlukama Poglavarstva i Skupštine Istarske županije. Odraz je potrebe uvažavanja zakonskih odredbi i Programa rada Poglavarstva Istarske županije za mandatno razdoblje 2005-2009., te objektivne ocjene stanja mogućnosti. Ovaj Odjel radit će na realizaciji usvojenog Programa rada Poglavarstva u cilju izvršavanja svih zadaća koje postavi Poglavarstvo i Skupština Istarske županije.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iCs/>
                <w:sz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lang w:val="hr-HR"/>
              </w:rPr>
              <w:t>Izražavam spremnost za provođenje navedenog Programa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čelnik: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  <w:t>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2. PRIKAZ AKTUALNOG STANJ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OVOLJNE MOGUĆ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BLEMI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Unutar Odjela za proračun i financije IŽ ustrojena su tri Odsjeka  s razgraničenim ovlaštenjima i odgovornostima za izvršavanje pojedinih zadatak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rihodi Proračuna IŽ ostvaruju se kontinuirano te se obveze mogu uredno izvršavati prema rokovima dospijeć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ustrojena je vlastita služba za naplatu poreza i vlastitih prihod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roračun IŽ je solventa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zaposlenici koji posjeduju određeno iskustvo i znanje te su voljni raditi na daljnjem obrazovanju i usavršavanju svoga znan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mogućnost organizacije timskog rad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dobri međuljudski odnosi i zdrava komunikacij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Nedostaci u radu Upravnog odjela za proračun i financije IŽ s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Nedostatak radnog prosto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Učestalo širenje obujma poslovan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Kontinuirano proširenje područja izvješćivanja nadležnih organ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Stalna potreba za kontinuiranom nadogradnjom informatičkog sustava proračuna i sustava lokalnih porez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Stalna potreba modernizacije info opreme uslijed dotrajalosti i zastarjevanj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Učestale promjene opsežne zakonske regulative (Zakon o proračunu, Pravilnici o proračunskom računovodstvu i računskom planu, Pravilnik o financijskom izvještavanju, Uredba o računovodstvu proračuna, Zakon o javnoj                                                                                                                              nabavi te ostali zakoni i provedbeni propisi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544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3. CILJEVI KOJI SE PLANIRAJU POSTIĆI U 2006.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JERILO POSTIGNUĆ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financijskog izvješća za Proračun IŽ za razdoblje od 01.01. do 31.12.2005. – godišnjeg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novčanim tijekovima (obrazac NT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financijskih izvješća za Fond za razvoj poljoprivrede i agroturiz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Istre za razdoblje od 01.01. do 31. 12.2005.godine  - godišnje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 ispunjenje zakonske obveze izvješćivanja nadležnih tijela: Financijske agencije i Ministarstva financija sukladno odredbama Pravilnika o financijskom izvještavanju u proračunskom računovodstvu (NN 74/02, 03/03, 12/03 i 3/04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evidentiranje poslovnih promjena, odnosno svih prihoda i izdataka Proračuna IŽ i posebnog računa  Fond za razvoj poljoprivrede i agroturizma Istre sukladno Zakonu o proračunu (NN 96/03),  Uredbi o računovodstvu Proračuna (NN 96/94, 108/96, 119/01 i 74/02) i Pravilniku o proračunskom računovodstvu i računskom planu (NN 119/01, 74/02 i 3/04).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B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konsolidiranog financijskog izvješća za Proračun IŽ za razdoblje od 01.01. do 31.12.2005. godin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 ispunjenje zakonske obveze izvješćivanja nadležnih tijela: Financijske agencije i Ministarstva financija sukladno odredbama Pravilnika o financijskom izvještavanju u proračunskom računovodstvu (NN 74/02, 03/03, 12/03 i 3/04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prijedloga Godišnjeg Obračuna Proračuna Istarske županije za 2005. g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izvješća o radu UO  za 2005. 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 ispunjenje zakonske obveze sukladno odredbama Zakona o proračunu (NN 96/03)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financijskih izvješća za Proračun IŽ:    tijekom 2006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novčanim tijekovima (obrazac NT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financijskih izvješća za Fond za razvoj poljoprivrede i agroturizma Istr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 ispunjenje zakonske obveze izvješćivanja nadležnih tijela: Financijske agencije i Ministarstva financija sukladno odredbama Pravilnika o financijskom izvještavanju u proračunskom računovodstvu (NN 74/02, 03/03, 12/03 i 3/04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evidentiranje poslovnih promjena, odnosno svih prihoda i izdataka Proračuna IŽ i posebnog računa  Fond za razvoj poljoprivrede i agroturizma Istre sukladno  Zakonu o proračunu (NN 96/03),  Uredbi o računovodstvu Proračuna (NN 96/94, 108/96, 119/01 i 74/02) i Pravilniku o proračunskom računovodstvu i računskom planu (NN 119/01, 74/02 i 3/04).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konsolidiranih financijskih izvješća za Proračun IŽ i proračunske korisnike IŽ:  tijekom 2006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 ispunjenje zakonske obveze izvješćivanja nadležnih tijela: Financijske agencije i Ministarstva financija sukladno odredbama Pravilnika o financijskom izvještavanju u proračunskom računovodstvu (NN 74/02, 03/03, 12/03 i 3/04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izvješća o stanju zaduženja / jamstva Istarske županije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izvješća o izdanim suglasnosti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 ispunjenje zakonske obveze izvješćivanja Ministarstva financija  sukladno odredbama Zakonu o proračunu (NN 96/03) i Pravilnika Naputku o postupku zaduživanja i davanja jamstva jedinica lokalne i područne (regionalne) samouprave (NN 55/04)</w:t>
            </w:r>
          </w:p>
        </w:tc>
      </w:tr>
      <w:tr>
        <w:trPr>
          <w:trHeight w:val="4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avodobno podmirivanje obveza, prema zaključcima Poglavarstva i Skupštine IŽ, vjerovnicima, zajmodavcima, zaposlenicima i poslovnim suradnicima  (plaćanje računa, otplata javnog duga, isplata plaća i naknada, izvršenje zaključak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vršavanje Proračuna sukladno Odluci o izvršavanju proračuna Istarske županij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evidentiranje poslovnih promjena, odnosno svih prihoda i izdataka Proračuna IŽ i posebnog računa Fond za razvoj poljoprivrede i agroturizma Istre sukladno  Zakonu o proračunu (NN 96/03),  Uredbi o računovodstvu Proračuna (NN 96/94, 108/96, 119/01 i 74/02) i Pravilniku o proračunskom računovodstvu i računskom planu (NN 119/01, 74/02 i 3/04)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državanje Proračuna IŽ solventni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radi urednog izvršavanja obvez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Odsjek za utvrđivanje i naplatu poreza i vlastitih prihoda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ravodobna, kontinuirana i optimalna  naplata vlastitih poreza za  Istarsku  županiju i jedinice lokalne samouprave na području IŽ koje su taj posao povjerile IŽ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ostvarivanje dodatnih prihoda u Proračunu IŽ 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Ustrojavanje unutarnje kontrole z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proračunske korisnike I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ršenje zakonske obveze temeljem Zakona o proračunu (NN 96/03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pravodobna i kontinuirana kontrola poslovanja proračunskih korisnik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racionalizacija troškova poslovanja i namjensko trošenje 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prijedloga Polugodišnjeg Obračuna Proračuna Istarske županije za 2006. godinu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 ispunjenje zakonske obveze sukladno odredbama Zakona o proračunu (NN 96/03)                            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prijedloga Izmjena i dopuna Proračuna IŽ za 2006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mjena Odluke o izvršavanju    proračun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dnih mjes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zvojnih progra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Plana nabave dugotrajne imovin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ravovremena izrada izmjena planskih dokumenata sukladno ukazanim potrebama i na način propisan Zakonom o proračunu (NN 96/03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rada prijedloga proračunskih dokumenata i njihovo dostavljanje na usvajanje nadležnim tijelima, te dostava nadležnim institucijam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Pravovremena izrada Prijedloga Proračuna Istarske županije za 2007. 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Odluke  o izvršavanju proračun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dnih mje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zvojnih progra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Plana nabave dugotrajne imovin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Projekcije proračunske potrošnje za slijedeće dvije godin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pravovremena izrada planskih dokumenata sukladno rokovima propisanim Zakonom o proračunu (NN 96/03)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dostavljanje na usvajanje nadležnim tijelima, te dostava nadležnim institucijama:  Državnom uredu za reviziju i Ministarstvu financija 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L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oordinacija godišnjeg popisa imovine I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spunjenje zakonske obveze sukladno odredbama Zakona o proračunu (NN 96/03), Uredbi o računovodstvu Proračuna (NN 96/94, 108/96, 119/01 i 74/02) i Pravilniku o proračunskom računovodstvu i računskom planu (NN 119/01, 74/02 i 3/04)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oordinacija i edukacija jedinica lokalne  samouprave iz IŽ i proračunskih korisnika Istarske župan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veći stupanj samostalnosti i kvalitetniji pristup primjeni proračunskog sustav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oordinacija proračunskog sustava I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ravovremeno podmirenje obveza decentraliziranih funkcija i ostalih korisnika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0"/>
        <w:gridCol w:w="1701"/>
        <w:gridCol w:w="1559"/>
        <w:gridCol w:w="1276"/>
        <w:gridCol w:w="1843"/>
      </w:tblGrid>
      <w:tr>
        <w:trPr>
          <w:cantSplit w:val="true"/>
        </w:trPr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4. NEPOSREDNI ZADAC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DA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GOVORNI IZVRŠITEL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OK ZA IZVRŠ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hr-HR"/>
              </w:rPr>
              <w:t>PO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RED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RISNICI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financijskog izvješća za Proračun IŽ za razdoblje od 01.01. do 31.12.2005. – godišnjeg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novčanim tijekovima (obrazac N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rashodima po funkcijskoj klasifikaciji (obrazac RAS – funkcijsk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promjenama u vrijednosti i obujmu imovine i obveza (obrazac P-VRIO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Bilanca na dan 31.12.2004. (obrazac BIL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31.01.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Financijska age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Državni ured za reviziju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financijskih izvješća za Fond za razvoj poljoprivrede i agroturizma Istre za razdoblje od 01.01. d0 31.12.2005. godi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izvještaj o promjenama u vrijednosti i obujmu imovine i obveza (obrazac P-VRIO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bilješke uz financijske izvješ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31.01.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Financijska age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Državni ured za reviziju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konsolidiranog </w:t>
            </w:r>
            <w:r>
              <w:rPr>
                <w:rFonts w:cs="Arial" w:ascii="Arial" w:hAnsi="Arial"/>
                <w:bCs/>
                <w:sz w:val="22"/>
                <w:lang w:val="hr-HR"/>
              </w:rPr>
              <w:t xml:space="preserve">financijskog izvješća za Proračun IŽ za razdoblje od 01.01. do 31.12.2005. godin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 i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8.02.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Financijska age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Državni ured za reviziju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prijedloga Godišnjeg Obračuna Proračuna Istarske županije za 2005. godinu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Izvješća o radu Upravnog odjela za proračun i financije za 2005. godin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 i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31.03.2006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oglavarstvo IŽ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kupština I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ržavni ured za reviziju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prijedloga Godišnjeg Obračuna Fonda za razvoj poljoprivrede i agroturizma Istre za 2005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31.03.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oglavarstvo IŽ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kupština I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Državni ured za reviziju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pregleda plana i ostvarenja prihoda svih gradova i općina na području I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 i plansko-analitičke poslov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31.03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oglavarstvo IŽ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kupština I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Državni ured za reviziju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stali subjekti</w:t>
            </w:r>
          </w:p>
        </w:tc>
      </w:tr>
      <w:tr>
        <w:trPr>
          <w:trHeight w:val="23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financijskih izvješća za Proračun Istarske županije tijekom 2006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novčanim tijekovima (obrazac NT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bilješke uz financijske izvješ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lang w:val="hr-HR"/>
              </w:rPr>
            </w:pPr>
            <w:r>
              <w:rPr>
                <w:rFonts w:eastAsia="Arial" w:cs="Arial" w:ascii="Arial" w:hAnsi="Arial"/>
                <w:bCs/>
                <w:sz w:val="20"/>
                <w:lang w:val="hr-HR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lang w:val="hr-HR"/>
              </w:rPr>
            </w:pPr>
            <w:r>
              <w:rPr>
                <w:rFonts w:eastAsia="Arial" w:cs="Arial" w:ascii="Arial" w:hAnsi="Arial"/>
                <w:bCs/>
                <w:sz w:val="20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04.2006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07.2006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10.2006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lang w:val="hr-HR"/>
              </w:rPr>
            </w:pPr>
            <w:r>
              <w:rPr>
                <w:rFonts w:eastAsia="Arial" w:cs="Arial" w:ascii="Arial" w:hAnsi="Arial"/>
                <w:bCs/>
                <w:sz w:val="20"/>
                <w:lang w:val="hr-HR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Financijska age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Državni ured za reviziju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pravni odje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vršno tijel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dstavničko tijelo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 xml:space="preserve"> </w:t>
            </w:r>
          </w:p>
        </w:tc>
      </w:tr>
      <w:tr>
        <w:trPr>
          <w:trHeight w:val="17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financijskih izvješća za Fond za razvoj poljoprivrede i agroturizma Istre  tijekom 2006. godin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bilješke uz financijske izvještaj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04.2006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07.2006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10.2006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konsolidiranog </w:t>
            </w:r>
            <w:r>
              <w:rPr>
                <w:rFonts w:cs="Arial" w:ascii="Arial" w:hAnsi="Arial"/>
                <w:bCs/>
                <w:sz w:val="22"/>
                <w:lang w:val="hr-HR"/>
              </w:rPr>
              <w:t xml:space="preserve">financijskog izvješća za Proračun IŽ za razdoblja tijekom 2006. godin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 i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0.04.2006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0.07.2006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0.10.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F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izvješća o stanju zaduženja / jamstva Istarske županij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-tog u mjesecu za prethodni mje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F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izvješća o izdanim suglasnos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srpanj i prosinac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odmirivanje obveza po javnom dugu sukladno rokovima dospijeća  (otplata glavnica i kamata)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veza po računima i ugovori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isplata plaća zaposlenicima IŽ, te naknada vjećnicima i poglavari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podmirivanje svih ostalih obveza temeljem naloga upravnih odjela, zaključaka Poglavarstva i Skupštine IŽ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isplata dotacija decentraliziranim su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 voditelj Odsjeka za prorač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tijekom  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Vjerovnici, davatelji usluga u samostalnom radu, ugovorne stranke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Rad Odsjeka za utvrđivanje i naplatu poreza i vlastitih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očelnik i voditelj Odsjeka za utvrđivanje i naplatu poreza i vlastitih priho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r-H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r-HR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006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oračun IŽ i proračuni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JLS koje su potpisale Ugovor o obavljanju poslova utvrđivanja i naplate poreza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strojavanje unutarnjeg nadzora za IŽ i sve proračunske korisnike I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kontinui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Zakonski predstavnik IŽ 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Racionalizacija troškova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očel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kontinui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račun IŽ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olugodišnjeg obračuna Proračuna Istarske županije za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  odsjek za prorač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o 05.08.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Ministarstvo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financ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vršno tijelo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dstavničko tijel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olugodišnjeg obračuna Fonda za razvoj poljoprivrede i agroturizma Istre za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  odsjek za prorač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o 05.08.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vršno tijelo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dstavničko tijel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olugodišnjeg ostvarenja prihoda j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  odsjek za prorač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o 05.08.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vršno tijelo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dstavničko tijelo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Izmjena i dopuna Proračuna IŽ za 2006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mjena Odluke o izvršavanju proračun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dnih mjes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zvojnih progra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Plana nabave dugotrajne imovi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  Odsjek za prorač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ma potre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vršno tijelo  Predstavničko tijelo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Državni ured za reviziju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Financijska age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javnost uopć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roračuna IŽ za 2007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Odluke o izvršavanju proračun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dnih mjes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zvojnih progra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Plana nabave dugotrajne imovi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  Odsjek za proračun, stručni surad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ukladno zakonskim odredb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vijećnici Skupštine IŽ, MF, DUR, FI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javnost uopć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rograma rada Upravnog odjela  za 2007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očel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ukladno zakonskim odredb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vijećnici Skupštine IŽ, MF, DUR, FI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javnost uopć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L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J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Koordinacija godišnjeg popisa imovine I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voditelj Odsjeka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ukladno zakonskim odredb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Članovi popisne komisij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Zakonski predstavnik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oordinacija i edukacija jedinica lokalne  samouprave iz IŽ i proračunskih korisnika Istarske župan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ma potre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Jl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oračunski korisnici 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oordinacija proračunskog sustava I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ma potre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računski korisnic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134"/>
        <w:gridCol w:w="2977"/>
        <w:gridCol w:w="2977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5. OPERATIVNE AKTIVNOSTI  I PLANOVI</w:t>
            </w:r>
          </w:p>
        </w:tc>
      </w:tr>
      <w:tr>
        <w:trPr>
          <w:trHeight w:val="293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PIS AKTIV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RADNICI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financijskih izvješća za Proračun IŽ za 2005. 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- bilanc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PR-R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OBVEZ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VP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 RAS – funkcijsk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 P-VRI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- bilješk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2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financijskih izvješća za 2005. za Fond za razvoj poljoprivrede i agroturizma Istr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PR-R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OBVE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P-VRI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- bilješk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konsolidiranih financijskih izvješća za Proračun IŽ za 2005.  g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PR-R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OBVEZ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VP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- bilješk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prijedloga Godišnjeg obračuna Proračuna IŽ za 2005. godinu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izvješća o radu UO za 2005. godin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stručni suradnici 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Godišnjeg obračuna i izvješća o radu  Poglavarstvu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Godišnjeg  obračuna i izvješća o radu skupštinskim odborima i Skupštini 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2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Godišnjeg obračuna Fonda za razvoj poljoprivrede i agroturizma za 2005. godi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2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Poglavarstvu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2.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Skupštini 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C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C.3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lana i ostvarenja prihoda svih jls na području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financijskih izvješća za Proračun IŽ tijekom 2006. godin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PR-R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OBVEZ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VP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- bilješk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.2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financijskih izvješća tijekom 2006. za Fond za razvoj poljoprivrede i agroturizma Istr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PR-R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OBVEZ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- bilješk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konsolidiranog </w:t>
            </w:r>
            <w:r>
              <w:rPr>
                <w:rFonts w:cs="Arial" w:ascii="Arial" w:hAnsi="Arial"/>
                <w:bCs/>
                <w:sz w:val="22"/>
                <w:lang w:val="hr-HR"/>
              </w:rPr>
              <w:t xml:space="preserve">financijskog izvješća za Proračun IŽ za razdoblja tijekom 2006. godin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 PR-R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 OBVEZ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 VP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F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F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izvješća – tijekom 2006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: DEC-PR-RAS – školstvo i vatrogastv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obrazac: DEC-PR-RAS – socijalna skrb i zdravstvo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: DEC-plaćeno – školstvo i vatrogastv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: DEC-plaćeno – socijalna skrb i zdravs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.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izvješća Z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G.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.2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izvješća o izdanim suglasnost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odmirivanje obveza po računima i ugovor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2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odmirivanje obveza po javnom dugu sukladno rokovima dospijeća  (otplata glavnica i kam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3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splata plaća zaposlenicima IŽ, te naknada vjećnicima i poglavarim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4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splata dotacija decentraliz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ubjekt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5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odmirivanje svih ostalih obveza temeljem naloga upravnih odjela, zaključaka Poglavarstva i Skupštine IŽ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Utvrđivanje porez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naplatu poreza i vlastitih prihoda IŽ 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Naplata poreznog d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naplatu poreza i vlastitih prihoda IŽ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Evidentiranje zaduženja i uplata poreza i vlastitih prihoda (porezno knjig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naplatu poreza i vlastitih prihoda IŽ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vješćivanje jls s kojima IŽ ima zaključen Ugovor o obavljanju poslova utvrđivanja i naplate poreza te za IŽ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naplatu poreza i vlastitih prihoda IŽ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 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euzimanje podataka i dokumentacije za porezne obveznike s dugovnim/pretplatnim saldom ISPU na dan 31.12.200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naplatu poreza i vlastitih prihoda IŽ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Uredsko poslovan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naplatu poreza…</w:t>
            </w:r>
          </w:p>
        </w:tc>
      </w:tr>
      <w:tr>
        <w:trPr>
          <w:trHeight w:val="4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Ustrojavanje unutarnje kontro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olugodišnjeg obračuna proračuna IŽ za 2006. 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.1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Poglavarstvu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</w:tc>
      </w:tr>
      <w:tr>
        <w:trPr>
          <w:trHeight w:val="5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.1.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ezentacija prijedlog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Skupštinskim odborima i Skupštini  I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olugodišnjeg obračuna Fonda za razvoj poljoprivrede i agroturizma  IŽ za 2006. 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.1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Poglavarstvu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.1.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skupštinskim odborima i Skupštini 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J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j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J.1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roračuna  IŽ za 2007. g. sa svim pratećim dokument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J.1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Poglavarstvu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J.1.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skupštinskim odborima i Skupštini 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Koordinacija godišnjeg popisa imovine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Voditelj odsjeka za računovodstvo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oordinacija i edukacija jls iz IŽ i proračunskih korisnika Istarske župani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J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j.1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oordinacija proračunskog sustava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2:36:00Z</dcterms:created>
  <dc:creator>Milka</dc:creator>
  <dc:description/>
  <cp:keywords/>
  <dc:language>en-US</dc:language>
  <cp:lastModifiedBy>Korisnik</cp:lastModifiedBy>
  <cp:lastPrinted>2005-11-18T09:29:00Z</cp:lastPrinted>
  <dcterms:modified xsi:type="dcterms:W3CDTF">2005-11-18T08:31:00Z</dcterms:modified>
  <cp:revision>52</cp:revision>
  <dc:subject/>
  <dc:title>KOMPONENTE GODIŠNJEG PROGRAMA RADA UPRAVNOG ODJELA ZA PRORAČUN I FINANCIJE ISTARSKE ŽUPANIJE U 2002</dc:title>
</cp:coreProperties>
</file>