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Upravni odjel za zdravstvo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 550-01/04-01/101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4-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6.listopada 2004.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U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/>
      </w:pPr>
      <w:r>
        <w:rPr>
          <w:rFonts w:cs="Arial"/>
        </w:rPr>
        <w:t>putem 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 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REDMET:  Suglasnost na  odluku o proširenju djelatnosti Doma za starije i nemoćne 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osobe Raša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- prijedlog zaključka i odluke,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dostavljamo vam predmetne akte na nadležno postupanje prema Poglavarstvu i Skupštini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>-  zaključak</w:t>
      </w:r>
    </w:p>
    <w:p>
      <w:pPr>
        <w:pStyle w:val="Normal"/>
        <w:rPr>
          <w:rFonts w:cs="Arial"/>
        </w:rPr>
      </w:pPr>
      <w:r>
        <w:rPr>
          <w:rFonts w:cs="Arial"/>
        </w:rPr>
        <w:t>- odluka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/>
      </w:pPr>
      <w:r>
        <w:rPr>
          <w:rFonts w:cs="Arial"/>
        </w:rPr>
        <w:t xml:space="preserve">- Odluka o proširivanju djelatnosti Doma za starije i nemoćne osobe Raša od 30. srpnja 2004. g.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m. dr. Romanita Rojn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.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Na temelju članka 59. i 77. Statuta Istarske županije («Službene novine Istarske županije», br. 2/01, 12/01, 10/04), a u vezi sa člankom 29. Zakona o ustanovama (Narodne novine br. 76/93, 29/97) Poglavarstvo Istarske županije na svojoj sjednici održanoj dana _________2004. g.  donijelo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Prihvaća se nacrt i utvrđuje prijedlog Odluke o davanju suglasnosti na Odluku o proširenju djelatnosti Doma za starije i nemoćne osobe Raš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2. Odluka iz toč. 1. ovog Zaključka  njegov je sastavni 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 Akti  iz točke 1. ovog zaključka upućuju se Skupštini Istarske županije na nadležno postup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4. Za izvjestitelja na Skupštini Istarske županije određuje se pročelnica Upravnog odjela za zdravstvo, socijalnu skrb i rad Istarske župa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. Ovaj akt stupa na snagu danom donošenj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29. Zakona o ustanovama (Narodne novine br. 76/93, 29/97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Odluku o proširenju djelatnosti i otvaranju Dnevnog centra za starije i nemoćne osobe Raša, Broj: 200-02/2004 od 30. srpnja 2004. 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A SKUPŠTI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29. Zakona o ustanovama (Narodne novine br. 76/93, 29/97) kojim je propisano da ustanova može promijeniti djelatnost (proširenje, sužavanje ili potpuna promjena djelatnosti) odlukom upravnog vijeća uz  prethodnu suglasnost osnivača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Ovom se odlukom daje suglasnost na Odluku Upravnog vijeća Doma za starije  i nemoćne osobe Raša, broj 200-02/2004 od 30. srpnja 2004. g. kojom se prihvaća  proširenje djelatnosti zbog potrebe otvaranja i stavljanja u funkciju Dnevnog centra za starije i nemoćne osobe. 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Upravno vijeće je inicijativu osnivača o potrebi stavljanja u funkciju Dnevnog centra za starije i nemoćne osobe u Labinu, Marcilnica 11, prihvatilo, a osnivač tu odluku treba i formalno potvrditi kako bi se omogućio daljnji postupak formalno-pravnog ustrojavanja dnevnog centra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Davanjem suglasnosti na Odluku Upravnog vijeća Doma za starije  i nemoćne osobe Raša, broj 200-02/2004 od 30. srpnja 2004. g. o proširenju djelatnosti omogućava se izmjena i dopuna Statuta i općeg akta o unutarnjem ustroju i sistematizaciji Doma, a time se stvaraju i formalno-pravne pretpostavke za otvaranje, početak rada te financiranje djelatnosti i usluga Dnevnog centr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Upravni odjel za zdravstvo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550-01/04-01/101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4-3</w:t>
      </w:r>
    </w:p>
    <w:p>
      <w:pPr>
        <w:pStyle w:val="Normal"/>
        <w:rPr>
          <w:rFonts w:cs="Arial"/>
        </w:rPr>
      </w:pPr>
      <w:r>
        <w:rPr>
          <w:rFonts w:cs="Arial"/>
        </w:rPr>
        <w:t>Pula, 06.listopada 2004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U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 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 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EDMET:  Suglasnost na  odluku o izmjenama i dopunama Statuta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Doma za starije i  nemoćne  osobe Raša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- prijedlog zaključka i odluke,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dostavljamo vam predmetne akte na nadležno postupanje prema Poglavarstvu i Skupštini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>-  zaključak</w:t>
      </w:r>
    </w:p>
    <w:p>
      <w:pPr>
        <w:pStyle w:val="Normal"/>
        <w:rPr>
          <w:rFonts w:cs="Arial"/>
        </w:rPr>
      </w:pPr>
      <w:r>
        <w:rPr>
          <w:rFonts w:cs="Arial"/>
        </w:rPr>
        <w:t>- odluka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/>
      </w:pPr>
      <w:r>
        <w:rPr>
          <w:rFonts w:cs="Arial"/>
        </w:rPr>
        <w:t xml:space="preserve">- odluka o prihvaćanju izmjena i dopuna Statuta Doma za starije i  nemoćne  osobe Raša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broj: 02-242-02/04 od 22. rujna 2004.</w:t>
      </w:r>
    </w:p>
    <w:p>
      <w:pPr>
        <w:pStyle w:val="Normal"/>
        <w:rPr>
          <w:rFonts w:cs="Arial"/>
        </w:rPr>
      </w:pPr>
      <w:r>
        <w:rPr>
          <w:rFonts w:cs="Arial"/>
        </w:rPr>
        <w:t>- izmjene i dopune Statuta Doma za starije i  nemoćne  osobe Raša od 22. rujna 20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m. dr. Romanita Rojn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.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cs="Arial"/>
        </w:rPr>
        <w:tab/>
        <w:t xml:space="preserve">Na temelju članka 59. i 77. Statuta Istarske županije («Službene novine Istarske županije», br. 2/01, 12/01, 10/04), a u vezi sa člankom 103. stavak 2. Zakona o socijalnoj skrbi (73/97, 27/01,59/01,82/01, 103/03) Poglavarstvo Istarske županije na svojoj sjednici održanoj dana _________2004. g.  donijelo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1. Prihvaća se nacrt i utvrđuje prijedlog Odluke o davanju suglasnosti na Odluku o izmjenama i dopunama Statuta Doma za starije i nemoćne osobe Raš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Odluka iz toč. 1. ovog Zaključka  njegov je sastavni 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 Akti  iz točke 1. ovog zaključka upućuju se Skupštini Istarske županije na nadležno postup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4. Za izvjestitelja na Skupštini Istarske županije određuje se pročelnica Upravnog odjela za zdravstvo, socijalnu skrb i rad Istarske župa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. Ovaj akt stupa na snagu danom donošenj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/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103. stavak 2. Zakona o socijalnoj skrbi (73/97, 27/01,59/01,82/01, 103/03)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>1.  Daje se suglasnost na Odluku o izmjenama i dopunama Statuta Doma za starije i nemoćne osobe Raša, broj: 02-242-02/04 od 22. rujna 2004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 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A SKUPŠTI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103. stavak 2. Zakona o socijalnoj skrbi (73/97, 27/01,59/01,82/01, 103/03) kojim je propisano da statut doma socijale skrbi, dakle i njegove izmjene i dopune, donosi upravno vijeće ustanove uz suglasnost osnivača. 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vom se odlukom daje suglasnost na Odluku Upravnog vijeća Doma za starije  i nemoćne osobe Raša, broj: 02-242-02/04 od 22. rujna 2004.g., kojom se prihvaćaju izmjene i dopune članka 41. Statuta kojim se uređuje unutarnji ustroj Ustanove na način da se ustrojava nova unutarnja ustrojstvena jedinica - Odsjek Dnevnog centra, a u okviru postojećeg Odjela medicinske i opće njege, socijalnog rada, radne okupacije i čišćenja prostorija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Upravno vijeće je inicijativu osnivača o potrebi stavljanja u funkciju Dnevnog centra za starije i nemoćne osobe u Labinu, Marcilnica 11, prihvatilo, te uz odluku o proširenju djelatnosti usvojilo i odluku o izmjenama i dopunama Statuta, a osnivač tu odluku treba i formalno potvrditi kako bi se omogućio daljnji postupak formalno-pravnog ustrojavanja dnevnog centra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/>
      </w:pPr>
      <w:r>
        <w:rPr>
          <w:rFonts w:cs="Arial"/>
        </w:rPr>
        <w:t>Davanjem suglasnosti na Odluku Upravnog vijeća Doma za starije  i nemoćne osobe Raša, o izmjenama i dopunama Statuta Doma za starije i nemoćne osobe Raša, broj: 02-242-02/04 od 22. rujna 2004. g. prihvaća se novi ustroj Doma za starije i nemoćne osobe Raša (nova unutarnja ustrojstvena jedinica - Dnevni centar)  te se stvaraju pravne pretpostavke za usklađivanje  općeg akta o unutarnjem ustroju i sistematizaciji Doma, odnosno uvjeti za otvaranje, početak rada te financiranje usluga  Dnevnog centr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Upravni odjel za zdravstvo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550-01/04-01/101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4-3</w:t>
      </w:r>
    </w:p>
    <w:p>
      <w:pPr>
        <w:pStyle w:val="Normal"/>
        <w:rPr>
          <w:rFonts w:cs="Arial"/>
        </w:rPr>
      </w:pPr>
      <w:r>
        <w:rPr>
          <w:rFonts w:cs="Arial"/>
        </w:rPr>
        <w:t>Pula, 06.listopada 20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U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 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 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MET:  Suglasnost na Pravilnik o radu, unutarnjem ustroju i</w:t>
      </w:r>
    </w:p>
    <w:p>
      <w:pPr>
        <w:pStyle w:val="Normal"/>
        <w:ind w:left="1272" w:hanging="0"/>
        <w:rPr>
          <w:rFonts w:cs="Arial"/>
        </w:rPr>
      </w:pPr>
      <w:r>
        <w:rPr>
          <w:rFonts w:cs="Arial"/>
        </w:rPr>
        <w:t xml:space="preserve">sistematizaciji poslova Doma za starije i nemoćne osobe Raša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- prijedlog zaključka i odluke,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dostavljamo vam predmetne akte na nadležno postupanje prema Poglavarstvu i Skupštini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>-  zaključak</w:t>
      </w:r>
    </w:p>
    <w:p>
      <w:pPr>
        <w:pStyle w:val="Normal"/>
        <w:rPr>
          <w:rFonts w:cs="Arial"/>
        </w:rPr>
      </w:pPr>
      <w:r>
        <w:rPr>
          <w:rFonts w:cs="Arial"/>
        </w:rPr>
        <w:t>- odluka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Pravilnik o radu, sistematizaciji i unutarnjem ustrojstvu od 23. 01. 2003. te njegove izmjene i dopune od 22. 09.  2004. 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im. dr. Romanita Rojn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.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Na temelju članka 59. i 77. Statuta Istarske županije («Službene novine Istarske županije», br. 2/01, 12/01, 10/04) Poglavarstvo Istarske županije na svojoj sjednici održanoj dana _________2004. g.  donijelo 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KLJUČA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1. Prihvaća se nacrt i utvrđuje prijedlog Odluke o davanju suglasnosti na Pravilnik o radu, sistematizaciji i unutarnjem ustrojstvu Doma za starije i nemoćne osobe Raša, od 23. 01. 2003. te njegove izmjene i dopune od 22. 09.  2004. 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Pravilnici iz toč. 1. ovog Zaključka  njegov su sastavni 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 Akti  iz točke 1. ovog zaključka upućuju se Skupštini Istarske županije na nadležno postup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4. Za izvjestitelja na Skupštini Istarske županije određuje se pročelnica Upravnog odjela za zdravstvo, socijalnu skrb i rad Istarske župa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5. Ovaj akt stupa na snagu danom donošenj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2004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 xml:space="preserve">1.  Daje se suglasnost na Pravilnik o radu, sistematizaciji i unutarnjem ustrojstvu Doma za starije i nemoćne osobe Raša, od 23. 01. 2003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2. Daje se suglasnost na izmjene i dopune Pravilnika o radu, sistematizaciji i unutarnjem ustrojstvu Doma za starije i nemoćne osobe Raša od 22. 09. 2004. 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2.  Obvezuje se Upravno vijeće Doma za starije i nemoćne osobe Raša da u roku od 30 dana od dana stupanja na snagu ove Odluke izradi i dostavi osnivaču pročišćeni tekst Pravilnika o radu, sistematizaciji i unutarnjem ustrojstv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A SKUPŠTI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Ovom se odlukom daje suglasnost na Pravilnik o radu, sistematizaciji i unutarnjem ustrojstvu Doma za starije i nemoćne osobe Raša od 23. 01. 2003. te na njegove izmjene  i dopune od 22. 09. 2004. g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Ovim se općim aktom uređuju pitanja iz radnih odnosa te sistematizacija poslova i radnih mjesta u Domu, a potreba za izmjenama i dopunama istog nastala je iz slijedećih razlo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ind w:left="1368" w:hanging="1092"/>
        <w:jc w:val="both"/>
        <w:rPr>
          <w:rFonts w:cs="Arial"/>
        </w:rPr>
      </w:pPr>
      <w:r>
        <w:rPr>
          <w:rFonts w:cs="Arial"/>
        </w:rPr>
        <w:t xml:space="preserve">obveze usklađivanja sa odlukom o proširivanju djelatnosti te izmjenama i dopunama Statuta kojim se omogućava ustrojavanje Dnevnog centra za starije i nemoćne osobe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ind w:left="1368" w:hanging="1092"/>
        <w:jc w:val="both"/>
        <w:rPr/>
      </w:pPr>
      <w:r>
        <w:rPr>
          <w:rFonts w:cs="Arial"/>
        </w:rPr>
        <w:t xml:space="preserve">obveze usklađivanja sa izmjenama i dopunama  Pravilnika o vrsti doma ... („Narodne novine“ br. 74/04) kojim su propisani uvjeti glede prostora, opreme i potrebnih stručnih i drugih djelatnika domova socijalne skrbi na način da su  u pravilniku sistematizirana radna mjesta u Odsjeku dnevnog centra doma, potreban broj izvršitelja te opis i popis poslova pojedinog radnog mjesta. </w:t>
      </w:r>
    </w:p>
    <w:p>
      <w:pPr>
        <w:pStyle w:val="Normal"/>
        <w:ind w:left="276" w:firstLine="444"/>
        <w:jc w:val="both"/>
        <w:rPr>
          <w:rFonts w:cs="Arial"/>
        </w:rPr>
      </w:pPr>
      <w:r>
        <w:rPr>
          <w:rFonts w:cs="Arial"/>
        </w:rPr>
        <w:t>Uvidom u tekst predmetnog Pravilnika utvrđeno je da je isti sukladan odredbama Pravilnika o vrsti doma za djecu i doma za odrasle osobe i njihovoj djelatnosti te uvjetima glede prostora opreme i potrebnih stručnih i drugih djelatnika doma socijalne skrbi...(„Narodne novine“ br. 101/99, 120/02 i 74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Budući da je člankom 4. Pravilnika o izmjenama i dopunama Pravilnika o vrsti doma ... („Narodne novine“ br. 74/04) uvedena obveza domova socijalne skrbi da na opće akte o unutarnjem ustroju i sistematizaciji poslova i potrebnom broju radnika pribave suglasnost osnivača, predlažemo da se, radi urednosti i cjelovitosti postupka, suglasnost daje ne samo na izmjene i dopune već i na temeljni tekst pravilnika.  </w:t>
      </w:r>
    </w:p>
    <w:p>
      <w:pPr>
        <w:pStyle w:val="Normal"/>
        <w:ind w:lef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/>
      </w:pPr>
      <w:r>
        <w:rPr>
          <w:rFonts w:cs="Arial"/>
        </w:rPr>
        <w:t>Davanjem suglasnosti na Pravilnik o radu, sistematizaciji i unutarnjem ustrojstvu  Doma za starije i nemoćne osobe Raša od 23. 01. 2003.g.  te njegove izmjene i dopune od 22. 09. 2004. g. 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2004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2"/>
        </w:tabs>
        <w:ind w:left="1812" w:hanging="10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56:00Z</dcterms:created>
  <dc:creator>vpavletic</dc:creator>
  <dc:description/>
  <cp:keywords/>
  <dc:language>en-US</dc:language>
  <cp:lastModifiedBy>Dejana Dubroja</cp:lastModifiedBy>
  <cp:lastPrinted>2004-10-07T08:53:00Z</cp:lastPrinted>
  <dcterms:modified xsi:type="dcterms:W3CDTF">2004-10-07T06:54:00Z</dcterms:modified>
  <cp:revision>4</cp:revision>
  <dc:subject/>
  <dc:title>        REPUBLIKA HRVATSKA</dc:title>
</cp:coreProperties>
</file>