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  <w:szCs w:val="22"/>
        </w:rPr>
        <w:t xml:space="preserve">       </w:t>
      </w: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zCs w:val="22"/>
        </w:rPr>
        <w:t>Upravni odjel za lokalnu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amoupravu i uprav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 030-02/05-01/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9/2-05-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ula, 02. prosinca 2005. g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/>
      </w:pPr>
      <w:r>
        <w:rPr>
          <w:b/>
          <w:bCs/>
        </w:rPr>
        <w:t>PREDSJEDNIKU POGLAVARSTV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TARSKE ŽUPANIJE</w:t>
      </w:r>
    </w:p>
    <w:p>
      <w:pPr>
        <w:pStyle w:val="Normal"/>
        <w:jc w:val="right"/>
        <w:rPr/>
      </w:pPr>
      <w:r>
        <w:rPr/>
        <w:t xml:space="preserve">putem </w:t>
      </w:r>
    </w:p>
    <w:p>
      <w:pPr>
        <w:pStyle w:val="Normal"/>
        <w:jc w:val="right"/>
        <w:rPr/>
      </w:pPr>
      <w:r>
        <w:rPr/>
        <w:t>Stručne službe za poslove</w:t>
      </w:r>
    </w:p>
    <w:p>
      <w:pPr>
        <w:pStyle w:val="Normal"/>
        <w:jc w:val="right"/>
        <w:rPr/>
      </w:pPr>
      <w:r>
        <w:rPr/>
        <w:t>Skupštine i Poglavarstva</w:t>
      </w:r>
    </w:p>
    <w:p>
      <w:pPr>
        <w:pStyle w:val="Normal"/>
        <w:jc w:val="right"/>
        <w:rPr/>
      </w:pPr>
      <w:r>
        <w:rPr/>
        <w:t>52000  P a z i n</w:t>
      </w:r>
    </w:p>
    <w:p>
      <w:pPr>
        <w:pStyle w:val="Normal"/>
        <w:jc w:val="right"/>
        <w:rPr/>
      </w:pPr>
      <w:r>
        <w:rPr/>
        <w:t>Dršćevka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PREDMET:</w:t>
      </w:r>
      <w:r>
        <w:rPr>
          <w:rFonts w:cs="Arial"/>
        </w:rPr>
        <w:t xml:space="preserve"> Prijedlog Rješenja o imenovanju zamjenika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predstavnika za sustav upravljanja kvalitetom po ISO 9001:2000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- dostavlja 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U prilogu vam dostavljamo predmetni akt radi uvrštavanja na dnevni red sjednice Županijskog poglavars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RILOGA: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v. d. PROČELNICA</w:t>
      </w:r>
    </w:p>
    <w:p>
      <w:pPr>
        <w:pStyle w:val="Normal"/>
        <w:jc w:val="right"/>
        <w:rPr/>
      </w:pPr>
      <w:r>
        <w:rPr/>
        <w:t>Desa Sarvan, dipl. i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>1. Naslovu</w:t>
      </w:r>
    </w:p>
    <w:p>
      <w:pPr>
        <w:pStyle w:val="Normal"/>
        <w:jc w:val="both"/>
        <w:rPr/>
      </w:pPr>
      <w:r>
        <w:rPr/>
        <w:t>2. Arhiv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Na temelju članka 59. i 77. Statuta Istarske županije </w:t>
      </w:r>
      <w:r>
        <w:rPr>
          <w:rFonts w:cs="Arial"/>
          <w:color w:val="000000"/>
          <w:szCs w:val="22"/>
        </w:rPr>
        <w:t xml:space="preserve">(“Službene novine Istarske 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županije“, br. 6/03 – pročišćeni tekst, 10/04 i 13/05)</w:t>
      </w:r>
      <w:r>
        <w:rPr>
          <w:rFonts w:cs="Arial"/>
        </w:rPr>
        <w:t xml:space="preserve"> te toč. 6.4.2. Priručnika sustava u upravljanju prema zahtjevima ISO 9001:2000 Klasa: 650-01/01-01/01 Urbroj: 2163/1-01/2-04-2 od 24.04.2004.g. , Poglavarstvo Istarske županije, na sjednici  održanoj dana  ______ 2005. g. dono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  J  E  Š  E  N  J  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očka 2. Rješenja Poglavarstva Klasa: 013-02/03-01/17 Urbroj: 2163/1-01/8-03-2 od 17. lipnja 2003. g. mijenja se i glas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2. Miodrag Čerina, v.d. pročelnika Kabineta župana imenuje se  zamjenikom   predstavnika  za sustav upravljanja kvalitetom po normi ISO 9001:2000 u Istarskoj županiji.“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2.   Ovo Rješenje stupa na snagu danom dono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la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PUBLIKA HRVATS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GLAVARSTV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van Jakovčić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 . PRAVNI TEMELJ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>Pravni temelj za donošenje ovog rješenja je članka 59. Statuta Istarske županije kojim je propisana nadležnost Poglavarstva, a isto tako, od strane Poglavarstva,  i usvojeni Priručnik sustava u upravljanju prema zahtjevima ISO 9001:2000, kojim su utvrđene odgovornosti i ovlaštenja svih razina sustava upravljanja prema međunarodnoj normi ISO 9001:2000 po kojoj je certificiran sustav upravljanja u samoupravnom djelokrugu Istarske župan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  OSNOVNA PITANJA  KOJA SE RJEŠAVAJU OVIM AKTOM I POSLJEDICE KOJE ĆE NASTUPIT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Ovim aktom pristupa se promjeni zamjenika predstavnika za sustav upravljanja kvalitetom po normi ISO 9001:2000, po kojoj je certificiran sustav u Istarskoj županiji kao jedinici regionalne samouprav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Rješenjem Klasa: 013-02/03-01/17 Urbroj: 2163/1-01/8-03-2 od 17. lipnja 2003. g. Poglavarstvo kao management županije prenijelo je svoje ovlasti vezane za sustav upravljanja po ISO 9001:2000 na svog predsjednika – župana, koji kao nositelj izvršne vlasti u županiji profesionalno obavlja tu dužnost, sa potrebnim ovlastima i mehanizmima za efikasno odlučivanje i osiguranje provedbe odluka u praksi. </w:t>
      </w:r>
    </w:p>
    <w:p>
      <w:pPr>
        <w:pStyle w:val="Normal"/>
        <w:jc w:val="both"/>
        <w:rPr/>
      </w:pPr>
      <w:r>
        <w:rPr>
          <w:rFonts w:cs="Arial"/>
        </w:rPr>
        <w:tab/>
        <w:t>Nadalje, predloženim rješenjem mijenja se toč. 2. na način da se imenuje novi zamjenik predstavnika za sustav upravljanja po normi ISO 9001:2000 koji će biti zadužen za iniciranje, pripremu, koordinaciju i operativnu provedbu svih potrebnih radnji i mjera na održavanju i poboljšavanju sustava upravljanja u župani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vim rješenjem omogućit će se efikasnija koordinacija upravljačkih razina te veća operativnost u provedbi mjera  za održavanje i poboljšavanje sustava upravljanja kvalitetom po ISO 09001:2000 u župani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III.  NACRT AKT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ostavlja se u privitku, zajedno sa prilozima.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03:00Z</dcterms:created>
  <dc:creator>KORISNIK</dc:creator>
  <dc:description/>
  <cp:keywords/>
  <dc:language>en-US</dc:language>
  <cp:lastModifiedBy>vpavletic</cp:lastModifiedBy>
  <cp:lastPrinted>2005-12-05T09:39:00Z</cp:lastPrinted>
  <dcterms:modified xsi:type="dcterms:W3CDTF">2005-12-05T09:47:00Z</dcterms:modified>
  <cp:revision>17</cp:revision>
  <dc:subject/>
  <dc:title>REPUBLIKA HRVATSKA </dc:title>
</cp:coreProperties>
</file>