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Mangal" w:hAnsi="Mangal" w:cs="Mangal"/>
          <w:sz w:val="20"/>
          <w:szCs w:val="20"/>
          <w:lang w:val="en-GB"/>
        </w:rPr>
      </w:pPr>
      <w:r>
        <w:rPr>
          <w:rFonts w:cs="Mangal" w:ascii="Mangal" w:hAnsi="Mangal"/>
          <w:sz w:val="20"/>
          <w:szCs w:val="20"/>
          <w:lang w:val="en-GB"/>
        </w:rPr>
      </w:r>
    </w:p>
    <w:p>
      <w:pPr>
        <w:pStyle w:val="Normal"/>
        <w:spacing w:lineRule="auto" w:line="213"/>
        <w:jc w:val="both"/>
        <w:rPr>
          <w:rFonts w:ascii="Mangal" w:hAnsi="Mangal" w:cs="Mangal"/>
          <w:sz w:val="20"/>
          <w:szCs w:val="20"/>
          <w:lang w:val="en-GB"/>
        </w:rPr>
      </w:pPr>
      <w:r>
        <w:rPr>
          <w:rFonts w:cs="Mangal" w:ascii="Mangal" w:hAnsi="Mangal"/>
          <w:sz w:val="20"/>
          <w:szCs w:val="20"/>
          <w:lang w:val="en-GB"/>
        </w:rPr>
      </w:r>
    </w:p>
    <w:p>
      <w:pPr>
        <w:pStyle w:val="Normal"/>
        <w:spacing w:lineRule="auto" w:line="213"/>
        <w:jc w:val="center"/>
        <w:rPr>
          <w:rFonts w:ascii="Mangal" w:hAnsi="Mangal" w:cs="Mangal"/>
          <w:sz w:val="20"/>
          <w:szCs w:val="20"/>
          <w:lang w:val="en-GB"/>
        </w:rPr>
      </w:pPr>
      <w:r>
        <w:rPr>
          <w:rFonts w:cs="Mangal" w:ascii="Mangal" w:hAnsi="Mangal"/>
          <w:b/>
          <w:bCs/>
          <w:lang w:val="en-GB"/>
        </w:rPr>
        <w:t>INDICE</w:t>
      </w:r>
    </w:p>
    <w:p>
      <w:pPr>
        <w:pStyle w:val="Normal"/>
        <w:spacing w:lineRule="auto" w:line="213"/>
        <w:jc w:val="both"/>
        <w:rPr>
          <w:rFonts w:ascii="Mangal" w:hAnsi="Mangal" w:cs="Mangal"/>
          <w:sz w:val="20"/>
          <w:szCs w:val="20"/>
          <w:lang w:val="en-GB"/>
        </w:rPr>
      </w:pPr>
      <w:r>
        <w:rPr>
          <w:rFonts w:cs="Mangal" w:ascii="Mangal" w:hAnsi="Mangal"/>
          <w:sz w:val="20"/>
          <w:szCs w:val="20"/>
          <w:lang w:val="en-GB"/>
        </w:rPr>
      </w:r>
    </w:p>
    <w:p>
      <w:pPr>
        <w:pStyle w:val="Normal"/>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5.</w:t>
        <w:tab/>
        <w:t xml:space="preserve">DELIBERA sulle modifiche ed aggiunte alla Delibera sul'obbligo del Preventiv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per l'anno 1999</w:t>
        <w:tab/>
        <w:tab/>
        <w:t>152</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6.</w:t>
        <w:tab/>
        <w:t xml:space="preserve">MODIFICHE ED AGGIUNTE per il Preventivo della Regione istriana per l'ann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1999</w:t>
        <w:tab/>
        <w:tab/>
        <w:t>152</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7.</w:t>
        <w:tab/>
        <w:t xml:space="preserve">DECISIONE sull'approvazione dell'Informazione sulla sicurezza nel territori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nel mese di giugno 1999</w:t>
        <w:tab/>
        <w:tab/>
        <w:t>17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8.</w:t>
        <w:tab/>
        <w:t xml:space="preserve">DECISIONE sull'approvazione dell'Informazione sulla sicurezza nel territori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nel mese di luglio 1999</w:t>
        <w:tab/>
        <w:tab/>
        <w:t>17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9.</w:t>
        <w:tab/>
        <w:t xml:space="preserve">DECISIONE sull'approvazione dell'Informazione sulla sicurezza nel territori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nel mese di agosto 1999</w:t>
        <w:tab/>
        <w:tab/>
        <w:t>17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0.</w:t>
        <w:tab/>
        <w:t xml:space="preserve">DECISIONE sull'approvazione dell'Informazione sulla sicurezza nel territori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nel mese di settembre 1999</w:t>
        <w:tab/>
        <w:tab/>
        <w:t>17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1.</w:t>
        <w:tab/>
        <w:t xml:space="preserve">DELIBERA sulla fondazione e sui compiti della Coordinazione per i diritti umani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w:t>
        <w:tab/>
        <w:tab/>
        <w:t>179</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2.</w:t>
        <w:tab/>
        <w:t xml:space="preserve">DELIBERA sulle modifiche ed aggiunte alla Delibera sull'emanazione del Pian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urbanistico del Comune di Albona</w:t>
        <w:tab/>
        <w:tab/>
        <w:t>179</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3.</w:t>
        <w:tab/>
        <w:t xml:space="preserve">DECISIONE sull'approvazione dell'Informazione sulle concessioni date sul bene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marittimo nella Regione istriana (situazione 1 settembre 1999)</w:t>
        <w:tab/>
        <w:tab/>
        <w:t>180</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4.</w:t>
        <w:tab/>
        <w:t>CONCESSIONI sul bene marittimo nella Regione istriana - revisione delle dat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concessioni</w:t>
        <w:tab/>
        <w:tab/>
        <w:t>180</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5.</w:t>
        <w:tab/>
        <w:t xml:space="preserve">DISPOSITIVO sulla nomina di dottori che dichiarano la morte nel territorio della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Regione istriana</w:t>
        <w:tab/>
        <w:tab/>
        <w:t>185</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6.</w:t>
        <w:tab/>
        <w:t xml:space="preserve">DELIBERA sull'assetto della linea ordinaria regionale per il trasporto pubblico stradale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i passeggeri</w:t>
        <w:tab/>
        <w:tab/>
        <w:t>186</w:t>
      </w:r>
    </w:p>
    <w:p>
      <w:pPr>
        <w:pStyle w:val="Normal"/>
        <w:tabs>
          <w:tab w:val="clear" w:pos="720"/>
          <w:tab w:val="left" w:pos="566" w:leader="none"/>
          <w:tab w:val="left" w:pos="9070" w:leader="dot"/>
          <w:tab w:val="right" w:pos="9637" w:leader="none"/>
        </w:tabs>
        <w:spacing w:lineRule="auto" w:line="264"/>
        <w:jc w:val="both"/>
        <w:rPr/>
      </w:pPr>
      <w:r>
        <w:rPr>
          <w:rFonts w:cs="Mangal" w:ascii="Mangal" w:hAnsi="Mangal"/>
          <w:sz w:val="20"/>
          <w:szCs w:val="20"/>
          <w:lang w:val="en-GB"/>
        </w:rPr>
        <w:t>117.</w:t>
        <w:tab/>
        <w:t xml:space="preserve">DECISIONE sull'approvazione del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Mercato all'ingrosso regionale </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Fiume-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Matulji </w:t>
        <w:tab/>
        <w:tab/>
        <w:t>18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8.</w:t>
        <w:tab/>
        <w:t>DELIBERA sulle modifiche allo Statuto del Centro culturale polivalente di Grisignana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Polivalentnog kulturnog centra Gro`njan</w:t>
        <w:tab/>
        <w:tab/>
        <w:t>189</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9.</w:t>
        <w:tab/>
        <w:t xml:space="preserve">DECISIONE sull'approvazione della Delibera sulle modifiche allo Statuto del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Centro culturale polivalente di Grisignana - Polivalentnog kulturnog centra Gro`njan</w:t>
        <w:tab/>
        <w:tab/>
        <w:t>189</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20.</w:t>
        <w:tab/>
        <w:t>DECISIONE sull'iniziativa per la fondazione del Comune di Fasana</w:t>
        <w:tab/>
        <w:tab/>
        <w:t>190</w:t>
      </w:r>
    </w:p>
    <w:p>
      <w:pPr>
        <w:pStyle w:val="Normal"/>
        <w:tabs>
          <w:tab w:val="clear" w:pos="720"/>
          <w:tab w:val="left" w:pos="566" w:leader="none"/>
          <w:tab w:val="left" w:pos="9070" w:leader="dot"/>
          <w:tab w:val="right" w:pos="9637" w:leader="none"/>
        </w:tabs>
        <w:spacing w:lineRule="auto" w:line="264"/>
        <w:jc w:val="both"/>
        <w:rPr/>
      </w:pPr>
      <w:r>
        <w:rPr>
          <w:rFonts w:cs="Mangal" w:ascii="Mangal" w:hAnsi="Mangal"/>
          <w:sz w:val="20"/>
          <w:szCs w:val="20"/>
          <w:lang w:val="en-GB"/>
        </w:rPr>
        <w:t>121.</w:t>
        <w:tab/>
        <w:t xml:space="preserve">DECISIONE sull'approvazione dell'Informazione sul compimento del procediment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 xml:space="preserve">di scelta del maggior offerente in merito alle concessioni per l'attivitŕ comunale di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 xml:space="preserve">rifornimenti di gas, nonché all'acquisto dell'attrezzatura e alla cessione dei lavori e servizi </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 xml:space="preserve">riguardanti la progettazione e costruzione degli oggetti, impianti e dei sistemi di distribuzione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 gas</w:t>
        <w:tab/>
        <w:tab/>
        <w:t>190</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22.</w:t>
        <w:tab/>
        <w:t xml:space="preserve">DECISIONE sull'approvazione del Suggerimento alle unitŕ dell'autogoverno locale sulla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 xml:space="preserve">scelta del maggior offerente in merito alle concessioni per l'attivitŕ comunale di rifornimento </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 xml:space="preserve">di gas, nonché all'acquisto dell'attrezzatura e alla cessione dei lavori e servizi riguardanti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 xml:space="preserve">la progettazione e costruzione degli oggetti, impianti e dei sistemi di distribuzione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 gas</w:t>
        <w:tab/>
        <w:tab/>
        <w:t>190</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23.</w:t>
        <w:tab/>
        <w:t>DISPOSITIVO sulla nomina di giudici popolari del Tribunale comunale al Albona</w:t>
        <w:tab/>
        <w:tab/>
        <w:t>191</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24.</w:t>
        <w:tab/>
        <w:t xml:space="preserve">DELIBERA sule modifiche ed aggiunte alla Delibera sull'assetto ed ambito di lavoro </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gli organi d'amministrazione della Regione istriana</w:t>
        <w:tab/>
        <w:tab/>
        <w:t>191</w:t>
      </w:r>
    </w:p>
    <w:p>
      <w:pPr>
        <w:sectPr>
          <w:headerReference w:type="even" r:id="rId2"/>
          <w:headerReference w:type="default" r:id="rId3"/>
          <w:type w:val="nextPage"/>
          <w:pgSz w:w="11906" w:h="16838"/>
          <w:pgMar w:left="1134" w:right="1134" w:gutter="0" w:header="1134" w:top="1190" w:footer="0" w:bottom="1134"/>
          <w:pgNumType w:start="151" w:fmt="decimal"/>
          <w:formProt w:val="false"/>
          <w:textDirection w:val="lrTb"/>
          <w:docGrid w:type="default" w:linePitch="360" w:charSpace="0"/>
        </w:sect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9">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10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5 della Legge sul finanziamento delle unitŕ dell'autogoverno loc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7/93), l'Assemblea regionale della Regione istriana nella seduta tenutasi il 25 ottobre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obbligo del Preventivo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a Delibera sull'obbligo del Preventivo della Regione istriana per l'anno 1999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8) viene modificato l'articolo 1 ed č del seguente teno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 base all'articolo 1 del Preventivo della Regione istriana per l'anno 1999, l'obbligo complessivo ammonta a 14.700.000 ku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rticolo 2 viene modificato il comma 1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mporto di cui all'articolo 1 della presente Delibera, si riferisce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nvestimento negli oggetti istruttivi della Regione istriana all'ammontare di 3.700.000,00 kn quale continuazione del finanziamento aggiuntiv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e presenti Modifiche ed aggiunte entrano in vigore il giorno d'emanazione e verranno pubblicat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400-08/99-01/0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0">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10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l'Assemblea regionale della Regione istriana nella seduta tenutasi il 25 ottobre 1999 em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MODIFICHE ED AGGIUNT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er il Preventivo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ARTE INTEGRA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Preventivo della Regione istriana per l'anno 1999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8), articolo 1 viene modificato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Preventivo della Regione istriana per l'anno 1999 (nel successivo: Preventivo) consta d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637" w:type="dxa"/>
        <w:jc w:val="left"/>
        <w:tblInd w:w="-10" w:type="dxa"/>
        <w:tblLayout w:type="fixed"/>
        <w:tblCellMar>
          <w:top w:w="0" w:type="dxa"/>
          <w:left w:w="120" w:type="dxa"/>
          <w:bottom w:w="0" w:type="dxa"/>
          <w:right w:w="120" w:type="dxa"/>
        </w:tblCellMar>
      </w:tblPr>
      <w:tblGrid>
        <w:gridCol w:w="2892"/>
        <w:gridCol w:w="2154"/>
        <w:gridCol w:w="2211"/>
        <w:gridCol w:w="2380"/>
      </w:tblGrid>
      <w:tr>
        <w:trPr/>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BILANCIO ENTRATE ED USCIT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ONTO FINANZIAMENTO</w:t>
            </w:r>
          </w:p>
        </w:tc>
        <w:tc>
          <w:tcPr>
            <w:tcW w:w="23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TOTALE PREVENTIVO</w:t>
            </w:r>
          </w:p>
        </w:tc>
      </w:tr>
      <w:tr>
        <w:trPr/>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ENTRATE</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USCIT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sz w:val="20"/>
                <w:szCs w:val="20"/>
                <w:lang w:val="en-GB"/>
              </w:rPr>
              <w:t>82.082.077,00</w:t>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3.013.968,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sz w:val="20"/>
                <w:szCs w:val="20"/>
                <w:lang w:val="en-GB"/>
              </w:rPr>
              <w:t>14.700.000,00</w:t>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750.000,0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sz w:val="20"/>
                <w:szCs w:val="20"/>
                <w:lang w:val="en-GB"/>
              </w:rPr>
              <w:t>96.782.077,00</w:t>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763.968,00</w:t>
            </w:r>
          </w:p>
        </w:tc>
      </w:tr>
      <w:tr>
        <w:trPr/>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DIFFERENZA</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ECCEDENZA/DEFICIT</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31.891,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50.000,0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81.891,00</w:t>
            </w:r>
          </w:p>
        </w:tc>
      </w:tr>
      <w:tr>
        <w:trPr/>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 MEZZI NON CONSUMATI</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81.891,00</w:t>
            </w:r>
          </w:p>
        </w:tc>
      </w:tr>
      <w:tr>
        <w:trPr/>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both"/>
              <w:rPr>
                <w:rFonts w:ascii="Mangal" w:hAnsi="Mangal" w:cs="Mangal"/>
                <w:b/>
                <w:b/>
                <w:bCs/>
                <w:sz w:val="20"/>
                <w:szCs w:val="20"/>
                <w:lang w:val="en-GB"/>
              </w:rPr>
            </w:pPr>
            <w:r>
              <w:rPr>
                <w:rFonts w:cs="Mangal" w:ascii="Mangal" w:hAnsi="Mangal"/>
                <w:b/>
                <w:bCs/>
                <w:sz w:val="20"/>
                <w:szCs w:val="20"/>
                <w:lang w:val="en-GB"/>
              </w:rPr>
              <w:t>TOTAL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0</w:t>
            </w:r>
          </w:p>
        </w:tc>
      </w:tr>
    </w:tbl>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rticolo 3 del Preventivo le entrate e uscite stabilite nel Bilancio delle entrate, Bilancio delle uscite a Conto del finanziamento del Preventivo per l'anno 1999, aumentano, ossia diminuiscono come segu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578" w:type="dxa"/>
        <w:jc w:val="left"/>
        <w:tblInd w:w="-10" w:type="dxa"/>
        <w:tblLayout w:type="fixed"/>
        <w:tblCellMar>
          <w:top w:w="0" w:type="dxa"/>
          <w:left w:w="120" w:type="dxa"/>
          <w:bottom w:w="0" w:type="dxa"/>
          <w:right w:w="120" w:type="dxa"/>
        </w:tblCellMar>
      </w:tblPr>
      <w:tblGrid>
        <w:gridCol w:w="680"/>
        <w:gridCol w:w="736"/>
        <w:gridCol w:w="680"/>
        <w:gridCol w:w="3118"/>
        <w:gridCol w:w="1417"/>
        <w:gridCol w:w="1473"/>
        <w:gridCol w:w="1474"/>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Entrate dall'impos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Imposta sul redd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2.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2.0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Imposta sul redd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Imposta sul reddito dal lavoro dipend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7.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7.3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Imposta sul reddito dall'attivitŕ indipendente previa deduzione e dall'attivitŕ temporanea indipend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4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4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03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gli impiegati che lavorano da sé, dall'artigianato e dalle professioni libe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rsamento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2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5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 dell'imprendit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8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5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rsamento dell'imposta sul profit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rsamento dell'imposta sul profit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profit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profit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per il traffico dei beni immo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2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ereditŕ e sui d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ereditŕ e sui d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2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e spec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7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i veicoli a motore e oggett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i veicoli a mot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1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i oggett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dall'impos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9.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4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3.5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non imponi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ttivitŕ imprenditoriale e de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46.84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3.157,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concess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concessioni su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6.84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73.157,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Compensi per le concessioni sulle ac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istituzioni pubbliche non finanziarie e dalle istituzioni pubbliche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profitto dell'azienda di proprietŕ priva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gli interes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gli interes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d'attivitŕ imprenditor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Compensi per l'uso del bene marittimo per piccol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L'affitto d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o per l'uso del terreno agricolo di proprietŕ sta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sse amministr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tasse amministr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i bolli sta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sse amministrative regionali e compen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secondo regolamenti spec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9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70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mmen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pe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non menzionate secondo regolamenti spec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per il turis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d'econom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0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80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 xml:space="preserve">010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per l'urbanistica, edilizia e abit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per la marina, traffico e le comunicazioni per @U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6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4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dei difensori croati della guerra di patria per PS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Entrate dalla Commissione del Governo per l'abuso di drog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Entrate d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attivitŕ pers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3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8.92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93.9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attivitŕ pers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o svolgimento degli altri 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1.08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3.9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unitŕ d'autogestione locale per econom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unitŕ d'autogestione locale per programma delle stra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8.04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2.92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7.102.077,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6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gli terreni agrico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gli terreni agricoli di proprietŕ dello sta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Entrata dalla privatizz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i partecip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Preventivo degli altri livelli sta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sussidi dal Preventivo sta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b/>
                <w:bCs/>
                <w:sz w:val="20"/>
                <w:szCs w:val="20"/>
                <w:lang w:val="en-GB"/>
              </w:rPr>
              <w:t>II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43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80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dal est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dai governi este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V</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00.000,00</w:t>
            </w:r>
          </w:p>
        </w:tc>
      </w:tr>
      <w:tr>
        <w:trPr/>
        <w:tc>
          <w:tcPr>
            <w:tcW w:w="521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ENTRATE TOTALE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1.93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2.077,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2.082.077,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636" w:type="dxa"/>
        <w:jc w:val="left"/>
        <w:tblInd w:w="-10" w:type="dxa"/>
        <w:tblLayout w:type="fixed"/>
        <w:tblCellMar>
          <w:top w:w="0" w:type="dxa"/>
          <w:left w:w="120" w:type="dxa"/>
          <w:bottom w:w="0" w:type="dxa"/>
          <w:right w:w="120" w:type="dxa"/>
        </w:tblCellMar>
      </w:tblPr>
      <w:tblGrid>
        <w:gridCol w:w="738"/>
        <w:gridCol w:w="736"/>
        <w:gridCol w:w="3061"/>
        <w:gridCol w:w="1756"/>
        <w:gridCol w:w="1701"/>
        <w:gridCol w:w="1644"/>
      </w:tblGrid>
      <w:tr>
        <w:trPr>
          <w:tblHeader w:val="true"/>
        </w:trPr>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30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dell'andamento degli affa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1.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5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1.15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per il materiale, l'energia, i servizi comunali ed alt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1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18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3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per la manutenzione corrent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5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5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6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98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finanziarie ed altre spese estern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3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per la tutela della natura e dell'ambient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3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22.524,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372.47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4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finanzairi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4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13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4.573.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6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per la sanitŕ</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4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3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07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7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pese per l'ordine e la sicurezza pubblici - CZ</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5.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8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Altre spese non citat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23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7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96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pPr>
            <w:r>
              <w:rPr>
                <w:rFonts w:cs="Mangal" w:ascii="Mangal" w:hAnsi="Mangal"/>
                <w:b/>
                <w:bCs/>
                <w:sz w:val="20"/>
                <w:szCs w:val="20"/>
                <w:lang w:val="en-GB"/>
              </w:rPr>
              <w:t>Totale spese finanziarie ed altre spese estern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5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85.47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10.47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e sussidi al preventivo e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dei mezzi alle istituzioni regiona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7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7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dei mezzi tra alcuni livelli stata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1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176,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4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dei mezzi nello livello statale - ai Ministe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7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7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5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Altri trasferimenti correnti dei mezzi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061.95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5.061.95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l preventivo e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8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1.657.044,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37.95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e sussidi ai fruenti fuor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dei mezzi ai cittadini, alle economie domestiche ed alle organizzazioni non finanziari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3.3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6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635.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dei mezzi alle organizzazioni senza profitt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1.67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1.742.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6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Altri trasferimenti correnti e sussidi dei mezzi ai fruenti fuor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7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3.8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2.92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1.76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4.46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297.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ovvenzion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Sovvenzioni nel agricoltura</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Altre sovvenzion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6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90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6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Altri trasferimenti correnti e sussid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sz w:val="20"/>
                <w:szCs w:val="20"/>
                <w:lang w:val="en-GB"/>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sz w:val="20"/>
                <w:szCs w:val="20"/>
                <w:lang w:val="en-GB"/>
              </w:rPr>
              <w:t>Trasferimenti correnti e sussidi alle aziend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10.77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 4.346.15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sz w:val="20"/>
                <w:szCs w:val="20"/>
                <w:lang w:val="en-GB"/>
              </w:rPr>
              <w:t>6.426.84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77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4.346.15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426.84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 di proprietŕ della region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9.427,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63.42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della region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7.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42.5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quisto di riserv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Manutenzione d'investiment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4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3.9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4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05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3.568.07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85.92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 preventivo e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4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1.850.47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99.5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3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2.073.762,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226.238,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7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3.924.238,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825.76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enza proffit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r>
      <w:tr>
        <w:trPr/>
        <w:tc>
          <w:tcPr>
            <w:tcW w:w="4535"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USCI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9.89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16.884.032,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3.013.968,00</w:t>
            </w:r>
          </w:p>
        </w:tc>
      </w:tr>
    </w:tbl>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C - CONTO DI FINANZIAMENT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622"/>
        <w:gridCol w:w="736"/>
        <w:gridCol w:w="680"/>
        <w:gridCol w:w="3004"/>
        <w:gridCol w:w="1531"/>
        <w:gridCol w:w="1530"/>
        <w:gridCol w:w="1531"/>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30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indebitamen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indebitamento domestich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indebitamento dalle banch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dal indebitamen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0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egli anni preceden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egli anni precedenti secondo le fon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ai mezzi del preventivo per la copertura delle spes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93.92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8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ai mezzi per destinazioni speciali per la copertura delle spes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868.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92.189,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75.811,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dai mezzi eccedenti degli anni precedenti per la copertura delle spes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68.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586.109,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981.891,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nazional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805.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80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4.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805.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9.80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restituzione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i prestiti a lungo termi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45.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94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245.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945.000,00</w:t>
            </w:r>
          </w:p>
        </w:tc>
      </w:tr>
      <w:tr>
        <w:trPr/>
        <w:tc>
          <w:tcPr>
            <w:tcW w:w="5042"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TOTALE CONTO DI FINANZIAMENTO</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070+080+810-800-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968.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036.109,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31.891,00</w:t>
            </w:r>
          </w:p>
        </w:tc>
      </w:tr>
    </w:tbl>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I PARTE SPECIA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el articolo 4 del Preventivo, l'importo di 107.598.000,00 kn viene sostituito con l'importo di 100.763.968,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rvizio professionale dell'Assemblea e della Giunta</w:t>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tbl>
      <w:tblPr>
        <w:tblW w:w="9861" w:type="dxa"/>
        <w:jc w:val="left"/>
        <w:tblInd w:w="-179" w:type="dxa"/>
        <w:tblLayout w:type="fixed"/>
        <w:tblCellMar>
          <w:top w:w="0" w:type="dxa"/>
          <w:left w:w="120" w:type="dxa"/>
          <w:bottom w:w="0" w:type="dxa"/>
          <w:right w:w="120" w:type="dxa"/>
        </w:tblCellMar>
      </w:tblPr>
      <w:tblGrid>
        <w:gridCol w:w="622"/>
        <w:gridCol w:w="624"/>
        <w:gridCol w:w="736"/>
        <w:gridCol w:w="624"/>
        <w:gridCol w:w="2948"/>
        <w:gridCol w:w="1417"/>
        <w:gridCol w:w="1417"/>
        <w:gridCol w:w="1473"/>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 ordina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nergia, i servizi comunali ed altri servi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teriale d'uffic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5</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o materiale di consu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 comunic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4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inform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i stampa dei bollettini ufficiali ed i materiali per l'Assemblea e Giun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i viagg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ssicur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8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nolegg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89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83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4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nteressi nazionali - Gradine s.p.a. di Po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8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2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esami professi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2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servizi intelettuali e gli onorari d'aut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5</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5</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 visite di ricevimento e contracamb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9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1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sussidi correnti e sponsorizz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pPr>
            <w:r>
              <w:rPr>
                <w:rFonts w:cs="Mangal" w:ascii="Mangal" w:hAnsi="Mangal"/>
                <w:b/>
                <w:bCs/>
                <w:sz w:val="20"/>
                <w:szCs w:val="20"/>
                <w:lang w:val="en-GB"/>
              </w:rPr>
              <w:t>Totale 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ura di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8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mobili ed attrezza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6.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quisto di riser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nventario piccolo ordinar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4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5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3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69.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3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h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5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Gradine Po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2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Pagamento della parte capitale del deb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2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20.000,00</w:t>
            </w:r>
          </w:p>
        </w:tc>
      </w:tr>
      <w:tr>
        <w:trPr/>
        <w:tc>
          <w:tcPr>
            <w:tcW w:w="555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0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71.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80.000,00</w:t>
            </w:r>
          </w:p>
        </w:tc>
      </w:tr>
    </w:tbl>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918" w:type="dxa"/>
        <w:jc w:val="left"/>
        <w:tblInd w:w="-236" w:type="dxa"/>
        <w:tblLayout w:type="fixed"/>
        <w:tblCellMar>
          <w:top w:w="0" w:type="dxa"/>
          <w:left w:w="120" w:type="dxa"/>
          <w:bottom w:w="0" w:type="dxa"/>
          <w:right w:w="120" w:type="dxa"/>
        </w:tblCellMar>
      </w:tblPr>
      <w:tblGrid>
        <w:gridCol w:w="624"/>
        <w:gridCol w:w="680"/>
        <w:gridCol w:w="680"/>
        <w:gridCol w:w="624"/>
        <w:gridCol w:w="3004"/>
        <w:gridCol w:w="1359"/>
        <w:gridCol w:w="1474"/>
        <w:gridCol w:w="1473"/>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0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quipaggiamento delle formazioni di protezione civil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3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3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6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i partiti politic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 di mezzi ai fruenti fuori del preventiv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l'adattamento della Facoltŕ di giurisprudenza a Fium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85.000,00</w:t>
            </w:r>
          </w:p>
        </w:tc>
      </w:tr>
      <w:tr>
        <w:trPr/>
        <w:tc>
          <w:tcPr>
            <w:tcW w:w="561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6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20.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920" w:type="dxa"/>
        <w:jc w:val="left"/>
        <w:tblInd w:w="-236" w:type="dxa"/>
        <w:tblLayout w:type="fixed"/>
        <w:tblCellMar>
          <w:top w:w="0" w:type="dxa"/>
          <w:left w:w="120" w:type="dxa"/>
          <w:bottom w:w="0" w:type="dxa"/>
          <w:right w:w="120" w:type="dxa"/>
        </w:tblCellMar>
      </w:tblPr>
      <w:tblGrid>
        <w:gridCol w:w="624"/>
        <w:gridCol w:w="680"/>
        <w:gridCol w:w="680"/>
        <w:gridCol w:w="624"/>
        <w:gridCol w:w="2947"/>
        <w:gridCol w:w="1531"/>
        <w:gridCol w:w="1304"/>
        <w:gridCol w:w="1530"/>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9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umento</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mpiega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alari lord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9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sal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ntributi del prestatote di lavo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9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7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5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1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traffico di pagamento e i servizi banc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nteressi domest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nteressi este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73.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5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6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3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503.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Cit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 xml:space="preserve">41.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di mezzi ai Comu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3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Comu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77.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3.8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947.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nazional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statali alle banche d'affari e di depos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i prestiti concess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30</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alle banche d'affari e di depos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900.000,00</w:t>
            </w:r>
          </w:p>
        </w:tc>
      </w:tr>
      <w:tr>
        <w:trPr/>
        <w:tc>
          <w:tcPr>
            <w:tcW w:w="555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8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500.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63" w:type="dxa"/>
        <w:jc w:val="left"/>
        <w:tblInd w:w="-236" w:type="dxa"/>
        <w:tblLayout w:type="fixed"/>
        <w:tblCellMar>
          <w:top w:w="0" w:type="dxa"/>
          <w:left w:w="120" w:type="dxa"/>
          <w:bottom w:w="0" w:type="dxa"/>
          <w:right w:w="120" w:type="dxa"/>
        </w:tblCellMar>
      </w:tblPr>
      <w:tblGrid>
        <w:gridCol w:w="624"/>
        <w:gridCol w:w="680"/>
        <w:gridCol w:w="624"/>
        <w:gridCol w:w="680"/>
        <w:gridCol w:w="2834"/>
        <w:gridCol w:w="1530"/>
        <w:gridCol w:w="1418"/>
        <w:gridCol w:w="1473"/>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 di mezz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per la fiera della piccola industr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prospetto della Regione istri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 per interess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ltre 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di mezzi alle azien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per l'attivitŕ impenditori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77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46.15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426.847,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77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346.15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426.847,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8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Prestiti concessi statali e partecipazione nel capi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domesti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alle banche di deposito e d'affari - affari per commiss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80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80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e nel capi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80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805.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74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83.847,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431.847,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62" w:type="dxa"/>
        <w:jc w:val="left"/>
        <w:tblInd w:w="-236" w:type="dxa"/>
        <w:tblLayout w:type="fixed"/>
        <w:tblCellMar>
          <w:top w:w="0" w:type="dxa"/>
          <w:left w:w="120" w:type="dxa"/>
          <w:bottom w:w="0" w:type="dxa"/>
          <w:right w:w="120" w:type="dxa"/>
        </w:tblCellMar>
      </w:tblPr>
      <w:tblGrid>
        <w:gridCol w:w="624"/>
        <w:gridCol w:w="680"/>
        <w:gridCol w:w="624"/>
        <w:gridCol w:w="680"/>
        <w:gridCol w:w="2834"/>
        <w:gridCol w:w="1587"/>
        <w:gridCol w:w="1360"/>
        <w:gridCol w:w="1473"/>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9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6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90.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55" w:type="dxa"/>
        <w:jc w:val="left"/>
        <w:tblInd w:w="-236" w:type="dxa"/>
        <w:tblLayout w:type="fixed"/>
        <w:tblCellMar>
          <w:top w:w="0" w:type="dxa"/>
          <w:left w:w="120" w:type="dxa"/>
          <w:bottom w:w="0" w:type="dxa"/>
          <w:right w:w="120" w:type="dxa"/>
        </w:tblCellMar>
      </w:tblPr>
      <w:tblGrid>
        <w:gridCol w:w="624"/>
        <w:gridCol w:w="680"/>
        <w:gridCol w:w="680"/>
        <w:gridCol w:w="624"/>
        <w:gridCol w:w="2778"/>
        <w:gridCol w:w="1586"/>
        <w:gridCol w:w="1418"/>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 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7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same dell'acqua</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3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3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same dell'aria</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campioni di prova delle acque di rifiuto degli inquinator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9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per la rimozione degli oggetti costruiti illegalment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Spese per l'acquisto, la costruzione e la manutenzione dei mezzi capital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della region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per l'elaborazione dei piani urbanistic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Mezzi per l'elaborazione della relazione sui depuratori per gli abitati piccol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a Cittŕ di Pisino per costruzione del sistema di scarico delle acque di rifiut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unitŕ locali per costruzione del sistema di scarico delle acque di rifiut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538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90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4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865.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55" w:type="dxa"/>
        <w:jc w:val="left"/>
        <w:tblInd w:w="-236" w:type="dxa"/>
        <w:tblLayout w:type="fixed"/>
        <w:tblCellMar>
          <w:top w:w="0" w:type="dxa"/>
          <w:left w:w="120" w:type="dxa"/>
          <w:bottom w:w="0" w:type="dxa"/>
          <w:right w:w="120" w:type="dxa"/>
        </w:tblCellMar>
      </w:tblPr>
      <w:tblGrid>
        <w:gridCol w:w="680"/>
        <w:gridCol w:w="624"/>
        <w:gridCol w:w="624"/>
        <w:gridCol w:w="680"/>
        <w:gridCol w:w="2834"/>
        <w:gridCol w:w="1530"/>
        <w:gridCol w:w="1418"/>
        <w:gridCol w:w="1465"/>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Altre spese non menzionat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ttuazione della Legge sul terreno agricol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tra alcuni livelli sta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nel preventivo statale per la Legge sulla cacc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6.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 livello statale - ai ministe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 ministero dell'agricoltura per la Legge sulla cacc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 Fondo per lo sviluppo dell'agricol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2.5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7.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al Fondo dall'appalto e dalla vendita del terreno agricol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65.544,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34.456,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18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47.044,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37.956,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l'aiuto nei casi di tempor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l programma sulla cacc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1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la mostra Vinist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l programma di bio cib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lo sviluppo dell'industria vinico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l'acquisto di piant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la tutela delle razze autoct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4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2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12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 nell'agricol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 per i premi dei prezzi del lat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ovvenz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 di proprietŕ della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per l'acquisto dei mobili e dell'attrezzatura per le necessitŕ della Legge sulla cacc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427,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3.427,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della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5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Investimento nell' estensione dell'andamento degli affari dell'azienda MIH s.r.l. di Parenz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6.25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6.2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5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nvestimento nell'estensione dell'andamento degli affari del mercato all'ingrosso di Matulj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6.25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6.2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15.927,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15.927,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 w:val="left" w:pos="-720" w:leader="none"/>
                <w:tab w:val="left" w:pos="0" w:leader="none"/>
                <w:tab w:val="left" w:pos="492"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43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951.117,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479.883,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62" w:type="dxa"/>
        <w:jc w:val="left"/>
        <w:tblInd w:w="-236" w:type="dxa"/>
        <w:tblLayout w:type="fixed"/>
        <w:tblCellMar>
          <w:top w:w="0" w:type="dxa"/>
          <w:left w:w="120" w:type="dxa"/>
          <w:bottom w:w="0" w:type="dxa"/>
          <w:right w:w="120" w:type="dxa"/>
        </w:tblCellMar>
      </w:tblPr>
      <w:tblGrid>
        <w:gridCol w:w="624"/>
        <w:gridCol w:w="680"/>
        <w:gridCol w:w="624"/>
        <w:gridCol w:w="680"/>
        <w:gridCol w:w="2834"/>
        <w:gridCol w:w="1587"/>
        <w:gridCol w:w="1360"/>
        <w:gridCol w:w="1473"/>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sanitŕ</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esami di laboratori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prevenzione delle maalattie di dipendenz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63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centro PSP</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 sussidi alle famiglie ed alle economie domestich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5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anit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associazioni dei cittadini nel settore della sanitŕ</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enza profitto - socio-umanit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pPr>
            <w:r>
              <w:rPr>
                <w:rFonts w:cs="Mangal" w:ascii="Mangal" w:hAnsi="Mangal"/>
                <w:b/>
                <w:bCs/>
                <w:sz w:val="20"/>
                <w:szCs w:val="20"/>
                <w:lang w:val="en-GB"/>
              </w:rPr>
              <w:t>Totale 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6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del settore della sanitŕ della Regione istriana per l'acquisto dell'autoambulanz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83.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83.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7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anitarie senza profit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 w:val="left" w:pos="-720" w:leader="none"/>
                <w:tab w:val="left" w:pos="0" w:leader="none"/>
                <w:tab w:val="left" w:pos="492"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7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67.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853.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55" w:type="dxa"/>
        <w:jc w:val="left"/>
        <w:tblInd w:w="-236" w:type="dxa"/>
        <w:tblLayout w:type="fixed"/>
        <w:tblCellMar>
          <w:top w:w="0" w:type="dxa"/>
          <w:left w:w="120" w:type="dxa"/>
          <w:bottom w:w="0" w:type="dxa"/>
          <w:right w:w="120" w:type="dxa"/>
        </w:tblCellMar>
      </w:tblPr>
      <w:tblGrid>
        <w:gridCol w:w="680"/>
        <w:gridCol w:w="624"/>
        <w:gridCol w:w="624"/>
        <w:gridCol w:w="680"/>
        <w:gridCol w:w="2834"/>
        <w:gridCol w:w="1530"/>
        <w:gridCol w:w="1418"/>
        <w:gridCol w:w="1465"/>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9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2.29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alla societŕ degli invalidi di paralisi celebrale e infanti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6.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4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tn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6.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2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per la costruzione e ricolstruzione degli edifici istrutti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6.762,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543.238,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56.762,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543.238,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 w:val="left" w:pos="-720" w:leader="none"/>
                <w:tab w:val="left" w:pos="0" w:leader="none"/>
                <w:tab w:val="left" w:pos="492"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940.762,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359.238,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55" w:type="dxa"/>
        <w:jc w:val="left"/>
        <w:tblInd w:w="-236" w:type="dxa"/>
        <w:tblLayout w:type="fixed"/>
        <w:tblCellMar>
          <w:top w:w="0" w:type="dxa"/>
          <w:left w:w="120" w:type="dxa"/>
          <w:bottom w:w="0" w:type="dxa"/>
          <w:right w:w="120" w:type="dxa"/>
        </w:tblCellMar>
      </w:tblPr>
      <w:tblGrid>
        <w:gridCol w:w="680"/>
        <w:gridCol w:w="624"/>
        <w:gridCol w:w="624"/>
        <w:gridCol w:w="680"/>
        <w:gridCol w:w="2834"/>
        <w:gridCol w:w="1530"/>
        <w:gridCol w:w="1418"/>
        <w:gridCol w:w="1465"/>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protezione del mare - depurazione e esame del ma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476,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17.476,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105a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eastAsia="Mangal" w:cs="Mangal" w:ascii="Mangal" w:hAnsi="Mangal"/>
                <w:sz w:val="20"/>
                <w:szCs w:val="20"/>
                <w:lang w:val="en-GB"/>
              </w:rPr>
              <w:t xml:space="preserve"> </w:t>
            </w:r>
            <w:r>
              <w:rPr>
                <w:rFonts w:cs="Mangal" w:ascii="Mangal" w:hAnsi="Mangal"/>
                <w:sz w:val="20"/>
                <w:szCs w:val="20"/>
                <w:lang w:val="en-GB"/>
              </w:rPr>
              <w:t xml:space="preserve">Spese per gli interessi nazional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aborazione della base dei dati per il bene marittim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6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72.476,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922.476,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il lavoro delle amministrazioni portu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o @U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6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4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3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ed attrezzatura per il programma di manutenzione del bene marittim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di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Spese per la documentazione tecnica dell'informatizzazione della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1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88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7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71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3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capitali tra alcuni livelli sta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Cittŕ per manutenzione del bene marittim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7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1.49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31.51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Comuni per manutenzione del bene marittim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14,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1.014,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d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97.476,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52.524,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4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 xml:space="preserve">Pagamento del debito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d Pu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2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2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9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 xml:space="preserve">Totale pagamento della parte capitale del debito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62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625.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2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1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835.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spacing w:lineRule="auto" w:line="213"/>
        <w:jc w:val="both"/>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855" w:type="dxa"/>
        <w:jc w:val="left"/>
        <w:tblInd w:w="-236" w:type="dxa"/>
        <w:tblLayout w:type="fixed"/>
        <w:tblCellMar>
          <w:top w:w="0" w:type="dxa"/>
          <w:left w:w="120" w:type="dxa"/>
          <w:bottom w:w="0" w:type="dxa"/>
          <w:right w:w="120" w:type="dxa"/>
        </w:tblCellMar>
      </w:tblPr>
      <w:tblGrid>
        <w:gridCol w:w="680"/>
        <w:gridCol w:w="624"/>
        <w:gridCol w:w="624"/>
        <w:gridCol w:w="680"/>
        <w:gridCol w:w="2834"/>
        <w:gridCol w:w="1530"/>
        <w:gridCol w:w="1418"/>
        <w:gridCol w:w="1465"/>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z.</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k.rn.</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dsk.</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Odjeljak</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Opis</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lan</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Pove}anje</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manjenj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Novi pla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o di mezzi alle organizzazioni senza profi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delle associa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 w:val="left" w:pos="-720" w:leader="none"/>
                <w:tab w:val="left" w:pos="0" w:leader="none"/>
                <w:tab w:val="left" w:pos="492"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II Disposizioni transitorie e final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pPr>
      <w:r>
        <w:rPr>
          <w:rFonts w:cs="Mangal" w:ascii="Mangal" w:hAnsi="Mangal"/>
          <w:sz w:val="20"/>
          <w:szCs w:val="20"/>
          <w:lang w:val="en-GB"/>
        </w:rPr>
        <w:t xml:space="preserve">Le presenti Modifiche ed aggiunte al Preventivo per l'anno 1999, entrano in vigore il giorno de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anno applicate il giorno d'eman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400-08/99-01/0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 sicurezza nel territorio della Regione istriana nel mese di giug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la sicurezza nel territorio della Regione istriana nel mese di giugno 1999, presentata dalla Questura istriana, no. 511-08-01-104/21-99 L.B. del 12 lugl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8-03/99-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2">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5 ottobre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la sicurezza nel territorio della Regione istriana nel mese di lugl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Informazione sulla sicurezza nel territorio della Regione istriana nel mese di luglio 1999, presentata dalla Questura istriana, no. 511-08-01-104/23-99 L.B. del 16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8-03/99-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3">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la sicurezza nel territorio della Regione istriana nel mese di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Informazione sulla sicurezza nel territorio della Regione istriana nel mese di agosto 1999, presentata dalla Questura istriana, no. 511-08-01-104/26-99 L.B. del 15 sett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8-03/99-01/09</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4">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la sicurezza nel territorio della Regione istriana nel mese di sett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Informazione sulla sicurezza nel territorio della Regione istriana nel mese di settembre 1999, presentata dalla Questura istriana, no. 511-08-01-104/28-99 L.B. del 13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8-03/99-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sz w:val="20"/>
          <w:szCs w:val="20"/>
          <w:lang w:val="en-GB"/>
        </w:rPr>
        <w:t>1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o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fondazione e sui compiti della Coordinazione per i diritti umani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l presente atto viene fondata la Coordinazione per i diritti umani della Regione istriana (successivamente: Coordinazione), quale organo consultivo dell'amministrazione ed autogoverno regionale per le questioni concernenti i diritti uma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ordinazione di cui al punto I del presente atto, consta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idente della Coordinazione - Nenad Klap~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gretario della Coordinazione - Sonja Lovre~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nte degli interni - Loris Kozlevac</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appresentante della giustizia - Iztok Krbe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nte dell'amministrazione - Radovan Jur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nte della sanitŕ - prim. dr. Romanita Roj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nte del lavoro e della previdenza sociale - Sonja Grozi}-@ivo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appresentante della pubblica istruzione - Mate Krizm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nte della cultura - Vladimir Torb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es Greb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rijana Luk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iserka Mom~ino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gor Ga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r~elo M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laden Puc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lvano Zil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mpiti della Coordinazione regionale sono i segu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ccoglie i dati riguardanti la situazione nel campo dei diritti umani e delle libertŕ, nonché dei gruppi nazionali nel territorio della Regione istriana, esaminandoli nelle sedu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ichiama l'attenzione degli organi amministrativi competenti della Regione istriana, su alcuni casi di violazione dei diritti umani e delle libertŕ e dei gruppi nazionali nel territorio della regione, proponendovi solu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necessario, al fine di risolvere i diritti umani complessi, la Coordinazione determina un gruppo di lavoro, a seconda della specialitŕ, che non č obbligato ad avere anche i membri della stessa Coordinazione, a cui il gruppo di lavoro propone le soluzioni dei problem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pone le attivitŕ per la promozione dei diritti umani nel territorio della regione in tutti i segmenti concernenti i diritti um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vvia i problemi non risolvibili al livello regionale, alla Coordinazione per la politica interna e i diritti umani del Governo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nvoca le sedute una volta al mese, e se necessario, vengono convocate anche sedute urgenti o straordina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enta alla sopraccitata Coordinazione del Governo della Repubblica di Croazia, la relazione sulla situazione in merito ai diritti umani nel territorio della regione, come pure l'informazione sulle attivitŕ della Coordinazione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llabora con le associazioni che non sono del Governo e che trattano le questioni concernenti i diritti e le libertŕ, nonché i diritti dei gruppi nazion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llaborano, se necessario, con l'Ufficio dell'Avvocatura pubblic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ffari professionali, amministrativi e tecnici per i bisogni della Coordinazione regionale, verranno svolti dall'Assessorato amministrativo per l'autogoverno locale e l'amministrazion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4-01/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6">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7. comma 3. della Legge sull'urbanis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0/94 e 68/98) e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e conformemente al Programma di misure per il miglioramento della situazione nell'area della Cittŕ di Albona per gli anni 1999 e 2000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7/98),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emanazione del Piano urbanistico del Comune di Albo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Vengono emanate le Modifiche ed aggiunte al Piano urbanistico del Comune di Albo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2/78, 16/79, 12/81, 8/83, 11/83, 7/84, 11/85, 11/86, 12/88, 3/90, 2/92, 1/93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7), nel testo successivo: Modifiche al Pian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Modifiche al Piano vengono emanate per il territorio della Cittŕ di Albo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e Modifiche al Piano si trovano nella rel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difiche ed aggiunte al Piano urbanistico del Comune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il territorio della Cittŕ di Albona), e contiene la parte testuale e grafica come segu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e testu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otiv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Disposizioni per l'attuazio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e graf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stratto dal Piano, urbanistico del Comune di Albona - arca edile dell'abitato di Rabac, copia del piano catastale, foglio dettagliato n. 18 M 1:1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rea edile dell'abitato di Rabac - estensione M 1:1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SPOSIZIONI PER L'ATTU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27 viene aggiunto l'articolo 27a, ed č del seguente ten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 i bisogni del turismo nautico lungo la costa occidentale delle acque del porto di Rabac, viene prevista la costruzione della marina con 350 ancoragg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articolo 30 viene aggiunto il punto 23 come segu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rea edile dell'abitato di Rabac viene esteso sul tratto rimanente della p.c. 1055, tratto p.c. 1056 e tratto p.c. 1077 tutto nel c.c. di Rabac, in modo presentato nella copia del piano catastale - estratto della parte grafica del Piano urbanistico del Comune di Albo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2/78, 16/79, 12/81, 8/83, 11/83, 7/84, 11/85, 11/86, 12/88, 3/90, 2/92, 1/93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7).</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l'entrare in vigore della presente Delibera, cessa di vigore la presentazione grafica delle Modifiche ed aggiunte al Piano urbanistico del Comune di Albona - confini dell'area edile per l'abitato di Rabac copia del piano catastale, foglio dettagliato n. 18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8/83).</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9-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7">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25 ottobre 1999, ha emanato la </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e concessioni date sul bene marittimo nella Regione istriana (situazione 1 settembre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le concessioni date sul bene marittimo nella Regione istriana (situazione 1 sett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evisione delle date concessioni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342-01/99-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8">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4</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CONCESSIO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bene marittimo n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revisione delle dat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ncessioni sul bene marittimo concesse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e maritti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levamento di pesci e conchigl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coraggio delle navi e imbarco della piet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I. Concessioni sul bene marittimo concesse dalla Giunta region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orti di destinazione speciale (marine fino a 200 ancoraggi, porti turistici, sportivi, pescherecci e canti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Licenze per lo svolgimento dell'attivitŕ sul bene marittimo rilasciate dal Consiglio per le concessioni della Regione istriana (attivitŕ di noleggio di natanti, trasporto di passeggeri, manutenzione e protezione del bene maritt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CESSIONI STAT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V. Concessioni sul bene marittimo concesse dal Sabor della Repubblica di Croazia e dal Governo della Repubblica di Croazia (marine oltre 200 ancoraggi e porti industr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 Concessioni sul bene marittimo concesse dall'Assemblea della Regione istriana in base a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5/97, 5/98 e 7/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9636" w:type="dxa"/>
        <w:jc w:val="left"/>
        <w:tblInd w:w="48" w:type="dxa"/>
        <w:tblLayout w:type="fixed"/>
        <w:tblCellMar>
          <w:top w:w="0" w:type="dxa"/>
          <w:left w:w="120" w:type="dxa"/>
          <w:bottom w:w="0" w:type="dxa"/>
          <w:right w:w="120" w:type="dxa"/>
        </w:tblCellMar>
      </w:tblPr>
      <w:tblGrid>
        <w:gridCol w:w="680"/>
        <w:gridCol w:w="4081"/>
        <w:gridCol w:w="1644"/>
        <w:gridCol w:w="1644"/>
        <w:gridCol w:w="1587"/>
      </w:tblGrid>
      <w:tr>
        <w:trPr>
          <w:tblHeader w:val="true"/>
        </w:trPr>
        <w:tc>
          <w:tcPr>
            <w:tcW w:w="963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ind w:firstLine="283"/>
              <w:jc w:val="center"/>
              <w:rPr>
                <w:rFonts w:ascii="Mangal" w:hAnsi="Mangal" w:cs="Mangal"/>
                <w:sz w:val="18"/>
                <w:szCs w:val="18"/>
                <w:lang w:val="en-GB"/>
              </w:rPr>
            </w:pPr>
            <w:r>
              <w:rPr>
                <w:rFonts w:cs="Mangal" w:ascii="Mangal" w:hAnsi="Mangal"/>
                <w:b/>
                <w:bCs/>
                <w:sz w:val="18"/>
                <w:szCs w:val="18"/>
                <w:lang w:val="en-GB"/>
              </w:rPr>
              <w:t>SPIAGGIE MARITTIM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ind w:firstLine="283"/>
              <w:jc w:val="center"/>
              <w:rPr>
                <w:rFonts w:ascii="Mangal" w:hAnsi="Mangal" w:cs="Mangal"/>
                <w:sz w:val="18"/>
                <w:szCs w:val="18"/>
                <w:lang w:val="en-GB"/>
              </w:rPr>
            </w:pPr>
            <w:r>
              <w:rPr>
                <w:rFonts w:cs="Mangal" w:ascii="Mangal" w:hAnsi="Mangal"/>
                <w:sz w:val="18"/>
                <w:szCs w:val="18"/>
                <w:lang w:val="en-GB"/>
              </w:rPr>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N. ord.</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center"/>
              <w:rPr>
                <w:rFonts w:ascii="Mangal" w:hAnsi="Mangal" w:cs="Mangal"/>
                <w:b/>
                <w:b/>
                <w:bCs/>
                <w:sz w:val="18"/>
                <w:szCs w:val="18"/>
                <w:lang w:val="en-GB"/>
              </w:rPr>
            </w:pPr>
            <w:r>
              <w:rPr>
                <w:rFonts w:cs="Mangal" w:ascii="Mangal" w:hAnsi="Mangal"/>
                <w:b/>
                <w:bCs/>
                <w:sz w:val="18"/>
                <w:szCs w:val="18"/>
                <w:lang w:val="en-GB"/>
              </w:rPr>
              <w:t>PERSO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center"/>
              <w:rPr>
                <w:rFonts w:ascii="Mangal" w:hAnsi="Mangal" w:cs="Mangal"/>
                <w:b/>
                <w:b/>
                <w:bCs/>
                <w:sz w:val="18"/>
                <w:szCs w:val="18"/>
                <w:lang w:val="en-GB"/>
              </w:rPr>
            </w:pPr>
            <w:r>
              <w:rPr>
                <w:rFonts w:cs="Mangal" w:ascii="Mangal" w:hAnsi="Mangal"/>
                <w:b/>
                <w:bCs/>
                <w:sz w:val="18"/>
                <w:szCs w:val="18"/>
                <w:lang w:val="en-GB"/>
              </w:rPr>
              <w:t>Superficie in m</w:t>
            </w:r>
            <w:r>
              <w:rPr>
                <w:rFonts w:cs="Mangal" w:ascii="Mangal" w:hAnsi="Mangal"/>
                <w:b/>
                <w:bCs/>
                <w:sz w:val="18"/>
                <w:szCs w:val="18"/>
                <w:vertAlign w:val="superscript"/>
                <w:lang w:val="en-GB"/>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center"/>
              <w:rPr>
                <w:rFonts w:ascii="Mangal" w:hAnsi="Mangal" w:cs="Mangal"/>
                <w:b/>
                <w:b/>
                <w:bCs/>
                <w:sz w:val="18"/>
                <w:szCs w:val="18"/>
                <w:lang w:val="en-GB"/>
              </w:rPr>
            </w:pPr>
            <w:r>
              <w:rPr>
                <w:rFonts w:cs="Mangal" w:ascii="Mangal" w:hAnsi="Mangal"/>
                <w:b/>
                <w:bCs/>
                <w:sz w:val="18"/>
                <w:szCs w:val="18"/>
                <w:lang w:val="en-GB"/>
              </w:rPr>
              <w:t>Importo annuo del compenso per la concess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center"/>
              <w:rPr>
                <w:rFonts w:ascii="Mangal" w:hAnsi="Mangal" w:cs="Mangal"/>
                <w:b/>
                <w:b/>
                <w:bCs/>
                <w:sz w:val="18"/>
                <w:szCs w:val="18"/>
                <w:lang w:val="en-GB"/>
              </w:rPr>
            </w:pPr>
            <w:r>
              <w:rPr>
                <w:rFonts w:cs="Mangal" w:ascii="Mangal" w:hAnsi="Mangal"/>
                <w:b/>
                <w:bCs/>
                <w:sz w:val="18"/>
                <w:szCs w:val="18"/>
                <w:lang w:val="en-GB"/>
              </w:rPr>
              <w:t>Durata della concession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rPr>
                <w:rFonts w:ascii="Mangal" w:hAnsi="Mangal" w:cs="Mangal"/>
                <w:sz w:val="18"/>
                <w:szCs w:val="18"/>
                <w:lang w:val="en-GB"/>
              </w:rPr>
            </w:pPr>
            <w:r>
              <w:rPr>
                <w:rFonts w:cs="Mangal" w:ascii="Mangal" w:hAnsi="Mangal"/>
                <w:sz w:val="18"/>
                <w:szCs w:val="18"/>
                <w:lang w:val="en-GB"/>
              </w:rPr>
              <w:t>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STRATURIST s.p.a. Umag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79.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46.120,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1 12 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rPr>
                <w:rFonts w:ascii="Mangal" w:hAnsi="Mangal" w:cs="Mangal"/>
                <w:sz w:val="18"/>
                <w:szCs w:val="18"/>
                <w:lang w:val="en-GB"/>
              </w:rPr>
            </w:pPr>
            <w:r>
              <w:rPr>
                <w:rFonts w:cs="Mangal" w:ascii="Mangal" w:hAnsi="Mangal"/>
                <w:sz w:val="18"/>
                <w:szCs w:val="18"/>
                <w:lang w:val="en-GB"/>
              </w:rPr>
              <w:t>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GUNA NOVIGRAD s.p.a. Cittanov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8.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8.8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rPr>
                <w:rFonts w:ascii="Mangal" w:hAnsi="Mangal" w:cs="Mangal"/>
                <w:sz w:val="18"/>
                <w:szCs w:val="18"/>
                <w:lang w:val="en-GB"/>
              </w:rPr>
            </w:pPr>
            <w:r>
              <w:rPr>
                <w:rFonts w:cs="Mangal" w:ascii="Mangal" w:hAnsi="Mangal"/>
                <w:sz w:val="18"/>
                <w:szCs w:val="18"/>
                <w:lang w:val="en-GB"/>
              </w:rPr>
              <w:t>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BORIK s.r.l. Cittanov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43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2.19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rPr>
                <w:rFonts w:ascii="Mangal" w:hAnsi="Mangal" w:cs="Mangal"/>
                <w:sz w:val="18"/>
                <w:szCs w:val="18"/>
                <w:lang w:val="en-GB"/>
              </w:rPr>
            </w:pPr>
            <w:r>
              <w:rPr>
                <w:rFonts w:cs="Mangal" w:ascii="Mangal" w:hAnsi="Mangal"/>
                <w:sz w:val="18"/>
                <w:szCs w:val="18"/>
                <w:lang w:val="en-GB"/>
              </w:rPr>
              <w:t>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BRULO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4.72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3.61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DECUMANUS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9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15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LANTERNA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88.18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38.104,9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VRSAR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2.22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45.321,3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LAVA LAGUNA s.p.a.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23.76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707.289,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NITA s.p.a. Orse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91.68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419.252,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JADRAN TURIST s.p.a. Rovig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9.93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33.840,3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VALALTA s.p.a. Rovig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8.67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3.840,3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OVINJTURIST s.p.a. Rovig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55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9.976,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RENATURIST s.p.a. P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76.47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433.993,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ABAC s.p.a. Rabac</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3.62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78.501,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UNTI@ELA s.p.a. P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38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103,8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6.</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ULJANIK s.p.a. P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22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8,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7.</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OMERTURIST s.r.l. Pomer</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4.90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3.05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8.</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UNNY WAY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12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9.</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QUASPORT IN@ENJERING s.r.l. Parenz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57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1.800,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WA p.o. P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59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520,6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BARBI]&amp;PLASCHG s.r.l. Albo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2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17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963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left" w:pos="-1440" w:leader="none"/>
                <w:tab w:val="left" w:pos="-720" w:leader="none"/>
                <w:tab w:val="left" w:pos="0" w:leader="none"/>
                <w:tab w:val="left" w:pos="720" w:leader="none"/>
                <w:tab w:val="left" w:pos="776" w:leader="none"/>
              </w:tabs>
              <w:spacing w:lineRule="auto" w:line="213" w:before="0" w:after="58"/>
              <w:ind w:firstLine="283"/>
              <w:rPr>
                <w:rFonts w:ascii="Mangal" w:hAnsi="Mangal" w:cs="Mangal"/>
                <w:sz w:val="18"/>
                <w:szCs w:val="18"/>
                <w:lang w:val="en-GB"/>
              </w:rPr>
            </w:pPr>
            <w:r>
              <w:rPr>
                <w:rFonts w:cs="Mangal" w:ascii="Mangal" w:hAnsi="Mangal"/>
                <w:b/>
                <w:bCs/>
                <w:sz w:val="18"/>
                <w:szCs w:val="18"/>
                <w:lang w:val="en-GB"/>
              </w:rPr>
              <w:tab/>
              <w:t>ALLEVAMENTO DI PESCI E CONCHIGLIE</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776"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776"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776"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776"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RIMIRNA s.p.a. Rovig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4.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82.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1 12 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RIKULTURA PORTO BUDAVA s.r.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12.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0 03 200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VIERA VRSAR s.r.l. Orse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75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1 12 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DASSENA MIRKO da Vabrig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2.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6.</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BINAC MILOVAN da Vabrig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02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024,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7.</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ZUPI^I] IVAN da Trge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8.</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EJI] DRAGAN da Albo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9.</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KRAS COMERC s.r.l. Albo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NEGRI DENIS da Albo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VERKO GVIDO da Trge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pPr>
            <w:r>
              <w:rPr>
                <w:rFonts w:cs="Mangal" w:ascii="Mangal" w:hAnsi="Mangal"/>
                <w:sz w:val="18"/>
                <w:szCs w:val="18"/>
                <w:lang w:val="en-GB"/>
              </w:rPr>
              <w:t xml:space="preserve">Zadrug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SARGUS</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Umag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7.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7.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TOJNI] NIVIO da Vabrig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ICUL DARKO da P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eastAsia="WP TypographicSymbols" w:cs="WP TypographicSymbols" w:ascii="WP TypographicSymbols" w:hAnsi="WP TypographicSymbols"/>
                <w:sz w:val="18"/>
                <w:szCs w:val="18"/>
                <w:lang w:val="en-GB"/>
              </w:rPr>
              <w:t>A</w:t>
            </w:r>
          </w:p>
        </w:tc>
      </w:tr>
      <w:tr>
        <w:trPr/>
        <w:tc>
          <w:tcPr>
            <w:tcW w:w="963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rPr>
                <w:rFonts w:ascii="Mangal" w:hAnsi="Mangal" w:cs="Mangal"/>
                <w:sz w:val="18"/>
                <w:szCs w:val="18"/>
                <w:lang w:val="en-GB"/>
              </w:rPr>
            </w:pPr>
            <w:r>
              <w:rPr>
                <w:rFonts w:cs="Mangal" w:ascii="Mangal" w:hAnsi="Mangal"/>
                <w:b/>
                <w:bCs/>
                <w:sz w:val="18"/>
                <w:szCs w:val="18"/>
                <w:lang w:val="en-GB"/>
              </w:rPr>
              <w:t>ANCORAGGIO DELLE NAVI E IMBARCO DELL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ind w:firstLine="283"/>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KUNA s.p.a. Marza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8.49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40.87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sz w:val="18"/>
                <w:szCs w:val="18"/>
                <w:lang w:val="en-GB"/>
              </w:rPr>
            </w:pPr>
            <w:r>
              <w:rPr>
                <w:rFonts w:cs="Mangal" w:ascii="Mangal" w:hAnsi="Mangal"/>
                <w:sz w:val="18"/>
                <w:szCs w:val="18"/>
                <w:lang w:val="en-GB"/>
              </w:rPr>
              <w:t>31 12 2000</w:t>
            </w:r>
          </w:p>
        </w:tc>
      </w:tr>
      <w:tr>
        <w:trPr/>
        <w:tc>
          <w:tcPr>
            <w:tcW w:w="4761"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left" w:pos="-1440" w:leader="none"/>
                <w:tab w:val="left" w:pos="-720" w:leader="none"/>
                <w:tab w:val="left" w:pos="0" w:leader="none"/>
                <w:tab w:val="left" w:pos="720" w:leader="none"/>
                <w:tab w:val="left" w:pos="776" w:leader="none"/>
              </w:tabs>
              <w:spacing w:lineRule="auto" w:line="213" w:before="0" w:after="58"/>
              <w:ind w:firstLine="283"/>
              <w:rPr>
                <w:rFonts w:ascii="Mangal" w:hAnsi="Mangal" w:cs="Mangal"/>
                <w:b/>
                <w:b/>
                <w:bCs/>
                <w:sz w:val="18"/>
                <w:szCs w:val="18"/>
                <w:lang w:val="en-GB"/>
              </w:rPr>
            </w:pPr>
            <w:r>
              <w:rPr>
                <w:rFonts w:cs="Mangal" w:ascii="Mangal" w:hAnsi="Mangal"/>
                <w:b/>
                <w:bCs/>
                <w:sz w:val="18"/>
                <w:szCs w:val="18"/>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776" w:leader="none"/>
              </w:tabs>
              <w:snapToGrid w:val="false"/>
              <w:spacing w:lineRule="auto" w:line="213" w:before="0" w:after="58"/>
              <w:ind w:firstLine="283"/>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b/>
                <w:b/>
                <w:bCs/>
                <w:sz w:val="18"/>
                <w:szCs w:val="18"/>
                <w:lang w:val="en-GB"/>
              </w:rPr>
            </w:pPr>
            <w:r>
              <w:rPr>
                <w:rFonts w:cs="Mangal" w:ascii="Mangal" w:hAnsi="Mangal"/>
                <w:b/>
                <w:bCs/>
                <w:sz w:val="18"/>
                <w:szCs w:val="18"/>
                <w:lang w:val="en-GB"/>
              </w:rPr>
              <w:t>954.56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b/>
                <w:b/>
                <w:bCs/>
                <w:sz w:val="18"/>
                <w:szCs w:val="18"/>
                <w:lang w:val="en-GB"/>
              </w:rPr>
            </w:pPr>
            <w:r>
              <w:rPr>
                <w:rFonts w:cs="Mangal" w:ascii="Mangal" w:hAnsi="Mangal"/>
                <w:b/>
                <w:bCs/>
                <w:sz w:val="18"/>
                <w:szCs w:val="18"/>
                <w:lang w:val="en-GB"/>
              </w:rPr>
              <w:t>3.349.426,1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Concessioni sul bene marittimo concesse dalla Giunta regionale della Regione istriana in base 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elibera sulle concessioni sul bene marittimo al fine di sfruttare economicamente i porti di turismo nau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7/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elibera sulle concessioni sul bene marittimo al fine di costruire e sfruttare economicamente i porti di destinazione speciale ad Ors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elibera sulle concessioni sul bene marittimo al fine di sfruttare economicamente i porti di destinazione spe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4/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9635" w:type="dxa"/>
        <w:jc w:val="left"/>
        <w:tblInd w:w="-8" w:type="dxa"/>
        <w:tblLayout w:type="fixed"/>
        <w:tblCellMar>
          <w:top w:w="0" w:type="dxa"/>
          <w:left w:w="120" w:type="dxa"/>
          <w:bottom w:w="0" w:type="dxa"/>
          <w:right w:w="120" w:type="dxa"/>
        </w:tblCellMar>
      </w:tblPr>
      <w:tblGrid>
        <w:gridCol w:w="736"/>
        <w:gridCol w:w="4081"/>
        <w:gridCol w:w="1644"/>
        <w:gridCol w:w="1644"/>
        <w:gridCol w:w="1530"/>
      </w:tblGrid>
      <w:tr>
        <w:trPr>
          <w:tblHeader w:val="true"/>
        </w:trPr>
        <w:tc>
          <w:tcPr>
            <w:tcW w:w="963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RTI DI DESTINAZIONE SPECIALE D'IMPORTANZ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r>
          </w:p>
        </w:tc>
      </w:tr>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N. ord.</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ERSONA AUTORIZZAT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pPr>
            <w:r>
              <w:rPr>
                <w:rFonts w:cs="Mangal" w:ascii="Mangal" w:hAnsi="Mangal"/>
                <w:b/>
                <w:bCs/>
                <w:sz w:val="18"/>
                <w:szCs w:val="18"/>
                <w:lang w:val="en-GB"/>
              </w:rPr>
              <w:t>Superficie in  m</w:t>
            </w:r>
            <w:r>
              <w:rPr>
                <w:rFonts w:cs="Mangal" w:ascii="Mangal" w:hAnsi="Mangal"/>
                <w:b/>
                <w:bCs/>
                <w:sz w:val="18"/>
                <w:szCs w:val="18"/>
                <w:vertAlign w:val="superscript"/>
                <w:lang w:val="en-GB"/>
              </w:rPr>
              <w:t>2</w:t>
            </w:r>
            <w:r>
              <w:rPr>
                <w:rFonts w:cs="Mangal" w:ascii="Mangal" w:hAnsi="Mangal"/>
                <w:b/>
                <w:bCs/>
                <w:sz w:val="18"/>
                <w:szCs w:val="18"/>
                <w:lang w:val="en-GB"/>
              </w:rPr>
              <w:t xml:space="preserve"> (terra e mar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 xml:space="preserve">Importo annuo del compenso per la concessione </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in kn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urata della concession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LAGUNA NOVIGRAD s.p.a.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Cittanov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99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6.522,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ADRIATIC s.p.a. Parenzo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ervar-Porat</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2.30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36.942,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ADRIATIC s.p.a. Parenzo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Parentium</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2.92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38.960,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USLUGA PORE^ s.r.l.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Parenzo</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6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24.838,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VALALTA s.p.a. Rovigno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Valalt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95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48.215,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ACI CLUB s.p.a. Abazzia marin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ACI Pol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26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42.598,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MONTRAKER s.r.l. Orsera porto turistic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Orser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1.30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jc w:val="right"/>
              <w:rPr>
                <w:rFonts w:ascii="Mangal" w:hAnsi="Mangal" w:cs="Mangal"/>
                <w:sz w:val="18"/>
                <w:szCs w:val="18"/>
                <w:lang w:val="en-GB"/>
              </w:rPr>
            </w:pPr>
            <w:r>
              <w:rPr>
                <w:rFonts w:cs="Mangal" w:ascii="Mangal" w:hAnsi="Mangal"/>
                <w:sz w:val="18"/>
                <w:szCs w:val="18"/>
                <w:lang w:val="en-GB"/>
              </w:rPr>
              <w:t>35.207,00</w:t>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MONTRAKER s.r.l. Orsera porto sportiv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Orser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33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MONTRAKER s.r.l. Orsera porto pescherecci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Orser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87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95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BUNARINA s.r.l. Pola porto sportiv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Bunarin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06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4.25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1.</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USLUGA PORE^ s.r.l. Parenzo porto sportiv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Pore~</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0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561,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2.</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ADRIATIC s.p.a. Parenzo porto sportiv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ervar-Porat</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8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208,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3.</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EHNOMONT-BRODOGRADILI[TE PULA s.r.l. Pola, porto del cantiere</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Tehnomont-Pol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9.98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3.979,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4.</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USLUGA PARENZO s.r.l. Parenzo porto pescherecci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Santa Marin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36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87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 anni</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5.</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USLUGA PORE^ s.r.l. Parenzo porto pescherecci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Tarska uvala</w:t>
            </w:r>
            <w:r>
              <w:rPr>
                <w:rFonts w:eastAsia="WP TypographicSymbols" w:cs="WP TypographicSymbols" w:ascii="WP TypographicSymbols" w:hAnsi="WP TypographicSymbols"/>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83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96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 anni</w:t>
            </w:r>
          </w:p>
        </w:tc>
      </w:tr>
      <w:tr>
        <w:trPr/>
        <w:tc>
          <w:tcPr>
            <w:tcW w:w="481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ab/>
              <w:t>TOTALE</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64.08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right"/>
              <w:rPr>
                <w:rFonts w:ascii="Mangal" w:hAnsi="Mangal" w:cs="Mangal"/>
                <w:b/>
                <w:b/>
                <w:bCs/>
                <w:sz w:val="18"/>
                <w:szCs w:val="18"/>
                <w:lang w:val="en-GB"/>
              </w:rPr>
            </w:pPr>
            <w:r>
              <w:rPr>
                <w:rFonts w:cs="Mangal" w:ascii="Mangal" w:hAnsi="Mangal"/>
                <w:b/>
                <w:bCs/>
                <w:sz w:val="18"/>
                <w:szCs w:val="18"/>
                <w:lang w:val="en-GB"/>
              </w:rPr>
              <w:t>436.329,00</w:t>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 dell'entrata annua compless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ind w:firstLine="283"/>
              <w:jc w:val="right"/>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Licenze per lo svolgimento dell'attivitŕ sul bene marittimo rilasciate dal Consiglio per le concessioni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per il territorio delle acque di mare interne e del mare territoriale della Repubblica di Croazia (trasporto di passeggeri e natanti charter - sono state rilasciate 115 lice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per il territorio della costa marittima delle cittŕ e dei comuni con le acque appartenenti (noleggio di natanti per lo sport e la ricreazione - č stata rilasciata 51 licenza)</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per la manutenzione e la protezione del bene marittimo (licenza per la concessione non pag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cenze sono state rilasci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le cittŕ: Umago, Cittanova, Parenzo, Rovigno,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i comuni: Verteneglio, Orsera, S. Lorenzo, Canfanaro, Dign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ll'associazione  HVIDR-a di Pola e al signor Bara~ Ivan di Zagab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cenze per le concessioni sono state rilasciate per l'anno corrente 1999. sono state rilasciate complessivamente 178 licenze e l'approssimativa entrata dal compenso ammonta a 3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COMPLESSIVI DALLE CONCESSIONI (EFFETTUATI SULLA SUPERFICIE TOTALE DI 1.390.895 m</w:t>
      </w:r>
      <w:r>
        <w:rPr>
          <w:rFonts w:cs="Mangal" w:ascii="Mangal" w:hAnsi="Mangal"/>
          <w:sz w:val="20"/>
          <w:szCs w:val="20"/>
          <w:vertAlign w:val="superscript"/>
          <w:lang w:val="en-GB"/>
        </w:rPr>
        <w:t>2</w:t>
      </w:r>
      <w:r>
        <w:rPr>
          <w:rFonts w:cs="Mangal" w:ascii="Mangal" w:hAnsi="Mangal"/>
          <w:sz w:val="20"/>
          <w:szCs w:val="20"/>
          <w:lang w:val="en-GB"/>
        </w:rPr>
        <w:t>) PER L'ANNO 1999 VENGONO PIANIFICATI ALL'AMMONTARE DI QUASI 4.100.000,00 kn (+ parte variabile del compenso per alcuni porti di destinazione spe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V. Concessioni sul bene marittimo concesse dal Sabor della Repubblica di Croazia in base 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elibera sulla concessione sul bene marittimo al fine di costruire e sfruttare economicamente il porto di destinazione speciale - porti per il turismo nautico a Cittanov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7/97) e dal Governo della Repubblica di Croazia in base 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elibera sulla concessione sul bene marittimo al fine di sfruttare economicamente il porto di destinazione speciale - porto industriale a Koroma~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65/97)</w:t>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libera sulla concessione sul bene marittimo al fine di costruire e sfruttare economicamente la costa per il ricevimento del carbone e del sistema di acqua refrigerante, porti di destinazione speciale - porto industriale di Fianona (Gazzetta popolare 73/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elibera (3) sulla concessione sul bene marittimo al fine di sfruttare economicamente i porti di destinazione speciale - porto per il turismo nautico ACI-Umago, ACI-Rovigno e ACI-Pomer (Gazzetta popolare 138/9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libera sulla concessione sul bene marittimo al fine di sfruttare economicamente il porto di destinazione speciale - porto per il turismo nautico di Veruda (Gazzetta popolare 18/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libera sulla concessione sul bene marittimo al fine di sfruttare economicamente il porto di destinazione speciale - porto industriale della Fabbrica di cementi di Umago (Gazzetta popolare no.39/9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9690" w:type="dxa"/>
        <w:jc w:val="left"/>
        <w:tblInd w:w="-8" w:type="dxa"/>
        <w:tblLayout w:type="fixed"/>
        <w:tblCellMar>
          <w:top w:w="0" w:type="dxa"/>
          <w:left w:w="120" w:type="dxa"/>
          <w:bottom w:w="0" w:type="dxa"/>
          <w:right w:w="120" w:type="dxa"/>
        </w:tblCellMar>
      </w:tblPr>
      <w:tblGrid>
        <w:gridCol w:w="622"/>
        <w:gridCol w:w="3514"/>
        <w:gridCol w:w="1360"/>
        <w:gridCol w:w="2890"/>
        <w:gridCol w:w="1304"/>
      </w:tblGrid>
      <w:tr>
        <w:trPr>
          <w:tblHeader w:val="true"/>
        </w:trPr>
        <w:tc>
          <w:tcPr>
            <w:tcW w:w="969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RTI DI DESTINAZIONE SPECIALE D'INTERESSE STA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N. ord.</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ERSONA AUTORIZZA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uperficie in m</w:t>
            </w:r>
            <w:r>
              <w:rPr>
                <w:rFonts w:cs="Mangal" w:ascii="Mangal" w:hAnsi="Mangal"/>
                <w:b/>
                <w:bCs/>
                <w:sz w:val="20"/>
                <w:szCs w:val="20"/>
                <w:vertAlign w:val="superscript"/>
                <w:lang w:val="en-GB"/>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mporto annuo del compenso per la concessione  in k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Durata della concession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IVITAS NOVA s.r.l. Cittanova, marina Cittanov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89.00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143.640,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5% dell'entrata annua complessiv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 ann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 xml:space="preserve">Fabbrica di cem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an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rto industriale di Fianon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2.815</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41.067,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40 kn per tonnellata di trasbordo annu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 ann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RVATSKA ELEKTROPRIVREDA s.p.a. Zagreb porto industriale Fianon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2.70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109.725,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45 kn per tonnellata di trasbordo annu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8 ann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I CLUB d.d. Opatija marina ACI-Umag</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35.315</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94.720,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2,5% dell'entrata annua complessiva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entro il</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 10 201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I CLUB s.p.a. Opatija marina ACI-Rovig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7.868</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47.507,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5% dell'entrata annua complessiv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entro il</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 12 2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I CLUB s.p.a. Abazzia marina ACI-Pomer</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3.419</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23.393,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5% dell'entrata annua complessiv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2 ann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EHNOMONT-MARINA VERUDA d.o.o. Pul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78.513</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124.959,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 uk. god. prihod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entro il</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 12 200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BBRICA DI CEMENTI UMAGO s.p.a. Umago porto industriale fabbrica di cement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5.757</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18.030,00</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 kn per tonnellata di trasbordo annu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 ann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536.874</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478.082,00</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parte variabile del compens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ind w:firstLine="283"/>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6480"/>
        <w:jc w:val="both"/>
        <w:rPr>
          <w:rFonts w:ascii="Mangal" w:hAnsi="Mangal" w:cs="Mangal"/>
          <w:sz w:val="20"/>
          <w:szCs w:val="20"/>
          <w:lang w:val="en-GB"/>
        </w:rPr>
      </w:pPr>
      <w:r>
        <w:rPr>
          <w:rFonts w:cs="Mangal" w:ascii="Mangal" w:hAnsi="Mangal"/>
          <w:sz w:val="20"/>
          <w:szCs w:val="20"/>
          <w:lang w:val="en-GB"/>
        </w:rPr>
        <w:t>ASSESS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576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Vladimir Bankovi},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64 comma 1 in merito alla disposizione dell'articolo 8 subcomma 3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97 - testo emendato)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regionale della Regione istriana nella seduta tenutasi il 25 ottobre 1999,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dottori che dichiarano la morte nel territorio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dispositivo viene nominato il numero necessario di dottori in medicina che dichiarano la morte, l'ora e la causa di morte dei cittadini nel territorio della Regione istriana fuori dell'ente sanitario, vengono definite le zone vicine in cui operano i dottori nominati e vengono coordinate le loro attivitŕ, nonché le modalitŕ di pagamento del compenso per il loro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dottori che dichiarano la morte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 territorio della Cittŕ di Pinguente e del Comune di Lanis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Milo{ Pavle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ott. Jasna [tif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nel territorio della Cittŕ di Albona e dei Comuni di Arsa, Chersano, Pi}an e S. Dome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Josip Radeljak</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Stanko Milevoj</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Smiljana Sop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Nikola Gr`alj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Flavija Bate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Bruna Jur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nel territorio della Cittŕ di Pisino e dei Comuni di Cerovlje, Gra~i{}e, Lupogliano, Montona, S. Pietro in Selva, Tinjan e Karojb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lado Budank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Nikola Mas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nel territorio della Cittŕ di Parenzo e dei Comuni di: Ka{telir-Labinci, S. Lovre~, Visignano, Bisinada e Ors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Olga Radov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Cesare Palm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Radmila Korle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nel territorio della Cittŕ di Pola e dei Comuni di Barbana, Lisignano, Marzana, Medolino, San Vincenti e D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An|ela Po~ekaj</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Robert Bi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ott. Romano Roj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Josip Ladav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alter Stemberg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nel territorio della Cittŕ di Rovigno e dei Comuni di Valle, Canfanaro e Gim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lado Bjelaj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Orjana ^a~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ilim Kreme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esna Ma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nel territorio delle Cittŕ di Buie, Cittanova e Umago e dei Comuni di Verteneglio, Grisignana e Port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Vitomir Jedrej~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Damir Kova~e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Sonja [ik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Jasna B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Daniel Ferl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Samka Jakupo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ttivitŕ in merito alla dichiarazione di morte, verranno svolte dai dottori addetti a queste attivitŕ, conformemente alle prescrizioni speciali vigenti con le quali vengono stabiliti le modalitŕ di esame dei doceduti, di determinazione dell'ora e della causa di mor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ordinazione delle attivitŕ degli addetti menzionati, viene svolta dalla Casa di salute impegnata nella tutela sanitaria primaria nel territorio stabilito quale campo d'attivitŕ di ciascun dot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V</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 dottori nominati alle attivitŕ di dichiarazione di morte, hanno diritto al compenso per il loro lavoro all'ammontare stabilito per mezzo di Delibera sull'accertamento dei compensi delle spese per le attivitŕ di dichiarazione di morte e per la determinazione del tempo e della causa di morte dei cittadini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4/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Il compenso stabilito viene pagato dal Preventivo regionale della Regione istriana in base al contratto speciale, stipulato tra il dottore nominato e la Regione istrian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firmare il contratto in nom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9-01/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7 comma 5 della Legge sul trasporto nel traffico strad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 n. 36/98)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ssetto della linea ordinaria regionale per il trasporto pubblico stradale di passegg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la presente Delibera, conformemente alle disposizioni della Legge sul trasporto nel traffico strad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6/98, nel testo successivo: Legge), vengono stabiliti le condizioni e le modalitŕ di svolgimento della linea ordinaria regionale per il trasporto pubblico stradale di passeggeri (nel testo successivo: trasporto ordinario regionale di passeggeri) e della linea speciale regionale per il trasporto pubblico stradale di passeggeri (nel testo successivo: trasporto speciale regionale di passeggeri) della Regione istriana, il procedimento di coordinazione degli orari, il procedimento di rilascio dei permessi, il registro dei permessi rilasciati, nonché la sorveglianza dell'attu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rasporto ordinario regionale di passeggeri nel senso della presente Delibera, č trasporto sulle linee regionali dentro il territorio della regione, come pure trasporto in cuo la direzione della linea regionale passa oltre il territorio della regione vicina senza fermar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o speciale regionale di passeggeri č trasporto di passeggeri speciali, esclusi gli altri passeggeri, se tale trasporto viene eseguito dentro il territorio della regione, secondo l'orario e la relazione stabili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rasporto ordinario regionale di passeggeri deve essere uguale per tutti i passegg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CONDIZIONI PER LO SVOLGIMENTO DEL TRASPORTO DI PASSEGG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ttivitŕ di trasporto pubblico stradale di passeggeri puň venir svolto dal trasportatore registrato per le attivitŕ di trasporto pubblico stradale. Il trasportatore deve avere l'approvazione dell'organo compe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l'approvazione non č obbligatoria per la societŕ commerciale, l'ente pubblico e il servizio - esercizio proprio, fondati dall'unitŕ dell'autogoverno locale per le attivitŕ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o svolgimento dell'attivitŕ di trasporto stradale di passeggeri, il trasportare deve adempire le seguenti  cond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rezzatura tecnica adegua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apitale-garan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qualifica profess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di attrezzatura tecnica adeguata di cui all'articolo 7 della presente Delibera, vengono adempite se il trasportatore possie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pazio adeguato per il parchegg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l minimo un veic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certificato sull'adempimento delle condizioni di cui al punto 1 del presente articolo, viene rilasciato dall'organo competente dell'unitŕ dell'autogoverno local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rasportatore adempisce le condizioni di qualifica professionale per lo svolgimento del trasporto stradale di passeggeri, se ha un impiegato con la qualifica adeguata, oppure adempisce da solo le dette cond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PROCEDIMENTO DI COORDINAZIONE DEGLI OR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o ordinario di passeggeri viene svolto su linee determinate, a seconda dell'orario stabilito previamente, del prezzo stabilito e reso noto, come pure delle altre condizioni di traspor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spetto all'accertamento degli orari sulle linee regionali, vengono applicati criteri di significato e importanza della linea, nonché la distanza oraria su tutte le fermate comuni sulla lin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ario viene stabilito dal trasportatore su un modulo prescritto e deve contenere il nome del trasportat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che il trasporto venisse svolto in comune, da piů trasportatori, nell'orario devono essere indicati tutti i nomi dei trasporta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rapporti tra i trasportatori vengono stabiliti per mezzo di contratto speciale allegato alla domanda per il rilascio del per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rasportatore č responsabile dell'esatezza dei dati iscritti nell'orario che viene allegato alla domanda per il rilascio del pre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atore ha l'obbligo di pubblicare sul giornale o su qualsiasi altro mezzo di comunicazione pubblica, prima di iniziare il trasporto di passeggeri, l'inizio del trasporto su una determinata linea, nonché l'ora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ario e la linea di trasporto non possono venir cambiati prima della scadenza della validitŕ del per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l'orario e la linea di trasporto possono venir cambiati, se necessario, a causa di modifiche derivanti da forza maggi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troduzione di linee nuove a causa di completa cessazione del trasporto di passeggeri su alcuna ferrovia o su un tratto della ferrovia, ossia su alcuna linea maritt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mbiamento dell'orario dell'usufruente del trasporto o diminuzione del trasporto, oppure ricostruzione, traffico sulle strade nuove o altre circostanze straordina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V PROCEDIMENTO DI RILASCIO DEI PERM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atore puň svolgere l'attivitŕ di trasporto di passeggeri in base al per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di cui al comma 1 del presente articolo, si riferisce soltanto al trasportatore a cui esso venne rilasci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atore ha l'obbligo di svolgere l'attivitŕ di trasporto sulla linea, conformemente al permesso rilasci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omanda in merito al rilascio del permesso per l'attivitŕ di trasporto ordinario regionale e trasporto speciale, viene presentata all'organo amministrativo compet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omanda per il rilascio del permesso, il trasportatore ha l'obbligo di indicare il nome, ossia la denominazione del trasportatore, i dati sulla persona responsabile, nonché allegare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orario con gli allegati conformemente agli articoli 9 e 10 del Regolamento sui permessi per lo svolgimento del trasporto ordinario di passegg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o shema della direzione - itinerario adegu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tariffa (estratto) con il listino dei prezzi per l'orario sopraindic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omanda per il rilascio del permesso in merito all'orario modificato e nuovo, il trasportatore ha l'obbligo di motivare i bisogni del traffico e la fondatezza economica del trasporto di passeggeri sulla linea per la quale viene presentata la doman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domanda per il rilascio del permesso, il trasportatore ha l'obbligo di indicare il numero necessario di permessi e il loro termine di validi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infuori degli allegati di cui al comma 2 del presente articolo, il trasportatore ha l'obbligo di allegare il contratto con il committente del trasporto, nonché l'esemplare delle tessere per i passeggeri, autenticato dal committente del traspor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per il trasporto di passeggeri viene rilasciato al trasportatore che, assieme alle prove di cui all'articolo 16 della presente Delibera, aves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oncessione per il trasporto di passegg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apacitŕ di trasporto e personale per il permesso richie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ltra documentazione necess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considerato che il trasportatore abbia la capacitŕ di trasporto adeguata se possiede il numero sufficiente di autobus o autobus a nolo per lo svolgimento ordinario su tutte le linee per cui ha ottenuto il per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per lo svolgimento della linea ordinaria di trasporto di passeggeri sulle linee regionali, viene rilasciato con la durata da uno c cinque anni, ove l'anno inizia l'1 giugno dell'anno corrente e finisce il 31 maggio dell'anno success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per lo svolgimento della linea speciale di trasporto di passeggeri, viene rilasciata per la durata del contratto, al massino due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non puň venir trasmesso ad altro trasporta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caso di necessitŕ, puň rilasciarsi il permesso temporaneo per lo svolgimento del trasporto di passegger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temporaneo puň durare al massimo sessanta giorni dal rilasio, entro i quali deve venir rilas ciato il permesso, conformemente alle disposizioni dell'articolo 19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omanda per la proroga del permesso, viene presentata all'organo amministrativo competente, al minimo tre mesi prima della sua scad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amministrativo respingerŕ la domanda per il rilascio del permesso per la linea nuova o modific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il trasportatore, nel periodo precedente, avesse piů volte violato le prescrizioni, in primo luogo quelle che si riferiscono all'esattezza tecnica dei veicoli, oppure all'orario di guida o ai riposi dei conducenti, in base all'evidenza degli organi competenti per la sorveglianza e alle sentenze passate in giudicato degli organi tribunalesch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il trasportatore, nel periodo precedente, non avesse svolto l'attivitŕ di trasporto conformemente al permesso, in base all'evidenza degli organi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sportatore non puň sulla linea regionale approvata, cessare il trasporto senza giustificazione fondata e senza l'approvazione dell'organo amministrativo compet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il trasportatore, per ragioni non giustificate, non svolgesse per piů di cinque giorni il trasporto ordinario di passeggeri sulla linea approvata, il permesso verrebbe messo fuori vig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ermesso puň mettersi fuori vigore per il periodo da tre a dodici me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 REGISTRO DEI PERMESSI RILASCI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amministrativo competente ha l'obbligo di tenere il registro sui permessi rilasci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stro sui permessi rilasciati viene tenuto su un modulo di formato A4 con un adeguato contenuto, in forma di li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amministrativo competente ha l'obbligo di presentare le copie del registro sui permessi rilasciati,  al Ministero della marina, del traffico e delle communicazioni, entro l'inizio dell'anno success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 SORVEGLIANZA E ISPEZIONE DEL TRASPORTO STRAD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orveglianza amministrativa dell'attuazione della presente Delibera, viene eseguita dal Ministero della marina, del traffico e delle com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ttivitŕ riguardante l'ispezione, viene svolta dall'Ispezione del traffico stradale, conformemente alla Legge spe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I DISPOSIZIONI DI TRASGR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la trasgressione delle disposizioni della presente Delibera, vengono applicate multe prescritte nella Legge sul trasporto nel traffico strad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II DISPOSIZIONI FI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5/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1">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pprovazione del Progett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ercato all'ingrosso regionale Fiume-Matulji</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p.a. di Matulj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il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regionale Fiume-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Matulji, quale oggetto infrastrutturale basico in funzione di collegamento della produzione agricola primaria della Regione istriana e dei consuma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Viene approvato i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ospetto ridotto (edizione privata) per l'iscrizione e il versamento delle azio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 massimo fino a 150.353 azioni ordinarie di seri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alore nominale 100,00 kn per azione), di valore complessivo dell'emmissione al massimo fino a 15.035.300,00 kn, tutto per eseguire la capitalizzazione aggiuntiva 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regionale Rijeka-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Matulj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Viene approvato l'Accordo sull'intenzione della Regione di aumenate il capitale basico 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regionale Rijeka-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Matulji, per l'importo di 585.000,00 kn, il che rappresenta il 3,79% del capitale basico pianificato, ossia 5.850 azioni di valore nominale di 100,00 kn, seguendo la seguente dinamica di versamento, previsto nel punto 3.2. dell'Accor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11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5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8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11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Viene approvato l'Accordo sull'inten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H</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arenzo di aumentare il capitale basico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regionale di Rijeka-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Matulji, per l'importo di 585.000,00 kn, il che rappresenta il 3,79% del capitale basico pianificato, ossia 5.859 azioni di valore nominale di 100,00 kn, seguendo la seguente dinamica di versamento, previsto nel punto 3.2. dell'Accor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11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5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8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ossia 146.250,00 kn entro l'1 11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I mezzi previsti di cui ai punti 3 e 4 della presente Decisione da versarsi nell'anno 1999, verranno assicurati per mezzo di bilancio preventivo della Regione istriana per l'anno 1999 e i mezzi da versarsi nell'anno 2000 nel Preventivo della Regione istriana per l''ann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Vengono impegnati il Comitato di sorveglianza e l'Amministrazione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H</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arenzo, a preparare la documentazione necessaria per la capitalizazzione aggiuntiva dell'azienda MIH s.r.l. di Parenzo, da parte dell'Assemblea della Regione istriana all'ammontare di 585.000,00 kn, ossia 150.000,00 DEM controvalore in kune secondo il corso medio della NBH al giorno di versamento, tutto allo scopo di realizzare l'Accordo di cui al punto 4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L'Assemblea e la Direzione del Mercato all'ingrosso regionale Fiume-Matulji s.p.a. vengono impegnati ad elaborare il modello di fondazione delle unitŕ organizzative - succursali, nei centri importanti di produzione e consumo nella Regione istriana, nonché a modificare, ossia armonizzare lo Statuto della Societŕ, conformemente alle richieste aggiunte al Proge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8. Viene impegnata la Giunta della Regione istriana ad esaminare l'aumento della partecipazione della Regione istriana n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di 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all'ammontare di 600.000 DEM controvalore in kune (per mezzo di versamento diretto o capitalizzazione aggiuntiva destinat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H</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el caso che il Preventivo della Regione istriana per l'anno 2000, nonché gli altri presupposti, fossero positi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9. Viene richiesto che gli organi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rcato all'ingrosso di Matulj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nell'elleggere i membri del Comitato di sorveglianza, prendano in considerazione la richiesta dell'Assemblea regionale di nominare al minimo un rappresentante della Regione istriana nel Comitato di sorveglianza tenendo conto dell'interesse della Regione istriana e dell'importanza per l'andamento degli affari del Mercato all'ingrosso, nel contesto dell'esistente andamento degli affari e della possibile estensione sulle succursali ed a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0.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99-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2">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comma 1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76/93) e degli articoli 6 e 8, dell'Accordo sulla fondazione del Centro culturale polivalente di Grisignana, con l'approvazione dell'Assemblea della Regione istriana del ________ e del Consiglio comunale del Comune di Grisignana del _________, viene emanata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 modifiche allo Statuto del Centro culturale polivalente di Grisignana - Polivalentnog kulturnog centra Gro`nja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ll'articolo 21 dello Statuto del Centro culturale polivalente di Grisignana, vengono cancellat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same professionale supera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sull'albo del Centro cul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risignana, 22 sett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irettore temporane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Maurizio Rota,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3">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25 otto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Delibera sulle modifiche allo Statuto del Centro culturale polivalente di Grisignana</w:t>
      </w:r>
      <w:r>
        <w:rPr>
          <w:rFonts w:cs="Mangal" w:ascii="Mangal" w:hAnsi="Mangal"/>
          <w:sz w:val="20"/>
          <w:szCs w:val="20"/>
          <w:lang w:val="en-GB"/>
        </w:rPr>
        <w:t xml:space="preserve"> </w:t>
      </w:r>
      <w:r>
        <w:rPr>
          <w:rFonts w:cs="Mangal" w:ascii="Mangal" w:hAnsi="Mangal"/>
          <w:b/>
          <w:bCs/>
          <w:sz w:val="20"/>
          <w:szCs w:val="20"/>
          <w:lang w:val="en-GB"/>
        </w:rPr>
        <w:t>- Polivalentnog kulturnog centra Gro`n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Delibera sulle modifiche allo Statuto del Centro culturale polivalente di Grisignana del 22 sett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2-'3/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5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5 ottobre 1999,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iniziativa per la fondazione del Comune di Fas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n merito all'iniziativa dei cittadini residenti nel territorio dell'abitato di Fasana nel Comune di Dignano - Regione istriana, con cui viene proposta la fondazione del Comune di Fasana, viene richiesta, prima di accertarla ed avviarla alla proceduta assembleare, l'opinione del Consiglio del Comune di D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Per motivi di possibili obblighi finanziari della Regione istriana, provenienti dalla fondazione e dal finanziamento del nuovo comune, viene constatato che i proponenti, conformemente all'obbligo legale, devono previamente ottenrer l'approvazione del ministro delle finanze in merito alla modifica della propos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3. La presente Decisione viene avviata al Consiglio del Comune di dignano per approvare l'opinione e per avviarla alla giunta regionale della Regione istriana, ossia ai proponenti della fondazione del Comune di cui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5-01/99-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5 otto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5">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2 novem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 compimento del procedimento di scelta del maggior offerente in merito alle concessioni per l'attivitŕ comunale di rifornimenti di gas, nonché all'acquisto dell'attrezzatura e alla cessione dei lavori e servizi riguardanti la progettazione e costruzione degli oggetti, impianti e dei sistemi di distribuzione del gas</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 compimento del procedimento di scelta del maggior offerente in merito alle concessioni per l'attivitŕ comunale di rifornimento di gas, nonché all'acquisto dell'attrezzatura e alla cessione dei lavori e servizi riguardanti la progettazione e costruzione degli oggetti, impianti e dei sistemi di distribuzione del gas, Sigla amm.: 310-05/99-01/03, No. protocollo: 2163/1-02-99-1, del 5 nov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10-05/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2 novembre 1999</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6">
                <wp:simplePos x="0" y="0"/>
                <wp:positionH relativeFrom="page">
                  <wp:posOffset>390017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2 novembre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Suggerimento alle unitŕ dell'autogoverno locale sulla scelta del maggior offerente in merito alle concessioni per l'attivitŕ comunale di rifornimento di gas, nonché all'acquisto dell'attrezzatura e alla cessione dei lavori e servizi riguardanti la progettazione e costruzione degli oggetti, impianti e dei sistemi di distribuzione del gas</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suggerito alle Giunte e ai Consigli delle cittŕ e dei comuni inclusi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ogetto d'introduzione del gas n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i emanare la Delibera sulla scelta di Montmonta`a s.p.a. di Zagabria quale maggior offerente per la concessione in merito all'attivitŕ comunale di rifornimento di gas, nonché all'acquisto dell'attrezzatura e alla cessione dei lavori e servizi riguardanti la progettazione e costruzione degli oggetti, impianti e dei sistemi di distribuzione del gas.</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10-05/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2 nov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70. comma 1. della Legge sui tribunali (GP 3/94), l'Assemblea della Regione Istriana nella seduta tenutasi il 22 novembre 1999,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giudici popolari del Tribunale comunale ad Albo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giudici popolari del Tribunale comunale ad Albona vengono nominati:</w:t>
      </w:r>
    </w:p>
    <w:p>
      <w:pPr>
        <w:pStyle w:val="Normal"/>
        <w:tabs>
          <w:tab w:val="clear" w:pos="720"/>
          <w:tab w:val="left" w:pos="-1440" w:leader="none"/>
        </w:tabs>
        <w:spacing w:lineRule="auto" w:line="213"/>
        <w:ind w:firstLine="283"/>
        <w:jc w:val="both"/>
        <w:rPr>
          <w:rFonts w:ascii="Mangal" w:hAnsi="Mangal" w:eastAsia="Mangal" w:cs="Mangal"/>
          <w:sz w:val="20"/>
          <w:szCs w:val="20"/>
          <w:lang w:val="en-GB"/>
        </w:rPr>
      </w:pPr>
      <w:r>
        <w:rPr>
          <w:rFonts w:eastAsia="Mangal" w:cs="Mangal" w:ascii="Mangal" w:hAnsi="Mangal"/>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rina Berto{a, Sveta Nedelja, Nede{}ina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Bruno Mikuljan, Sveta Nedelja, @upani}i 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ldo Pami}, Sveta Nedelja, Nede{}ina 92/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Marina Poldrugovac, Sveta Nedelj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Nede{}ina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Ingrid Zuliani-Pavlinovi}, Sveta Nedelj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Ru`i}i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ni Brezac, Labin, Rudarska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Dorina Bubi}, Rabac, Creska 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ildo ^ekada, Labin, K.Kranjca 2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Silvio ^inko, Labin, M. Vla~i}a 10/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Eudelija Dundara, Labin, Kature I-22/III-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Izidora Fabeta, Labin, \ure Salaj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Marija Fabeta, Labin, \ure Salaj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Novela Faraguna, Labin, Vine` 332 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Anton Flori~i}, Labin, K.Kranjca 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5. Marino Gobo, Labin, Ul. Slobode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6. Jerko Grubi}, Labin, M. Vla~i}a 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7. Mario Hrvatin, Labin, \. Salaja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8. Jakov Juri~i}, Labin, Marcilnica I-2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9. Gracijela Kirac, Labin, Katu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0. Ivo Marinovi}, Labin, \. Salaja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 Pave Martinovi}, Labin, M. Vla~i}a 5/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 Mario Mato{evi}, Labin, Kature 2-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 Ivan Milanovi}, Labin, K. Kranjca 5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4. Armanda Mileti}, Labin, Vine` 8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5. Ratko Milevoj, Labin, Zagreba~ka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6. \ulio Mohori}, Labin, Rudarska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7. Ivan Muzica, Labin, Slobode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8. Josip Na~inovi}, Labin, M. Vla~i}a 9/1-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9. Tatjana Paliska, Labin, Kature I-18/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0. Miranda Prodan, Labin, Rudarska 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 Otelo [kopac, Labin, Kature 14/I-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 Violeta [kopac, Labin, Marcilnica II/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3. Nadia [kopac, Labin, Presik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 \ulija [temberga, Labin, \ure Salaja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 Bruno [umberac, Labin, Aldo Negri 5/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6. Lu~ano Vidi}i, Rudarska 12/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7. Milan Voji}, Labin, M. Vla~i}a 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8. Romano Tonelo, Labin, Ul. Slobo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9. Marija Vorano, Labin, G.Martinu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0. Ratko Zupi~i}, Labin, Kature 1-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1. Ljubo Vili}, Labin, Rudarska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2. Ante Rozi}, Labin, M. Vla~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3. Gordana [kopac, Labin, Katu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4. Klara Bla`ina, Labin, V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5. Dolores [temberger, Labin, Kature I-2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6. Romano Malinari}, Labin, Vilete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7. Suzana Dedi} Ko{ara, Labin, Presik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8. Jadranka Ku{tra, Labin, K. Kranjca 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9. Dino Persi, Rabac II zona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0. Sonja Vrbanac, Rabac, II zona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1. Mario Gobo, Rabac, Rudarska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2. Gabriela Ben~i}, Rabac I zona 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3. @ana Reisman, Rabac, I zona 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4. Vita Dundara, Labin, Ul. M. Vla~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5. Vretenar Edo, Pi}an, Most Pi}an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6. Fonovi} Anton, Tupljak, Fonovi}i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7. Gr`ini} @eljko, Pi}an, Kukurini 21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8. Ton~i} Miro, Pi}an, Sv. Katarina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9. Luke` Arsen, Pi}an, Most Pi}an br.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0. Luke` Zdenko, Pi}an, Luke`i 93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 Ten~i} \ino, Potpi}an 1, Potpi}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2. Fable E|idio, Kr{an, Kr{an 6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3. Suzana Dermit, Ra{a, M. Tita 6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4. Rino Martin~i}, Zartinj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5. An|elo Frankovi}, Kunj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1-01/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2 nov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8">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6a della Legge sull'autogoverno locale ed amministrazione (Gazzetta popolare no. 90/92, 94/93, 117/93, 5/97) dell'articolo 17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Bollettino ufficiale della Regione istriana no. 3/95), in merito all'articolo 9 comma 3 del detto atto, nonché dell'articolo 25 della Delibera sull'assetto ed ambito di lavoro degli organi d'amministrazione della Regione istriana, sigla amm.: 023-01/98-01/08, No. protocollo: 2163/1-01-98-3 del 23 febbraio 1998, l'Assemblea della Regione istriana nella seduta tenutasi il 22 novembre 1999,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assetto ed ambito di lavoro degli organi d'amministrazion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rticolo 4 della Delibera sull'assetto ed ambito di lavoro degli organi d'amministrazione della Regione istriana (Bollettino ufficiale della Regione istriana no 3/98 e 4/99) viene modificato il comma 5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li unitŕ organizzative speciali nell'ambito dell'Assessorato amministrativo per l'autogoverno locale ed amministrazione, vengono fondati: Gabinetto dello zupano, Reparto per la collaborazione internazionale e interregionale e Reparto per gli affari generali, di assistenza e tecn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lla pubblicazione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9-01/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2 nov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5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8</w:t>
    </w:r>
    <w:r>
      <w:rPr>
        <w:sz w:val="18"/>
        <w:szCs w:val="18"/>
        <w:rFonts w:cs="Mangal" w:ascii="Mangal" w:hAnsi="Mangal"/>
        <w:lang w:val="en-GB"/>
      </w:rPr>
      <w:fldChar w:fldCharType="end"/>
    </w:r>
    <w:r>
      <w:rPr>
        <w:rFonts w:cs="Mangal" w:ascii="Mangal" w:hAnsi="Mangal"/>
        <w:sz w:val="18"/>
        <w:szCs w:val="18"/>
        <w:lang w:val="en-GB"/>
      </w:rPr>
      <w:tab/>
      <w:tab/>
      <w:tab/>
      <w:t>BOLLETTINO UFFICIALE DELLA REGIONE ISTRIANA</w:t>
      <w:tab/>
      <w:t xml:space="preserve">    Nro. 6</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5">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8">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9:00Z</dcterms:created>
  <dc:creator>Božidar Rački</dc:creator>
  <dc:description/>
  <dc:language>en-US</dc:language>
  <cp:lastModifiedBy>Božidar Rački</cp:lastModifiedBy>
  <dcterms:modified xsi:type="dcterms:W3CDTF">2004-02-26T14:59:00Z</dcterms:modified>
  <cp:revision>2</cp:revision>
  <dc:subject/>
  <dc:title>INDICE</dc:title>
</cp:coreProperties>
</file>