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o odabiru najpovoljnije ponude za izradu tehničko-ponudbene dokumentacije za rekonstrukciju-dogradnju Tehničke škole P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33/2005 –M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01.lipnja 2005.godine na adrese sljedećih firmi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ARH.2000.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AD arhitektura i dizajn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URBIS 72  d.d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SC PROJEKTING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NESACTIUM d.o.o. Pu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postupka nabave je izrada tehničko-ponudbene dokumentacije za rekonstrukciju-dogradnju Tehničke škole Pula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o je ukupno 3 (tri) ponud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izradu tehničko-ponudbene dokumentacije  iz točke III. ove Odluke odabire se ponuda t.d. </w:t>
      </w:r>
      <w:r>
        <w:rPr>
          <w:rFonts w:cs="Arial" w:ascii="Arial" w:hAnsi="Arial"/>
          <w:b/>
          <w:bCs/>
          <w:sz w:val="22"/>
        </w:rPr>
        <w:t>ARH 2000 d.o.o. Pula, Sv. Teodora 2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bCs/>
          <w:sz w:val="22"/>
        </w:rPr>
        <w:t>93.160,00</w:t>
      </w:r>
      <w:r>
        <w:rPr>
          <w:rFonts w:cs="Arial" w:ascii="Arial" w:hAnsi="Arial"/>
          <w:b/>
          <w:bCs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rPr>
          <w:b/>
          <w:b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3. Pismohrana,ovdj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rade tehničko-ponudbene dokumentacije za rekonstrukciju-dogradnju Tehničke škole Pul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ARH 2000 d.o.o. iz Pul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, razdjel 9. pozicija 394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3/05-01/27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5-5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17.lipanjj 2005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 </w:t>
      </w:r>
      <w:r>
        <w:rPr/>
        <w:t>Predmet: Odluka o odabiru najpovoljnijeg ponuditelja za izradu tehničko-ponudbene dokumentacije za rekonstrukciju-dogradnju Tehničke škole Pula- prijedlog</w:t>
      </w:r>
    </w:p>
    <w:p>
      <w:pPr>
        <w:pStyle w:val="Normal"/>
        <w:rPr>
          <w:lang w:eastAsia="en-US"/>
        </w:rPr>
      </w:pPr>
      <w:r>
        <w:rPr/>
        <w:t xml:space="preserve">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Privitak: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Tekst Odluk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Obrazloženj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Zapisnik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46:00Z</dcterms:created>
  <dc:creator>Korisnik</dc:creator>
  <dc:description/>
  <cp:keywords/>
  <dc:language>en-US</dc:language>
  <cp:lastModifiedBy>Korisnik</cp:lastModifiedBy>
  <dcterms:modified xsi:type="dcterms:W3CDTF">2005-07-05T12:47:00Z</dcterms:modified>
  <cp:revision>2</cp:revision>
  <dc:subject/>
  <dc:title/>
</cp:coreProperties>
</file>