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Pula na Pravilnik o rad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radu Lučke uprave Pula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Pula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Lučkoj upravi Pula na Pravilnik o radu Klase: 011-01/04-02-04 Ur.broj: 2163/01-02-04-01 od 21. prosinca 2004.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Pula kojim je propisano da Upravno vijeće donosi opće i druge akte Lučke uprave, od kojih se Pravilnik o radu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Pula na Pravilnik o ra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1. prosinca 2004. godine donijelo je Pravilnik o rad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u plaće, organizacija rada, postupak i mjere za zaštitu dostojanstva radnika, materijalna prava i materijalni troškovi zaposlenika i druga pitanja važna za zaposlenike Lučke uprave Pul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Pula nije potpisnica kolektivnog ugovora pa se usvojeni Pravilnik temelji na Kolektivnom ugovoru za zaposlene u jedinicama lokalne samouprave i upravnim odjelima Istarske županije ("Službene novine Istarske županije" br. 2/2003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starska županija, kao osnivač Lučke uprave Pula, putem Upravnog odjela za promet, pomorstvo i veze, kao nadležnog odjela za praćenje rada županijskih lučkih uprava, izradila je Prijedlog Pravilnika o radu kojeg je Upravno vijeće usvojilo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radu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radu Lučke uprave Pula.</w:t>
      </w:r>
    </w:p>
    <w:p>
      <w:pPr>
        <w:pStyle w:val="Normal"/>
        <w:rPr/>
      </w:pPr>
      <w:r>
        <w:rPr>
          <w:rFonts w:cs="Arial"/>
          <w:szCs w:val="22"/>
        </w:rPr>
        <w:tab/>
        <w:t>Tekst Pravilnika o rad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2:00Z</dcterms:created>
  <dc:creator>drudela</dc:creator>
  <dc:description/>
  <dc:language>en-US</dc:language>
  <cp:lastModifiedBy>drudela</cp:lastModifiedBy>
  <cp:lastPrinted>2005-01-27T10:06:00Z</cp:lastPrinted>
  <dcterms:modified xsi:type="dcterms:W3CDTF">2005-01-28T09:05:00Z</dcterms:modified>
  <cp:revision>3</cp:revision>
  <dc:subject/>
  <dc:title>      REPUBLIKA HRVATSKA</dc:title>
</cp:coreProperties>
</file>