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 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2-01/05-01/28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4/4-05-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zin, 1. ožujka 2005. g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Arial"/>
          <w:b/>
          <w:szCs w:val="22"/>
        </w:rPr>
        <w:t>ISTARSKA ŽUPANIJA</w:t>
      </w:r>
    </w:p>
    <w:p>
      <w:pPr>
        <w:pStyle w:val="Normal"/>
        <w:ind w:firstLine="720"/>
        <w:rPr/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Predmet: Prijedlog Zaključka o prihvaćanju Izvještaja o izvršenju godišnjeg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programa rada i razvoja luke i Financijskog izvještaja o radu za </w:t>
      </w:r>
    </w:p>
    <w:p>
      <w:pPr>
        <w:pStyle w:val="Normal"/>
        <w:rPr/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2004. godinu Lučke uprave Umag-Novigrad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Izvještaj o izvršenju godišnjeg programa rada i razvoja luke i 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Financijski izvještaj o radu za 2004. godinu Lučke uprave Umag-Novigrad.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 xml:space="preserve">Na temelju članka 76. stavak 5. Zakona o pomorskom dobru i morskim lukama ("Narodne novine", broj 158/03) i članka 59. i 77. Statuta Istarske županije (“Službene novine Istarske županije” -  pročišćeni tekst, br. 6/03) Poglavarstvo Istarske županije na sjednici održanoj dana ....................2004. godine donosi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1. Prihvaćaju se Izvještaj o izvršenju godišnjeg programa rada i razvoja luke i 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Financijski izvještaj o radu za 2004. godinu Lučke uprave Umag-Novigra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2. Akti iz točke 1. ovog Zaključka sastavni su dio istog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3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avni temelj za donošenje ovog Zaključka jesu članci 59. i 77. Statuta Istarske županije (“Službene novine Istarske županije”- pročišćeni tekst, br. 6/03 ), i članak 76. stavak 5. Zakona o pomorskom dobru i morskim lukama ("Narodne novine", broj 158/03) kojim je propisano da upravno vijeće županijske lučke uprave odobrava Izvještaj o izvršenju godišnjeg programa rada i razvoja luke i Financijski izvještaj o radu i dostavlja ga putem nadležnog upravnog tijela županije, županijskom poglavarstv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vim Zaključkom Poglavarstvo Istarske županije prihvaća Izvještaj o izvršenju godišnjeg programa rada i razvoja luke i Financijski izvještaj o radu za 2004. godinu Lučke uprave Umag-Novigra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ukladno članku 76. stavak 5. Zakona o pomorskom dobru i morskim lukama ("Narodne novine", broj 158/03) kojim je propisano da upravno vijeće županijske lučke uprave odobrava Izvještaj o izvršenju godišnjeg programa rada i razvoja luke i Financijski izvještaj o radu i dostavlja ga putem nadležnog upravnog tijela županije, županijskom poglavarstvu, upravno vijeće Lučke uprave Umag-Novigrad prihvatilo je na svojoj sjednici održanoj 28. veljače 2005. godine predmetna izvješća za 2004. godinu.</w:t>
      </w:r>
    </w:p>
    <w:p>
      <w:pPr>
        <w:pStyle w:val="Normal"/>
        <w:jc w:val="both"/>
        <w:rPr/>
      </w:pPr>
      <w:r>
        <w:rPr/>
        <w:tab/>
        <w:t>Izvješća su pisana po prvi puta po standardiziranim obrascima sukladno ISO 9001 normi. Izvještaj o izvršenju godišnjeg programa rada i razvoja luke sadrži slijedeće kompon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jenu predsjednika upravnog vijeća i ravnatelja lučke uprave o radu lučk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ijsku i funkcionalnu strukturu lučk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kaz realizacije neposrednih zadataka/ocjena provedenih planiranih akti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kaz realizacije postavljenih cilje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kaz neplaniranih, a realiziranih akti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jenu financijskog poslo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ljučak/rezime</w:t>
        <w:tab/>
      </w:r>
    </w:p>
    <w:p>
      <w:pPr>
        <w:pStyle w:val="Normal"/>
        <w:jc w:val="both"/>
        <w:rPr/>
      </w:pPr>
      <w:r>
        <w:rPr/>
        <w:tab/>
        <w:t>Financijsko izvješće sadrži realizaciju plana prihoda i rashoda po stavkama.</w:t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U 2004. godini Lučka uprava Umag-Novigrad radila je po programu rada koji je ostvaren u okvirima objektivnih mogućnosti. Većina sredstava je utrošena na zahvate u podgradnji i nadgradnji s naglaskom na sanaciju dijela oštećene operativne obale u Umagu i lukobrana u Novigradu te na poboljšanje uvjeta priveza plovila. Riješen je i prostor (sjedište) u Umagu, koji je ustupljen od strane Grada Umaga bez naknade i koji je opremljen inventarom. U logističkom smislu, lučka uprava nije uspjela poboljšati boravak putnika i nautičara u lukama kojima upravlja, što ostaje kao jedan od zadataka za slijedeće razdoblje. I ubuduće je potrebno posebno brinuti o održavanju podgradnje naročito carinskih gatova koji su u vrlo lošem stanju a za što postoje projekti sanacije.</w:t>
      </w:r>
    </w:p>
    <w:p>
      <w:pPr>
        <w:pStyle w:val="Normal"/>
        <w:jc w:val="both"/>
        <w:rPr/>
      </w:pPr>
      <w:r>
        <w:rPr/>
        <w:tab/>
        <w:t>Lučka uprava Umag-Novigrad je u 2004. godini imala stalno zaposlena 3 djelatnika, te još 2 sezonska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navedenog, predlaže se Poglavarstvu Istarske županije prihvaćanje Izvještaja o izvršenju godišnjeg programa rada i razvoja luke i Financijskog izvještaja o radu za 2004. godinu Lučke uprave Umag-Novigrad.</w:t>
      </w:r>
    </w:p>
    <w:p>
      <w:pPr>
        <w:pStyle w:val="Normal"/>
        <w:jc w:val="both"/>
        <w:rPr/>
      </w:pPr>
      <w:r>
        <w:rPr/>
        <w:tab/>
        <w:t xml:space="preserve">Tekst Prijedloga Zaključka i predmetna izvješća dostavljena su u privitku. 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05:00Z</dcterms:created>
  <dc:creator>drudela</dc:creator>
  <dc:description/>
  <dc:language>en-US</dc:language>
  <cp:lastModifiedBy>drudela</cp:lastModifiedBy>
  <cp:lastPrinted>2005-03-02T08:46:00Z</cp:lastPrinted>
  <dcterms:modified xsi:type="dcterms:W3CDTF">2005-03-02T07:46:00Z</dcterms:modified>
  <cp:revision>9</cp:revision>
  <dc:subject/>
  <dc:title>      REPUBLIKA HRVATSKA</dc:title>
</cp:coreProperties>
</file>