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1.  </w:t>
      </w:r>
      <w:r>
        <w:rPr>
          <w:sz w:val="24"/>
          <w:szCs w:val="24"/>
        </w:rPr>
        <w:t>Pristup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ut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kuplj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izvođenje radova na uređenju sanitarija OŠ Vladimira Gortana Žminj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 / 2004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zvođenje radova na uređenju sanitarija OŠ Vladimira Gortana Žminj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4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20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zdjel 9, pozicija 3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Robert Matijašić, član Poglavarstv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Anđelko Puc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>5.Ova Odluka stupa na snagu danom donošenja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ula, _________ 2004.g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ostaviti: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Članovima Stručnog povjerenstva, svima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Upravni odjel za prosvjetu i kulturu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Arhiva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IM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ustupanje radova na uređenju sanitarija OŠ Vladimira Gortana Žminj </w:t>
      </w:r>
      <w:r>
        <w:rPr>
          <w:sz w:val="24"/>
          <w:szCs w:val="24"/>
        </w:rPr>
        <w:t>suklad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ana 24.veljače 2004.g. donošenjem Odluke o planu nabave upravnih odjela i stručne službe Istarske županije u proračunskoj 2004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4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REPUBLIK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  <w:lang w:val="de-DE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I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 602-02/04-01/64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 2163/1-05/4-04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abin , 14.07.2004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 xml:space="preserve">za ustupanje radova na uređenju sanitarija OŠ Vladimira Gortana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>Žminj-</w:t>
      </w:r>
      <w:r>
        <w:rPr>
          <w:sz w:val="24"/>
          <w:szCs w:val="24"/>
          <w:lang w:val="de-DE"/>
        </w:rPr>
        <w:t xml:space="preserve"> dostav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00:00Z</dcterms:created>
  <dc:creator>ed</dc:creator>
  <dc:description/>
  <dc:language>en-US</dc:language>
  <cp:lastModifiedBy>ed</cp:lastModifiedBy>
  <dcterms:modified xsi:type="dcterms:W3CDTF">2004-07-14T07:01:00Z</dcterms:modified>
  <cp:revision>1</cp:revision>
  <dc:subject/>
  <dc:title>Na temelju odredbi članka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6735993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Žminj</vt:lpwstr>
  </property>
</Properties>
</file>