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122317110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15849481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/>
      </w:pPr>
      <w:r>
        <w:rPr>
          <w:b/>
          <w:sz w:val="28"/>
          <w:szCs w:val="28"/>
          <w:lang w:val="de-DE"/>
        </w:rPr>
        <w:t>Tema: Nacrt Zakona o regionalnom razvoju Republike Hrvatske</w:t>
      </w:r>
    </w:p>
    <w:p>
      <w:pPr>
        <w:pStyle w:val="Normal"/>
        <w:spacing w:before="600" w:after="0"/>
        <w:ind w:firstLine="709"/>
        <w:rPr/>
      </w:pPr>
      <w:r>
        <w:rPr>
          <w:lang w:val="de-DE"/>
        </w:rPr>
        <w:t xml:space="preserve">Temeljem Zakona o područjima posebne državne skrbi i Zakona o brdsko-planinskim područjima, osam jedinica lokalne samouprave na području Istarske županije (Grožnjan, Lanišće, Oprtalj, Buzet, Lupoglav, Motovun, Cerovlje i Gračišće) dobilo je status područja s otežanim uvjetima života. </w:t>
      </w:r>
      <w:r>
        <w:rPr/>
        <w:t>Zakonskim propisima predviđene su posebne poticajne mjere radi poticanja demografske obnove, naseljavanja i stvaranja preduvjeta da se prirodni i gospodarski resursi što kvalitetnije iskoriste za gospodarski razvoj ovih područja.</w:t>
      </w:r>
    </w:p>
    <w:p>
      <w:pPr>
        <w:pStyle w:val="Normal"/>
        <w:spacing w:before="120" w:after="0"/>
        <w:ind w:firstLine="709"/>
        <w:rPr/>
      </w:pPr>
      <w:r>
        <w:rPr/>
        <w:t>Jedna od najznačajnijih poticajnih mjera su porezni prihodi s naslova poreza na dohodak i dobit koji se ostvare na području jedinice lokalne samouprave, a koji prema članku 45. Zakona o financiranju jedinica lokalne i područne (regionalne) samouprave pripadaju državnom proračunu, ostaju kao prihod gradova i općina koja imaju status područja posebne državne skrbi ili brdsko-planinskog područja.</w:t>
      </w:r>
    </w:p>
    <w:p>
      <w:pPr>
        <w:pStyle w:val="Normal"/>
        <w:spacing w:before="120" w:after="0"/>
        <w:ind w:firstLine="709"/>
        <w:rPr/>
      </w:pPr>
      <w:r>
        <w:rPr/>
        <w:t>Dobivanjem navedenog statusa od srpnja 2003. godine, Grad Buzet je ostvarene prihode s tog naslova koristio isključivo za ulaganje u komunalnu infrastrukturu, razvoj poduzetničkih zona, ulaganje u programe u kulturi, sportu, predškolskom i školskom odgoju, socijalne i druge programe i time stvarao preduvjete za kvalitetniji život stanovnika ovog područja.</w:t>
      </w:r>
    </w:p>
    <w:p>
      <w:pPr>
        <w:pStyle w:val="Normal"/>
        <w:spacing w:before="120" w:after="0"/>
        <w:ind w:firstLine="709"/>
        <w:rPr/>
      </w:pPr>
      <w:r>
        <w:rPr/>
        <w:t>Ministarstvo mora, turizma, prometa i razvitka izradilo je Nacrt Zakona o regionalnom razvoju Republike Hrvatske kojim se utvrđuje novi pristup u ocjenjivanju i kategorizaciji teritorijalnih jedinica prema razvijenosti, uključujući i županijske jedinice koje postojećim propisima nisu bile uključene. Naime, za razliku od dosadašnje prakse prema kojoj je izdvajanje jedinica koje ostvaruju posebnu državnu potporu ( dodatan udio u poreznim prihodima) provedeno isključivo na općinskom odnosno gradskoj razini, u novom se sustavu predlaže provedba ocjenjivanja i kategorizacije jedinica na općinskoj odnosno gradskoj razini te županijskoj razini.</w:t>
      </w:r>
    </w:p>
    <w:p>
      <w:pPr>
        <w:pStyle w:val="Normal"/>
        <w:spacing w:before="120" w:after="0"/>
        <w:ind w:firstLine="709"/>
        <w:rPr/>
      </w:pPr>
      <w:r>
        <w:rPr/>
        <w:t>U Nacrtu Zakona se pri ocjenjivanju razvijenosti teritorijalnih jedinica koristi indeks ekonomske razvijenosti ( dohodak po stanovniku, stopa nezaposlenosti i izvorni prihodi proračuna po stanovniku) te demografski indeks (međupopisna promjena broja stanovnika, gustoća naseljenosti i stopa obrazovanosti). Temeljem utvrđenih rezultata ocjenjivanja po novom pristupu, Istarska i Primorsko-goranska županija navedene su kao natprosječno razvijene županije. Sve jedinice lokalne samouprave u Istarskoj županiji (8) i Primorsko-goranskoj županiji (13) gube status područja posebne državne skrbi i brdsko-planinskog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tim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natna</w:t>
      </w:r>
      <w:r>
        <w:rPr>
          <w:lang w:val="hr-HR"/>
        </w:rPr>
        <w:t xml:space="preserve"> </w:t>
      </w:r>
      <w:r>
        <w:rPr/>
        <w:t>financijska</w:t>
      </w:r>
      <w:r>
        <w:rPr>
          <w:lang w:val="hr-HR"/>
        </w:rPr>
        <w:t xml:space="preserve"> </w:t>
      </w:r>
      <w:r>
        <w:rPr/>
        <w:t>sredstva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dovesti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</w:t>
      </w:r>
      <w:r>
        <w:rPr/>
        <w:t>ponovnog</w:t>
      </w:r>
      <w:r>
        <w:rPr>
          <w:lang w:val="hr-HR"/>
        </w:rPr>
        <w:t xml:space="preserve"> </w:t>
      </w:r>
      <w:r>
        <w:rPr/>
        <w:t>zaostajan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azvo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funkcioniranja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ovih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gradova</w:t>
      </w:r>
      <w:r>
        <w:rPr>
          <w:lang w:val="hr-HR"/>
        </w:rPr>
        <w:t>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ZAKLJUČAK: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ab/>
        <w:t>Istarska županija će zajedno sa Primorsko-goranskom županijom podržati gradove i općine u njihovom zahtjevu prema nadležnom Ministarstvu, Vladi RH i Saboru RH da i dalje ostanu u sustavu područja posebne državne skrbi odnosno brdsko-planinskog područja te ostvaruju dodatne prihode iz državnog proračuna kako ne bi došli u socio-ekonomske poteškoće, odnosno u nemogućnost funkcioniranja lokalnih proraču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hr-HR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0:00Z</dcterms:created>
  <dc:creator>Korisnik</dc:creator>
  <dc:description/>
  <cp:keywords/>
  <dc:language>en-US</dc:language>
  <cp:lastModifiedBy>Korisnik</cp:lastModifiedBy>
  <cp:lastPrinted>2006-03-27T07:50:00Z</cp:lastPrinted>
  <dcterms:modified xsi:type="dcterms:W3CDTF">2006-03-27T05:50:00Z</dcterms:modified>
  <cp:revision>2</cp:revision>
  <dc:subject/>
  <dc:title>       </dc:title>
</cp:coreProperties>
</file>