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6.02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Prijedlog Zaključka o nekorištenju prava prvokupa za  nekretnine upisane u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zk. ul. 198,342 i 471 sve k.o. Labin sagrađene na  zgr. k.č. 64,155/1 i 155/2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vlasništvu grada Labina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a upisanih u zk.ul. 198, 342 i 471 sve k.o. Labin, u vlasništvu grada Labina koje imaju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Istarska županija ne namjerava se koristiti pravom prvokupa za nekretnine upisane u zk.ul. 198,342 i 471 sve k.o. Labin, zgr. kč. 64,155/1 i 155/2 , koje su vlasništvo grada Labina, a imaju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Labin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grada Labina 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oprodajna cijena u iznosu od  206.001,00 kn za k.č. 64 – u naravi kuća sa 36 m2 ( cijena postignuta na javnom natječaju koji je proveo grad Lab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oprodajna cijena u iznosu od  106.001,00 kn za k.č. 155/1  zgrada –ruševina sa 36 m2 i za k.č. 155/2  ruševina sa 47 m2, ( cijena postignuta na javnom natječaju koji je proveo grad Lab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Za napomenuti je da grad Labin nije zainteresirana za prvokup, naime Zaključkom Poglavarstva grada Labina od 30.12.2004. utvrđeno je da je na natječaj za prodaju nekretnina u vlasništvu grada najvišu ponudu podnijela 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.č.64  - Alemka Rocco iz Rapca Istarska 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za k.č. 155/1 i 155/2  - Nina Rocco iz Labina ,M. Poldrugovca 6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ojima  će se u slučaju odustanka od prava prvokupa Istarske županije i Republike Hrvatske iste nekretnine i prodati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općinu Grožnj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29:00Z</dcterms:created>
  <dc:creator>Dario Mezulić</dc:creator>
  <dc:description/>
  <dc:language>en-US</dc:language>
  <cp:lastModifiedBy>korisnik</cp:lastModifiedBy>
  <cp:lastPrinted>2005-02-18T09:35:00Z</cp:lastPrinted>
  <dcterms:modified xsi:type="dcterms:W3CDTF">2005-02-18T08:35:00Z</dcterms:modified>
  <cp:revision>12</cp:revision>
  <dc:subject/>
  <dc:title>     REPUBLIKA HRVATSKA</dc:title>
</cp:coreProperties>
</file>