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bCs/>
          <w:sz w:val="22"/>
          <w:lang w:val="hr-HR"/>
        </w:rPr>
        <w:t>REPUBLIKA HRVATSK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 xml:space="preserve"> ISTARSKA ŽUPANIJ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Upravni odjel za proračun i financij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>Pula, Flanatička 29, p.p. 198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>tel. 052/372-133, fax: 052/372-13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400-08/04-01/07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7-02/1-04-7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lang w:val="hr-HR"/>
        </w:rPr>
        <w:t>Pula, 7. lipnja 2004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UPANIJSKO POGLAVARSTVO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hr-HR"/>
        </w:rPr>
        <w:t>n/p Predsjednik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 r e d m e t :  Izvješće o izvršenju izdataka nepredviđenih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</w:t>
      </w:r>
      <w:r>
        <w:rPr>
          <w:rFonts w:cs="Arial" w:ascii="Arial" w:hAnsi="Arial"/>
          <w:b/>
          <w:bCs/>
          <w:lang w:val="hr-HR"/>
        </w:rPr>
        <w:t>rashoda do visine proračunske zalihe - POZ 11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  <w:tab/>
        <w:t xml:space="preserve">   za razdoblje od 01.01. do 31.05.2004. godine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Poštovani!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ab/>
        <w:t>Temeljem članka 46. Zakona o proračunu ("Narodne novine" 96/03) izvješćujemo Vas i dostavljamo Izvješće o izvršenju izdataka nepredviđenih rashoda do visine proračunske zalihe - POZ 117 za razdoblje od 01.01. do 31.05.2004.g., te molimo da isti uvrstite na slijedeću sjednicu Županijskog Poglavar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>Uz štovanje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PROČELNIK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ilvana Kostešić, dipl.oec.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bCs/>
          <w:lang w:val="hr-HR"/>
        </w:rPr>
        <w:t>IZVRŠENJE IZDATAK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epredviđenih rashoda do vis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oračunske zalihe - POZ  117 za razdoblje od 1.01. do 31.05.2004.g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left="6480" w:hanging="0"/>
        <w:jc w:val="center"/>
        <w:rPr>
          <w:rFonts w:ascii="Arial" w:hAnsi="Arial" w:cs="Arial"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</w:t>
      </w:r>
      <w:r>
        <w:rPr>
          <w:rFonts w:cs="Arial" w:ascii="Arial" w:hAnsi="Arial"/>
          <w:b/>
          <w:bCs/>
          <w:lang w:val="hr-HR"/>
        </w:rPr>
        <w:t>/</w:t>
      </w:r>
      <w:r>
        <w:rPr>
          <w:rFonts w:cs="Arial" w:ascii="Arial" w:hAnsi="Arial"/>
          <w:bCs/>
          <w:lang w:val="hr-HR"/>
        </w:rPr>
        <w:t>u kn/</w:t>
      </w:r>
      <w:r>
        <w:rPr>
          <w:rFonts w:cs="Arial" w:ascii="Arial" w:hAnsi="Arial"/>
          <w:b/>
          <w:bCs/>
          <w:lang w:val="hr-HR"/>
        </w:rPr>
        <w:t xml:space="preserve">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69"/>
        <w:gridCol w:w="1630"/>
        <w:gridCol w:w="160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.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KORISNIKA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ZNO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ODOBRE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ZVRŠE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splata pomoći oboljelima od trihinelo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Tomaso Braicovich, Patricija Braicovich-Ševerdija, te sinovi Luka i Marin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Štulić Ljubomir – pomoć za sanaciju stana  radi rješenja osnovnih životnih uvjet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692,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692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P SPIN d.o.o. Zagreb - sufinaciranje nagradnog fonda teniskog turnira Istarska rivijera 200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om za osobe s celebralnom paralizom – pomoć za održavanje kulturno umjetničkih skupina osoba sa posebnim potrebam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Z Fažana – susret folklornih grupa osnovnih škola Istarske župani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B – za Dan pobjede i Dan Europ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9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UM udruga mladih – za informatičko opremanje novih prostori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Galerija Klovićevi dvori Zagreb – izložba skulptura Dušana Đamonje u Londonu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druga Slavonaca IŽ – pomoć pri adaptaciji prostora udru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 ODOBRENO - IZVRŠE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53.692,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53.692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L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850.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8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EUTROŠE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96.307,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96.307,17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emeljem članaka 59. i 77. Statuta Istarske županije (Službene novine Istarske županije br. 6/03 – pročišćeni tekst) Poglavarstvo Istarske županije na sjednici održanoj dana _______________ 2004. godine donosi sli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lang w:val="hr-HR"/>
        </w:rPr>
        <w:tab/>
        <w:t xml:space="preserve">1. </w:t>
      </w:r>
      <w:r>
        <w:rPr>
          <w:rFonts w:cs="Arial" w:ascii="Arial" w:hAnsi="Arial"/>
          <w:sz w:val="22"/>
          <w:szCs w:val="22"/>
          <w:lang w:val="hr-HR"/>
        </w:rPr>
        <w:t>Prihvaća se Izvješće o izvršenju izdataka nepredviđenih rashoda do visine proračunske zalihe – POZ 117 za razdoblje od 01. siječnja do 31. svibnja 2004. godine, Klasa:400-08/04-01/07, Urbroj:</w:t>
      </w:r>
      <w:r>
        <w:rPr>
          <w:rFonts w:cs="Arial" w:ascii="Arial" w:hAnsi="Arial"/>
          <w:sz w:val="22"/>
          <w:lang w:val="hr-HR"/>
        </w:rPr>
        <w:t xml:space="preserve">2163/1-07-02/1-04-7 </w:t>
      </w:r>
      <w:r>
        <w:rPr>
          <w:rFonts w:cs="Arial" w:ascii="Arial" w:hAnsi="Arial"/>
          <w:sz w:val="22"/>
          <w:szCs w:val="22"/>
          <w:lang w:val="hr-HR"/>
        </w:rPr>
        <w:t>od 7. lipnja 2004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2. Izvješće iz točke 1. ovog Zaključka sastavni je dio isto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l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UPANIJSKO POGLAVARSTVO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hr-HR"/>
        </w:rPr>
        <w:t xml:space="preserve">                      Predsjednik</w:t>
      </w:r>
    </w:p>
    <w:p>
      <w:pPr>
        <w:pStyle w:val="Normal"/>
        <w:ind w:left="5760"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van Jakovčić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32:00Z</dcterms:created>
  <dc:creator>Milka</dc:creator>
  <dc:description/>
  <dc:language>en-US</dc:language>
  <cp:lastModifiedBy>Istarska Županija</cp:lastModifiedBy>
  <cp:lastPrinted>2004-06-07T12:37:00Z</cp:lastPrinted>
  <dcterms:modified xsi:type="dcterms:W3CDTF">2004-06-07T11:00:00Z</dcterms:modified>
  <cp:revision>5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2189304</vt:r8>
  </property>
  <property fmtid="{D5CDD505-2E9C-101B-9397-08002B2CF9AE}" pid="3" name="_AuthorEmail">
    <vt:lpwstr>sbkirac@SBS.FLANATICKA.com</vt:lpwstr>
  </property>
  <property fmtid="{D5CDD505-2E9C-101B-9397-08002B2CF9AE}" pid="4" name="_AuthorEmailDisplayName">
    <vt:lpwstr>Slavica Bencic Kirac</vt:lpwstr>
  </property>
  <property fmtid="{D5CDD505-2E9C-101B-9397-08002B2CF9AE}" pid="5" name="_EmailSubject">
    <vt:lpwstr>PRIČUVA</vt:lpwstr>
  </property>
  <property fmtid="{D5CDD505-2E9C-101B-9397-08002B2CF9AE}" pid="6" name="_PreviousAdHocReviewCycleID">
    <vt:r8>945645377</vt:r8>
  </property>
</Properties>
</file>